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EDITORIAL</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andro Knezović</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is issue of CIRR is mainly focused on the European Union and its foreign policy capacities in a new institutional setting after the Lisbon Treaty came into force. Recent developments at the international arena and serious challenges they pose for the EU, as well as for the world as a whole, represent an unavoidable reminder about the importance of issues discussed in this issue of Croatian International Relations Review. What is the international role of the EU in some particular regions, its consistency and coherence? What are the security structures and institutions of the EU after the Lisbon Treaty? These are just a few questions analysed in this issue.</w:t>
      </w:r>
    </w:p>
    <w:p>
      <w:pPr>
        <w:pStyle w:val="Normal"/>
        <w:jc w:val="both"/>
        <w:rPr/>
      </w:pPr>
      <w:r>
        <w:rPr>
          <w:rFonts w:cs="Times New Roman" w:ascii="Times New Roman" w:hAnsi="Times New Roman"/>
          <w:sz w:val="24"/>
          <w:szCs w:val="24"/>
          <w:lang w:val="en-GB"/>
        </w:rPr>
        <w:t>Apart from the aforementioned issues in focus, there are also articles tackling the EU accession problems of candidate countries, and the human resources development. These articles are included, bearing in mind the importance of the enlargement process and various elements related to development of human resources for the overall success of the EU in the political/security realm on global scale.</w:t>
      </w:r>
    </w:p>
    <w:p>
      <w:pPr>
        <w:pStyle w:val="Normal"/>
        <w:jc w:val="both"/>
        <w:rPr/>
      </w:pPr>
      <w:r>
        <w:rPr>
          <w:rFonts w:cs="Times New Roman" w:ascii="Times New Roman" w:hAnsi="Times New Roman"/>
          <w:sz w:val="24"/>
          <w:szCs w:val="24"/>
          <w:lang w:val="en-GB"/>
        </w:rPr>
        <w:t xml:space="preserve">Capacity-building of the EU in the field of political/security relations cannot be underestimated, especially for the region of Southeast Europe that consist of countries </w:t>
      </w:r>
      <w:r>
        <w:rPr>
          <w:rFonts w:cs="Times New Roman" w:ascii="Times New Roman" w:hAnsi="Times New Roman"/>
          <w:i/>
          <w:sz w:val="24"/>
          <w:szCs w:val="24"/>
          <w:lang w:val="en-GB"/>
        </w:rPr>
        <w:t>en-route</w:t>
      </w:r>
      <w:r>
        <w:rPr>
          <w:rFonts w:cs="Times New Roman" w:ascii="Times New Roman" w:hAnsi="Times New Roman"/>
          <w:sz w:val="24"/>
          <w:szCs w:val="24"/>
          <w:lang w:val="en-GB"/>
        </w:rPr>
        <w:t xml:space="preserve"> to EU membership, given the fact it is going to shape the global relevance of the integration they are joining and whose policies they will have to adopt or align with. Apart from that, this is an attempt to stimulate the discussion about the issues that are not properly addressed in our public debates regardless of the fact that Croatia is about to join the EU in less than two years. Needless to say, this debate is more than lacking in other countries of the region that seem to be lagging behind Croatia in reform processes and EU integration. Therefore, this issue is a good opportunity to ‘spread the word’ in our neighbourho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 is practically impossible to comprehend the role and a capacity of the EU at the global scale and its importance for the transatlantic community without considering NATO and its position in that framework. Therefore, in this issue’s Dossier, we are publishing the proceedings of the international conference entitled “</w:t>
      </w:r>
      <w:r>
        <w:rPr>
          <w:rFonts w:cs="Times New Roman" w:ascii="Times New Roman" w:hAnsi="Times New Roman"/>
          <w:i/>
          <w:sz w:val="24"/>
          <w:szCs w:val="24"/>
          <w:lang w:val="en-GB"/>
        </w:rPr>
        <w:t>New NATO’s Strategic Concept – Challenges and Perspectives</w:t>
      </w:r>
      <w:r>
        <w:rPr>
          <w:rFonts w:cs="Times New Roman" w:ascii="Times New Roman" w:hAnsi="Times New Roman"/>
          <w:sz w:val="24"/>
          <w:szCs w:val="24"/>
          <w:lang w:val="en-GB"/>
        </w:rPr>
        <w:t>” organised by the Institute for International Relations, in Zagreb, on 3 December 2010, with generous support of NATO Public Diplomacy Division and US Embassy in Croatia. It covers interesting interpretations about NATO’s position in the international relations, its relations with the EU and other global political actors which may be helpful in an attempt to comprehend the challenges of the contemporary international relations.</w:t>
      </w:r>
    </w:p>
    <w:p>
      <w:pPr>
        <w:pStyle w:val="Normal"/>
        <w:jc w:val="both"/>
        <w:rPr/>
      </w:pPr>
      <w:r>
        <w:rPr>
          <w:rFonts w:cs="Times New Roman" w:ascii="Times New Roman" w:hAnsi="Times New Roman"/>
          <w:sz w:val="24"/>
          <w:szCs w:val="24"/>
          <w:lang w:val="en-GB"/>
        </w:rPr>
        <w:t xml:space="preserve">As usual, the issue of CIRR brings a number of reviews of newest books focused on the topics covering legal, economic and cultural aspects of the EU integration; Croatian Chronology focusing on the year 1998; as well as the reports on the events attended by the researchers of the IMO.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3:00Z</dcterms:created>
  <dc:creator>Sandro Knezovic</dc:creator>
  <dc:description/>
  <cp:keywords/>
  <dc:language>en-US</dc:language>
  <cp:lastModifiedBy>Janko</cp:lastModifiedBy>
  <dcterms:modified xsi:type="dcterms:W3CDTF">2012-03-06T10:13:00Z</dcterms:modified>
  <cp:revision>2</cp:revision>
  <dc:subject/>
  <dc:title>EDITORIAL</dc:title>
</cp:coreProperties>
</file>