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sz w:val="28"/>
        </w:rPr>
        <w:t>Iskustva iz praks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Alma Bernat</w:t>
      </w:r>
    </w:p>
    <w:p>
      <w:pPr>
        <w:pStyle w:val="Normal"/>
        <w:rPr>
          <w:rFonts w:ascii="Times New Roman" w:hAnsi="Times New Roman" w:cs="Times New Roman"/>
          <w:b/>
          <w:b/>
          <w:bCs/>
          <w:sz w:val="28"/>
        </w:rPr>
      </w:pPr>
      <w:r>
        <w:rPr>
          <w:rFonts w:cs="Times New Roman" w:ascii="Times New Roman" w:hAnsi="Times New Roman"/>
          <w:b/>
          <w:bCs/>
          <w:sz w:val="28"/>
        </w:rPr>
        <w:t>Centar za socijalnu skrb Zagreb</w:t>
      </w:r>
    </w:p>
    <w:p>
      <w:pPr>
        <w:pStyle w:val="Normal"/>
        <w:rPr>
          <w:rFonts w:ascii="Times New Roman" w:hAnsi="Times New Roman" w:cs="Times New Roman"/>
          <w:b/>
          <w:b/>
          <w:bCs/>
          <w:sz w:val="28"/>
        </w:rPr>
      </w:pPr>
      <w:r>
        <w:rPr>
          <w:rFonts w:cs="Times New Roman" w:ascii="Times New Roman" w:hAnsi="Times New Roman"/>
          <w:b/>
          <w:bCs/>
          <w:sz w:val="28"/>
        </w:rPr>
        <w:t>Ured Novi Zagreb</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OSOBE S DUŠEVNIM SMETNJAMA POD SKRBNIŠTVOM I SOCIJALNI RIZICI  KOJIMA SU IZLOŽENI POSTUPKOM LIŠENJA POSLOVNE SPOSOBNOSTI</w:t>
      </w:r>
    </w:p>
    <w:p>
      <w:pPr>
        <w:pStyle w:val="Normal"/>
        <w:spacing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rPr>
      </w:pPr>
      <w:r>
        <w:rPr>
          <w:rFonts w:cs="Times New Roman" w:ascii="Times New Roman" w:hAnsi="Times New Roman"/>
          <w:b/>
        </w:rPr>
        <w:t>Stručni članak</w:t>
      </w:r>
    </w:p>
    <w:p>
      <w:pPr>
        <w:pStyle w:val="Normal"/>
        <w:jc w:val="both"/>
        <w:rPr>
          <w:rFonts w:ascii="Times New Roman" w:hAnsi="Times New Roman" w:cs="Times New Roman"/>
        </w:rPr>
      </w:pPr>
      <w:r>
        <w:rPr>
          <w:rFonts w:cs="Times New Roman" w:ascii="Times New Roman" w:hAnsi="Times New Roman"/>
        </w:rPr>
        <w:t>Primljeno: ožujak, 2006.</w:t>
      </w:r>
    </w:p>
    <w:p>
      <w:pPr>
        <w:pStyle w:val="Normal"/>
        <w:spacing w:lineRule="auto" w:line="360"/>
        <w:rPr>
          <w:rFonts w:ascii="Times New Roman" w:hAnsi="Times New Roman" w:cs="Times New Roman"/>
        </w:rPr>
      </w:pPr>
      <w:r>
        <w:rPr>
          <w:rFonts w:cs="Times New Roman" w:ascii="Times New Roman" w:hAnsi="Times New Roman"/>
          <w:b/>
        </w:rPr>
        <w:t xml:space="preserve">UDK </w:t>
      </w:r>
      <w:r>
        <w:rPr>
          <w:rFonts w:cs="Times New Roman" w:ascii="Times New Roman" w:hAnsi="Times New Roman"/>
          <w:b/>
          <w:bCs/>
        </w:rPr>
        <w:t>364.65-053.37:342.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UVO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pPr>
      <w:r>
        <w:rPr>
          <w:rFonts w:cs="Times New Roman" w:ascii="Times New Roman" w:hAnsi="Times New Roman"/>
        </w:rPr>
        <w:t>Ukoliko obratimo pažnju na određenje socijalnog rizika u okviru problematike osoba s duševnim smetnjama i  djelokrug rada Centra za socijalnu skrb (u daljnjem tekstu: Centar), onda pravna mjera skrbništva pokriva dobar dio rada s ovom, još uvijek stigmatiziranom populacijom. Je li skrbništvo kao oblik pravne zaštite štićenika primjeren i funkcionalan vid skrbi o osobama lišenim poslovne sposobnosti? Pomaže li štićenicima u svakodnevnom životu, osigurava li im podizanje kvalitete zdravlja i zbrinjavanje, osposobljava li ih za život i rad?</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U čl. 149. Obiteljskog zakona navodi se da je skrbništvo oblik zaštite maloljetnih osoba bez roditeljske skrbi, punoljetnih osoba koje nisu sposobne brinuti o sebi i osoba koje nisu iz drugih razloga u mogućnosti štititi svoja prava i interese (NN, 116/2003.).</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Tragovi vjekovnog odbacivanja osoba s duševnim smetnjama još  se i danas nalaze u stavovima društva koje vrlo sporo prihvaća takve bolesnike. Pomalo se  ipak mijenja stara koncepcija o osobama s duševnim smetnjama i prihvaća se da ljudsko ponašanje nije samo posljedica grešaka u osobi, već i grešaka sredine u kojoj osoba živi i kojoj se mora prilagođavati (Petrović i Morić-Petrović, 1971.).</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Strah od osobe s duševnim smetnjama i više ili manje otvorena agresivnost prema njoj predstavlja sasvim sigurno jednu od najkritičnijih točaka u vrlo složenom procesu socijalne readaptacije osobe s duševnim smetnjama. Taj strah od osobe s duševnim smetnjama i agresivnost prema njoj je gotovo najkritičnije problematsko mjesto u dinamici odnosa osobe s duševnim smetnjama i sredine (Kecmanović, 1975.).</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Ako je netko psihički bolestan – kaže Platon - neka ga njegova rodbina nadzire kod kuće kako najbolje zna, a ako su u tome nemarni, neka plate globu. U srednjem vijeku osnovno je načelo bilo izdvojiti osobe s duševnim smetnjama iz društva i udaljiti ih iz zajednice duševno zdravih (Haasz, Haasz i Ćuk, 1971.).</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Kako vidimo mišljenje današnjeg društva često nije daleko od mišljenja koje je postojalo u srednjem vijeku.</w:t>
      </w:r>
    </w:p>
    <w:p>
      <w:pPr>
        <w:pStyle w:val="Normal"/>
        <w:tabs>
          <w:tab w:val="clear" w:pos="720"/>
          <w:tab w:val="left" w:pos="438" w:leader="none"/>
        </w:tabs>
        <w:spacing w:lineRule="auto" w:line="36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438" w:leader="none"/>
        </w:tabs>
        <w:spacing w:lineRule="auto" w:line="360" w:before="0" w:after="120"/>
        <w:jc w:val="both"/>
        <w:rPr>
          <w:rFonts w:ascii="Times New Roman" w:hAnsi="Times New Roman" w:cs="Times New Roman"/>
        </w:rPr>
      </w:pPr>
      <w:r>
        <w:rPr>
          <w:rFonts w:cs="Times New Roman" w:ascii="Times New Roman" w:hAnsi="Times New Roman"/>
        </w:rPr>
        <w:t>Oslobađanje osoba s duševnim smetnjama od lanaca, što je 1793. god. izvršio francuski liječnik Ph. Pinel u pariškoj bolnici Bicetre, označilo je zvanični početak perioda moralnog tretmana psihijatrije (Petrović i Morić-Petrović, 1971.).</w:t>
      </w:r>
    </w:p>
    <w:p>
      <w:pPr>
        <w:pStyle w:val="Normal"/>
        <w:tabs>
          <w:tab w:val="clear" w:pos="720"/>
          <w:tab w:val="left" w:pos="438" w:leader="none"/>
        </w:tabs>
        <w:spacing w:lineRule="auto" w:line="36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438" w:leader="none"/>
        </w:tabs>
        <w:spacing w:lineRule="auto" w:line="360" w:before="0" w:after="120"/>
        <w:jc w:val="both"/>
        <w:rPr/>
      </w:pPr>
      <w:r>
        <w:rPr>
          <w:rFonts w:cs="Times New Roman" w:ascii="Times New Roman" w:hAnsi="Times New Roman"/>
        </w:rPr>
        <w:t>Psihička bolest je psihosocijalni rizik kojem smo svi izloženi, bolest koja može svakoga pogoditi. Zajednička je obveza društva i pojedinca da se bore protiv te bolesti i da ljudskim postupanjem olakšamo teret onima koji su prešli crtu rizika i postali socijalni i zdravstveni problem.</w:t>
      </w:r>
    </w:p>
    <w:p>
      <w:pPr>
        <w:pStyle w:val="Normal"/>
        <w:tabs>
          <w:tab w:val="clear" w:pos="720"/>
          <w:tab w:val="left" w:pos="4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38" w:leader="none"/>
        </w:tabs>
        <w:spacing w:lineRule="auto" w:line="360"/>
        <w:jc w:val="both"/>
        <w:rPr>
          <w:rFonts w:ascii="Times New Roman" w:hAnsi="Times New Roman" w:cs="Times New Roman"/>
        </w:rPr>
      </w:pPr>
      <w:r>
        <w:rPr>
          <w:rFonts w:cs="Times New Roman" w:ascii="Times New Roman" w:hAnsi="Times New Roman"/>
        </w:rPr>
        <w:t>Jedan od osnovnih razloga tako lošeg položaja osoba s duševnim smetnjama u društvu leži u negativnom stavu okoline i stigmatizaciji takvih osoba. Svjetska psihijatrijska organizacija 1996. god. prepoznala je važnost provođenja programa destigmatizacije koji je doprinio poboljšanju kvalitete života osoba s duševnim smetnjama. Pokrenut je globalni program zaštite oboljelih od shizofrenije i drugih psihičkih bolesti koji je obuhvaćao: poboljšanje znanja u javnosti o psihičkim bolestima, edukaciju i podršku obitelji oboljelih, stvaranje međunarodne mreže povezanih zajedničkom odrednicom borbe protiv stigme, te poticanje izmjene znanja i iskustava vezanih uz osobe s duševnim smetnjama. U Hrvatskoj je na inicijativu Hrvatskog psihijatrijskog društva i Hrvatskog liječničkog zbora osmišljen nacionalni program borbe protiv psihičkih bolesti. Program ima za cilj povećanje znanja o mentalnim poremećajima, povećanje svjesnosti o važnosti stigme i među stručnim osobljem, medijima, pacijentima i članovima obitelji te građanima, smanjenje stigme i diskriminacije i zaštitu ljudskih prava (Jokić-Begić, Kamenov i Korajlija, 2005.).</w:t>
      </w:r>
    </w:p>
    <w:p>
      <w:pPr>
        <w:pStyle w:val="Normal"/>
        <w:tabs>
          <w:tab w:val="clear" w:pos="720"/>
          <w:tab w:val="left" w:pos="438" w:leader="none"/>
        </w:tabs>
        <w:spacing w:lineRule="auto" w:line="36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438" w:leader="none"/>
        </w:tabs>
        <w:spacing w:lineRule="auto" w:line="360" w:before="0" w:after="120"/>
        <w:jc w:val="both"/>
        <w:rPr>
          <w:rFonts w:ascii="Times New Roman" w:hAnsi="Times New Roman" w:cs="Times New Roman"/>
        </w:rPr>
      </w:pPr>
      <w:r>
        <w:rPr>
          <w:rFonts w:cs="Times New Roman" w:ascii="Times New Roman" w:hAnsi="Times New Roman"/>
        </w:rPr>
        <w:t>Kada se pokreće postupak za lišenje poslovne sposobnosti, za osobu s duševnim smetnjama to znači da se ne nalazi više u zoni rizika, nego je duboko zakoračila u socijalnu problematiku. Nastale su trajne i korjenite promjene u strukturi ličnosti, bolest je pogodovala razvoju svih svojih negativnih aspekata, a socijalno okruženje svedeno je na minimum. Reklo bi se da je šteta već nastala. Bolest je uznapredovala, materijalno stanje ugroženo, a obiteljska podrška je na izmaku. Budući da osoba s duševnim smetnjama najčešće odbija liječenje i ne uzima terapiju kroz neko vrijeme, njezina okolina ne pronalazi drugog načina da se bori s bolešću, osim da oboljelu osobu prisilno hospitalizira. Po završetku liječenja, osobe s duševnim smetnjama koje su neadekvatno prihvaćene od uže ili šire socijalne sredine se brzo vraćaju u bolnicu, jer osobno, čak i s oštećenom moći rasuđivanja ne vide nikakvu mogućnost da se održe izvan bolničkog života. Što je duže liječenje, obitelj se sve teže privikava na mogućnost povratka osobe s duševnim smetnjama u dom. Osuda šire sredine odnosi se i na samu obitelj, koja kada je osoba s duševnim smetnjama na liječenju, pokušava popraviti vlastitu sliku sebe i odmaknuti se od »svog problema«.</w:t>
      </w:r>
    </w:p>
    <w:p>
      <w:pPr>
        <w:pStyle w:val="Normal"/>
        <w:tabs>
          <w:tab w:val="clear" w:pos="720"/>
          <w:tab w:val="left" w:pos="438" w:leader="none"/>
        </w:tabs>
        <w:spacing w:lineRule="auto" w:line="36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438" w:leader="none"/>
        </w:tabs>
        <w:spacing w:lineRule="auto" w:line="360" w:before="0" w:after="120"/>
        <w:jc w:val="both"/>
        <w:rPr>
          <w:rFonts w:ascii="Times New Roman" w:hAnsi="Times New Roman" w:cs="Times New Roman"/>
        </w:rPr>
      </w:pPr>
      <w:r>
        <w:rPr>
          <w:rFonts w:cs="Times New Roman" w:ascii="Times New Roman" w:hAnsi="Times New Roman"/>
        </w:rPr>
        <w:t>Da bi se ublažili problemi funkcioniranja osobe s duševnim smetnjama i obitelji, ključno određenje u bavljenju osoba s duševnim smetnjama je – rehabilitacija. Rehabilitacija treba pružiti maksimalno zdravstveno osposobljavanje, profesionalno osposobljavanje koje će omogućiti potpuno korištenje preostalih sposobnosti, te interpersonalno i socijalno prilagođavanje, koje će omogućiti ponovno uključivanje u zajednicu (Petrović i Morić-Petrović, 197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 na kraju ovog uvodnog dijela smatram da bi se najznačajniji dio rada sa štićenicima pod skrbništvom i općenito s osobama s duševnim smetnjama trebao odvijati u smjeru smanjenja negativnog stava okoline. Time se postižu daleko bolji rezultati u prepoznavanju bolesti i ranom dijagnosticiranju, liječenje je uspješnije, remisije su stabilnije, a funkcioniranje obitelji i integracija osobe s duševnim smetnjama u društvo su kvalitetni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OSNOVNI PODACI O SKRBNIŠTVU I DJELOKRUGU RADA CENTRA ZA SOCIJALNU SKRB</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rPr>
      </w:pPr>
      <w:r>
        <w:rPr>
          <w:rFonts w:cs="Times New Roman" w:ascii="Times New Roman" w:hAnsi="Times New Roman"/>
        </w:rPr>
        <w:t>Prožimanje pravne struke i struke socijalnog rada neizbježno je kada se radi o institutu skrbništva. Pri tome je najznačajnija uloga skrbništva u zakonskom određenju usmjerena prema ciljevima zaštite, ali i ograničavanja ljudskih prav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Kako su na određeni način štićenici ovim institutom izjednačeni s maloljetnim osobama, tako su i prilično nedorečeni i oni dijelovi zakona koji se odnose na odlučivanje o samostalnom životu, načinu vršenja roditeljskog prava za štićenike koji imaju maloljetnu djecu, te oni dijelovi zakona koji se odnose na prava i obveze skrbnik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Koliko su različita gledanja na institut skrbništva u svijetu govori činjenica da u najrazvijenijim zemljama Europe postoji vrlo mali broj postupaka za lišenje poslovne sposobnosti, te da Sjedinjene Američke Države uopće ne poznaju institut skrbništva kao takav, dok se na Općinskom sudu u Zagrebu čeka i po tri godine da bi se postupak lišenja poslovne sposobnosti okončao.</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Centar za socijalnu skrb Zagreb, Ured Novi Zagreb, kao drugi po veličini u Zagrebu, u nekoliko proteklih godina prosječno je godišnje predlagao od pedeset do šezdeset novih postupaka  za lišenje poslovne sposobnosti.</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Kao što je u uvodnom dijelu rečeno, Obiteljski zakon propisuje skrbništvo kao mjeru zaštite zbrinjavanjem, liječenjem i osposobljavanjem za život i rad, te zaštita imovinskih prava (NN, 116/2003.).</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Kada se postupak za lišenje poslovne sposobnosti pokreće od strane Centra, to je najčešće nakon dopisa upućenog iz psihijatrijske ustanove. U slučaju Ureda Novi Zagreb, dopisi uglavnom stižu iz psihijatrijske bolnice »Sveti Iv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dući se radi o dugogodišnjoj suradnji, moglo bi se reći da je u pitanju uhodan timski rad.</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U dopisima dobivamo osnovne podatke o pacijentu, razloge pokretanja postupka za lišenje poslovne sposobnosti, te osnovne podatke o obitelji. »Kontakt-osobe« postaju značajne za uvid u obiteljsku podršku koju dobiva pacijent. Njihov angažman i učestalost posjeta u bolnicu ukazuju na potencijale te obitelji i smjer kojim želimo krenuti u radu s budućim štićenikom.</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Razlozi za pokretanje postupka za lišenje poslovne sposobnosti raznoliki su i ne uvijek jednoznačni. Ponekad se radi o dugogodišnjim pacijentima koji su boravili na više dužih liječenja, te su iscrpljene sve daljnje mogućnosti za napredak i liječenje. Ponekad je već pri prvom liječenju očito da je nastupilo oštećenje koje ima sve potrebne elemente za pokretanje postupka lišenja poslovne sposobnosti, a ponekad je u pitanju direktna ili indirektna opasnost za otuđenje imovine, što je čest slučaj kod sklapanja raznih ugovora o uzdržavanju, te štetnih kupoprodajnih ugovor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Obiteljski zakon omogućava  donošenje odluke o djelomičnom i potpunom lišenju poslovne sposobnosti. (NN, 116/2003.).</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je svakog donošenja odluke traži se stručno mišljenje liječnika vještaka o zdravstvenom i psihičkom stanju osobe i utjecaju stanja na sposobnost samostalnog zastupanja osobnih prava i interesa, kao i mišljenje o mogućem ugrožavanju prava i interesa drugih osoba od strane štićenik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Odlukom o djelomičnom lišenju, sud će odrediti mjere, radnje i poslove koje osoba nije sposobna samostalno poduzimati, primjerice odrediti da osoba nije sposobna samostalno raspolagati i upravljati imovinom, stalnim novčanim primanjima, odlučivati o zapošljavanju, davati izjave ili poduzimati radnje koje se odnose na brak, roditeljsku skrb, donošenje odluke o potrebi liječenja. Poslovi koji nisu određeni u odluci o djelomičnom lišenju poslovne sposobnosti, osoba može samostalno poduzimati. Štićenik koji je djelomično lišen poslovne sposobnosti ima pravo na žalbu na odluku o imenovanju, odnosno razrješenju skrbnika, kao i na odluke u kojima se odlučuje o njegovim pravima i dobrobiti.</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U djelokrug rada odjela skrbništva unutar Centra, svakako vrlo značajan dio rada usmjeren je na maloljetne osobe pod skrbništvom. Radi se o potpuno drugačijoj problematici koja je  usmjerena na preventivne oblike zaštite djece čiji su roditelji umrli ili su ostali bez adekvatne roditeljske skrbi. Takav rad predstavlja zaštitu i praćenje djeteta kroz period izloženosti rizicima odrastanja u ugrožavajućim okolnostima i bez kvalitetne roditeljske zaštite. Često smo svjedoci situacija u kojima djeca pod skrbništvom s dolaskom punoljetnosti ubrzo iznova dolaze pod skrbništvo, ali ovaj puta nakon postupka lišenja poslovne sposobnos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štećenja psihičkog zdravlja posljedica su  herediteta u obitelji, ali pronalazimo i modele međugeneracijskog prenošenja alkoholizma, psihičkog i fizičkog zlostavljanja, što na kraju uzrokuje trajne posljedice oštećenja djeteta koje s ulaskom u svijet odraslih nije u stanju brinuti o seb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120" w:after="120"/>
        <w:ind w:left="357" w:hanging="357"/>
        <w:jc w:val="both"/>
        <w:rPr>
          <w:rFonts w:ascii="Times New Roman" w:hAnsi="Times New Roman" w:cs="Times New Roman"/>
          <w:b/>
          <w:b/>
          <w:sz w:val="28"/>
          <w:szCs w:val="28"/>
        </w:rPr>
      </w:pPr>
      <w:r>
        <w:rPr>
          <w:rFonts w:cs="Times New Roman" w:ascii="Times New Roman" w:hAnsi="Times New Roman"/>
          <w:b/>
          <w:sz w:val="28"/>
          <w:szCs w:val="28"/>
        </w:rPr>
        <w:t>KLJUČNI PROBLEMI U RADU SA ŠTIĆENICIMA</w:t>
      </w:r>
    </w:p>
    <w:p>
      <w:pPr>
        <w:pStyle w:val="Normal"/>
        <w:spacing w:before="120" w:after="120"/>
        <w:ind w:left="357" w:hanging="357"/>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Sljedeći primjeri ukazuju na nekoliko ključnih obilježja u radu sa štićenicima pod skrbništvom i na širinu problematike kojima je ovo područje obuhvaćeno.</w:t>
      </w:r>
    </w:p>
    <w:p>
      <w:pPr>
        <w:pStyle w:val="Normal"/>
        <w:spacing w:lineRule="auto" w:line="360" w:before="0" w:after="120"/>
        <w:ind w:firstLine="539"/>
        <w:jc w:val="both"/>
        <w:rPr>
          <w:rFonts w:ascii="Times New Roman" w:hAnsi="Times New Roman" w:cs="Times New Roman"/>
          <w:i/>
          <w:i/>
        </w:rPr>
      </w:pPr>
      <w:r>
        <w:rPr>
          <w:rFonts w:cs="Times New Roman" w:ascii="Times New Roman" w:hAnsi="Times New Roman"/>
          <w:iCs/>
        </w:rPr>
        <w:t>1. UTJECAJ TEŽINE PSIHIČKE BOLESTI NA POKRETANJE POSTUPKA ZA LIŠENJE POSLOVNE SPOSOBNOSTI JEDNAK JE UTJECAJU LOŠIH SOCIO-EKONOMSKIH ODNOSA U OBITELJI I NEADEKVATNOG ZBRINJAVANJA ŠTIĆENIKA.</w:t>
      </w:r>
    </w:p>
    <w:p>
      <w:pPr>
        <w:pStyle w:val="Normal"/>
        <w:spacing w:lineRule="auto" w:line="360"/>
        <w:jc w:val="both"/>
        <w:rPr/>
      </w:pPr>
      <w:r>
        <w:rPr>
          <w:rFonts w:cs="Times New Roman" w:ascii="Times New Roman" w:hAnsi="Times New Roman"/>
          <w:iCs/>
        </w:rPr>
        <w:t>Primjer:</w:t>
      </w:r>
      <w:r>
        <w:rPr>
          <w:rFonts w:cs="Times New Roman" w:ascii="Times New Roman" w:hAnsi="Times New Roman"/>
          <w:i/>
        </w:rPr>
        <w:t xml:space="preserve"> I. V.(42) psihički je obolio od svoje 23. godine. Odrastao je u nepotpunoj obitelji, roditelji su se razveli u ranom djetinjstvu, a braće i sestara nema. Majka živi u inozemstvu i ne održava kontakt sa sinom. Otac se ponovno oženio. Štićenik nije želio opterećivati oca svojim problemima, nije se zbližio s očevom novom obitelji i posljednjih nekoliko godina svi kontakti s ocem su prestali. Štićenik je završio zanat za zidara i radio u raznim gradovima sve do pojavljivanja prvih simptoma bolesti. Nikada nije zasnovao vlastitu obitelj. Za vrijeme Domovinskog rata, uslijed evakuacije Psihijatrijske bolnice »Rab« ,štićenik je premješten na liječenje u Psihijatrijsku bolnicu »Sv. Ivan«, Zagreb, radi nastavka liječenja. Od 1992. god. do 1998. god. neprestano se nalazio na vanbolničkom liječenju  u okviru Odjela za produženo liječenje i rehabilitaciju u zamjenskim obiteljima u istoj bolnici. U liječničkoj dokumentaciji štićenika prisutno je mišljenje liječnika da je već tijekom liječenja u Psihijatrijskoj bolnici »Rab« postignuta zadovoljavajuća socijalna remisija, ali je i dalje zadržan na liječenju zbog ratnih uvjeta i izrazito nepovoljnih socioekonomskih uvjeta. Loše obiteljske i ekonomske prilike štićenika bili su razlozi daljnjeg vanbolničkog liječenja u zamjenskoj obitelji, gdje se vrlo dobro snašao. U međuvremenu je bio pokrenut postupak za lišenje poslovne sposobnosti, a vanbolničko liječenje okončano.  Štićenik biva trajno smješten u udomiteljsku obitelj na području Novog Zagreb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Lišen je poslovne sposobnosti u potpunosti, a skrbnikom je imenovana djelatnica Centra po službenoj dužnosti. Štićenik I. V. je tada već duže vrijeme bio u dobroj remisiji, psihički stabilan, što se odnosilo i na period prije pokretanja postupka na sudu. Samostalno  i disciplinirano</w:t>
      </w:r>
      <w:r>
        <w:rPr>
          <w:rFonts w:cs="Times New Roman" w:ascii="Times New Roman" w:hAnsi="Times New Roman"/>
        </w:rPr>
        <w:t xml:space="preserve"> </w:t>
      </w:r>
      <w:r>
        <w:rPr>
          <w:rFonts w:cs="Times New Roman" w:ascii="Times New Roman" w:hAnsi="Times New Roman"/>
          <w:i/>
        </w:rPr>
        <w:t>uzima terapiju, nije nikada bio sklon konzumiranju alkohola. Štićenik I. V. nema obiteljsku podršku, nema vlastite prihode i nema gdje živjeti, svjestan da je za njega najbolje da se nalazi na smještaju.</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Njegovo psihofizičko stanje u dovoljnoj je mjeri očuvano  da bi uz adekvatnu podršku uže i šire socijalne sredine mogao još uvijek biti radno aktivan u okvirima svojih mogućnosti. No bez obiteljske podrške i vlastitih prihoda štićenik nema dovoljno potencijala za rehabilitaciju i povratak. I. V. dovoljno je psihički očuvan i svjestan vlastitih ograničenja, samostalno izabire smještaj u »neku dobru« udomiteljsku obitelj u kojoj će, kako sam kaže, moći biti korista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Važno je utvrditi potencijale svakog štićenika, a oni ovise dijelom i od vrste i faze bolesti, dužine trajanja bolesti, životne dobi i drugih elemenata. Dosadašnja istraživanja potvrdila su da:</w:t>
      </w:r>
    </w:p>
    <w:p>
      <w:pPr>
        <w:pStyle w:val="Normal"/>
        <w:spacing w:lineRule="auto" w:line="360"/>
        <w:jc w:val="both"/>
        <w:rPr>
          <w:rFonts w:ascii="Times New Roman" w:hAnsi="Times New Roman" w:cs="Times New Roman"/>
        </w:rPr>
      </w:pPr>
      <w:r>
        <w:rPr>
          <w:rFonts w:cs="Times New Roman" w:ascii="Times New Roman" w:hAnsi="Times New Roman"/>
        </w:rPr>
        <w:t>a) onesposobljavanja zbog psihičkih bolesti mogu biti velika i zahvatiti psihološke,     socijalne, profesionalne i tjelesne aspekte ličnosti</w:t>
      </w:r>
    </w:p>
    <w:p>
      <w:pPr>
        <w:pStyle w:val="Normal"/>
        <w:spacing w:lineRule="auto" w:line="360"/>
        <w:jc w:val="both"/>
        <w:rPr>
          <w:rFonts w:ascii="Times New Roman" w:hAnsi="Times New Roman" w:cs="Times New Roman"/>
        </w:rPr>
      </w:pPr>
      <w:r>
        <w:rPr>
          <w:rFonts w:cs="Times New Roman" w:ascii="Times New Roman" w:hAnsi="Times New Roman"/>
        </w:rPr>
        <w:t>b) psihička bolest i oštećenja koja je prate ne predstavljaju jednu cjelin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štećenja su samo manjim dijelom sastavni dio bolest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štećenja su većim dijelom artefakt i porijeklo im je  izvan bolest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aktori koji dovode do oštećenja su višestruki</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jveći dio ovih faktora imaju zajedničko porijeklo u odbacivanju i pogrešnom stavu okoline bolesnika, pa čak i u stavovima medicinske struke (Petrović i Morić-Petrović, 1971.).</w:t>
      </w:r>
    </w:p>
    <w:p>
      <w:pPr>
        <w:pStyle w:val="Normal"/>
        <w:spacing w:lineRule="auto" w:line="360" w:before="0" w:after="120"/>
        <w:jc w:val="both"/>
        <w:rPr>
          <w:rFonts w:ascii="Times New Roman" w:hAnsi="Times New Roman" w:cs="Times New Roman"/>
        </w:rPr>
      </w:pPr>
      <w:r>
        <w:rPr>
          <w:rFonts w:cs="Times New Roman" w:ascii="Times New Roman" w:hAnsi="Times New Roman"/>
        </w:rPr>
        <w:t>Unutar ovog primjera svakako je potrebno opisati način rada Psihijatrijske bolnice »Sv. Ivan« kod primjene programa vanbolničkog liječenja bolesnika u zamjenskim obiteljima i suradnju s centrima u smještavanju štićenika u udomiteljske obitelji.</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Psihijatrijska bolnica »Sv. Ivan« još od 1963. god. u rješavanju socijalne problematike smještava bolesnike, koji nisu medicinski, nego socijalni problemi, u zamjenske obitelji. Prvo su smještavane lakše, ženske bolesnice, što je vjerojatno bio uzrok u strahu od moguće agresivnosti muških bolesnika, ali i zbog lakšeg uklapanja u rad unutar jedne obitelji. Život u podržavajućim i stabilnim obiteljskim uvjetima dovodi do vidnog poboljšanja kliničke slike uz znatno manju medikamentoznu terapiju. Neprimjetno se razvija socijalna adaptacija, a neki bolesnici su uspostavili kontakt s vlastitim obiteljima. Brzo se zapazilo da su remisije liječenih bolesnika u zamjenskim obiteljima znatno duže i stabilnije što pokazuje tek mali broj ponovno hospitaliziranih. U vlastitoj obitelji često postoje konfliktne situacije, dok ih u zamjenskim obiteljima ima daleko manje. Zamjenska obitelj nastoji svojim prihvaćanjem i humanim postupanjem pružiti bolesniku obiteljsku klimu i stabilnije uvjete života. On uviđa da je prihvaćen kao ravnopravan član obitelji, da su odnosi prema njemu jednaki kao prema svakom drugom čovjeku i pomalo stječe povjerenje. Razne radne aktivnosti vraćaju mu vrijednost vlastite osobnosti. Okolina počinje shvaćati da je osoba s duševnim smetnjama kao i svaki drugi kronični bolesnik s remisijama i recidivima i mnoge predrasude u odnosu na osobe s duševnim smetnjama blijede i nestaju. Takvim oblikom smještavanja postižemo dvije stvari - resocijalizaciju osoba s duševnim smetnjama i mijenjanje stavova okoline (Milošak, 1971.).</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2. ZA BUDUĆNOST OSOBE S DUŠEVNOM SMETNJOM OD VELIKOG JE ZNAČAJA IMA LI ZA SKRBNIKA OSOBU ČLANA OBITELJI  ILI SKRBNIKA PO SLUŽBENOJ DUŽNOSTI  (najčešće djelatnik Centra).</w:t>
      </w:r>
    </w:p>
    <w:p>
      <w:pPr>
        <w:pStyle w:val="Normal"/>
        <w:spacing w:lineRule="auto" w:line="360"/>
        <w:jc w:val="both"/>
        <w:rPr/>
      </w:pPr>
      <w:r>
        <w:rPr>
          <w:rFonts w:cs="Times New Roman" w:ascii="Times New Roman" w:hAnsi="Times New Roman"/>
          <w:iCs/>
        </w:rPr>
        <w:t>Primjer:</w:t>
      </w:r>
      <w:r>
        <w:rPr>
          <w:rFonts w:cs="Times New Roman" w:ascii="Times New Roman" w:hAnsi="Times New Roman"/>
          <w:i/>
        </w:rPr>
        <w:t xml:space="preserve"> F. V. (68) dugogodišnji je štićenik Centra. Djelomično je lišen poslovne sposobnosti zbog oštećenja na psihofizičkom planu nastalih alkoholizmom. Umirovljenik je i udovac. Otac je kćerke F. R. (36) koja je također bila u tretmanu Centra, ali zbog problema vezanih uz maloljetničku delinkvenciju zbog čega je imala izrečenu mjeru u kaznenom zavodu za maloljetnike. Štićenik F. V. često je dolazio u Centar rješavati svoje svakodnevne probleme, što je uz razne vrste novčanih pomoći podrazumijevalo i druge intervencije. Skrbnica po službenoj dužnosti poduzimala je  sve potrebno kako bi  štićenik i dalje mogao samostalno živjeti. Kćerka F. R. je za vrijeme boravka u kaznenom zavodu za maloljetnike, uspjela izvanredno završiti srednju školu. Samostalno se snalazila radeći »na crno«, bez podrške obitelji i u podstanarstvu. S ocem nije bila u dužem kontaktu, a Centru se nije obraćala za pomoć. Nakon nekoliko godina F. R. kao samohrana majka djeteta, vraća se ocu kući. Samostalno vodi manji trgovački obrt u obiteljskoj kući, te preuzima kompletnu brigu o ocu i kućanstvu. I tu prestaje intenzivni angažman Centra, naime, štićenik u potpunosti prestaje tražiti pomoć, kćerka postaje skrbnikom, a obitelj nastavlja samostalan živo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both"/>
        <w:rPr>
          <w:rFonts w:ascii="Times New Roman" w:hAnsi="Times New Roman" w:cs="Times New Roman"/>
        </w:rPr>
      </w:pPr>
      <w:r>
        <w:rPr>
          <w:rFonts w:cs="Times New Roman" w:ascii="Times New Roman" w:hAnsi="Times New Roman"/>
        </w:rPr>
        <w:t>Osobu koja je djelomično ili u potpunosti lišena poslovne sposobnosti centar će staviti pod skrbništvo i imenovati joj skrbnika u roku od 30 dana (čl. 162. Obiteljski zakon, NN, 116/2003.).</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Skrbnik je dužan savjesno se brinuti o osobi, pravima, obvezama i dobrobiti štićenika, upravljati njegovom imovinom i poduzimati mjere da se osposobi za samostalan život i rad (čl. 179. Obiteljski zakon, NN, 116/2003.).</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Navedeni primjer štićenika F. V. ukazuje na činjenicu koliko velik može biti utjecaj skrbnika na svakodnevno funkcioniranje štićenika. Situacije su različite od slučaja do slučaja i naravno da, ukoliko je štićenik na smještaju u nekoj ustanovi ili drugoj obitelji, skrbnik po službenoj dužnosti može rutinirano i na vrijeme poduzimati sve potrebne radnje u interesu štićenika. Potpuno suprotna situacija nastaje ukoliko se radi o štićeniku koji živi sam ili nema adekvatnu podršku obitelji. Zadaci koji se tada postavljaju pred skrbnika daleko su zahtjevniji i uključuju onu vrstu angažmana koja bi svakako bila primjerenija za člana obitelji. Znatno češće bivaju smješteni izvan vlastite obitelji oni štićenici koji su pod neposrednim skrbništvom, bilo da je razlog to što štićenik ne može živjeti samostalno,  ili se radi o nemogućnosti skrbnika da se brine o štićeniku u onolikoj mjeri koliko to situacija zahtijeva. Stoga je opet možda potrebno naglasiti, da se radi o populaciji koja ima obilježja svih drugih kronično bolesnih osoba, stoga teško mogu živjeti sami i bez podrške obitelji.</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3. NAJVEĆI BROJ RADNJI KOJE SE PODUZIMAJU S CILJEM ZAŠTITE OSOBE S DUŠEVNIM SMETNJAMA I POBOLJŠANJA KVALITETE SVAKODNEVNOG ŽIVOTA, ODVIJA SE VEĆ ZA VRIJEME INICIJALNOG POSTUPKA U CENTRU, PRIJE NEGO ŠTO JE DONESENA SUDSKA ODLUKA O LIŠENJU POSLOVNE SPOSOBNOSTI.</w:t>
      </w:r>
    </w:p>
    <w:p>
      <w:pPr>
        <w:pStyle w:val="Normal"/>
        <w:spacing w:lineRule="auto" w:line="360"/>
        <w:jc w:val="both"/>
        <w:rPr>
          <w:rFonts w:ascii="Times New Roman" w:hAnsi="Times New Roman" w:cs="Times New Roman"/>
          <w:u w:val="single"/>
        </w:rPr>
      </w:pPr>
      <w:r>
        <w:rPr>
          <w:rFonts w:cs="Times New Roman" w:ascii="Times New Roman" w:hAnsi="Times New Roman"/>
          <w:iCs/>
        </w:rPr>
        <w:t>Primjer:</w:t>
      </w:r>
      <w:r>
        <w:rPr>
          <w:rFonts w:cs="Times New Roman" w:ascii="Times New Roman" w:hAnsi="Times New Roman"/>
          <w:i/>
        </w:rPr>
        <w:t xml:space="preserve"> D. LJ. (84) je umirovljenica, udovica i majka dvoje visokoobrazovane djece, oboje već u mirovini. Živi s kćerkom  i njenim suprugom u vrlo komfornim uvjetima i s visokim primanjima. Međusobni odnosi kćerke i sina, koji sa svojom obitelji živi u drugom gradu, krajnje su poremećeni. Štićenica D. LJ. je unazad nekoliko godina počela psihički pobolijevati, što je bilo u sklopu osnovne dijagnoze – demencije, uz manifestaciju depresivnih i suicidalnih epizoda. Već prilikom prvog liječenja u psihijatrijskoj bolnici, nakon što je pokušala počiniti suicid, liječnici su smatrali da je potrebno pokrenuti postupak za oduzimanje poslovne sposobnosti. Po povratku s liječenja kćerka više nije bila u mogućnosti bdjeti nad majkom koja je odbijala svaku brigu, svakodnevno prijetila suicidom i odbijala svaku mogućnost smještaja. Ovakva situacija nije zbližila brata i sestru, nego još i pojačala sukobe što je dodatno utjecalo na stanje štićenice. Na drugom liječenju koje je uslijedilo nakon godinu dana, postupak na sudu i dalje nije bio dovršen. Kćerka kao privremeni skrbnik, uz pomoć Centra i bolnice uspijeva smjestiti majku u adekvatnu privatnu</w:t>
      </w:r>
      <w:r>
        <w:rPr>
          <w:rFonts w:cs="Times New Roman" w:ascii="Times New Roman" w:hAnsi="Times New Roman"/>
        </w:rPr>
        <w:t xml:space="preserve"> </w:t>
      </w:r>
      <w:r>
        <w:rPr>
          <w:rFonts w:cs="Times New Roman" w:ascii="Times New Roman" w:hAnsi="Times New Roman"/>
          <w:i/>
        </w:rPr>
        <w:t>ustanovu, koju je obitelj bila u stanju plaćati. Sin napokon prihvaća sugestije Centra i sestre, te se odlučuje i sam angažirati u brizi oko majke.</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120"/>
        <w:jc w:val="both"/>
        <w:rPr>
          <w:rFonts w:ascii="Times New Roman" w:hAnsi="Times New Roman" w:cs="Times New Roman"/>
        </w:rPr>
      </w:pPr>
      <w:r>
        <w:rPr>
          <w:rFonts w:cs="Times New Roman" w:ascii="Times New Roman" w:hAnsi="Times New Roman"/>
        </w:rPr>
        <w:t>Opća slabost starijih osoba i potreba za stalnom njegom često iziskuje smještaj u bolnice, specijalne stacionare, ustanove ili domove. Ovakva je pomoć neophodna čak i onima koji su još u stanju voditi brigu o svojim svakodnevnim potrebama. U svakom slučaju izdvajanje iz obitelji može biti korisno zbog poremećenih odnosa u obitelji i užoj socijalnoj sredini. Ovo može omogućiti bolju kvalitetu života, pružiti zaštitu za one sa suicidalnim idejama ili poremećenim ponašanjem, a može značiti odmor i smanjenje brige za obitelj (Petrović i Marinkov, 1971.).</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Nakon upućenog dopisa od strane psihijatrijske ustanove, što je najčešći oblik obavještavanja Centra o potrebi pokretanja postupka za lišenje poslovne sposobnosti, često prođe i po tri godine dok se postupak na sudu ne dovrši. Za to vrijeme na snazi je privremeno rješenje Centra kojim se imenuje poseban skrbnik, a on zastupa osobu s duševnim smetnjama samo u radnjama na sudu. Vrlo rijetko se u takva rješenja uvrste odredbe koje obuhvaćaju neke druge radnje u zaštiti interesa osobe s duševnim smetnjama, kao npr. zastupanje kod smještaja izvan vlastite obitelji. Ograđivanje od uvrštavanja takvih odredbi sasvim je razumljivo pogotovo ukoliko ne postoji mišljenje liječnika o potrebi izdvajanja ili se osoba s duševnim smetnjama izrazito protivi smještaju. U akutnoj, početnoj fazi pokretanja postupka nailazimo na veliko nerazumijevanje obitelji i drugih institucija zbog ograničenih mogućnosti kojima centar raspolaže kada je osobu s duševnim smetnjama potrebno izdvojiti iz obitelji. Prvenstveno se to odnosi na nedostatak adekvatnih ustanova. Jedini način koji tada zaista stoji na raspolaganju osobi s duševnim smetnjama i obitelji je dugotrajna hospitalizacija do eventualnog pronalaska adekvatnog smještaja. Ponekad se radi o čitavom nizu liječenja, a dužina liječenja ipak najviše ovisi o psihičkom stanju osobe. Nažalost, često se dešava da zbog životne dobi osobe s duševnim smetnjama i težine oboljenja postupak ipak ne bude okončan, a sve što se moglo poduzeti ovisilo je upravo o kvaliteti i intenzitetu radnji poduzetih za vrijeme inicijalnog postup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ZAKLJUČAK</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pPr>
      <w:r>
        <w:rPr>
          <w:rFonts w:cs="Times New Roman" w:ascii="Times New Roman" w:hAnsi="Times New Roman"/>
        </w:rPr>
        <w:t>Esquirol: »Kakav povod za razmišljanje filozofu, koji se povuče iz žurbe svijeta i prolazi kroz neku psihijatrijsku bolnicu! On će ovdje naći iste misli, iste zablude, iste strasti, iste nesreće: to je isti svijet. Ali u takvoj kući konture su jače, nijansiranja izrazitija, boje žarkije i</w:t>
      </w:r>
      <w:r>
        <w:rPr>
          <w:rFonts w:cs="Times New Roman" w:ascii="Times New Roman" w:hAnsi="Times New Roman"/>
          <w:b/>
        </w:rPr>
        <w:t xml:space="preserve"> </w:t>
      </w:r>
      <w:r>
        <w:rPr>
          <w:rFonts w:cs="Times New Roman" w:ascii="Times New Roman" w:hAnsi="Times New Roman"/>
        </w:rPr>
        <w:t>utjecaji uočljiviji, jer se ovdje čovjek pokazuje u svoj svojoj golotinji i svoje zablude otkriva bez uljepšavanja, svoje strasti bez zavodljivog nadražaja i svoje slabosti bez ublažavanja.« (Haasz, Haasz i Ćuk, 1971.).</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Ratno i poratno vrijeme doprinijelo je znatnom porastu broja osoba pod skrbništvom u centrima za socijalnu skrb. Primjerice, Centar za socijalnu skrb Zagreb, Ured Novi Zagreb, 1989. godine bilježi 17 inicijalnih postupaka, odnosno prijedloga za lišenje poslovne sposobnosti upućenih Općinskom sudu u Zagrebu. U 1995. godini bilježimo 32, a u 1999. godini imamo 48 novih postupaka. Trend porasta nije smanjen, tako da smo u 2004. godini imali 77 inicijalnih postupaka. Ukupan broj štićenika pod skrbništvom u Uredu Novi Zagreb 1991. godine bio je 225, a 2005. godine taj broj se popeo na 418 štićenika. Bio bi propust ne naglasiti da su psihijatrijske ustanove one koje stvarno prikazuju pravo stanje porasta psihičkih oboljenja kod stanovništva. Pitanje koje se postavlja, ukoliko pratimo porast broja pacijenata, je da li količina predloženih postupaka na sudu ukazuje na želju podizanja kvalitete života bolesnika ili se radi o nemogućnosti zadovoljenja potreba liječenja osoba s duševnim smetnjama u zdravstvu. Terapijske dnevne bolnice, češće kontrole, kućne posjete, radna terapija; sve su to termini koji  bi mogli praktičnom primjenom kvalitetno utjecati na usporavanje razvoja bolesti. Socijalni rizici dodatno bi se umanjili razvijenijom socijalnom politikom i zakonskim mjerama koje bi trebale biti više usmjerene na privremene oblike zaštite osoba s duševnim smetnjama, a da ih se pri tome ne lišava njihovih osnovnih statusnih i ljudskih prav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Koja je uloga Centra? - često nas pitaju zabrinuti susjedi i umorna i razočarana obitelj. Optužuju nas da nisu ugroženi štićenici, već njihova okolina. Gotovo uvijek moramo naglašavati da uloga Centra nije da štićenika izbacuje iz vlastitog doma, već da on svoju sigurnost zadrži sve dok je to moguće. I doista, osuda okoline glavni je zadatak koji društvo treba riješiti ako ima u vidu dobrobit osobe s duševnim smetnjama. Treba izbjeći izolaciju bolesnika od okoline, izbjeći osudu obitelji bolesnika koji se i onako smatraju krivima za stanje svog član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Krajnji cilj mjere skrbništva pružanje je zaštite i rehabilitacija osobe s duševnim smetnjama. Ukoliko u kriznoj fazi bolesti štićeniku pružimo zaštitu, stavimo ga pod skrbništvo i pružimo mu mogućnost da se rehabilitira u skladu sa svojim potencijalima, za očekivati je da će završna faza ili kraj ciklusa biti vraćanje poslovne sposobnosti i prestanak skrbništva. U svom višegodišnjem radu na poslovima skrbništva u Centru za socijalnu skrb Zagreb, svjedokom sam vrlo malo slučajeva u kojim se pristupilo vraćanju poslovne sposobnosti. Duboko sam uvjerena da sveobuhvatnim i zajedničkim pristupom zdravstvene zaštite i socijalne skrbi možemo utjecati na češće preispitivanje odluke o  oduzimanju poslovne sposobnosti.</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Skrbništvo kao pravna mjera povlači za sobom dugotrajne, kako pozitivne tako i negativne  psihosocijalne aspekte na život pojedinca. U svojoj početnoj – inicijalnoj fazi, ta mjera omogućava brži pristup liječenju osobe s duševnim smetnjama i sređivanje materijalnih poteškoća u kojima se našla, često ne svojom krivnjom. No, svjedoci smo i zadiranju u sama ljudska prava, kada se radi o pritisku uže i šire okoline da se štićenik smjesti u ustanovu. Dugotrajne hospitalizacije upravo pogoduju potpunom izdvajanju štićenika iz obitelji, iako postoje mnogi elementi za nastavak života u dosadašnjoj sredini.</w:t>
      </w:r>
    </w:p>
    <w:p>
      <w:pPr>
        <w:pStyle w:val="Normal"/>
        <w:spacing w:lineRule="auto" w:line="360"/>
        <w:jc w:val="both"/>
        <w:rPr>
          <w:rFonts w:ascii="Times New Roman" w:hAnsi="Times New Roman" w:cs="Times New Roman"/>
        </w:rPr>
      </w:pPr>
      <w:r>
        <w:rPr>
          <w:rFonts w:cs="Times New Roman" w:ascii="Times New Roman" w:hAnsi="Times New Roman"/>
        </w:rPr>
        <w:t>Najznačajniji dio rada sa štićenicima pod skrbništvom i općenito s osobama s duševnim smetnjama, trebao bi se odvijati u smjeru smanjenja negativnog stava okoline. Time bi se postigla brža i kvalitetnija reintegracija osoba s duševnim smetnjama u zajednicu i razvoj suvremenog sustava zaštite mentalnog zdravlja.</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r>
        <w:rPr/>
        <w:t>LITERATURA</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rPr>
        <w:t xml:space="preserve">Haasz, I., Haasz, A. i Ćuk, S. (1971.) Uloga društva u prihvaćanju i zaštiti duševnih bolesnika.U: Perišić, N. (ur.), </w:t>
      </w:r>
      <w:r>
        <w:rPr>
          <w:rFonts w:cs="Times New Roman" w:ascii="Times New Roman" w:hAnsi="Times New Roman"/>
          <w:b/>
        </w:rPr>
        <w:t>Socijalna psihijatrija</w:t>
      </w:r>
      <w:r>
        <w:rPr>
          <w:rFonts w:cs="Times New Roman" w:ascii="Times New Roman" w:hAnsi="Times New Roman"/>
        </w:rPr>
        <w:t>. Zagreb: Pliva, 729.</w:t>
      </w:r>
    </w:p>
    <w:p>
      <w:pPr>
        <w:pStyle w:val="Normal"/>
        <w:numPr>
          <w:ilvl w:val="0"/>
          <w:numId w:val="2"/>
        </w:numPr>
        <w:spacing w:lineRule="auto" w:line="360"/>
        <w:jc w:val="both"/>
        <w:rPr/>
      </w:pPr>
      <w:r>
        <w:rPr>
          <w:rFonts w:cs="Times New Roman" w:ascii="Times New Roman" w:hAnsi="Times New Roman"/>
        </w:rPr>
        <w:t xml:space="preserve">Jokić-Begić, N., Kamenov, Ž. i  Lauri Korajlija, A. (2005.) Kvalitativno i kvantitativno ispitivanje sadržaja stigme prema psihičkim bolesnicima. </w:t>
      </w:r>
      <w:r>
        <w:rPr>
          <w:rFonts w:cs="Times New Roman" w:ascii="Times New Roman" w:hAnsi="Times New Roman"/>
          <w:b/>
        </w:rPr>
        <w:t>Socijalna psihijatrija</w:t>
      </w:r>
      <w:r>
        <w:rPr>
          <w:rFonts w:cs="Times New Roman" w:ascii="Times New Roman" w:hAnsi="Times New Roman"/>
        </w:rPr>
        <w:t>, 33 (1), 10-19.</w:t>
      </w:r>
    </w:p>
    <w:p>
      <w:pPr>
        <w:pStyle w:val="Normal"/>
        <w:numPr>
          <w:ilvl w:val="0"/>
          <w:numId w:val="2"/>
        </w:numPr>
        <w:spacing w:lineRule="auto" w:line="360"/>
        <w:jc w:val="both"/>
        <w:rPr/>
      </w:pPr>
      <w:r>
        <w:rPr>
          <w:rFonts w:cs="Times New Roman" w:ascii="Times New Roman" w:hAnsi="Times New Roman"/>
        </w:rPr>
        <w:t xml:space="preserve">Kecmanović, D. (1975.) </w:t>
      </w:r>
      <w:r>
        <w:rPr>
          <w:rFonts w:cs="Times New Roman" w:ascii="Times New Roman" w:hAnsi="Times New Roman"/>
          <w:b/>
        </w:rPr>
        <w:t>Socijalna psihijatrija sa psihijatrijskom sociologijom</w:t>
      </w:r>
      <w:r>
        <w:rPr>
          <w:rFonts w:cs="Times New Roman" w:ascii="Times New Roman" w:hAnsi="Times New Roman"/>
        </w:rPr>
        <w:t>. Sarajevo:  Svjetlost, 128.</w:t>
      </w:r>
    </w:p>
    <w:p>
      <w:pPr>
        <w:pStyle w:val="Normal"/>
        <w:numPr>
          <w:ilvl w:val="0"/>
          <w:numId w:val="2"/>
        </w:numPr>
        <w:spacing w:lineRule="auto" w:line="360"/>
        <w:jc w:val="both"/>
        <w:rPr/>
      </w:pPr>
      <w:r>
        <w:rPr>
          <w:rFonts w:cs="Times New Roman" w:ascii="Times New Roman" w:hAnsi="Times New Roman"/>
        </w:rPr>
        <w:t xml:space="preserve">Milošak, A. (1971.) Liječenje psihijatrijskih bolesnika u tuđim obiteljima. U: Perišić, N. (ur.), </w:t>
      </w:r>
      <w:r>
        <w:rPr>
          <w:rFonts w:cs="Times New Roman" w:ascii="Times New Roman" w:hAnsi="Times New Roman"/>
          <w:b/>
        </w:rPr>
        <w:t>Socijalna psihijatrija</w:t>
      </w:r>
      <w:r>
        <w:rPr>
          <w:rFonts w:cs="Times New Roman" w:ascii="Times New Roman" w:hAnsi="Times New Roman"/>
        </w:rPr>
        <w:t>. Zagreb: Pliva, 478-479.</w:t>
      </w:r>
    </w:p>
    <w:p>
      <w:pPr>
        <w:pStyle w:val="Normal"/>
        <w:numPr>
          <w:ilvl w:val="0"/>
          <w:numId w:val="2"/>
        </w:numPr>
        <w:spacing w:lineRule="auto" w:line="360"/>
        <w:jc w:val="both"/>
        <w:rPr/>
      </w:pPr>
      <w:r>
        <w:rPr>
          <w:rFonts w:cs="Times New Roman" w:ascii="Times New Roman" w:hAnsi="Times New Roman"/>
          <w:b/>
        </w:rPr>
        <w:t>Obiteljski zakon</w:t>
      </w:r>
      <w:r>
        <w:rPr>
          <w:rFonts w:cs="Times New Roman" w:ascii="Times New Roman" w:hAnsi="Times New Roman"/>
        </w:rPr>
        <w:t xml:space="preserve">  (2003.) Narodne novine, 116/03.</w:t>
      </w:r>
    </w:p>
    <w:p>
      <w:pPr>
        <w:pStyle w:val="Normal"/>
        <w:numPr>
          <w:ilvl w:val="0"/>
          <w:numId w:val="2"/>
        </w:numPr>
        <w:spacing w:lineRule="auto" w:line="360"/>
        <w:jc w:val="both"/>
        <w:rPr/>
      </w:pPr>
      <w:r>
        <w:rPr>
          <w:rFonts w:cs="Times New Roman" w:ascii="Times New Roman" w:hAnsi="Times New Roman"/>
        </w:rPr>
        <w:t xml:space="preserve">Petrović, D. i  Marinkov, M. (1971.) Socioterapijski aspekti u suvremenom psihogerijatrijskom liječenju. U: Perišić, N. (ur.), </w:t>
      </w:r>
      <w:r>
        <w:rPr>
          <w:rFonts w:cs="Times New Roman" w:ascii="Times New Roman" w:hAnsi="Times New Roman"/>
          <w:b/>
        </w:rPr>
        <w:t>Socijalna psihijatrija</w:t>
      </w:r>
      <w:r>
        <w:rPr>
          <w:rFonts w:cs="Times New Roman" w:ascii="Times New Roman" w:hAnsi="Times New Roman"/>
        </w:rPr>
        <w:t>. Zagreb: Pliva, 562.</w:t>
      </w:r>
    </w:p>
    <w:p>
      <w:pPr>
        <w:pStyle w:val="Normal"/>
        <w:numPr>
          <w:ilvl w:val="0"/>
          <w:numId w:val="2"/>
        </w:numPr>
        <w:spacing w:lineRule="auto" w:line="360"/>
        <w:jc w:val="both"/>
        <w:rPr/>
      </w:pPr>
      <w:r>
        <w:rPr>
          <w:rFonts w:cs="Times New Roman" w:ascii="Times New Roman" w:hAnsi="Times New Roman"/>
        </w:rPr>
        <w:t xml:space="preserve">Petrović, D. i Morić-Petrović, S. (1971.) Socijalna terapija i rehabilitacija. U: Perišić, N. (ur.), </w:t>
      </w:r>
      <w:r>
        <w:rPr>
          <w:rFonts w:cs="Times New Roman" w:ascii="Times New Roman" w:hAnsi="Times New Roman"/>
          <w:b/>
        </w:rPr>
        <w:t>Socijalna psihijatrija</w:t>
      </w:r>
      <w:r>
        <w:rPr>
          <w:rFonts w:cs="Times New Roman" w:ascii="Times New Roman" w:hAnsi="Times New Roman"/>
        </w:rPr>
        <w:t>. Zagreb: Pliva, 451-456.</w:t>
      </w:r>
    </w:p>
    <w:sectPr>
      <w:headerReference w:type="default" r:id="rId2"/>
      <w:footerReference w:type="default" r:id="rId3"/>
      <w:footnotePr>
        <w:numFmt w:val="decimal"/>
        <w:numRestart w:val="eachPage"/>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thodni naziv : Psihijatrijska bolnica »Jankomir«, Zagr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3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44:00Z</dcterms:created>
  <dc:creator>home</dc:creator>
  <dc:description/>
  <cp:keywords/>
  <dc:language>en-US</dc:language>
  <cp:lastModifiedBy>bsladovic</cp:lastModifiedBy>
  <cp:lastPrinted>2006-10-26T11:47:00Z</cp:lastPrinted>
  <dcterms:modified xsi:type="dcterms:W3CDTF">2006-11-30T12:44:00Z</dcterms:modified>
  <cp:revision>2</cp:revision>
  <dc:subject/>
  <dc:title>STUDIJSKI CENTAR SOCIJALNOG RADA</dc:title>
</cp:coreProperties>
</file>