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u w:val="single"/>
        </w:rPr>
      </w:pPr>
      <w:r>
        <w:rPr>
          <w:b/>
          <w:sz w:val="28"/>
          <w:szCs w:val="28"/>
        </w:rPr>
        <w:t>Prijevod</w:t>
        <w:tab/>
        <w:tab/>
        <w:tab/>
        <w:tab/>
        <w:tab/>
        <w:tab/>
        <w:tab/>
      </w:r>
    </w:p>
    <w:p>
      <w:pPr>
        <w:pStyle w:val="Normal"/>
        <w:autoSpaceDE w:val="false"/>
        <w:rPr>
          <w:b/>
          <w:b/>
          <w:sz w:val="22"/>
          <w:szCs w:val="22"/>
          <w:u w:val="single"/>
        </w:rPr>
      </w:pPr>
      <w:r>
        <w:rPr>
          <w:b/>
          <w:sz w:val="22"/>
          <w:szCs w:val="22"/>
          <w:u w:val="single"/>
        </w:rPr>
      </w:r>
    </w:p>
    <w:p>
      <w:pPr>
        <w:pStyle w:val="Normal"/>
        <w:autoSpaceDE w:val="false"/>
        <w:jc w:val="both"/>
        <w:rPr>
          <w:b/>
          <w:b/>
          <w:sz w:val="32"/>
          <w:szCs w:val="32"/>
        </w:rPr>
      </w:pPr>
      <w:r>
        <w:rPr>
          <w:b/>
          <w:sz w:val="32"/>
          <w:szCs w:val="32"/>
        </w:rPr>
        <w:t>DAN OPĆE RASPRAVE O DJECI BEZ ODGOVARAJUĆE RODITELJSKE SKRBI</w:t>
      </w:r>
    </w:p>
    <w:p>
      <w:pPr>
        <w:pStyle w:val="Normal"/>
        <w:autoSpaceDE w:val="false"/>
        <w:rPr>
          <w:b/>
          <w:b/>
        </w:rPr>
      </w:pPr>
      <w:r>
        <w:rPr>
          <w:b/>
        </w:rPr>
        <w:t>16. rujna 2005.</w:t>
      </w:r>
    </w:p>
    <w:p>
      <w:pPr>
        <w:pStyle w:val="Normal"/>
        <w:autoSpaceDE w:val="false"/>
        <w:rPr>
          <w:b/>
          <w:b/>
          <w:sz w:val="22"/>
          <w:szCs w:val="22"/>
        </w:rPr>
      </w:pPr>
      <w:r>
        <w:rPr>
          <w:b/>
          <w:sz w:val="22"/>
          <w:szCs w:val="22"/>
        </w:rPr>
        <w:t xml:space="preserve"> </w:t>
      </w:r>
    </w:p>
    <w:p>
      <w:pPr>
        <w:pStyle w:val="Normal"/>
        <w:autoSpaceDE w:val="false"/>
        <w:rPr>
          <w:b/>
          <w:b/>
        </w:rPr>
      </w:pPr>
      <w:r>
        <w:rPr>
          <w:b/>
        </w:rPr>
        <w:t>Odbor za prava djece, 40. sjednica, 30. rujna 2005.</w:t>
      </w:r>
    </w:p>
    <w:p>
      <w:pPr>
        <w:pStyle w:val="Normal"/>
        <w:autoSpaceDE w:val="false"/>
        <w:spacing w:before="0" w:after="120"/>
        <w:jc w:val="center"/>
        <w:rPr>
          <w:b/>
          <w:b/>
          <w:sz w:val="22"/>
          <w:szCs w:val="22"/>
        </w:rPr>
      </w:pPr>
      <w:r>
        <w:rPr>
          <w:b/>
          <w:sz w:val="22"/>
          <w:szCs w:val="22"/>
        </w:rPr>
      </w:r>
    </w:p>
    <w:p>
      <w:pPr>
        <w:pStyle w:val="Normal"/>
        <w:autoSpaceDE w:val="false"/>
        <w:spacing w:before="0" w:after="120"/>
        <w:jc w:val="center"/>
        <w:rPr>
          <w:b/>
          <w:b/>
          <w:sz w:val="28"/>
          <w:szCs w:val="28"/>
        </w:rPr>
      </w:pPr>
      <w:r>
        <w:rPr>
          <w:b/>
          <w:sz w:val="28"/>
          <w:szCs w:val="28"/>
        </w:rPr>
        <w:t>PREPORUKE</w:t>
      </w:r>
      <w:r>
        <w:rPr>
          <w:rStyle w:val="FootnoteCharacters"/>
          <w:rStyle w:val="FootnoteAnchor"/>
          <w:b/>
          <w:sz w:val="28"/>
          <w:szCs w:val="28"/>
        </w:rPr>
        <w:footnoteReference w:id="2"/>
      </w:r>
    </w:p>
    <w:p>
      <w:pPr>
        <w:pStyle w:val="Normal"/>
        <w:autoSpaceDE w:val="false"/>
        <w:spacing w:before="0" w:after="120"/>
        <w:jc w:val="center"/>
        <w:rPr>
          <w:b/>
          <w:b/>
          <w:sz w:val="22"/>
          <w:szCs w:val="22"/>
        </w:rPr>
      </w:pPr>
      <w:r>
        <w:rPr>
          <w:b/>
          <w:sz w:val="22"/>
          <w:szCs w:val="22"/>
        </w:rPr>
      </w:r>
    </w:p>
    <w:p>
      <w:pPr>
        <w:pStyle w:val="Normal"/>
        <w:autoSpaceDE w:val="false"/>
        <w:spacing w:before="0" w:after="120"/>
        <w:rPr>
          <w:b/>
          <w:b/>
        </w:rPr>
      </w:pPr>
      <w:r>
        <w:rPr>
          <w:b/>
        </w:rPr>
        <w:t>1. TEMELJNE INFORMACIJE</w:t>
      </w:r>
    </w:p>
    <w:p>
      <w:pPr>
        <w:pStyle w:val="Normal"/>
        <w:numPr>
          <w:ilvl w:val="0"/>
          <w:numId w:val="2"/>
        </w:numPr>
        <w:autoSpaceDE w:val="false"/>
        <w:spacing w:before="0" w:after="120"/>
        <w:jc w:val="both"/>
        <w:rPr/>
      </w:pPr>
      <w:r>
        <w:rPr/>
        <w:t xml:space="preserve">U skladu s točkom 75. prethodno utvrđenih pravila o procedurama, Odbor za prava djece odlučio je periodično posvetiti jedan dan opće rasprave pojedinom članku Konvencije ili specifičnoj temi vezanoj uz prava djeteta. </w:t>
      </w:r>
    </w:p>
    <w:p>
      <w:pPr>
        <w:pStyle w:val="Normal"/>
        <w:numPr>
          <w:ilvl w:val="0"/>
          <w:numId w:val="2"/>
        </w:numPr>
        <w:autoSpaceDE w:val="false"/>
        <w:spacing w:before="0" w:after="120"/>
        <w:jc w:val="both"/>
        <w:rPr/>
      </w:pPr>
      <w:r>
        <w:rPr/>
        <w:t xml:space="preserve">Na svojoj 37. sjednici (13. 9. – 1. 10.2004.), Odbor je odlučio sljedeći dan opće rasprave posvetiti »djeci bez odgovarajuće roditeljske skrbi«. Rasprava se održala u petak, 16. rujna 2005., tijekom 40. sjednice Odbora, u redu Ujedinjenih naroda u Ženevi. </w:t>
      </w:r>
    </w:p>
    <w:p>
      <w:pPr>
        <w:pStyle w:val="Normal"/>
        <w:numPr>
          <w:ilvl w:val="0"/>
          <w:numId w:val="2"/>
        </w:numPr>
        <w:autoSpaceDE w:val="false"/>
        <w:spacing w:before="0" w:after="120"/>
        <w:jc w:val="both"/>
        <w:rPr/>
      </w:pPr>
      <w:r>
        <w:rPr/>
        <w:t xml:space="preserve">U nacrtu pripremljenom kao vodič kroz opću raspravu (za cijeli tekst Nacrta, pogledati CRC/C/146, Annex II), Odbor ističe da je cilj dana opće rasprave unaprjeđenje provođenja Konvencije, vezano uz ovu temu, te identificiranje praktičnih rješenja i koraka za osiguravanje  poštivanja prava djece koja žive bez odgovarajuće roditeljske skrbi. </w:t>
      </w:r>
    </w:p>
    <w:p>
      <w:pPr>
        <w:pStyle w:val="Normal"/>
        <w:numPr>
          <w:ilvl w:val="0"/>
          <w:numId w:val="2"/>
        </w:numPr>
        <w:autoSpaceDE w:val="false"/>
        <w:spacing w:before="0" w:after="120"/>
        <w:jc w:val="both"/>
        <w:rPr/>
      </w:pPr>
      <w:r>
        <w:rPr/>
        <w:t>Odbor je identificirao tri glavna područja za razmatranje tijekom dana opće rasprave:</w:t>
      </w:r>
    </w:p>
    <w:p>
      <w:pPr>
        <w:pStyle w:val="Normal"/>
        <w:numPr>
          <w:ilvl w:val="1"/>
          <w:numId w:val="2"/>
        </w:numPr>
        <w:autoSpaceDE w:val="false"/>
        <w:spacing w:before="0" w:after="120"/>
        <w:jc w:val="both"/>
        <w:rPr/>
      </w:pPr>
      <w:r>
        <w:rPr/>
        <w:t xml:space="preserve">Koje vrste pravnih okvira će najvjerojatnije osigurati da su prava djece zaštićena prije, tijekom i nakon odvajanja od roditelja? </w:t>
      </w:r>
    </w:p>
    <w:p>
      <w:pPr>
        <w:pStyle w:val="Normal"/>
        <w:numPr>
          <w:ilvl w:val="1"/>
          <w:numId w:val="2"/>
        </w:numPr>
        <w:autoSpaceDE w:val="false"/>
        <w:spacing w:before="0" w:after="120"/>
        <w:jc w:val="both"/>
        <w:rPr/>
      </w:pPr>
      <w:r>
        <w:rPr/>
        <w:t>Koji se sustavi podrške i alternativne skrbi mogu preporučiti kao pomoć u prevenciji i smanjivanju izdvajanja, te koji će osigurati najprimjerenije korištenje alternativne zamjenske skrbi?</w:t>
      </w:r>
    </w:p>
    <w:p>
      <w:pPr>
        <w:pStyle w:val="Normal"/>
        <w:numPr>
          <w:ilvl w:val="1"/>
          <w:numId w:val="2"/>
        </w:numPr>
        <w:autoSpaceDE w:val="false"/>
        <w:spacing w:before="0" w:after="120"/>
        <w:jc w:val="both"/>
        <w:rPr/>
      </w:pPr>
      <w:r>
        <w:rPr/>
        <w:t xml:space="preserve">Koje mogućnosti postoje za povećanje sudjelovanja djece u mjerama za njihovo zadržavanje u sigurnosti vlastitih obitelji, kao i u drugim odlukama koje se tiču skrbi o djeci, uključujući i one koje se odnose na izdvajanje iz obitelji, alternativni smještaj i ponovno ujedinjavanje obitelji? </w:t>
      </w:r>
    </w:p>
    <w:p>
      <w:pPr>
        <w:pStyle w:val="Normal"/>
        <w:numPr>
          <w:ilvl w:val="3"/>
          <w:numId w:val="2"/>
        </w:numPr>
        <w:tabs>
          <w:tab w:val="clear" w:pos="708"/>
          <w:tab w:val="left" w:pos="720" w:leader="none"/>
        </w:tabs>
        <w:autoSpaceDE w:val="false"/>
        <w:spacing w:before="0" w:after="120"/>
        <w:ind w:left="720" w:hanging="360"/>
        <w:jc w:val="both"/>
        <w:rPr/>
      </w:pPr>
      <w:r>
        <w:rPr/>
        <w:t>S obzirom da je tema dana opće rasprave 2005. imala vrlo široki raspon, sudionici ovog sastanka bili su podijeljeni u dvije grupe, kako bi se rasprave usmjerile prema sljedećim područjima:</w:t>
      </w:r>
    </w:p>
    <w:p>
      <w:pPr>
        <w:pStyle w:val="Normal"/>
        <w:autoSpaceDE w:val="false"/>
        <w:spacing w:before="0" w:after="120"/>
        <w:ind w:left="708" w:hanging="0"/>
        <w:jc w:val="both"/>
        <w:rPr/>
      </w:pPr>
      <w:r>
        <w:rPr/>
        <w:t>Grupa 1: Uloga države u prevenciji i reguliranju izdvajanja.</w:t>
      </w:r>
    </w:p>
    <w:p>
      <w:pPr>
        <w:pStyle w:val="Normal"/>
        <w:autoSpaceDE w:val="false"/>
        <w:spacing w:before="0" w:after="120"/>
        <w:ind w:left="708" w:hanging="0"/>
        <w:jc w:val="both"/>
        <w:rPr/>
      </w:pPr>
      <w:r>
        <w:rPr/>
        <w:t>Grupa 2: Izazovi pružanja izvanobiteljske skrbi i kako se s njima nositi.</w:t>
      </w:r>
    </w:p>
    <w:p>
      <w:pPr>
        <w:pStyle w:val="Normal"/>
        <w:autoSpaceDE w:val="false"/>
        <w:spacing w:before="0" w:after="120"/>
        <w:rPr/>
      </w:pPr>
      <w:r>
        <w:rPr/>
      </w:r>
    </w:p>
    <w:p>
      <w:pPr>
        <w:pStyle w:val="Normal"/>
        <w:autoSpaceDE w:val="false"/>
        <w:spacing w:before="0" w:after="120"/>
        <w:jc w:val="both"/>
        <w:rPr>
          <w:b/>
          <w:b/>
          <w:bCs/>
        </w:rPr>
      </w:pPr>
      <w:r>
        <w:rPr>
          <w:b/>
          <w:bCs/>
        </w:rPr>
        <w:t>2. ULOGA DRŽAVE U PREVENCIJI I REGULIRANJU IZDVAJANJA</w:t>
      </w:r>
    </w:p>
    <w:p>
      <w:pPr>
        <w:pStyle w:val="Normal"/>
        <w:autoSpaceDE w:val="false"/>
        <w:spacing w:before="0" w:after="120"/>
        <w:jc w:val="both"/>
        <w:rPr>
          <w:b/>
          <w:b/>
          <w:bCs/>
        </w:rPr>
      </w:pPr>
      <w:r>
        <w:rPr>
          <w:b/>
          <w:bCs/>
        </w:rPr>
        <w:t>A. Značaj obiteljskog okruženja</w:t>
      </w:r>
    </w:p>
    <w:p>
      <w:pPr>
        <w:pStyle w:val="Normal"/>
        <w:numPr>
          <w:ilvl w:val="0"/>
          <w:numId w:val="1"/>
        </w:numPr>
        <w:tabs>
          <w:tab w:val="clear" w:pos="708"/>
          <w:tab w:val="left" w:pos="360" w:leader="none"/>
        </w:tabs>
        <w:autoSpaceDE w:val="false"/>
        <w:spacing w:before="0" w:after="120"/>
        <w:ind w:left="360" w:hanging="360"/>
        <w:jc w:val="both"/>
        <w:rPr/>
      </w:pPr>
      <w:r>
        <w:rPr>
          <w:bCs/>
        </w:rPr>
        <w:t xml:space="preserve">Odbor ističe da je obitelj, kao temeljna društvena skupina, prirodno okruženje za opstanak, zaštitu i razvoj djeteta, te potvrđuje postojanje mnogih etičkih i kulturnih vrijednosti vezanih uz obitelj. Prilikom razmatranja obiteljskog okruženja, Odbor oslikava različite obiteljske strukture koje nastaju iz raznolikih kulturoloških obrazaca i obiteljskih odnosa koji iz njih nastaju. U tom smislu, Konvencija se odnosi na različite oblike obitelji, kao što je proširena obitelj, te je primjenjiva na različite varijante obitelji, kao što je nuklearna obitelj, obnovljena obitelj, obiteljska zadruga, obitelj s jednim roditeljem, izvanbračna zajednica i posvojiteljska obitelj. Socijalizacija i usvajanje vrijednosti razvijaju se unutar obitelji, a međuljudski odnosi u okviru obiteljskog konteksta najvažnije su veze za život djeteta u budućnosti. </w:t>
      </w:r>
    </w:p>
    <w:p>
      <w:pPr>
        <w:pStyle w:val="Normal"/>
        <w:numPr>
          <w:ilvl w:val="0"/>
          <w:numId w:val="1"/>
        </w:numPr>
        <w:tabs>
          <w:tab w:val="clear" w:pos="708"/>
          <w:tab w:val="left" w:pos="360" w:leader="none"/>
        </w:tabs>
        <w:autoSpaceDE w:val="false"/>
        <w:spacing w:before="0" w:after="120"/>
        <w:ind w:left="360" w:hanging="360"/>
        <w:jc w:val="both"/>
        <w:rPr/>
      </w:pPr>
      <w:r>
        <w:rPr>
          <w:bCs/>
        </w:rPr>
        <w:t xml:space="preserve">U skladu s općim pretpostavkama da se djeca ne razvijaju pravilno izvan brižnog obiteljskog okruženja i da su roditeljima potrebne pristojne mogućnosti da podižu svoju djecu, Odbor preporuča državama članicama da, u suradnji s civilnim društvom (nevladinim organizacijama), lokalnim zajednicama, obiteljima i djecom,  razviju, usvoje i implementiraju sveobuhvatnu nacionalnu politiku prema obiteljima i djeci, koja će podupirati i osnaživati obitelji. Nacionalna politika se ne treba odnositi samo na državne subvencije i materijalnu pomoć obiteljima u nevolji, već obiteljima treba osigurati podršku u obliku tzv. planova usluga, koji uključuju pristup socijalnim i zdravstvenim službama, obiteljska savjetovališta s fokusom na djetetu i njegovim/njezinim potrebama, edukaciju i odgovarajući oblik smještaja. Odbor preporuča da obitelji i obiteljske udruge budu integrirane u razvoj nacionalnih obiteljskih politika i planova usluga.  </w:t>
      </w:r>
    </w:p>
    <w:p>
      <w:pPr>
        <w:pStyle w:val="Normal"/>
        <w:numPr>
          <w:ilvl w:val="0"/>
          <w:numId w:val="1"/>
        </w:numPr>
        <w:tabs>
          <w:tab w:val="clear" w:pos="708"/>
          <w:tab w:val="left" w:pos="360" w:leader="none"/>
        </w:tabs>
        <w:autoSpaceDE w:val="false"/>
        <w:spacing w:before="0" w:after="120"/>
        <w:ind w:left="360" w:hanging="360"/>
        <w:jc w:val="both"/>
        <w:rPr>
          <w:bCs/>
        </w:rPr>
      </w:pPr>
      <w:r>
        <w:rPr>
          <w:bCs/>
        </w:rPr>
        <w:t xml:space="preserve">Odbor podsjeća na principe i odredbe Konvencije koje od država članica zahtijevaju da pruže odgovarajuću pomoć roditeljima, zakonskim skrbnicima i proširenim obiteljima u njihovim odgovornostima vezanima uz odgoj i podizanje djece, između ostaloga i osiguravanjem edukacija o roditeljstvu. Ističe značaj ulaganja resursa u jačanje roditeljskih vještina, radije nego u njihovo korištenje za izdvajanje djeteta.  Odbor nadalje podsjeća obitelji i obiteljske udruge na njihovu izuzetno značaju edukativnu ulogu za druge obitelji.  Često je puno lakše pitanje roditeljstva razmatrati na razini roditelj-roditelj u okviru lokalnih zajednica. Odbor potiče sve uključene subjekte na traženje inovativnih načina i metoda za unaprjeđenje roditeljskih vještina, uključujući i uvođenje treninga roditeljskih vještina u školske programe. </w:t>
      </w:r>
    </w:p>
    <w:p>
      <w:pPr>
        <w:pStyle w:val="Normal"/>
        <w:numPr>
          <w:ilvl w:val="0"/>
          <w:numId w:val="1"/>
        </w:numPr>
        <w:tabs>
          <w:tab w:val="clear" w:pos="708"/>
          <w:tab w:val="left" w:pos="360" w:leader="none"/>
        </w:tabs>
        <w:autoSpaceDE w:val="false"/>
        <w:spacing w:before="0" w:after="120"/>
        <w:ind w:left="360" w:hanging="360"/>
        <w:jc w:val="both"/>
        <w:rPr/>
      </w:pPr>
      <w:r>
        <w:rPr>
          <w:bCs/>
        </w:rPr>
        <w:t xml:space="preserve">Odbor preporuča državama članicama da poduzmu sve potrebne mjere kako bi osigurale roditeljima, (ravnopravno i očevima i majkama), da budu u stanju nositi se sa svojim roditeljskim odgovornostima. Odbor ističe važnost identificiranja različitih vrsta potreba unutar obitelji. Na primjer, potrebe obitelji imigranata mogu se značajno razlikovati od potreba lokalnih obitelji. Sve se obitelji suočavaju s brojnim izazovima, te je važno zadržati svijest o tome da se i udomiteljske obitelji suočavaju sa sličnim poteškoćama kao i biološke obitelji, uključujući probleme u braku, nasilje u obitelji, nedostatak brige, seksualno zlostavljanje, probleme ovisnosti itd. </w:t>
      </w:r>
    </w:p>
    <w:p>
      <w:pPr>
        <w:pStyle w:val="Normal"/>
        <w:numPr>
          <w:ilvl w:val="0"/>
          <w:numId w:val="1"/>
        </w:numPr>
        <w:tabs>
          <w:tab w:val="clear" w:pos="708"/>
          <w:tab w:val="left" w:pos="360" w:leader="none"/>
        </w:tabs>
        <w:autoSpaceDE w:val="false"/>
        <w:spacing w:before="0" w:after="120"/>
        <w:ind w:left="360" w:hanging="360"/>
        <w:jc w:val="both"/>
        <w:rPr>
          <w:bCs/>
        </w:rPr>
      </w:pPr>
      <w:r>
        <w:rPr>
          <w:bCs/>
        </w:rPr>
        <w:t>S obzirom na različite obiteljske strukture, Odbor želi usmjeriti pažnju na koncept proširene obitelji i, osobito, na potencijalnu ulogu baka i djedova u odgovornosti za podizanje djece, što je vrlo rijetko obuhvaćeno lokalnim/domaćim zakonima i praksom. Odbor potiče države članice da aktivnije pristupe ovom pitanju donošenjem/usvajanjem prikladnih mjera za pružanje podrške ulozi baka i djedova u podizanju i odgoju djece.</w:t>
      </w:r>
    </w:p>
    <w:p>
      <w:pPr>
        <w:pStyle w:val="Normal"/>
        <w:autoSpaceDE w:val="false"/>
        <w:spacing w:before="0" w:after="120"/>
        <w:jc w:val="both"/>
        <w:rPr>
          <w:bCs/>
        </w:rPr>
      </w:pPr>
      <w:r>
        <w:rPr>
          <w:bCs/>
        </w:rPr>
      </w:r>
    </w:p>
    <w:p>
      <w:pPr>
        <w:pStyle w:val="Normal"/>
        <w:autoSpaceDE w:val="false"/>
        <w:spacing w:before="0" w:after="120"/>
        <w:jc w:val="both"/>
        <w:rPr>
          <w:b/>
          <w:b/>
          <w:bCs/>
        </w:rPr>
      </w:pPr>
      <w:r>
        <w:rPr>
          <w:b/>
          <w:bCs/>
        </w:rPr>
        <w:t>B. Prevencija</w:t>
      </w:r>
    </w:p>
    <w:p>
      <w:pPr>
        <w:pStyle w:val="Normal"/>
        <w:numPr>
          <w:ilvl w:val="0"/>
          <w:numId w:val="1"/>
        </w:numPr>
        <w:tabs>
          <w:tab w:val="clear" w:pos="708"/>
          <w:tab w:val="left" w:pos="360" w:leader="none"/>
        </w:tabs>
        <w:autoSpaceDE w:val="false"/>
        <w:spacing w:before="0" w:after="120"/>
        <w:ind w:left="360" w:hanging="360"/>
        <w:jc w:val="both"/>
        <w:rPr/>
      </w:pPr>
      <w:r>
        <w:rPr>
          <w:bCs/>
        </w:rPr>
        <w:t xml:space="preserve">U svjetlu prethodnih rasprava, Odbor želi istaknuti da je potrebno poduzeti sve potrebne mjere kako bi se spriječilo izdvajanje djece iz njihovih bioloških obitelji. U tom smislu, Odbor se poziva na prethodne odlomke vezane uz značaj obiteljskog okruženja i potrebu da se roditeljima osigura podrška koja im je potrebna u izvršavanju njihovih roditeljskih odgovornosti. </w:t>
      </w:r>
    </w:p>
    <w:p>
      <w:pPr>
        <w:pStyle w:val="Normal"/>
        <w:numPr>
          <w:ilvl w:val="0"/>
          <w:numId w:val="1"/>
        </w:numPr>
        <w:tabs>
          <w:tab w:val="clear" w:pos="708"/>
          <w:tab w:val="left" w:pos="360" w:leader="none"/>
        </w:tabs>
        <w:autoSpaceDE w:val="false"/>
        <w:spacing w:before="0" w:after="120"/>
        <w:ind w:left="360" w:hanging="360"/>
        <w:jc w:val="both"/>
        <w:rPr/>
      </w:pPr>
      <w:r>
        <w:rPr>
          <w:bCs/>
        </w:rPr>
        <w:t xml:space="preserve">Odbor preporuča državama članicama da razviju i implementiraju sveobuhvatnu politiku za prevenciju smještaja u alternativnu skrb, koja će se temeljiti na multidisciplinarnom pristupu, uključivati odgovarajuće zakonske okvire i besplatan sustav službi i usluga za obitelj. Odbor nadalje preporuča da svaka politika prevencije treba biti temeljena na principu najboljeg interesa djeteta. Također naglašava potrebu za temeljitim ispitivanjem profesionalnih stavova i za treningom profesionalaca, baziranom na ljudskim/dječjim pravima.  Odbor potiče države članice i lokalne vlasti da poduzmu praktične korake, imajući u vidu prevenciju izdvajanja, npr. uvođenjem metoda za posredovanje u rješavanju obiteljskih problema, kao što je grupno obiteljsko savjetovanje. </w:t>
      </w:r>
    </w:p>
    <w:p>
      <w:pPr>
        <w:pStyle w:val="Normal"/>
        <w:autoSpaceDE w:val="false"/>
        <w:spacing w:before="0" w:after="120"/>
        <w:ind w:left="360" w:hanging="0"/>
        <w:jc w:val="both"/>
        <w:rPr>
          <w:bCs/>
        </w:rPr>
      </w:pPr>
      <w:r>
        <w:rPr>
          <w:bCs/>
        </w:rPr>
        <w:t xml:space="preserve">Ove metode mogu uključivati proširenu obitelj i lokalnu zajednicu. Odbor nadalje preporuča da se kod utvrđivanja internacionalnih standarda vezanih uz zaštitu i alternativnu skrb o djeci bez odgovarajuće roditeljske skrbi, vodi računa o potrebi za ranom identifikacijom djece pod rizikom, te da se u okviru standarda redefiniraju i druge usluge vezane uz prevenciju. </w:t>
      </w:r>
    </w:p>
    <w:p>
      <w:pPr>
        <w:pStyle w:val="Normal"/>
        <w:autoSpaceDE w:val="false"/>
        <w:spacing w:before="0" w:after="120"/>
        <w:jc w:val="both"/>
        <w:rPr>
          <w:bCs/>
        </w:rPr>
      </w:pPr>
      <w:r>
        <w:rPr>
          <w:bCs/>
        </w:rPr>
      </w:r>
    </w:p>
    <w:p>
      <w:pPr>
        <w:pStyle w:val="Normal"/>
        <w:autoSpaceDE w:val="false"/>
        <w:spacing w:before="0" w:after="120"/>
        <w:jc w:val="both"/>
        <w:rPr>
          <w:b/>
          <w:b/>
          <w:bCs/>
        </w:rPr>
      </w:pPr>
      <w:r>
        <w:rPr>
          <w:b/>
          <w:bCs/>
        </w:rPr>
        <w:t>C. Zakonodavstvo i politika</w:t>
      </w:r>
    </w:p>
    <w:p>
      <w:pPr>
        <w:pStyle w:val="Normal"/>
        <w:numPr>
          <w:ilvl w:val="0"/>
          <w:numId w:val="1"/>
        </w:numPr>
        <w:tabs>
          <w:tab w:val="clear" w:pos="708"/>
          <w:tab w:val="left" w:pos="360" w:leader="none"/>
        </w:tabs>
        <w:autoSpaceDE w:val="false"/>
        <w:spacing w:before="0" w:after="120"/>
        <w:ind w:left="360" w:hanging="360"/>
        <w:jc w:val="both"/>
        <w:rPr>
          <w:bCs/>
        </w:rPr>
      </w:pPr>
      <w:r>
        <w:rPr>
          <w:bCs/>
        </w:rPr>
        <w:t xml:space="preserve">Odbor ističe odgovornost država članica za zaštitu djeteta i njegovih/njezinih roditelja, te za osiguravanje odgovarajuće pomoći roditeljima. Kako bi ovu odgovornost pretočile u praksu, države članice moraju donijeti lokalne zakone i usvojiti nacionalne politike, te u skladu s tim uključiti i javni i privatni sektor u zaštitu djece. </w:t>
      </w:r>
    </w:p>
    <w:p>
      <w:pPr>
        <w:pStyle w:val="Normal"/>
        <w:autoSpaceDE w:val="false"/>
        <w:spacing w:before="0" w:after="120"/>
        <w:ind w:left="360" w:hanging="0"/>
        <w:jc w:val="both"/>
        <w:rPr>
          <w:bCs/>
        </w:rPr>
      </w:pPr>
      <w:r>
        <w:rPr>
          <w:bCs/>
        </w:rPr>
        <w:t xml:space="preserve">Nikada se institucionalizacija djece ne smije događati zbog nedostatka državnih zakona ili nacionalnih politika. Odbor s velikim uvažavanjem uočava da sve veći broj država članica revidira svoje politike institucionalizacije djece i uvodi različite mjere i programe alternativne skrbi, kako bi unaprijedile zaštitu prava djece bez odgovarajuće roditeljske skrbi, te potiče i ostale države članice da poduzmu sličnu reviziju. </w:t>
      </w:r>
    </w:p>
    <w:p>
      <w:pPr>
        <w:pStyle w:val="Normal"/>
        <w:numPr>
          <w:ilvl w:val="0"/>
          <w:numId w:val="1"/>
        </w:numPr>
        <w:tabs>
          <w:tab w:val="clear" w:pos="708"/>
          <w:tab w:val="left" w:pos="360" w:leader="none"/>
        </w:tabs>
        <w:autoSpaceDE w:val="false"/>
        <w:spacing w:before="0" w:after="120"/>
        <w:ind w:left="360" w:hanging="360"/>
        <w:jc w:val="both"/>
        <w:rPr>
          <w:bCs/>
        </w:rPr>
      </w:pPr>
      <w:r>
        <w:rPr>
          <w:bCs/>
        </w:rPr>
        <w:t xml:space="preserve">Odbor preporuča da se domaće zakonodavstvo i nacionalne politike za zaštitu djece i obitelji razvijaju i usvajaju u konzultacijama s onim grupama na koje oni u najvećoj mjeri utječu, odnosno s djecom i njihovim roditeljima. Ipak, ukoliko se domaće zakonodavstvo temelji isključivo na zaštiti, to je samo djelomično rješenje. </w:t>
      </w:r>
    </w:p>
    <w:p>
      <w:pPr>
        <w:pStyle w:val="Normal"/>
        <w:numPr>
          <w:ilvl w:val="0"/>
          <w:numId w:val="1"/>
        </w:numPr>
        <w:tabs>
          <w:tab w:val="clear" w:pos="708"/>
          <w:tab w:val="left" w:pos="360" w:leader="none"/>
        </w:tabs>
        <w:autoSpaceDE w:val="false"/>
        <w:spacing w:before="0" w:after="120"/>
        <w:ind w:left="360" w:hanging="360"/>
        <w:jc w:val="both"/>
        <w:rPr>
          <w:bCs/>
        </w:rPr>
      </w:pPr>
      <w:r>
        <w:rPr>
          <w:bCs/>
        </w:rPr>
        <w:t>Na kraju, Odbor ističe načelo socijalne odgovornosti. Zaštita djece nije samo odgovornost države, već je to odgovornost svake odrasle osobe.</w:t>
      </w:r>
    </w:p>
    <w:p>
      <w:pPr>
        <w:pStyle w:val="Normal"/>
        <w:autoSpaceDE w:val="false"/>
        <w:spacing w:before="0" w:after="120"/>
        <w:jc w:val="both"/>
        <w:rPr>
          <w:bCs/>
        </w:rPr>
      </w:pPr>
      <w:r>
        <w:rPr>
          <w:bCs/>
        </w:rPr>
      </w:r>
    </w:p>
    <w:p>
      <w:pPr>
        <w:pStyle w:val="Normal"/>
        <w:autoSpaceDE w:val="false"/>
        <w:spacing w:before="0" w:after="120"/>
        <w:jc w:val="both"/>
        <w:rPr>
          <w:b/>
          <w:b/>
          <w:bCs/>
        </w:rPr>
      </w:pPr>
      <w:r>
        <w:rPr>
          <w:b/>
          <w:bCs/>
        </w:rPr>
        <w:t>3. IZAZOVI IZVANOBITELJSKE SKRBI I ODGOVORNOST DRŽAVE</w:t>
      </w:r>
    </w:p>
    <w:p>
      <w:pPr>
        <w:pStyle w:val="Normal"/>
        <w:autoSpaceDE w:val="false"/>
        <w:spacing w:before="0" w:after="120"/>
        <w:jc w:val="both"/>
        <w:rPr>
          <w:b/>
          <w:b/>
          <w:bCs/>
        </w:rPr>
      </w:pPr>
      <w:r>
        <w:rPr>
          <w:b/>
          <w:bCs/>
        </w:rPr>
        <w:t>A. Izdvajanje i alternativna skrb</w:t>
      </w:r>
    </w:p>
    <w:p>
      <w:pPr>
        <w:pStyle w:val="Normal"/>
        <w:numPr>
          <w:ilvl w:val="0"/>
          <w:numId w:val="1"/>
        </w:numPr>
        <w:tabs>
          <w:tab w:val="clear" w:pos="708"/>
          <w:tab w:val="left" w:pos="360" w:leader="none"/>
        </w:tabs>
        <w:autoSpaceDE w:val="false"/>
        <w:spacing w:before="0" w:after="120"/>
        <w:ind w:left="360" w:hanging="360"/>
        <w:jc w:val="both"/>
        <w:rPr/>
      </w:pPr>
      <w:r>
        <w:rPr>
          <w:bCs/>
        </w:rPr>
        <w:t>Odbor uočava da u mnogim državama članicama raste ili je vrlo velik broj djece odvojene od roditelja i smještene u alternativni oblik skrbi. Odbor izražava zabrinutost da odvajanje od roditelja i smještanje u alternativne oblike skrbi nije uvijek korišteno kao mjera u krajnjoj nuždi (</w:t>
      </w:r>
      <w:r>
        <w:rPr>
          <w:bCs/>
          <w:i/>
        </w:rPr>
        <w:t>measures of last resort</w:t>
      </w:r>
      <w:r>
        <w:rPr>
          <w:bCs/>
        </w:rPr>
        <w:t xml:space="preserve">), te da stoga nisu u najboljem interesu djeteta. Odbor preporuča državama članicama da osiguraju da se smještaj djece u alternativni oblik skrbi (udomiteljstvo, domski smještaj ili drugi oblici zamjenske skrbi) temelji na pažljivo vođenoj procjeni potreba i najboljeg interesa djeteta od strane kompetentne multidisciplinarne skupine stručnjaka, te da je kratkoročni i dugoročni plan, uključujući ciljeve i mjere za njihovo ostvarivanje, dostupan u vrijeme smještaja djeteta, te redovno prilagođavan razvoju djeteta. </w:t>
      </w:r>
    </w:p>
    <w:p>
      <w:pPr>
        <w:pStyle w:val="Normal"/>
        <w:numPr>
          <w:ilvl w:val="0"/>
          <w:numId w:val="1"/>
        </w:numPr>
        <w:tabs>
          <w:tab w:val="clear" w:pos="708"/>
          <w:tab w:val="left" w:pos="360" w:leader="none"/>
        </w:tabs>
        <w:autoSpaceDE w:val="false"/>
        <w:spacing w:before="0" w:after="120"/>
        <w:ind w:left="360" w:hanging="360"/>
        <w:jc w:val="both"/>
        <w:rPr>
          <w:bCs/>
        </w:rPr>
      </w:pPr>
      <w:r>
        <w:rPr>
          <w:bCs/>
        </w:rPr>
        <w:t xml:space="preserve">Odbor ističe i daje preporuku da države članice osiguraju da je odluka o smještaju djeteta u alternativni oblik skrbi donesena od strane mjerodavnog tijela, te da je zakonski utemeljena i podložna pravnoj reviziji, kako bi se izbjegle neosnovane i proizvoljne odluke. Države članice također trebaju osigurati da se smještaj redovito provjerava u skladu s člankom 25. Konvencije o pravima djeteta. </w:t>
      </w:r>
    </w:p>
    <w:p>
      <w:pPr>
        <w:pStyle w:val="Normal"/>
        <w:numPr>
          <w:ilvl w:val="0"/>
          <w:numId w:val="1"/>
        </w:numPr>
        <w:tabs>
          <w:tab w:val="clear" w:pos="708"/>
          <w:tab w:val="left" w:pos="360" w:leader="none"/>
        </w:tabs>
        <w:autoSpaceDE w:val="false"/>
        <w:spacing w:before="0" w:after="120"/>
        <w:ind w:left="360" w:hanging="360"/>
        <w:jc w:val="both"/>
        <w:rPr/>
      </w:pPr>
      <w:r>
        <w:rPr>
          <w:bCs/>
        </w:rPr>
        <w:t xml:space="preserve">Osim toga, Odbor potiče razvoj posvojenja, </w:t>
      </w:r>
      <w:r>
        <w:rPr>
          <w:bCs/>
          <w:i/>
        </w:rPr>
        <w:t>kafalah</w:t>
      </w:r>
      <w:r>
        <w:rPr>
          <w:bCs/>
        </w:rPr>
        <w:t xml:space="preserve"> i tradicionalne sustave udomiteljske skrbi, (kao što je smještaj u proširene obitelji, kod djedova i baka),  i različite oblike skrbi u zajednici, obraćajući posebnu pažnju na prava priznata Konvencijom, uključujući i načelo najboljeg interesa djeteta. </w:t>
      </w:r>
    </w:p>
    <w:p>
      <w:pPr>
        <w:pStyle w:val="Normal"/>
        <w:numPr>
          <w:ilvl w:val="0"/>
          <w:numId w:val="1"/>
        </w:numPr>
        <w:tabs>
          <w:tab w:val="clear" w:pos="708"/>
          <w:tab w:val="left" w:pos="360" w:leader="none"/>
        </w:tabs>
        <w:autoSpaceDE w:val="false"/>
        <w:spacing w:before="0" w:after="120"/>
        <w:ind w:left="360" w:hanging="360"/>
        <w:jc w:val="both"/>
        <w:rPr>
          <w:bCs/>
        </w:rPr>
      </w:pPr>
      <w:r>
        <w:rPr>
          <w:bCs/>
        </w:rPr>
        <w:t xml:space="preserve">Na kraju, iako ne i najmanje važno, Odbor potiče države članice i druge uključene strane da poduzmu primjerene mjere kako bi osigurale da djeca u alternativnoj skrbi, posebno ona smještena u institucije, nisu stigmatizirana tijekom ili nakon provođenja zaštitne mjere. </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B. Siromaštvo</w:t>
      </w:r>
    </w:p>
    <w:p>
      <w:pPr>
        <w:pStyle w:val="Normal"/>
        <w:numPr>
          <w:ilvl w:val="0"/>
          <w:numId w:val="1"/>
        </w:numPr>
        <w:tabs>
          <w:tab w:val="clear" w:pos="708"/>
          <w:tab w:val="left" w:pos="360" w:leader="none"/>
        </w:tabs>
        <w:autoSpaceDE w:val="false"/>
        <w:spacing w:before="0" w:after="120"/>
        <w:ind w:left="360" w:hanging="360"/>
        <w:jc w:val="both"/>
        <w:rPr/>
      </w:pPr>
      <w:r>
        <w:rPr>
          <w:bCs/>
        </w:rPr>
        <w:t>Odbor izražava veliku zabrinutost zbog činjenice da su među djecom razdvojenom od njihovih roditelja prekomjerno zastupljena djeca koja žive u siromaštvu, i u razvijenim zemljama i u zemljama u razvoju. Odbor potvrđuje da je izdvajanje djeteta iz obitelji u velikom broju slučajeva nedobrovoljno, zbog socijalnih i ekonomskih poteškoća, te također sa zabrinutošću uočava da teške socijalne i ekonomske prilike mogu dovesti do napuštanja djece te tako i do povećanja broja djece ulice (</w:t>
      </w:r>
      <w:r>
        <w:rPr>
          <w:bCs/>
          <w:i/>
        </w:rPr>
        <w:t>street children</w:t>
      </w:r>
      <w:r>
        <w:rPr>
          <w:bCs/>
        </w:rPr>
        <w:t xml:space="preserve">). </w:t>
      </w:r>
    </w:p>
    <w:p>
      <w:pPr>
        <w:pStyle w:val="Normal"/>
        <w:autoSpaceDE w:val="false"/>
        <w:spacing w:before="0" w:after="120"/>
        <w:ind w:left="360" w:hanging="0"/>
        <w:jc w:val="both"/>
        <w:rPr>
          <w:bCs/>
        </w:rPr>
      </w:pPr>
      <w:r>
        <w:rPr>
          <w:bCs/>
        </w:rPr>
        <w:t xml:space="preserve">Siromaštvo može stvoriti začarani krug. Roditelji koji žive u siromaštvu neće se uvijek usuditi obratiti službama i tražiti pomoć jer se boje da će izgubiti djecu. Bez vanjske pomoći i podrške situacija može završiti izdvajanjem djeteta iz obitelji. Osim toga, Odbor primjećuje da su obitelji koje žive u socijalno i/ili ekonomski nepovoljnijem položaju rijetko uključene u procese kreiranja politike, te nemaju mogućnost utjecaja na političke subjekte i odluke. </w:t>
      </w:r>
    </w:p>
    <w:p>
      <w:pPr>
        <w:pStyle w:val="Normal"/>
        <w:numPr>
          <w:ilvl w:val="0"/>
          <w:numId w:val="1"/>
        </w:numPr>
        <w:tabs>
          <w:tab w:val="clear" w:pos="708"/>
          <w:tab w:val="left" w:pos="360" w:leader="none"/>
        </w:tabs>
        <w:autoSpaceDE w:val="false"/>
        <w:spacing w:before="0" w:after="120"/>
        <w:ind w:left="360" w:hanging="360"/>
        <w:jc w:val="both"/>
        <w:rPr>
          <w:bCs/>
        </w:rPr>
      </w:pPr>
      <w:r>
        <w:rPr>
          <w:bCs/>
        </w:rPr>
        <w:t xml:space="preserve">U skladu s člankom 27. Konvencije, Odbor poziva države članice da osiguraju uvjete u kojima siromaštvo kao takvo ne vodi do donošenja odluke o izdvajanju djeteta iz obitelji i do izvanobiteljskog smještaja.  Preporuča državama članicama da poduzmu sve potrebne mjere za podizanje životnog standarda među obiteljima koje žive u siromaštvu, između ostalog kroz uvođenje strategija za smanjivanje siromaštva i kroz razvoj zajednice, uključujući i sudjelovanje djece u tim procesima.  Odbor zahtijeva od država članica da povećaju napore za osiguravanje materijalne pomoći i podrške djeci i njihovim obiteljima koje žive u socijalno i/ili ekonomski nepovoljnijim uvjetima. Povrh toga, države članice trebaju osigurati da su djeci koja žive u siromaštvu omogućene i dostupne socijalne i zdravstvene usluge, obrazovanje i odgovarajuće stanovanje. </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C. Nova paradigma</w:t>
      </w:r>
    </w:p>
    <w:p>
      <w:pPr>
        <w:pStyle w:val="Normal"/>
        <w:numPr>
          <w:ilvl w:val="0"/>
          <w:numId w:val="1"/>
        </w:numPr>
        <w:tabs>
          <w:tab w:val="clear" w:pos="708"/>
          <w:tab w:val="left" w:pos="360" w:leader="none"/>
        </w:tabs>
        <w:autoSpaceDE w:val="false"/>
        <w:spacing w:before="0" w:after="120"/>
        <w:ind w:left="360" w:hanging="360"/>
        <w:jc w:val="both"/>
        <w:rPr/>
      </w:pPr>
      <w:r>
        <w:rPr/>
        <w:t xml:space="preserve">Na temelju pisanih priloga dostavljenih Odboru i rasprava-diskusija vođenih tijekom dana opće rasprave o djeci bez odgovarajuće roditeljske skrbi, Odbor naglašava da je institucionalni smještaj u tradicionalnom smislu poprimio relativno negativno značenje. Zbog toga se postavlja pitanje o potrebi nove paradigme. Je li došao kraj životu tradicionalne institucije? Osim toga, postavilo se i pitanje može li dogmatsko provođenje principa da smještaj u instituciju treba biti zadnje moguće rješenje rezultirati stigmatizacijom djece u institucijama, ili one djece koja tek trebaju biti smještena u takve institucije. Ovakva praksa može škoditi razvoju djeteta kojemu je potreban zamjenski oblik smještaja, a instituciju u koju će dijete na kraju biti smješteno postavlja pred nemogući zadatak. Pažljiva i multidisciplinarna procjena potreba djeteta koje treba skrb i zaštitu, mora predstavljati temelj za donošenje odluke o tome je li izvanobiteljski oblik skrbi u najboljem interesu djeteta, te o tome koji je oblik skrbi najpogodniji. Odbor preporuča da posebna pažnja bude posvećena ovom pitanju, prilikom razvijanja standarda navedenih u 4. poglavlju ovog dokumenta. </w:t>
      </w:r>
    </w:p>
    <w:p>
      <w:pPr>
        <w:pStyle w:val="Normal"/>
        <w:numPr>
          <w:ilvl w:val="0"/>
          <w:numId w:val="1"/>
        </w:numPr>
        <w:tabs>
          <w:tab w:val="clear" w:pos="708"/>
          <w:tab w:val="left" w:pos="360" w:leader="none"/>
        </w:tabs>
        <w:autoSpaceDE w:val="false"/>
        <w:spacing w:before="0" w:after="120"/>
        <w:ind w:left="360" w:hanging="360"/>
        <w:jc w:val="both"/>
        <w:rPr/>
      </w:pPr>
      <w:r>
        <w:rPr/>
        <w:t xml:space="preserve">Odbor priznaje da je veliki izazov promijeniti duboko ukorijenjenu ideologiju koja se nalazi iza institucionalnog modela, ali potiče države članice da poduzmu ostvarive korake, usmjerene na promjenu tradicionalnih institucija, npr. ustanovljavanjem manjih specijaliziranih jedinica u okviru institucija, povećavanjem broja stručnjaka koji rade sa, i za djecu, te osiguravanjem sustavne edukacije za te stručnjake. </w:t>
      </w:r>
    </w:p>
    <w:p>
      <w:pPr>
        <w:pStyle w:val="Normal"/>
        <w:autoSpaceDE w:val="false"/>
        <w:spacing w:before="0" w:after="120"/>
        <w:jc w:val="both"/>
        <w:rPr/>
      </w:pPr>
      <w:r>
        <w:rPr/>
      </w:r>
    </w:p>
    <w:p>
      <w:pPr>
        <w:pStyle w:val="Normal"/>
        <w:autoSpaceDE w:val="false"/>
        <w:spacing w:before="0" w:after="120"/>
        <w:jc w:val="both"/>
        <w:rPr>
          <w:b/>
          <w:b/>
        </w:rPr>
      </w:pPr>
      <w:r>
        <w:rPr>
          <w:b/>
        </w:rPr>
        <w:t>D. Najbolji interesi djeteta</w:t>
      </w:r>
    </w:p>
    <w:p>
      <w:pPr>
        <w:pStyle w:val="Normal"/>
        <w:numPr>
          <w:ilvl w:val="0"/>
          <w:numId w:val="1"/>
        </w:numPr>
        <w:tabs>
          <w:tab w:val="clear" w:pos="708"/>
          <w:tab w:val="left" w:pos="360" w:leader="none"/>
        </w:tabs>
        <w:autoSpaceDE w:val="false"/>
        <w:spacing w:before="0" w:after="120"/>
        <w:ind w:left="360" w:hanging="360"/>
        <w:jc w:val="both"/>
        <w:rPr/>
      </w:pPr>
      <w:r>
        <w:rPr/>
        <w:t>Što se tiče izrade nacrta internacionalnih standarda o zaštiti i alternativnoj skrbi za djecu bez odgovarajućeg roditeljskog staranja, Odbor naglašava načelo najboljeg interesa djeteta. Odbor zastupa gledište da se standardi u nacrtu trebaju temeljiti na ovom vodećem osnovnom načelu, te da standardi trebaju imati za cilj bolje osiguravanje najboljih interesa djeteta. Ovi standardi ne smiju predstavljati samo kontrolni popis ili imati mehaničku funkciju, već oni trebaju biti praktično oruđe koje zahtijeva interakciju svih uključenih strana. Na kraju, ali ne i najmanje važno, standardi ne bi trebali isključivati »humana gledišta«, koja mogu poslužiti kao oruđe inspiracije i inovacije.</w:t>
      </w:r>
    </w:p>
    <w:p>
      <w:pPr>
        <w:pStyle w:val="Normal"/>
        <w:autoSpaceDE w:val="false"/>
        <w:spacing w:before="0" w:after="120"/>
        <w:jc w:val="both"/>
        <w:rPr/>
      </w:pPr>
      <w:r>
        <w:rPr/>
      </w:r>
    </w:p>
    <w:p>
      <w:pPr>
        <w:pStyle w:val="Normal"/>
        <w:autoSpaceDE w:val="false"/>
        <w:spacing w:before="0" w:after="120"/>
        <w:jc w:val="both"/>
        <w:rPr>
          <w:b/>
          <w:b/>
        </w:rPr>
      </w:pPr>
      <w:r>
        <w:rPr>
          <w:b/>
        </w:rPr>
        <w:t>E. Uvažavanje mišljenja djeteta</w:t>
      </w:r>
    </w:p>
    <w:p>
      <w:pPr>
        <w:pStyle w:val="Normal"/>
        <w:numPr>
          <w:ilvl w:val="0"/>
          <w:numId w:val="1"/>
        </w:numPr>
        <w:tabs>
          <w:tab w:val="clear" w:pos="708"/>
          <w:tab w:val="left" w:pos="360" w:leader="none"/>
        </w:tabs>
        <w:autoSpaceDE w:val="false"/>
        <w:spacing w:before="0" w:after="120"/>
        <w:ind w:left="360" w:hanging="360"/>
        <w:jc w:val="both"/>
        <w:rPr/>
      </w:pPr>
      <w:r>
        <w:rPr/>
        <w:t xml:space="preserve">Odbor izražava zabrinutost zbog činjenice da dječje mišljenje često nije saslušano tijekom procesa izdvajanja i smještaja. Također, Odbor je zabrinut zbog toga što se u procesima donošenja odluka ne stavlja dovoljno naglaska na djecu kao partnere, čak i kada takve odluke imaju dalekosežni utjecaj na djetetov život i budućnost. Naglašava potrebu da se vodi računa i o mišljenjima bioloških roditelja. </w:t>
      </w:r>
    </w:p>
    <w:p>
      <w:pPr>
        <w:pStyle w:val="Normal"/>
        <w:numPr>
          <w:ilvl w:val="0"/>
          <w:numId w:val="1"/>
        </w:numPr>
        <w:tabs>
          <w:tab w:val="clear" w:pos="708"/>
          <w:tab w:val="left" w:pos="360" w:leader="none"/>
        </w:tabs>
        <w:autoSpaceDE w:val="false"/>
        <w:spacing w:before="0" w:after="120"/>
        <w:ind w:left="360" w:hanging="360"/>
        <w:jc w:val="both"/>
        <w:rPr/>
      </w:pPr>
      <w:r>
        <w:rPr/>
        <w:t>U svjetlu članka 12. Konvencije, Odbor daje preporuku da svi uključeni subjekti nastave s unaprjeđivanjem svojih nastojanja da uzimaju u obzir mišljenje djece, te da omoguće njihovo sudjelovanje u svim pitanjima koja se tiču njih samih, u okviru procesa procjene, izdvajanja i smještaja u izvanobiteljsku skrb, te tijekom prijelaznog razdoblja. Preporuke Odbora nadalje se tiču toga da djeca trebaju biti saslušana tijekom cijelog procesa provedbe mjere zaštite, od razdoblja donošenja odluka, tijekom implementacije, pa sve do razdoblja nakon provedbe mjere. U tu svrhu, Odbor predlaže uspostavljanje posebnih mehanizama koji uvažavaju djecu kao partnere. Grupno obiteljsko savjetovanje je jedan od modela koji omogućava da se uzima u obzir mišljenje djeteta. Odbor također daje preporuku da države članice provode redovnu provjeru stanja u smislu stvarnog traženja mišljenja djeteta, te također provjeru utjecaja njihovog mišljenja na kreiranje politike, sudskih odluka i na samu implementaciju programa.</w:t>
      </w:r>
    </w:p>
    <w:p>
      <w:pPr>
        <w:pStyle w:val="Normal"/>
        <w:autoSpaceDE w:val="false"/>
        <w:spacing w:before="0" w:after="120"/>
        <w:jc w:val="both"/>
        <w:rPr/>
      </w:pPr>
      <w:r>
        <w:rPr/>
      </w:r>
    </w:p>
    <w:p>
      <w:pPr>
        <w:pStyle w:val="Normal"/>
        <w:autoSpaceDE w:val="false"/>
        <w:spacing w:before="0" w:after="120"/>
        <w:jc w:val="both"/>
        <w:rPr>
          <w:b/>
          <w:b/>
        </w:rPr>
      </w:pPr>
      <w:r>
        <w:rPr>
          <w:b/>
        </w:rPr>
        <w:t>F. Prioritet obiteljskim oblicima alternativne skrbi</w:t>
      </w:r>
    </w:p>
    <w:p>
      <w:pPr>
        <w:pStyle w:val="Normal"/>
        <w:numPr>
          <w:ilvl w:val="0"/>
          <w:numId w:val="1"/>
        </w:numPr>
        <w:tabs>
          <w:tab w:val="clear" w:pos="708"/>
          <w:tab w:val="left" w:pos="360" w:leader="none"/>
        </w:tabs>
        <w:autoSpaceDE w:val="false"/>
        <w:spacing w:before="0" w:after="120"/>
        <w:ind w:left="360" w:hanging="360"/>
        <w:jc w:val="both"/>
        <w:rPr/>
      </w:pPr>
      <w:r>
        <w:rPr/>
        <w:t>Odbor izražava zabrinutost zbog toga što se sustavno primjenjuje institucionalizacija djece. Odbor naglašava postojanje opće suglasnosti oko toga da obiteljsko okruženje pruža najbolje mogućnosti za uravnotežen razvoj djeteta, ali je potrebno pronaći dodatne mogućnosti između života u biološkoj obitelji i smještaja u instituciju.  Ove mogućnosti mogu uključivati tradicionalni smještaj u obitelj ili u proširenu obitelj, otvorene centre, dnevni ili noćni smještaj, hitni smještaj, privremeni boravak i sl. Mnoge od ovih mogućnosti već postoje. Odbor želi ukazati na primjere mnogih zemalja u kojima društvene vrijednosti njeguju solidarnost u okviru obitelji ili zajednice, te potiče države članice da istraže ove nadahnjujuće primjere i mogućnosti, imajući u vidu osiguravanje individualnih rješenja u skrbi za djecu.</w:t>
      </w:r>
    </w:p>
    <w:p>
      <w:pPr>
        <w:pStyle w:val="Normal"/>
        <w:numPr>
          <w:ilvl w:val="0"/>
          <w:numId w:val="1"/>
        </w:numPr>
        <w:tabs>
          <w:tab w:val="clear" w:pos="708"/>
          <w:tab w:val="left" w:pos="360" w:leader="none"/>
        </w:tabs>
        <w:autoSpaceDE w:val="false"/>
        <w:spacing w:before="0" w:after="120"/>
        <w:ind w:left="360" w:hanging="360"/>
        <w:jc w:val="both"/>
        <w:rPr/>
      </w:pPr>
      <w:r>
        <w:rPr/>
        <w:t xml:space="preserve">Odbor se poziva na svoje preporuke sačinjene u okviru dana opće rasprave o nasilju među djecom iz 2000. godine. Prema ovim preporukama, države članice trebaju razvijati upotrebu alternativnih mjera kojima će izbjeći dugotrajni boravak djece u institucijama, koje ne predstavljaju vrstu okruženja koje je djeci potrebno, ne samo za preživljavanje, već i za njihov cjelokupni razvoj, uključujući psihički, mentalni, duhovni, moralni i socijalni razvoj, u skladu s ljudskim dostojanstvom. Alternativne mjere nadalje trebaju biti takve da pripreme dijete za neovisni život u slobodnom društvu, u skladu s člankom 6.2. Konvencije.    </w:t>
      </w:r>
    </w:p>
    <w:p>
      <w:pPr>
        <w:pStyle w:val="Normal"/>
        <w:autoSpaceDE w:val="false"/>
        <w:spacing w:before="0" w:after="120"/>
        <w:jc w:val="both"/>
        <w:rPr/>
      </w:pPr>
      <w:r>
        <w:rPr/>
      </w:r>
    </w:p>
    <w:p>
      <w:pPr>
        <w:pStyle w:val="Normal"/>
        <w:autoSpaceDE w:val="false"/>
        <w:spacing w:before="0" w:after="120"/>
        <w:jc w:val="both"/>
        <w:rPr>
          <w:b/>
          <w:b/>
        </w:rPr>
      </w:pPr>
      <w:r>
        <w:rPr>
          <w:b/>
        </w:rPr>
        <w:t>G. Fokus na pojedino dijete</w:t>
      </w:r>
    </w:p>
    <w:p>
      <w:pPr>
        <w:pStyle w:val="Normal"/>
        <w:numPr>
          <w:ilvl w:val="0"/>
          <w:numId w:val="1"/>
        </w:numPr>
        <w:tabs>
          <w:tab w:val="clear" w:pos="708"/>
          <w:tab w:val="left" w:pos="360" w:leader="none"/>
        </w:tabs>
        <w:autoSpaceDE w:val="false"/>
        <w:spacing w:before="0" w:after="120"/>
        <w:ind w:left="360" w:hanging="360"/>
        <w:jc w:val="both"/>
        <w:rPr/>
      </w:pPr>
      <w:r>
        <w:rPr/>
        <w:t xml:space="preserve">U kontekstu djece razdvojene od njihovih roditelja, Odbor želi naglasiti </w:t>
      </w:r>
      <w:r>
        <w:rPr>
          <w:b/>
        </w:rPr>
        <w:t>načelo individualnosti</w:t>
      </w:r>
      <w:r>
        <w:rPr/>
        <w:t xml:space="preserve">. Svako dijete je jedinstveno, te se razdvajanje od roditelja i smještaj u izvanobiteljski oblik skrbi uvijek treba razmatrati od slučaja do slučaja. Ne postoji jedno rješenje koje odgovara svim situacijama. Individualizacija rješenja označava više rješenja na temelju stvarne situacije djeteta, uključujući njegovu/njezinu osobnu, obiteljsku i socijalnu situaciju. Ovo pruža bolje mogućnosti za procjenu dugoročnog razvoja djeteta te poštuje načelo najboljeg interesa djeteta, odnosno, uzima u obzir stvarne djetetove potrebe, razmatra različite načine na koje održati bliski kontakt s biološkom obitelji itd. </w:t>
      </w:r>
    </w:p>
    <w:p>
      <w:pPr>
        <w:pStyle w:val="Normal"/>
        <w:numPr>
          <w:ilvl w:val="0"/>
          <w:numId w:val="1"/>
        </w:numPr>
        <w:tabs>
          <w:tab w:val="clear" w:pos="708"/>
          <w:tab w:val="left" w:pos="360" w:leader="none"/>
        </w:tabs>
        <w:autoSpaceDE w:val="false"/>
        <w:spacing w:before="0" w:after="120"/>
        <w:ind w:left="360" w:hanging="360"/>
        <w:jc w:val="both"/>
        <w:rPr/>
      </w:pPr>
      <w:r>
        <w:rPr/>
        <w:t xml:space="preserve">Međutim, postoji nekoliko zapreka ovom idealnom pravcu prema individualizaciji rješenja, kao što je nedostatak vremena, uključujući nedostatak vremena za provođenje procjene situacije, nedostatak djelatnika, smještajnih mjesta u obiteljima, nedostatak privremenih ili hitnih mjera i prihvatnih domova. Vrijeme uvijek treba uzimati u obzir kao ključnu komponentu u procesu donošenja odluka za dijete. Čini se da opsežnost problema i veliki broj djece koja trebaju izvanobiteljski oblik skrbi i one kojima su potrebne rane intervencije, predstavljaju izazovan problem za rješavanje. Osim toga, tu je i nekoliko novih izazova kao što je HIV/AIDS pandemija i velike prirodne katastrofe kao tsunami u južnoj i jugoistočnoj Aziji iz 2004. Odgovori na ovakve vrste izazova zahtijevaju više financijskih, ljudskih, materijalnih i tehničkih resursa. Međutim, Odbor sa zabrinutošću ističe da je jedna od najznačajnijih prepreka često naš uobičajeni način razmišljanja te, između ostalog i nedostatak kreativnosti, nedostatak volje da se promijene stare navike i običaji, kao i manjkavosti u treninzima ili u poznavanju postojećih resursa.  </w:t>
      </w:r>
    </w:p>
    <w:p>
      <w:pPr>
        <w:pStyle w:val="Normal"/>
        <w:numPr>
          <w:ilvl w:val="0"/>
          <w:numId w:val="1"/>
        </w:numPr>
        <w:tabs>
          <w:tab w:val="clear" w:pos="708"/>
          <w:tab w:val="left" w:pos="360" w:leader="none"/>
        </w:tabs>
        <w:autoSpaceDE w:val="false"/>
        <w:spacing w:before="0" w:after="120"/>
        <w:ind w:left="360" w:hanging="360"/>
        <w:jc w:val="both"/>
        <w:rPr/>
      </w:pPr>
      <w:r>
        <w:rPr/>
        <w:t xml:space="preserve">Preporuka Odbora je da sve odluke koje se odnose na izdvajanje djeteta iz obitelji i smještaj u izvanobiteljski oblik skrbi, kao i periodične provjere smještaja, uvijek trebaju biti temeljene na načelu individualnih rješenja. Nadalje, Odbor preporuča da skup internacionalnih standarda zaštite i alternativne skrbi o djeci bez odgovarajućeg roditeljskog staranja, treba isticati ovo načelo i voditi računa o preprekama i izazovima koji ometaju pružanje izvanobiteljske skrbi djeci. </w:t>
      </w:r>
    </w:p>
    <w:p>
      <w:pPr>
        <w:pStyle w:val="Normal"/>
        <w:autoSpaceDE w:val="false"/>
        <w:spacing w:before="0" w:after="120"/>
        <w:jc w:val="both"/>
        <w:rPr/>
      </w:pPr>
      <w:r>
        <w:rPr/>
      </w:r>
    </w:p>
    <w:p>
      <w:pPr>
        <w:pStyle w:val="Normal"/>
        <w:numPr>
          <w:ilvl w:val="2"/>
          <w:numId w:val="1"/>
        </w:numPr>
        <w:tabs>
          <w:tab w:val="clear" w:pos="708"/>
          <w:tab w:val="left" w:pos="360" w:leader="none"/>
        </w:tabs>
        <w:autoSpaceDE w:val="false"/>
        <w:spacing w:before="0" w:after="120"/>
        <w:ind w:left="360" w:hanging="360"/>
        <w:jc w:val="both"/>
        <w:rPr>
          <w:b/>
          <w:b/>
        </w:rPr>
      </w:pPr>
      <w:r>
        <w:rPr>
          <w:b/>
        </w:rPr>
        <w:t>Posebno osjetljiva djeca</w:t>
      </w:r>
    </w:p>
    <w:p>
      <w:pPr>
        <w:pStyle w:val="Normal"/>
        <w:numPr>
          <w:ilvl w:val="0"/>
          <w:numId w:val="1"/>
        </w:numPr>
        <w:tabs>
          <w:tab w:val="clear" w:pos="708"/>
          <w:tab w:val="left" w:pos="360" w:leader="none"/>
        </w:tabs>
        <w:autoSpaceDE w:val="false"/>
        <w:spacing w:before="0" w:after="120"/>
        <w:ind w:left="360" w:hanging="360"/>
        <w:jc w:val="both"/>
        <w:rPr/>
      </w:pPr>
      <w:r>
        <w:rPr/>
        <w:t xml:space="preserve">Odbor želi skrenuti pažnju na </w:t>
      </w:r>
      <w:r>
        <w:rPr>
          <w:b/>
        </w:rPr>
        <w:t xml:space="preserve">nekoliko skupina djece kojima su potrebne specijalne mjere podrške, </w:t>
      </w:r>
      <w:r>
        <w:rPr/>
        <w:t xml:space="preserve">kao što su djeca s invaliditetom, djeca povezana s ovisnostima, djeca u skitnji, djeca izbjeglice ili djeca tražitelji azila, te djeca zaražena ili oboljela od HIV/AIDS-a. Ova djeca su često smještena u velike institucije, zbog njihovog socijalnog ili zdravstvenog položaja, te bez procjene stvarne situacije od slučaja do slučaja. Neke skupine djece često izmaknu pažnji države, kao što su to djeca radnika useljenika. </w:t>
      </w:r>
    </w:p>
    <w:p>
      <w:pPr>
        <w:pStyle w:val="Normal"/>
        <w:numPr>
          <w:ilvl w:val="0"/>
          <w:numId w:val="1"/>
        </w:numPr>
        <w:tabs>
          <w:tab w:val="clear" w:pos="708"/>
          <w:tab w:val="left" w:pos="360" w:leader="none"/>
        </w:tabs>
        <w:autoSpaceDE w:val="false"/>
        <w:spacing w:before="0" w:after="120"/>
        <w:ind w:left="360" w:hanging="360"/>
        <w:jc w:val="both"/>
        <w:rPr/>
      </w:pPr>
      <w:r>
        <w:rPr/>
        <w:t xml:space="preserve">Odbor poziva sve države članice i druge uključene subjekte da pronalaze individualna rješenja kod razmatranja i implementiranja mjera alternativne skrbi za djecu i njihove obitelji kojima je potrebna posebna podrška. Odbor preporuča državama članicama da poduzmu učinkovite mjere za sprječavanje razdvajanja djece od roditelja, na način da roditeljima i budućim roditeljima osiguraju odgovarajuću podršku i savjetovanje, npr. osnivanjem centara za majčinstvo koji majkama omogućuju bolje resurse za budućnost i sprječavaju institucionalizaciju njihove djece. </w:t>
      </w:r>
    </w:p>
    <w:p>
      <w:pPr>
        <w:pStyle w:val="Normal"/>
        <w:numPr>
          <w:ilvl w:val="0"/>
          <w:numId w:val="1"/>
        </w:numPr>
        <w:tabs>
          <w:tab w:val="clear" w:pos="708"/>
          <w:tab w:val="left" w:pos="360" w:leader="none"/>
        </w:tabs>
        <w:autoSpaceDE w:val="false"/>
        <w:spacing w:before="0" w:after="120"/>
        <w:ind w:left="360" w:hanging="360"/>
        <w:jc w:val="both"/>
        <w:rPr/>
      </w:pPr>
      <w:r>
        <w:rPr/>
        <w:t xml:space="preserve">Odbor sa zabrinutošću napominje da su djevojke bez roditeljske skrbi puno osjetljivije na seksualno iskorištavanje, dječje brakove i nedostatak pristupa edukaciji. Također naglašava da u institucijama često postoji rodna neravnoteža. I djevojčicama i dječacima su potrebni modeli identifikacije obaju spolova. Odbor daje preporuku državama članicama i drugim uključenim subjektima da osiguraju uključivanje rodne perspektive u sve pristupe, s obzirom na to da su djevojčice bez odgovarajuće roditeljske skrbi puno podložnije kršenju njihovih prava. </w:t>
      </w:r>
    </w:p>
    <w:p>
      <w:pPr>
        <w:pStyle w:val="Normal"/>
        <w:autoSpaceDE w:val="false"/>
        <w:spacing w:before="0" w:after="120"/>
        <w:jc w:val="both"/>
        <w:rPr/>
      </w:pPr>
      <w:r>
        <w:rPr/>
      </w:r>
    </w:p>
    <w:p>
      <w:pPr>
        <w:pStyle w:val="Normal"/>
        <w:autoSpaceDE w:val="false"/>
        <w:spacing w:before="0" w:after="120"/>
        <w:jc w:val="both"/>
        <w:rPr>
          <w:b/>
          <w:b/>
        </w:rPr>
      </w:pPr>
      <w:r>
        <w:rPr>
          <w:b/>
        </w:rPr>
        <w:t>I. Pristup na temelju skrbi u zajednici</w:t>
      </w:r>
    </w:p>
    <w:p>
      <w:pPr>
        <w:pStyle w:val="Normal"/>
        <w:numPr>
          <w:ilvl w:val="0"/>
          <w:numId w:val="1"/>
        </w:numPr>
        <w:tabs>
          <w:tab w:val="clear" w:pos="708"/>
          <w:tab w:val="left" w:pos="360" w:leader="none"/>
        </w:tabs>
        <w:autoSpaceDE w:val="false"/>
        <w:spacing w:before="0" w:after="120"/>
        <w:ind w:left="360" w:hanging="360"/>
        <w:jc w:val="both"/>
        <w:rPr/>
      </w:pPr>
      <w:r>
        <w:rPr/>
        <w:t xml:space="preserve">Djeca se bolje osjećaju u vlastitom okruženju pa to treba uzeti u obzir kod njihovog smještaja u izvanobiteljski oblik skrbi. </w:t>
      </w:r>
      <w:r>
        <w:rPr>
          <w:b/>
        </w:rPr>
        <w:t>Osnovna je pretpostavka da djecu treba zadržati u njihovim vlastitim karakterističnim lokalnim zajednicama</w:t>
      </w:r>
      <w:r>
        <w:rPr/>
        <w:t xml:space="preserve">. Na primjer, autohtone zajednice često imaju vrlo blizak/povezan obiteljski sustav, pa stoga sustav zaštite djeteta treba uzeti u obzir i autohtonu kulturu i vrijednosti, ali i djetetovo pravo na autohtoni identitet. U osiguravanju osnovne zaštite djece ne treba zanemariti ni važnost lokalne razine i lokalnih vlasti. Odbor preporuča državama članicama da potiču lokalne vlasti na unutarnje organiziranje i na osiguravanje osnovne zaštite za članove zajednice, kao i da lokalnim vlastima osiguraju odgovarajuće ljudske i financijske resurse. Kako bi se djecu zadržalo u njihovim lokalnim zajednicama, ključno je za to osigurati osnovne usluge, kao što je to dostupnost socijalnih i zdravstvenih službi, obrazovanja i onih službi koje promiču pravo na opstojnost i razvoj.    </w:t>
      </w:r>
    </w:p>
    <w:p>
      <w:pPr>
        <w:pStyle w:val="Normal"/>
        <w:numPr>
          <w:ilvl w:val="0"/>
          <w:numId w:val="1"/>
        </w:numPr>
        <w:tabs>
          <w:tab w:val="clear" w:pos="708"/>
          <w:tab w:val="left" w:pos="360" w:leader="none"/>
        </w:tabs>
        <w:autoSpaceDE w:val="false"/>
        <w:spacing w:before="0" w:after="120"/>
        <w:ind w:left="360" w:hanging="360"/>
        <w:jc w:val="both"/>
        <w:rPr/>
      </w:pPr>
      <w:r>
        <w:rPr/>
        <w:t xml:space="preserve">Odbor potiče uspostavljanje tzv. zaštitnih mreža u zajednici, koje osiguravaju podršku obiteljima od najranijih faza. Puno je vjerojatnije da će lokalni multidisciplinarni timovi doprijeti do obitelji i iznaći individualna rješenja na temelju stvarne situacije obitelji. Odbor potiče države članice da i za institucionalni smještaj djece pronalaze alternativne mjere unutar lokalne zajednice. Nadalje, Odbor preporuča da obitelj bude promatrana kao cjelina i uzimana u obzir kao grupa, koja uključuje i proširenu obitelj. Osim toga, preporuča da se u okviru mjera alternativne skrbi više pažnje posveti kulturološkim vrijednostima različitih zajednica.  </w:t>
      </w:r>
    </w:p>
    <w:p>
      <w:pPr>
        <w:pStyle w:val="Normal"/>
        <w:autoSpaceDE w:val="false"/>
        <w:spacing w:before="0" w:after="120"/>
        <w:jc w:val="both"/>
        <w:rPr/>
      </w:pPr>
      <w:r>
        <w:rPr/>
      </w:r>
    </w:p>
    <w:p>
      <w:pPr>
        <w:pStyle w:val="Normal"/>
        <w:autoSpaceDE w:val="false"/>
        <w:spacing w:before="0" w:after="120"/>
        <w:jc w:val="both"/>
        <w:rPr>
          <w:b/>
          <w:b/>
        </w:rPr>
      </w:pPr>
      <w:r>
        <w:rPr>
          <w:b/>
        </w:rPr>
        <w:t>J. Prijelazno razdoblje</w:t>
      </w:r>
    </w:p>
    <w:p>
      <w:pPr>
        <w:pStyle w:val="Normal"/>
        <w:numPr>
          <w:ilvl w:val="0"/>
          <w:numId w:val="1"/>
        </w:numPr>
        <w:tabs>
          <w:tab w:val="clear" w:pos="708"/>
          <w:tab w:val="left" w:pos="360" w:leader="none"/>
        </w:tabs>
        <w:autoSpaceDE w:val="false"/>
        <w:spacing w:before="0" w:after="120"/>
        <w:ind w:left="360" w:hanging="360"/>
        <w:jc w:val="both"/>
        <w:rPr/>
      </w:pPr>
      <w:r>
        <w:rPr/>
        <w:t xml:space="preserve">Odbor savjetuje državama članicama i drugim uključenim subjektima da olakšaju i unaprijede </w:t>
      </w:r>
      <w:r>
        <w:rPr>
          <w:b/>
        </w:rPr>
        <w:t>razdoblje prelaska djeteta iz institucionalne skrbi u samostalni život</w:t>
      </w:r>
      <w:r>
        <w:rPr/>
        <w:t xml:space="preserve">, na način da djeci osiguraju vanjsku kontakt osobu, potiču kontakte s biološkom obitelji, podučavaju djecu o samostalnom životu, upravljanju vlastitim kućanstvom, osiguraju stambene prostore za stanovanje tijekom prijelaznog perioda, itd.    </w:t>
      </w:r>
    </w:p>
    <w:p>
      <w:pPr>
        <w:pStyle w:val="Normal"/>
        <w:autoSpaceDE w:val="false"/>
        <w:spacing w:before="0" w:after="120"/>
        <w:jc w:val="both"/>
        <w:rPr/>
      </w:pPr>
      <w:r>
        <w:rPr/>
      </w:r>
    </w:p>
    <w:p>
      <w:pPr>
        <w:pStyle w:val="Normal"/>
        <w:autoSpaceDE w:val="false"/>
        <w:spacing w:before="0" w:after="120"/>
        <w:jc w:val="both"/>
        <w:rPr>
          <w:b/>
          <w:b/>
        </w:rPr>
      </w:pPr>
      <w:r>
        <w:rPr>
          <w:b/>
        </w:rPr>
        <w:t>K. Edukacija i podizanje razine svijesti</w:t>
      </w:r>
    </w:p>
    <w:p>
      <w:pPr>
        <w:pStyle w:val="Normal"/>
        <w:numPr>
          <w:ilvl w:val="0"/>
          <w:numId w:val="3"/>
        </w:numPr>
        <w:tabs>
          <w:tab w:val="clear" w:pos="708"/>
          <w:tab w:val="left" w:pos="360" w:leader="none"/>
        </w:tabs>
        <w:autoSpaceDE w:val="false"/>
        <w:spacing w:before="0" w:after="120"/>
        <w:ind w:left="360" w:hanging="360"/>
        <w:jc w:val="both"/>
        <w:rPr/>
      </w:pPr>
      <w:r>
        <w:rPr/>
        <w:t xml:space="preserve">Odbor izražava zabrinutost zbog toga što su često </w:t>
      </w:r>
      <w:r>
        <w:rPr>
          <w:b/>
        </w:rPr>
        <w:t>zanemareni trening i edukacija profesionalaca koji rade s djecom</w:t>
      </w:r>
      <w:r>
        <w:rPr/>
        <w:t xml:space="preserve">, uključujući nastavnike, zdravstvene radnike, socijalne radnike, djelatnike u institucijama za stalni smještaj djece, suce, odvjetnike, djelatnike/dužnosnike koji provode zakone, javne službenike, parlamentarne zastupnike i vodeće osobe u lokalnim zajednicama. S velikom zabrinutošću napominje da u velikom broju slučajeva profesionalci nisu u stanju identificirati kršenje prava djeteta u okviru obitelji ili institucije, kao niti pravovremeno intervenirati, zbog neznanja ili neodgovarajuće razine izobrazbe. </w:t>
      </w:r>
    </w:p>
    <w:p>
      <w:pPr>
        <w:pStyle w:val="Normal"/>
        <w:numPr>
          <w:ilvl w:val="0"/>
          <w:numId w:val="3"/>
        </w:numPr>
        <w:tabs>
          <w:tab w:val="clear" w:pos="708"/>
          <w:tab w:val="left" w:pos="360" w:leader="none"/>
        </w:tabs>
        <w:autoSpaceDE w:val="false"/>
        <w:spacing w:before="0" w:after="120"/>
        <w:ind w:left="360" w:hanging="360"/>
        <w:jc w:val="both"/>
        <w:rPr/>
      </w:pPr>
      <w:r>
        <w:rPr/>
        <w:t xml:space="preserve">Odbor savjetuje državama članicama da investiraju u sustavni trening, edukaciju i istraživanja u području zaštite i alternativne skrbi o djeci bez odgovarajućeg roditeljskog staranja, i to iz pozicije utemeljenosti na pravima i rodno/spolne osjetljivosti. Države članice se potiču da provode sustavnu edukaciju i treninge djece i njihovih roditelja, kao i profesionalaca koji rade s djecom i za djecu. Odbor nadalje preporuča državama članicama da organiziraju široke javne kampanje vezane uz podizanje razine svijesti o pravima djece i o odgovornostima roditelja. Potiče države članice i ostale uključene subjekte na pronalaženje i razvijanje kreativnih i djeci usmjerenih metoda za promicanje načela i odredbi Konvencije. </w:t>
      </w:r>
    </w:p>
    <w:p>
      <w:pPr>
        <w:pStyle w:val="Normal"/>
        <w:numPr>
          <w:ilvl w:val="0"/>
          <w:numId w:val="3"/>
        </w:numPr>
        <w:tabs>
          <w:tab w:val="clear" w:pos="708"/>
          <w:tab w:val="left" w:pos="360" w:leader="none"/>
        </w:tabs>
        <w:autoSpaceDE w:val="false"/>
        <w:spacing w:before="0" w:after="120"/>
        <w:ind w:left="360" w:hanging="360"/>
        <w:jc w:val="both"/>
        <w:rPr/>
      </w:pPr>
      <w:r>
        <w:rPr/>
        <w:t xml:space="preserve">Nadalje, Odbor savjetuje državama članicama da profesionalcima koji rade s djecom i za djecu, osiguraju odgovarajuće službe podrške, uključujući i psihološku podršku. Profesionalci su u svom svakodnevnom radu svjedoci brojnim teškim obiteljskim situacijama i ozbiljnim kršenjima prava djece, uključujući nasilje, zlostavljanje, loše postupanje  i zanemarivanje. Oni mogu biti pod vrlo velikim pritiskom kada se suočavaju s djecom koja trebaju biti razdvojena od svojih roditelja. Odbor zato podsjeća države članice da je jednako važno prepoznati i potrebe profesionalaca, te preporuča državama članicama da poduzmu aktivne mjere za osiguravanje podrške profesionalcima i paraprofesionalcima u njihovom radu sa djecom. </w:t>
      </w:r>
    </w:p>
    <w:p>
      <w:pPr>
        <w:pStyle w:val="Normal"/>
        <w:autoSpaceDE w:val="false"/>
        <w:spacing w:before="0" w:after="120"/>
        <w:jc w:val="both"/>
        <w:rPr/>
      </w:pPr>
      <w:r>
        <w:rPr/>
      </w:r>
    </w:p>
    <w:p>
      <w:pPr>
        <w:pStyle w:val="Normal"/>
        <w:autoSpaceDE w:val="false"/>
        <w:spacing w:before="0" w:after="120"/>
        <w:jc w:val="both"/>
        <w:rPr>
          <w:b/>
          <w:b/>
        </w:rPr>
      </w:pPr>
      <w:r>
        <w:rPr>
          <w:b/>
        </w:rPr>
        <w:t>L. Istraživanje i dokumentiranje podataka</w:t>
      </w:r>
    </w:p>
    <w:p>
      <w:pPr>
        <w:pStyle w:val="Normal"/>
        <w:numPr>
          <w:ilvl w:val="0"/>
          <w:numId w:val="3"/>
        </w:numPr>
        <w:tabs>
          <w:tab w:val="clear" w:pos="708"/>
          <w:tab w:val="left" w:pos="360" w:leader="none"/>
        </w:tabs>
        <w:autoSpaceDE w:val="false"/>
        <w:spacing w:before="0" w:after="120"/>
        <w:ind w:left="360" w:hanging="360"/>
        <w:jc w:val="both"/>
        <w:rPr/>
      </w:pPr>
      <w:r>
        <w:rPr/>
        <w:t xml:space="preserve">Kada se radi o djeci izdvojenoj iz njihovih obitelji i smještenoj u izvanobiteljski oblik skrbi, Odbor sa zabrinutošću primjećuje da za veliki broj djece nedostaje odgovarajuća dokumentacija i osnovne informacije iz prijašnjeg života. Ponekad je nemoguće ući u trag djetetovoj prošlosti i stvarnoj pozadini odluke o izdvajanju. Nedostatno istraživanje podataka i vođenje dokumentacije sprečavaju kontinuirano planiranje i redovnu provjeru smještaja. </w:t>
      </w:r>
    </w:p>
    <w:p>
      <w:pPr>
        <w:pStyle w:val="Normal"/>
        <w:numPr>
          <w:ilvl w:val="0"/>
          <w:numId w:val="3"/>
        </w:numPr>
        <w:tabs>
          <w:tab w:val="clear" w:pos="708"/>
          <w:tab w:val="left" w:pos="360" w:leader="none"/>
        </w:tabs>
        <w:autoSpaceDE w:val="false"/>
        <w:spacing w:before="0" w:after="120"/>
        <w:ind w:left="360" w:hanging="360"/>
        <w:jc w:val="both"/>
        <w:rPr/>
      </w:pPr>
      <w:r>
        <w:rPr/>
        <w:t xml:space="preserve">U skladu s time, Odbor preporuča da se za svu djecu smještenu u izvanobiteljski oblik skrbi, uključujući udomiteljske obitelji, javne i privatne institucije i osiguravatelje skrbi, religijske institucije i dr., kao i za djecu koja tek trebaju biti smještena u takve oblike skrbi, osigura odgovarajuće istraživanje socijalne pozadine i detaljna pismena dokumentacija, koja će pratiti dijete kroz razdoblje koje provede u izvanobiteljskoj skrbi. Ove multidisciplinarne evidencije trebaju se redovito obnavljati i dopunjavati tijekom djetetovog razvoja. </w:t>
      </w:r>
    </w:p>
    <w:p>
      <w:pPr>
        <w:pStyle w:val="Normal"/>
        <w:autoSpaceDE w:val="false"/>
        <w:spacing w:before="0" w:after="120"/>
        <w:jc w:val="both"/>
        <w:rPr>
          <w:b/>
          <w:b/>
        </w:rPr>
      </w:pPr>
      <w:r>
        <w:rPr>
          <w:b/>
        </w:rPr>
      </w:r>
    </w:p>
    <w:p>
      <w:pPr>
        <w:pStyle w:val="Normal"/>
        <w:autoSpaceDE w:val="false"/>
        <w:spacing w:before="0" w:after="120"/>
        <w:jc w:val="both"/>
        <w:rPr>
          <w:b/>
          <w:b/>
        </w:rPr>
      </w:pPr>
      <w:r>
        <w:rPr>
          <w:b/>
        </w:rPr>
        <w:t xml:space="preserve">M. Nedostatak općih i statističkih podataka </w:t>
      </w:r>
    </w:p>
    <w:p>
      <w:pPr>
        <w:pStyle w:val="Normal"/>
        <w:numPr>
          <w:ilvl w:val="0"/>
          <w:numId w:val="3"/>
        </w:numPr>
        <w:tabs>
          <w:tab w:val="clear" w:pos="708"/>
          <w:tab w:val="left" w:pos="360" w:leader="none"/>
        </w:tabs>
        <w:autoSpaceDE w:val="false"/>
        <w:spacing w:before="0" w:after="120"/>
        <w:ind w:left="360" w:hanging="360"/>
        <w:jc w:val="both"/>
        <w:rPr/>
      </w:pPr>
      <w:r>
        <w:rPr/>
        <w:t xml:space="preserve">Odbor sa zabrinutošću ukazuje na nedostatak statističkih i općih podataka o broju djece bez roditeljske skrbi. Posebno ukazuje na nedostatak podataka o djeci u neformalnim oblicima skrbi, kao što je skrb od strane srodnika, ili o onoj djeci koja su u potpunosti izvan skrbi, kao što su djeca koja žive na ulicama.   </w:t>
      </w:r>
    </w:p>
    <w:p>
      <w:pPr>
        <w:pStyle w:val="Normal"/>
        <w:numPr>
          <w:ilvl w:val="0"/>
          <w:numId w:val="3"/>
        </w:numPr>
        <w:tabs>
          <w:tab w:val="clear" w:pos="708"/>
          <w:tab w:val="left" w:pos="360" w:leader="none"/>
        </w:tabs>
        <w:autoSpaceDE w:val="false"/>
        <w:spacing w:before="0" w:after="120"/>
        <w:ind w:left="360" w:hanging="360"/>
        <w:jc w:val="both"/>
        <w:rPr/>
      </w:pPr>
      <w:r>
        <w:rPr/>
        <w:t xml:space="preserve">Odbor preporuča državama članicama da unaprijede svoje mehanizme prikupljanja podataka, i da razviju pokazatelje u skladu s Konvencijom, kako bi osigurale da su podaci prikupljeni za svu djecu u alternativnim oblicima skrbi, uključujući i neformalnu skrb. Osim toga, potiče države članice da te pokazatelje i podatke koriste za oblikovanje nacionalnih politika i programa koji se odnose na alternativnu skrb. </w:t>
      </w:r>
    </w:p>
    <w:p>
      <w:pPr>
        <w:pStyle w:val="Normal"/>
        <w:autoSpaceDE w:val="false"/>
        <w:spacing w:before="0" w:after="120"/>
        <w:jc w:val="both"/>
        <w:rPr/>
      </w:pPr>
      <w:r>
        <w:rPr/>
      </w:r>
    </w:p>
    <w:p>
      <w:pPr>
        <w:pStyle w:val="Normal"/>
        <w:autoSpaceDE w:val="false"/>
        <w:spacing w:before="0" w:after="120"/>
        <w:jc w:val="both"/>
        <w:rPr>
          <w:b/>
          <w:b/>
        </w:rPr>
      </w:pPr>
      <w:r>
        <w:rPr>
          <w:b/>
        </w:rPr>
        <w:t>N. Evaluacija i praćenje</w:t>
      </w:r>
    </w:p>
    <w:p>
      <w:pPr>
        <w:pStyle w:val="Normal"/>
        <w:numPr>
          <w:ilvl w:val="0"/>
          <w:numId w:val="3"/>
        </w:numPr>
        <w:tabs>
          <w:tab w:val="clear" w:pos="708"/>
          <w:tab w:val="left" w:pos="360" w:leader="none"/>
        </w:tabs>
        <w:autoSpaceDE w:val="false"/>
        <w:spacing w:before="0" w:after="120"/>
        <w:ind w:left="360" w:hanging="360"/>
        <w:jc w:val="both"/>
        <w:rPr/>
      </w:pPr>
      <w:r>
        <w:rPr/>
        <w:t xml:space="preserve">Odbor preporuča da države članice uspostave učinkovite mehanizme evaluacije alternativnih oblika skrbi, uključujući i one neformalne. Od iznimnog je značaja razvijanje, standardiziranje i kontrola kvalitete alternativne skrbi i s njom povezanih programa i usluga. Odbor preporuča da evaluacija treba uključivati i direktne konzultacije s djecom. Također, kontrola i evaluacija trebaju biti povezane s prevencijom izdvajanja. Jedan od primjera kontroliranih preventivnih mjera je uspostavljanje nacionalnog registra »sigurnih kuća« za roditelje i djecu koji traže pomoć i podršku. </w:t>
      </w:r>
    </w:p>
    <w:p>
      <w:pPr>
        <w:pStyle w:val="Normal"/>
        <w:numPr>
          <w:ilvl w:val="0"/>
          <w:numId w:val="3"/>
        </w:numPr>
        <w:tabs>
          <w:tab w:val="clear" w:pos="708"/>
          <w:tab w:val="left" w:pos="360" w:leader="none"/>
        </w:tabs>
        <w:autoSpaceDE w:val="false"/>
        <w:spacing w:before="0" w:after="120"/>
        <w:ind w:left="360" w:hanging="360"/>
        <w:jc w:val="both"/>
        <w:rPr/>
      </w:pPr>
      <w:r>
        <w:rPr/>
        <w:t xml:space="preserve">Osim toga, Odbor preporuča državama članicama da uspostave neovisan i učinkovit mehanizam praćenja djece bez roditeljske skrbi. Tijelo ovog tipa treba imati ovlasti da zaprima, istražuje i upućuje pritužbe od strane djece, te da u skladu s njima djeluje brzo i s osjetljivošću za potrebe i interese djece. </w:t>
      </w:r>
    </w:p>
    <w:p>
      <w:pPr>
        <w:pStyle w:val="Normal"/>
        <w:autoSpaceDE w:val="false"/>
        <w:spacing w:before="0" w:after="120"/>
        <w:jc w:val="both"/>
        <w:rPr/>
      </w:pPr>
      <w:r>
        <w:rPr/>
      </w:r>
    </w:p>
    <w:p>
      <w:pPr>
        <w:pStyle w:val="Normal"/>
        <w:autoSpaceDE w:val="false"/>
        <w:spacing w:before="0" w:after="120"/>
        <w:jc w:val="both"/>
        <w:rPr>
          <w:b/>
          <w:b/>
        </w:rPr>
      </w:pPr>
      <w:r>
        <w:rPr>
          <w:b/>
        </w:rPr>
        <w:t>O. Provođenje postojećih instrumenata</w:t>
      </w:r>
    </w:p>
    <w:p>
      <w:pPr>
        <w:pStyle w:val="Normal"/>
        <w:numPr>
          <w:ilvl w:val="0"/>
          <w:numId w:val="3"/>
        </w:numPr>
        <w:tabs>
          <w:tab w:val="clear" w:pos="708"/>
          <w:tab w:val="left" w:pos="360" w:leader="none"/>
        </w:tabs>
        <w:autoSpaceDE w:val="false"/>
        <w:spacing w:before="0" w:after="120"/>
        <w:ind w:left="360" w:hanging="360"/>
        <w:jc w:val="both"/>
        <w:rPr/>
      </w:pPr>
      <w:r>
        <w:rPr/>
        <w:t xml:space="preserve">Usprkos očitoj potrebi za uspostavljanjem seta internacionalnih standarda o zaštiti i alternativnoj skrbi o djeci bez odgovarajuće roditeljske skrbi, Odbor ističe potrebu usmjeravanja na postojeće internacionalne i regionalne instrumente, kao što su konvencije, protokoli, deklaracije i smjernice, imajući u vidu učinkovito implementiranje tih odredbi i praćenje napretka u implementaciji.  </w:t>
      </w:r>
    </w:p>
    <w:p>
      <w:pPr>
        <w:pStyle w:val="Normal"/>
        <w:autoSpaceDE w:val="false"/>
        <w:spacing w:before="0" w:after="120"/>
        <w:jc w:val="both"/>
        <w:rPr/>
      </w:pPr>
      <w:r>
        <w:rPr/>
      </w:r>
    </w:p>
    <w:p>
      <w:pPr>
        <w:pStyle w:val="Normal"/>
        <w:autoSpaceDE w:val="false"/>
        <w:spacing w:before="0" w:after="120"/>
        <w:jc w:val="both"/>
        <w:rPr>
          <w:b/>
          <w:b/>
        </w:rPr>
      </w:pPr>
      <w:r>
        <w:rPr>
          <w:b/>
        </w:rPr>
        <w:t>4. ZAKLJUČNE PREPORUKE</w:t>
      </w:r>
    </w:p>
    <w:p>
      <w:pPr>
        <w:pStyle w:val="Normal"/>
        <w:numPr>
          <w:ilvl w:val="0"/>
          <w:numId w:val="3"/>
        </w:numPr>
        <w:tabs>
          <w:tab w:val="clear" w:pos="708"/>
          <w:tab w:val="left" w:pos="360" w:leader="none"/>
        </w:tabs>
        <w:autoSpaceDE w:val="false"/>
        <w:spacing w:before="0" w:after="120"/>
        <w:ind w:left="360" w:hanging="360"/>
        <w:jc w:val="both"/>
        <w:rPr/>
      </w:pPr>
      <w:r>
        <w:rPr/>
        <w:t>Na temelju uvodnih informacija i dostavljenih pisanih priloga, kao i na temelju rasprava koje su se odvijale tijekom dana opće rasprave o djeci bez odgovarajuće roditeljske skrbi, 16. rujna 2005. godine, Odbor za prava djeteta usvaja slijedeće zaključne preporuke:</w:t>
      </w:r>
    </w:p>
    <w:p>
      <w:pPr>
        <w:pStyle w:val="Normal"/>
        <w:numPr>
          <w:ilvl w:val="0"/>
          <w:numId w:val="3"/>
        </w:numPr>
        <w:tabs>
          <w:tab w:val="clear" w:pos="708"/>
          <w:tab w:val="left" w:pos="360" w:leader="none"/>
        </w:tabs>
        <w:autoSpaceDE w:val="false"/>
        <w:spacing w:before="0" w:after="120"/>
        <w:ind w:left="360" w:hanging="360"/>
        <w:jc w:val="both"/>
        <w:rPr/>
      </w:pPr>
      <w:r>
        <w:rPr/>
        <w:t xml:space="preserve">Odbor pozdravlja nastojanja regionalnih i međuorganizacijskih </w:t>
      </w:r>
      <w:r>
        <w:rPr>
          <w:bCs/>
        </w:rPr>
        <w:t xml:space="preserve">tijela da definiraju standarde skrbi o djeci bez odgovarajućeg roditeljskog staranja, posebno preporuke Odbora ministara Vijeća Europe državama članicama vezane uz prava djece u ustanovama za stalni smještaj, kao i vodeće međuorganizacijske principe o djeci bez pratnje i izdvojenoj djeci. S druge strane, Odbor sa zabrinutošću napominje da je značajan broj djece trenutno bez roditelja ili na različite načine razdvojen od svojih roditelja iz brojnih i različitih razloga, uključujući sukobe, nasilje, siromaštvo, HIV/AIDS, socijalno urušavanje, te da je sasvim sigurno da će se taj broj još povećavati. Odbor uviđa da su usprkos postojanju Konvencije o pravima djeteta i nekim drugim internacionalnim instrumentima, još uvijek vrlo ograničene i nedovoljno precizne smjernice koje su dostupne državama kako bi ispunile svoje obveze s uvažavanjem za primjerene oblike alternativne skrbi.  Unatoč pozitivnim koracima koje su neke države članice poduzele u području lokalnog zakonodavstva i politike, Odbor izražava zabrinutost zbog nedostatne količine mjera za njihovo provođenje, što ima tendenciju stvaranja procjepa između zakona, politike i prakse. </w:t>
      </w:r>
    </w:p>
    <w:p>
      <w:pPr>
        <w:pStyle w:val="Normal"/>
        <w:numPr>
          <w:ilvl w:val="0"/>
          <w:numId w:val="3"/>
        </w:numPr>
        <w:tabs>
          <w:tab w:val="clear" w:pos="708"/>
          <w:tab w:val="left" w:pos="360" w:leader="none"/>
        </w:tabs>
        <w:autoSpaceDE w:val="false"/>
        <w:spacing w:before="0" w:after="120"/>
        <w:ind w:left="360" w:hanging="360"/>
        <w:jc w:val="both"/>
        <w:rPr>
          <w:bCs/>
        </w:rPr>
      </w:pPr>
      <w:r>
        <w:rPr>
          <w:bCs/>
        </w:rPr>
        <w:t xml:space="preserve">Odbor za prava djeteta preporuča međunarodnoj zajednici, uključujući: države članice, agencije i tijela Ujedinjenih naroda, kao i relevantne regionalne organizacije, internacionalne i nacionalne nevladine organizacije, akademske institucije, i međunarodne strukovne organizacije, da organiziraju stručni skup za pripremu  internacionalnih standarda za zaštitu i alternativnu skrb o djeci bez odgovarajuće roditeljske skrbi, koje će dostaviti na razmatranje i usvajanje Generalnoj skupštini UN-a 2006. g.  </w:t>
      </w:r>
    </w:p>
    <w:p>
      <w:pPr>
        <w:pStyle w:val="Normal"/>
        <w:numPr>
          <w:ilvl w:val="0"/>
          <w:numId w:val="3"/>
        </w:numPr>
        <w:tabs>
          <w:tab w:val="clear" w:pos="708"/>
          <w:tab w:val="left" w:pos="360" w:leader="none"/>
        </w:tabs>
        <w:autoSpaceDE w:val="false"/>
        <w:spacing w:before="0" w:after="120"/>
        <w:ind w:left="360" w:hanging="360"/>
        <w:jc w:val="both"/>
        <w:rPr>
          <w:bCs/>
        </w:rPr>
      </w:pPr>
      <w:r>
        <w:rPr>
          <w:bCs/>
        </w:rPr>
        <w:t xml:space="preserve">Ovi standardi i smjernice ne bi bili usmjereni samo na vlade, već i na cjelokupno civilno društvo, profesionalce koji rade s djecom i za djecu, međunarodna tijela i organizacije te privatni sektor, u opsegu u kojemu su oni direktno ili indirektno uključeni u organiziranje, osiguravanje i praćenje izvanobiteljske skrbi za djecu. Odbor preporuča da ovi standardi pokažu fleksibilnost za kulturološke aspekte, tako da odgovore na izazove s kojima se suočavaju i razvijene i manje razvijene zemlje. </w:t>
      </w:r>
    </w:p>
    <w:p>
      <w:pPr>
        <w:pStyle w:val="Normal"/>
        <w:numPr>
          <w:ilvl w:val="0"/>
          <w:numId w:val="3"/>
        </w:numPr>
        <w:tabs>
          <w:tab w:val="clear" w:pos="708"/>
          <w:tab w:val="left" w:pos="360" w:leader="none"/>
        </w:tabs>
        <w:autoSpaceDE w:val="false"/>
        <w:spacing w:before="0" w:after="120"/>
        <w:ind w:left="360" w:hanging="360"/>
        <w:jc w:val="both"/>
        <w:rPr/>
      </w:pPr>
      <w:r>
        <w:rPr>
          <w:bCs/>
        </w:rPr>
        <w:t>Što se tiče učinkovitog provođenja ovih standarda, Odbor ističe praktičnu narav i potrebu za učinkovitim mehanizmom praćenja. Nadalje preporuča da u okviru standarda treba postojati pristup višesmjernog djelovanja (</w:t>
      </w:r>
      <w:r>
        <w:rPr>
          <w:bCs/>
          <w:i/>
        </w:rPr>
        <w:t>multi-track approach</w:t>
      </w:r>
      <w:r>
        <w:rPr>
          <w:bCs/>
        </w:rPr>
        <w:t>), odnosno da je potrebno regulirati izdvajanje i smještaj u izvanobiteljsku skrb, standardizirati izvanobiteljsku skrb i tranzicijski period iz izvanobiteljskog smještaja natrag u biološku obitelj ili u društvo, a u isto vrijeme pronalaziti mjere za prevenciju smještaja i institucionalizacije. S tim u skladu, Odbor naglašava potrebu konzultiranja s djecom i roditeljima tijekom cijelog procesa.</w:t>
      </w:r>
    </w:p>
    <w:p>
      <w:pPr>
        <w:pStyle w:val="Normal"/>
        <w:autoSpaceDE w:val="false"/>
        <w:rPr/>
      </w:pPr>
      <w:r>
        <w:rPr/>
      </w:r>
    </w:p>
    <w:p>
      <w:pPr>
        <w:pStyle w:val="Normal"/>
        <w:autoSpaceDE w:val="false"/>
        <w:spacing w:before="0" w:after="120"/>
        <w:jc w:val="right"/>
        <w:rPr>
          <w:b/>
          <w:b/>
        </w:rPr>
      </w:pPr>
      <w:r>
        <w:rPr>
          <w:b/>
        </w:rPr>
        <w:t>Prevela: Tanja Radočaj</w:t>
      </w:r>
    </w:p>
    <w:sectPr>
      <w:footerReference w:type="default" r:id="rId2"/>
      <w:footnotePr>
        <w:numFmt w:val="decimal"/>
      </w:footnotePr>
      <w:type w:val="nextPage"/>
      <w:pgSz w:w="12240" w:h="15840"/>
      <w:pgMar w:left="1417" w:right="90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rFonts w:cs="Arial" w:ascii="Arial" w:hAnsi="Arial"/>
          <w:sz w:val="16"/>
          <w:szCs w:val="16"/>
        </w:rPr>
        <w:t xml:space="preserve">1 Ove preporuke se temelje na prijedlozima i raspravama koje su se odvijale tijekom dana opće rasprave o djeci bez odgovarajuće roditeljske skrbi, 16. rujna 2005., te im nije namjera da budu potpuno iscrpne i detaljne.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8"/>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5"/>
        </w:tabs>
        <w:ind w:left="735" w:hanging="375"/>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9"/>
      <w:numFmt w:val="decimal"/>
      <w:lvlText w:val="%1."/>
      <w:lvlJc w:val="left"/>
      <w:pPr>
        <w:tabs>
          <w:tab w:val="num" w:pos="2880"/>
        </w:tabs>
        <w:ind w:left="28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50:00Z</dcterms:created>
  <dc:creator>Gordana Horvat</dc:creator>
  <dc:description/>
  <cp:keywords/>
  <dc:language>en-US</dc:language>
  <cp:lastModifiedBy>bsladovic</cp:lastModifiedBy>
  <dcterms:modified xsi:type="dcterms:W3CDTF">2006-11-30T09:50:00Z</dcterms:modified>
  <cp:revision>2</cp:revision>
  <dc:subject/>
  <dc:title>Prijevod</dc:title>
</cp:coreProperties>
</file>