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8"/>
        </w:rPr>
      </w:pPr>
      <w:r>
        <w:rPr>
          <w:szCs w:val="28"/>
        </w:rPr>
        <w:t>Prikaz skupa</w:t>
      </w:r>
    </w:p>
    <w:p>
      <w:pPr>
        <w:pStyle w:val="Normal"/>
        <w:rPr>
          <w:szCs w:val="28"/>
          <w:lang w:eastAsia="en-US"/>
        </w:rPr>
      </w:pPr>
      <w:r>
        <w:rPr>
          <w:szCs w:val="28"/>
          <w:lang w:eastAsia="en-US"/>
        </w:rPr>
      </w:r>
    </w:p>
    <w:p>
      <w:pPr>
        <w:pStyle w:val="Normal"/>
        <w:rPr>
          <w:b/>
          <w:b/>
          <w:sz w:val="32"/>
          <w:szCs w:val="32"/>
        </w:rPr>
      </w:pPr>
      <w:r>
        <w:rPr>
          <w:b/>
          <w:sz w:val="32"/>
          <w:szCs w:val="32"/>
        </w:rPr>
        <w:t>SUOČAVANJE S PROŠLOŠĆU – PSIHOLOŠKA POMOĆ I OJAČAVANJE ŽRTAVA I SVJEDOKA</w:t>
      </w:r>
    </w:p>
    <w:p>
      <w:pPr>
        <w:pStyle w:val="Normal"/>
        <w:rPr>
          <w:b/>
          <w:b/>
        </w:rPr>
      </w:pPr>
      <w:r>
        <w:rPr>
          <w:b/>
        </w:rPr>
        <w:t>Edukativni seminar</w:t>
      </w:r>
    </w:p>
    <w:p>
      <w:pPr>
        <w:pStyle w:val="Normal"/>
        <w:rPr>
          <w:b/>
          <w:b/>
        </w:rPr>
      </w:pPr>
      <w:r>
        <w:rPr>
          <w:b/>
        </w:rPr>
      </w:r>
    </w:p>
    <w:p>
      <w:pPr>
        <w:pStyle w:val="Normal"/>
        <w:rPr>
          <w:b/>
          <w:b/>
        </w:rPr>
      </w:pPr>
      <w:r>
        <w:rPr>
          <w:b/>
        </w:rPr>
        <w:t xml:space="preserve">Zagreb, 19. do 20. siječnja 2006. </w:t>
      </w:r>
    </w:p>
    <w:p>
      <w:pPr>
        <w:pStyle w:val="Normal"/>
        <w:jc w:val="center"/>
        <w:rPr>
          <w:b/>
          <w:b/>
        </w:rPr>
      </w:pPr>
      <w:r>
        <w:rPr>
          <w:b/>
        </w:rPr>
      </w:r>
    </w:p>
    <w:p>
      <w:pPr>
        <w:pStyle w:val="Normal"/>
        <w:spacing w:lineRule="auto" w:line="360"/>
        <w:jc w:val="both"/>
        <w:rPr/>
      </w:pPr>
      <w:r>
        <w:rPr/>
        <w:t>U organizaciji IRCT-a Zagreb (Međunarodnog rehabilitacijskog centra za žrtve mučenja) i Instituta otvoreno društvo Hrvatska, dana 19. i 20. siječnja 2006. godine održan je edukacijski seminar »</w:t>
      </w:r>
      <w:r>
        <w:rPr>
          <w:sz w:val="22"/>
          <w:szCs w:val="22"/>
        </w:rPr>
        <w:t>Suočavanje s prošlošću – psihološka pomoć i ojačavanje žrtava i svjedoka</w:t>
      </w:r>
      <w:r>
        <w:rPr/>
        <w:t>«. Tema prvog dijela ovog seminara bila je psihologija svjedočenja i ratni zločin. Seminar je bio predviđen za liječnike raznih specijalnosti, psihologe, socijalne radnike, stručnjake iz sustava policije i pravosuđa, te aktiviste za ljudska prava u radu sa žrtvama nasilja, rata i mučenja.</w:t>
      </w:r>
    </w:p>
    <w:p>
      <w:pPr>
        <w:pStyle w:val="Normal"/>
        <w:spacing w:lineRule="auto" w:line="360"/>
        <w:jc w:val="both"/>
        <w:rPr/>
      </w:pPr>
      <w:r>
        <w:rPr/>
      </w:r>
    </w:p>
    <w:p>
      <w:pPr>
        <w:pStyle w:val="Normal"/>
        <w:spacing w:lineRule="auto" w:line="360" w:before="0" w:after="120"/>
        <w:jc w:val="both"/>
        <w:rPr/>
      </w:pPr>
      <w:r>
        <w:rPr/>
        <w:t>Predavači su bili mnogi stručnjaci iz interdisciplinarnih područja koji se susreću s osobitostima svjedočenja u ratnim i mirnodopskim uvjetima: Žarko Puhovski, Tajana Ljubin, Dragan Pavelić, Zdenka Pantić, Stjepan Glušić, Vedran Bilić, Marin Mrčela, Vesna Teršelić, Nataša Vučković i drugi.</w:t>
      </w:r>
    </w:p>
    <w:p>
      <w:pPr>
        <w:pStyle w:val="Normal"/>
        <w:spacing w:lineRule="auto" w:line="360" w:before="0" w:after="120"/>
        <w:jc w:val="both"/>
        <w:rPr/>
      </w:pPr>
      <w:r>
        <w:rPr/>
      </w:r>
    </w:p>
    <w:p>
      <w:pPr>
        <w:pStyle w:val="Normal"/>
        <w:spacing w:lineRule="auto" w:line="360" w:before="0" w:after="120"/>
        <w:jc w:val="both"/>
        <w:rPr/>
      </w:pPr>
      <w:r>
        <w:rPr/>
        <w:t xml:space="preserve">Seminar je obuhvaćao slijedeća tematska područja: predstavljanje sudionika, predstavljanje predmetnog projekta, moralni aspekti svjedočenja, položaj svjedoka u hrvatskom zakonodavstvu, kazneno-pravni aspekti zaštite svjedoka, o iskazu svjedoka s psihodinamskog stajališta, psihologija svjedočenja i implikacije, Ministarstvo pravosuđa RH i podrška svjedocima, diskusije, iskustvene grupe, evaluacija i zaključak. </w:t>
      </w:r>
    </w:p>
    <w:p>
      <w:pPr>
        <w:pStyle w:val="Normal"/>
        <w:spacing w:lineRule="auto" w:line="360" w:before="0" w:after="120"/>
        <w:jc w:val="both"/>
        <w:rPr/>
      </w:pPr>
      <w:r>
        <w:rPr/>
        <w:t>Diskusije su bile osobito žustre, jer su stručnjaci raznih profila različito gledali i doživljavali pojmove svjedočenja i svjedoka. Ključnim pojmovima prilazilo se s neutralne razine, te razine dokazivanja krivnje ili nevinosti. Takve rasprave pomogle su proširivanju vidika i pokušaju poimanja svjedoka i svjedočenja i iz perspektive drugih profesija.</w:t>
      </w:r>
    </w:p>
    <w:p>
      <w:pPr>
        <w:pStyle w:val="Normal"/>
        <w:spacing w:lineRule="auto" w:line="360" w:before="0" w:after="120"/>
        <w:jc w:val="both"/>
        <w:rPr/>
      </w:pPr>
      <w:r>
        <w:rPr/>
      </w:r>
    </w:p>
    <w:p>
      <w:pPr>
        <w:pStyle w:val="Normal"/>
        <w:spacing w:lineRule="auto" w:line="360" w:before="0" w:after="120"/>
        <w:jc w:val="both"/>
        <w:rPr/>
      </w:pPr>
      <w:r>
        <w:rPr/>
        <w:t>Živimo u vremenu u kojem se vrlo često govori o svjedocima i svjedočenju. Potreba za svjedočenjem javlja se u ratnim i mirnodopskim uvjetima. Svjedoči se o ratnim zločinima, progonima, smrtnim stradavanjima, materijalnim gubicima, nasiljima svih vrsta, financijskim malverzacijama, društvenim događanjima i sl. Iako se malo tko toga pridržava, ne smijemo smetnuti s uma da se u proces svjedočenja može ući tek nakon završene (poglavito psihičke) rehabilitacije i pripremljenosti za svjedočenje. Pripremljenost za svjedočenje ne odnosi se na to što će svjedok reći, kako će se fizički držati i ponašati, kako će biti odjeven i sl., već na psihološku pripremljenost u smislu odgovarajuće prorade stresnog i/ili traumatskog iskustva koje će biti predmet svjedočenja, sigurnosti u sebe, u istinitost svojih navoda, samopouzdanja,  spremnost na nošenje s mogućim provocirajućim situacijama i sl.</w:t>
      </w:r>
    </w:p>
    <w:p>
      <w:pPr>
        <w:pStyle w:val="Normal"/>
        <w:spacing w:lineRule="auto" w:line="360" w:before="0" w:after="120"/>
        <w:jc w:val="both"/>
        <w:rPr/>
      </w:pPr>
      <w:r>
        <w:rPr/>
      </w:r>
    </w:p>
    <w:p>
      <w:pPr>
        <w:pStyle w:val="Normal"/>
        <w:spacing w:lineRule="auto" w:line="360" w:before="0" w:after="120"/>
        <w:jc w:val="both"/>
        <w:rPr/>
      </w:pPr>
      <w:r>
        <w:rPr/>
        <w:t xml:space="preserve">Mnogi stručnjaci koji sudjeluju u procesu rada sa svjedocima djeluju iz različitih pozicija. Osobito su specifične različitosti interesa, primjerice, suca i psihodinamski orijentiranog psihoterapeuta. Sudac saslušava, pita, zanimaju ga samo materijalne istine, manifestno (vidljivo) ponašanje, svjedokovo stanje u vrijeme predmetnog događanja, u proces uključuje i druge osobe (npr. vještake s različitog područja, niz drugih svjedoka i sl.). Psihodinamski orijentiran psihoterapeut sluša, propituje, zanimaju ga osobni doživljaji svjedoka, latentno (prikriveno) ponašanje, cjelokupni život svjedoka (i prije i poslije predmetnog događanja), podržava dijadni odnos (samo pojedinac i psihoterapeut). Na izbor suca ne može se utjecati, dok se nastoji da psihoterapeut bude društveno i politički neeksponirana osoba, kako bi se stvorio veći odnos povjerenja i osjećaj sigurnosti. </w:t>
      </w:r>
    </w:p>
    <w:p>
      <w:pPr>
        <w:pStyle w:val="Normal"/>
        <w:spacing w:lineRule="auto" w:line="360" w:before="0" w:after="120"/>
        <w:jc w:val="both"/>
        <w:rPr/>
      </w:pPr>
      <w:r>
        <w:rPr/>
      </w:r>
    </w:p>
    <w:p>
      <w:pPr>
        <w:pStyle w:val="Normal"/>
        <w:spacing w:lineRule="auto" w:line="360" w:before="0" w:after="120"/>
        <w:jc w:val="both"/>
        <w:rPr/>
      </w:pPr>
      <w:r>
        <w:rPr/>
        <w:t xml:space="preserve">Za proces svjedočenja iznimno su važni razni psihološki procesi. Navodi se </w:t>
      </w:r>
      <w:r>
        <w:rPr>
          <w:b/>
          <w:bCs/>
          <w:iCs/>
        </w:rPr>
        <w:t>važnost percepcije</w:t>
      </w:r>
      <w:r>
        <w:rPr/>
        <w:t xml:space="preserve"> koja je subjektivna i na koju utječu emocije; percepcija uključuje proces logične interpretacije; percipiramo</w:t>
      </w:r>
      <w:r>
        <w:rPr>
          <w:i/>
        </w:rPr>
        <w:t xml:space="preserve"> </w:t>
      </w:r>
      <w:r>
        <w:rPr/>
        <w:t>samo ono na što nam je usmjerena pažnja; percepcija je ograničena fizičkim uvjetima</w:t>
      </w:r>
      <w:r>
        <w:rPr>
          <w:i/>
        </w:rPr>
        <w:t xml:space="preserve">. </w:t>
      </w:r>
      <w:r>
        <w:rPr>
          <w:b/>
          <w:bCs/>
          <w:iCs/>
        </w:rPr>
        <w:t>Važno</w:t>
      </w:r>
      <w:r>
        <w:rPr/>
        <w:t xml:space="preserve"> je i </w:t>
      </w:r>
      <w:r>
        <w:rPr>
          <w:b/>
          <w:bCs/>
          <w:iCs/>
        </w:rPr>
        <w:t xml:space="preserve">pamćenje </w:t>
      </w:r>
      <w:r>
        <w:rPr/>
        <w:t xml:space="preserve">koje nije »mjesto« već niz kognitivnih procesa i tragova; s vremenom se mijenja kvalitativno i kvantitativno; rekonstruktivno je – uključuje procese promjene i zaključivanja. Važno je i </w:t>
      </w:r>
      <w:r>
        <w:rPr>
          <w:b/>
          <w:bCs/>
          <w:iCs/>
        </w:rPr>
        <w:t>iznošenje informacija</w:t>
      </w:r>
      <w:r>
        <w:rPr>
          <w:i/>
        </w:rPr>
        <w:t xml:space="preserve"> </w:t>
      </w:r>
      <w:r>
        <w:rPr/>
        <w:t>– kako pričamo/prepričavamo ono što se dogodilo; pri ispitivanju postoji opasnost da sugestija postane autosugestija; ističe se važnost konotativnih sadržaja; potrebno je potencirati memoriju dosjećanja, a ne prepoznavanja; svakako izbjegavati sugestije i navođenja. Nadalje, kao odgovarajuća metoda saslušavanja preporučuje se kognitivni intervju. Potrebno je voditi računa o ranijim iskustvima ispitanika i količini navedenih detalja. U radu uvijek treba voditi računa i o mogućoj opasnosti koja stvara krivu procjenu, a odnosi se na sjećanja iz naših fantazija koja su značajno različita od stvarnih vanjskih događanja. Stres je također značajan faktor koji utječe na zapamćivanje i kasnije iznošenje sadržaja. Iskazi svjedočenja su često kombinacije osobno doživljenog i onog što se čulo od drugih. Često korišten, ali ne i najpouzdaniji postupak, je kriterij sigurnosti samog svjedoka u istinitost onoga što priča. Na ovo se nadovezuje i pitanje specifičnosti osobnosti pojedinca. Često se susrećemo i s opasnošću od razvoja osjećaja krivnje.</w:t>
      </w:r>
    </w:p>
    <w:p>
      <w:pPr>
        <w:pStyle w:val="Normal"/>
        <w:spacing w:lineRule="auto" w:line="360"/>
        <w:jc w:val="both"/>
        <w:rPr/>
      </w:pPr>
      <w:r>
        <w:rPr/>
      </w:r>
    </w:p>
    <w:p>
      <w:pPr>
        <w:pStyle w:val="Normal"/>
        <w:spacing w:lineRule="auto" w:line="360" w:before="0" w:after="120"/>
        <w:jc w:val="both"/>
        <w:rPr/>
      </w:pPr>
      <w:r>
        <w:rPr/>
        <w:t xml:space="preserve">Glede ustrojstva državnih tijela vezano za proces svjedočenja i svjedoka saznajemo da pri Ministarstvu unutarnjih poslova postoji specijalna jedinica za zaštitu svjedoka, te da od 20. svibnja 2005. godine pri Ministarstvu pravosuđa postoji odjel za pomoć svjedocima ratnih zločina. Odjel pruža pomoć i podršku pravne i psihološke prirode, zaštitu fizičkog integriteta svjedoka i omogućava pristup sudu. Stvaranjem ovog odjela po prvi put je uspostavljena institucionaliziranost pomoći i podrške svjedocima ratnih zločina. Hvale vrijedna je činjenica da se sve više prepoznaje potreba da se navedeni posao ne obavlja samo administrativno-birokratski, već da se uvažavaju sve komponente ljudskog života (psihološke, socijalne i duhovne).  </w:t>
      </w:r>
    </w:p>
    <w:p>
      <w:pPr>
        <w:pStyle w:val="Normal"/>
        <w:spacing w:lineRule="auto" w:line="360" w:before="0" w:after="120"/>
        <w:jc w:val="both"/>
        <w:rPr/>
      </w:pPr>
      <w:r>
        <w:rPr/>
      </w:r>
    </w:p>
    <w:p>
      <w:pPr>
        <w:pStyle w:val="Normal"/>
        <w:spacing w:lineRule="auto" w:line="360" w:before="0" w:after="120"/>
        <w:jc w:val="both"/>
        <w:rPr/>
      </w:pPr>
      <w:r>
        <w:rPr/>
        <w:t>Osobito vrijednom bila je konstatacija mnogih sudionika seminara: »Ako želite saznati istinu, nemojte ispitivati, nastojte što više slušati.«</w:t>
      </w:r>
    </w:p>
    <w:p>
      <w:pPr>
        <w:pStyle w:val="Normal"/>
        <w:spacing w:lineRule="auto" w:line="360"/>
        <w:jc w:val="both"/>
        <w:rPr/>
      </w:pPr>
      <w:r>
        <w:rPr/>
      </w:r>
    </w:p>
    <w:p>
      <w:pPr>
        <w:pStyle w:val="Normal"/>
        <w:spacing w:lineRule="auto" w:line="360"/>
        <w:jc w:val="right"/>
        <w:rPr>
          <w:b/>
          <w:b/>
        </w:rPr>
      </w:pPr>
      <w:r>
        <w:rPr>
          <w:b/>
        </w:rPr>
        <w:t>Priredila: Daša Poredoš</w:t>
      </w:r>
    </w:p>
    <w:p>
      <w:pPr>
        <w:pStyle w:val="Normal"/>
        <w:spacing w:lineRule="auto" w:line="360"/>
        <w:jc w:val="both"/>
        <w:rPr/>
      </w:pPr>
      <w:r>
        <w:rPr/>
        <w:t xml:space="preserve"> </w:t>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502920</wp:posOffset>
            </wp:positionH>
            <wp:positionV relativeFrom="paragraph">
              <wp:posOffset>77470</wp:posOffset>
            </wp:positionV>
            <wp:extent cx="3600450" cy="4000500"/>
            <wp:effectExtent l="0" t="0" r="0" b="0"/>
            <wp:wrapSquare wrapText="right"/>
            <wp:docPr id="1" name="povjesna tor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vjesna tortura" descr=""/>
                    <pic:cNvPicPr>
                      <a:picLocks noChangeAspect="1" noChangeArrowheads="1"/>
                    </pic:cNvPicPr>
                  </pic:nvPicPr>
                  <pic:blipFill>
                    <a:blip r:embed="rId2"/>
                    <a:srcRect l="-10" t="-7" r="-10" b="-7"/>
                    <a:stretch>
                      <a:fillRect/>
                    </a:stretch>
                  </pic:blipFill>
                  <pic:spPr bwMode="auto">
                    <a:xfrm>
                      <a:off x="0" y="0"/>
                      <a:ext cx="3600450" cy="400050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23:00Z</dcterms:created>
  <dc:creator>Krtovi</dc:creator>
  <dc:description/>
  <cp:keywords/>
  <dc:language>en-US</dc:language>
  <cp:lastModifiedBy>Luce</cp:lastModifiedBy>
  <dcterms:modified xsi:type="dcterms:W3CDTF">2006-11-28T17:23:00Z</dcterms:modified>
  <cp:revision>2</cp:revision>
  <dc:subject/>
  <dc:title>Edukacijski seminar</dc:title>
</cp:coreProperties>
</file>