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Prikaz skupa</w:t>
      </w:r>
    </w:p>
    <w:p>
      <w:pPr>
        <w:pStyle w:val="Normal"/>
        <w:rPr>
          <w:b/>
          <w:b/>
          <w:sz w:val="28"/>
          <w:szCs w:val="28"/>
        </w:rPr>
      </w:pPr>
      <w:r>
        <w:rPr>
          <w:b/>
          <w:sz w:val="28"/>
          <w:szCs w:val="28"/>
        </w:rPr>
      </w:r>
    </w:p>
    <w:p>
      <w:pPr>
        <w:pStyle w:val="Normal"/>
        <w:jc w:val="both"/>
        <w:rPr>
          <w:b/>
          <w:b/>
          <w:sz w:val="32"/>
          <w:szCs w:val="32"/>
        </w:rPr>
      </w:pPr>
      <w:r>
        <w:rPr>
          <w:b/>
          <w:sz w:val="32"/>
          <w:szCs w:val="32"/>
        </w:rPr>
        <w:t>SOS LINIJE ZA ŽRTVE OBITELJSKOG NASILJA – PRIMJERI DOBRE PRAKSE</w:t>
      </w:r>
    </w:p>
    <w:p>
      <w:pPr>
        <w:pStyle w:val="Normal"/>
        <w:jc w:val="both"/>
        <w:rPr>
          <w:b/>
          <w:b/>
        </w:rPr>
      </w:pPr>
      <w:r>
        <w:rPr>
          <w:b/>
        </w:rPr>
        <w:t xml:space="preserve">Okrugli stol </w:t>
      </w:r>
    </w:p>
    <w:p>
      <w:pPr>
        <w:pStyle w:val="Normal"/>
        <w:jc w:val="both"/>
        <w:rPr>
          <w:b/>
          <w:b/>
        </w:rPr>
      </w:pPr>
      <w:r>
        <w:rPr>
          <w:b/>
        </w:rPr>
      </w:r>
    </w:p>
    <w:p>
      <w:pPr>
        <w:pStyle w:val="Normal"/>
        <w:jc w:val="both"/>
        <w:rPr>
          <w:b/>
          <w:b/>
        </w:rPr>
      </w:pPr>
      <w:r>
        <w:rPr>
          <w:b/>
        </w:rPr>
        <w:t>Zagreb, 25. travnja 2006.</w:t>
      </w:r>
    </w:p>
    <w:p>
      <w:pPr>
        <w:pStyle w:val="Normal"/>
        <w:jc w:val="both"/>
        <w:rPr>
          <w:b/>
          <w:b/>
        </w:rPr>
      </w:pPr>
      <w:r>
        <w:rPr>
          <w:b/>
        </w:rPr>
      </w:r>
    </w:p>
    <w:p>
      <w:pPr>
        <w:pStyle w:val="Normal"/>
        <w:jc w:val="both"/>
        <w:rPr>
          <w:b/>
          <w:b/>
        </w:rPr>
      </w:pPr>
      <w:r>
        <w:rPr>
          <w:b/>
        </w:rPr>
      </w:r>
    </w:p>
    <w:p>
      <w:pPr>
        <w:pStyle w:val="Normal"/>
        <w:spacing w:lineRule="auto" w:line="360" w:before="0" w:after="120"/>
        <w:jc w:val="both"/>
        <w:rPr/>
      </w:pPr>
      <w:r>
        <w:rPr/>
        <w:t>Posljednjih godina u Hrvatskoj se sve više govori i piše o nasilju u obitelji (nasilje među supružnicima i nasilje prema djeci). Međunarodni</w:t>
      </w:r>
      <w:r>
        <w:rPr>
          <w:b/>
        </w:rPr>
        <w:t xml:space="preserve"> </w:t>
      </w:r>
      <w:r>
        <w:rPr/>
        <w:t>ugovori o zaštiti ljudskih prava obvezuju države potpisnice da uvedu u svoje zakonodavstvo osiguranje jednakih prava za sve i da osiguraju zaštitu od nasilja u obitelji.</w:t>
      </w:r>
      <w:r>
        <w:rPr>
          <w:rStyle w:val="FootnoteCharacters"/>
          <w:rStyle w:val="FootnoteAnchor"/>
        </w:rPr>
        <w:footnoteReference w:id="2"/>
      </w:r>
      <w:r>
        <w:rPr/>
        <w:t xml:space="preserve"> </w:t>
      </w:r>
    </w:p>
    <w:p>
      <w:pPr>
        <w:pStyle w:val="Normal"/>
        <w:spacing w:lineRule="auto" w:line="360" w:before="0" w:after="120"/>
        <w:jc w:val="both"/>
        <w:rPr/>
      </w:pPr>
      <w:r>
        <w:rPr/>
      </w:r>
    </w:p>
    <w:p>
      <w:pPr>
        <w:pStyle w:val="Normal"/>
        <w:spacing w:lineRule="auto" w:line="360" w:before="0" w:after="120"/>
        <w:jc w:val="both"/>
        <w:rPr/>
      </w:pPr>
      <w:r>
        <w:rPr/>
        <w:t>U organizaciji Ministarstva obitelji, branitelja i međugeneracijske solidarnosti, 25. travnja 2006. godine u hotelu International u Zagrebu održan je okrugli stol na temu: »SOS linije za žrtve obiteljskog nasilja – primjeri dobre prakse«. Okruglom stolu prisustvovali su pozvani stručnjaci i praktičari koji se bave istraživanjem ili neposrednim radom sa žrtvama nasilja u obitelji. Uvodnu riječ imala je potpredsjednica Vlade RH i ministrica obitelji, branitelja i međugeneracijske solidarnosti gđa. Jadranka Kosor. Ona je najavila aktivniju suradnju između Ministarstva unutarnjih poslova i Ministarstva obitelji, branitelja i međugeneracijske solidarnosti u postupanju u slučajevima nasilja u obitelji. Istaknula je da je u tijeku izmjena Kaznenog zakona u kojoj se predlaže pooštrenje kazni u slučaju nasilja nad ženama i u slučaju nasilja u obitelji. Također, istaknula je da će slijedeća godina biti obilježena kao godina borbe protiv nasilja nad ženama i nasilja u obitelji i da je ovaj okrugli stol dio predkampanje za borbu protiv nasilja. Rezultati istraživanja za prošlu godinu pokazuju da je zabilježeno povećanje nasilja za 20% u odnosu na 2004. godinu. Objašnjenje toga može se sagledati i u tome da se upravo zbog akcija koje su provedene u svrhu suzbijanja nasilja u obitelji veći broj žrtava odlučuje za prijavljivanje nasilja, no podatak je svejedno zabrinjavajući i zato je potrebno djelovati. Ministrica je naglasila ciljeve kampanje za borbu protiv nasilja:</w:t>
      </w:r>
    </w:p>
    <w:p>
      <w:pPr>
        <w:pStyle w:val="Normal"/>
        <w:spacing w:lineRule="auto" w:line="360"/>
        <w:ind w:firstLine="708"/>
        <w:jc w:val="both"/>
        <w:rPr/>
      </w:pPr>
      <w:r>
        <w:rPr/>
        <w:t>1. osnažiti stav društva i državnih tijela</w:t>
      </w:r>
    </w:p>
    <w:p>
      <w:pPr>
        <w:pStyle w:val="Normal"/>
        <w:spacing w:lineRule="auto" w:line="360"/>
        <w:ind w:firstLine="708"/>
        <w:jc w:val="both"/>
        <w:rPr/>
      </w:pPr>
      <w:r>
        <w:rPr/>
        <w:t>2. osigurati dovoljan broj stručnjaka za rad na tom području</w:t>
      </w:r>
    </w:p>
    <w:p>
      <w:pPr>
        <w:pStyle w:val="Normal"/>
        <w:spacing w:lineRule="auto" w:line="360"/>
        <w:ind w:firstLine="708"/>
        <w:jc w:val="both"/>
        <w:rPr/>
      </w:pPr>
      <w:r>
        <w:rPr/>
        <w:t xml:space="preserve">3. predstaviti javnosti </w:t>
      </w:r>
      <w:r>
        <w:rPr>
          <w:i/>
          <w:iCs/>
        </w:rPr>
        <w:t>Protokol o postupanju u slučaju nasilja u obitelji</w:t>
      </w:r>
    </w:p>
    <w:p>
      <w:pPr>
        <w:pStyle w:val="Normal"/>
        <w:spacing w:lineRule="auto" w:line="360"/>
        <w:ind w:firstLine="708"/>
        <w:jc w:val="both"/>
        <w:rPr/>
      </w:pPr>
      <w:r>
        <w:rPr/>
        <w:t>4. prikazati obiteljsko nasilje u svim oblicima kao ponašanje koje će biti odlučno sankcionirano bez propusta za bilo koga</w:t>
      </w:r>
    </w:p>
    <w:p>
      <w:pPr>
        <w:pStyle w:val="Normal"/>
        <w:spacing w:lineRule="auto" w:line="360"/>
        <w:ind w:firstLine="708"/>
        <w:jc w:val="both"/>
        <w:rPr/>
      </w:pPr>
      <w:r>
        <w:rPr/>
        <w:t>5. širiti svijest u hrvatskoj javnosti da je život bez nasilja jedno od temeljnih ljudskih prava i jedna od najvećih vrednota</w:t>
      </w:r>
    </w:p>
    <w:p>
      <w:pPr>
        <w:pStyle w:val="Normal"/>
        <w:spacing w:lineRule="auto" w:line="360" w:before="0" w:after="120"/>
        <w:ind w:firstLine="709"/>
        <w:jc w:val="both"/>
        <w:rPr/>
      </w:pPr>
      <w:r>
        <w:rPr/>
        <w:t>6. promovirati borbu protiv nasilja uključenjem utjecajnih javnih osoba koje će o tome govoriti.</w:t>
      </w:r>
    </w:p>
    <w:p>
      <w:pPr>
        <w:pStyle w:val="Normal"/>
        <w:spacing w:lineRule="auto" w:line="360" w:before="0" w:after="120"/>
        <w:jc w:val="both"/>
        <w:rPr/>
      </w:pPr>
      <w:r>
        <w:rPr/>
      </w:r>
    </w:p>
    <w:p>
      <w:pPr>
        <w:pStyle w:val="Normal"/>
        <w:spacing w:lineRule="auto" w:line="360" w:before="0" w:after="120"/>
        <w:jc w:val="both"/>
        <w:rPr/>
      </w:pPr>
      <w:r>
        <w:rPr/>
        <w:t>Ministrica je također istaknula otvorenost Ministarstva obitelji, branitelja i međugeneracijske solidarnosti za formalnu i novčanu potporu udrugama koje se bave zbrinjavanjem žrtava obiteljskog nasilja, kao i otvorenost za suradnju po ovom pitanju sa svima koji se bave nasiljem u obitelji. U tom smislu je naglasila i dosadašnju jako dobru suradnju s pravobraniteljicom za ravnopravnost spolova.</w:t>
      </w:r>
    </w:p>
    <w:p>
      <w:pPr>
        <w:pStyle w:val="Normal"/>
        <w:spacing w:lineRule="auto" w:line="360" w:before="0" w:after="120"/>
        <w:jc w:val="both"/>
        <w:rPr/>
      </w:pPr>
      <w:r>
        <w:rPr/>
      </w:r>
    </w:p>
    <w:p>
      <w:pPr>
        <w:pStyle w:val="Normal"/>
        <w:spacing w:lineRule="auto" w:line="360" w:before="0" w:after="120"/>
        <w:jc w:val="both"/>
        <w:rPr/>
      </w:pPr>
      <w:r>
        <w:rPr/>
        <w:t>Gošće iz Slovenije gđa. Dalida Horvat i gđa. Darinka Rozman, predstavnice Društva SOS telefona za žene i djecu žrtve nasilja iz Ljubljane predstavile su primjer njihove prakse, tj. rada njihove SOS linije. Radi se o ženskoj nevladinoj, neprofitnoj organizaciji koja ima status humanitarne organizacije. Udruga djeluje 14 godina. U okviru njihovog rada postoji telefonsko savjetovanje i zbrinjavanje u skloništima. Njihovo je iskustvo da su žrtve obiteljskog nasilja još uvijek skrivene i da nema dovoljno istraživanja koja bi prikazala stvarno stanje stvari na terenu. Neka istraživanja pokazuju da je u Sloveniji jedna od pet žena žrtva obiteljskog nasilja, a jedna od sedam žena žrtva silovanja. Nema dovoljno sredstava ni skloništa za žene žrtve nasilja. Besplatni telefon koji postoji od 1999. godine radi 58 sati tjedno. Korisnice usluga su žene žrtve emocionalnog, fizičkog, seksualnog i drugih oblika nasilja. Na telefon se javljaju i djeca i adolescenti, a vrlo malo muškarci. Na telefonu je zaposleno devet osoba i 30 volontera. Jednom godišnje obavlja se besplatna obuka. Imaju dobru suradnju s ostalim organizacijama i ustanovama koje se bave istim ili sličnim poslovima.</w:t>
      </w:r>
    </w:p>
    <w:p>
      <w:pPr>
        <w:pStyle w:val="Normal"/>
        <w:spacing w:lineRule="auto" w:line="360" w:before="0" w:after="120"/>
        <w:jc w:val="both"/>
        <w:rPr/>
      </w:pPr>
      <w:r>
        <w:rPr/>
      </w:r>
    </w:p>
    <w:p>
      <w:pPr>
        <w:pStyle w:val="Normal"/>
        <w:spacing w:lineRule="auto" w:line="360" w:before="0" w:after="120"/>
        <w:jc w:val="both"/>
        <w:rPr/>
      </w:pPr>
      <w:r>
        <w:rPr/>
        <w:t>Gđa. Neva Tölle je predstavila SOS telefon i »Autonomnu žensku kuću Zagreb« koji djeluju od 1990. godine. U okviru Autonomne ženske kuće postoji savjetovalište i sklonište za žene žrtve muškog nasilja. Njihova iskustva pokazuju da su žene neinformirane o svojim pravima pa iz tog razloga veliki dio savjetovanja obuhvaća pravničku pomoć, ali i pomoć psihologa i drugih stručnjaka. Rad je organiziran po feminističkim principima, a to znači same žene žrtve prenose iskustva i znanja jedne drugima. Neki od principa rada su: žena nikad nije kriva za nasilje već je to nasilnik, princip osiguranja povjerljivosti, princip vjerovanja (ženi se uvijek vjeruje), princip ne vrednovanja i ne interpretiranja iskustva žene na svoj način, muško nasilje nad ženom problem je društva itd. Problemi s kojima se susreću u neposrednom radu sa žrtvama su: 1. žene se srame obznaniti problem nasilja, posebno u ruralnim sredinama; 2. problem tzv. Stockholmskog sindroma koji zamjećujemo kod taoca, žrtava nasilja i ratnih zarobljenika: oni se identificiraju s nasilnikom i iz tog razloga ne odlaze od nasilnika. Nasilnik se ponekad prijateljski odnosi prema žrtvi i ako je žrtva još k tome ekonomski ovisna o njemu onda je veći rizik da ostane i trpi nasilje; 3. Sudstvo i Centri za socijalnu skrb trebali bi biti aktivniji i striktniji u svojem radu. Istraživanja pokazuju da stroža kazna umanjuje vjerojatnost ponavljanja nasilja.</w:t>
      </w:r>
    </w:p>
    <w:p>
      <w:pPr>
        <w:pStyle w:val="Normal"/>
        <w:spacing w:lineRule="auto" w:line="360" w:before="0" w:after="120"/>
        <w:jc w:val="both"/>
        <w:rPr/>
      </w:pPr>
      <w:r>
        <w:rPr/>
      </w:r>
    </w:p>
    <w:p>
      <w:pPr>
        <w:pStyle w:val="Normal"/>
        <w:spacing w:lineRule="auto" w:line="360" w:before="0" w:after="120"/>
        <w:jc w:val="both"/>
        <w:rPr/>
      </w:pPr>
      <w:r>
        <w:rPr/>
        <w:t>Marijana Zrinka Jegrinšnik, predstavnica SOS telefona za žene i djecu žrtve nasilja »Ženske pomoći« sada predstavila je rad te udruge. Istaknula je da se na telefonsku liniju najčešće javljaju žrtve obiteljskog nasilja i ratnog nasilja. Do sada su imali mnogo projekata u svrhu pomoći ženama, npr. ženska pokretna ambulanta, novčane pomoći i sl. Njihova iskustva pokazuju da se nasilje najčešće javlja noću, vikendom ili praznicima. Njihov prihvatni centar djeluje već 10 godina, a SOS linija otvorena je 24 sata dnevno. Na liniji dežura 12-15 volontera: psihologa, medicinskih sestara i pravnika. Godišnje prime oko 4 000 - 4 600 poziva, najviše iz Zagreba i okolice. Prihvatni centar može primiti maksimalno osam žena i šestoro djece na određeno vrijeme nakon čega se smještaju dalje. U prihvatnom centru rade pravnica, socijalna radnica, liječnica i psihijatrica. U najvećem broju slučajeva nasilje se događa popraćeno alkoholizmom ili psihičkom bolešću. Najveći problem je financiranje centra. Marijana Zrinka Jegrinšnik navodi primjer dvaju slučajeva nasilja prema ženi u obitelji gdje se u jednom slučaju prijave nasilja nije poštivao protokol od strane policije, a drugi je slučaj dobre prakse i aktivne uključenosti organa koji prema protokolu trebaju intervenirati u slučaju nasilja u obitelji. U prvom slučaju radilo se o ženi žrtvi nasilja iz ruralne sredine, a u drugom slučaju o žrtvi iz Zagreba. To pokazuje da treba informirati, senzibilizirati i educirati ljude u ruralnim sredinama, posebno profesije koje bi u slučaju nasilja trebale biti uključene u postupak.</w:t>
      </w:r>
    </w:p>
    <w:p>
      <w:pPr>
        <w:pStyle w:val="Normal"/>
        <w:spacing w:lineRule="auto" w:line="360" w:before="0" w:after="120"/>
        <w:jc w:val="both"/>
        <w:rPr/>
      </w:pPr>
      <w:r>
        <w:rPr/>
        <w:t>Sadika Zvirkić, predstavnica SOS telefona za žrtve nasilja Ženske grupe Karlovac »Korak«,  predstavila je njihovu udrugu koja djeluje na području grada Karlovca. U svojem izlaganju istaknula je da je glavni problem s kojim se oni susreću, problem rizika posla i izloženosti nasilnicima za što je potrebno osigurati anonimnost pomagača. Također, skloništa bi po njihovom mišljenju trebala biti financirana od strane države, a ne čekati da to financira netko iz svijeta.</w:t>
      </w:r>
    </w:p>
    <w:p>
      <w:pPr>
        <w:pStyle w:val="Normal"/>
        <w:spacing w:lineRule="auto" w:line="360" w:before="0" w:after="120"/>
        <w:jc w:val="both"/>
        <w:rPr/>
      </w:pPr>
      <w:r>
        <w:rPr/>
      </w:r>
    </w:p>
    <w:p>
      <w:pPr>
        <w:pStyle w:val="Normal"/>
        <w:spacing w:lineRule="auto" w:line="360" w:before="0" w:after="120"/>
        <w:jc w:val="both"/>
        <w:rPr/>
      </w:pPr>
      <w:r>
        <w:rPr/>
        <w:t xml:space="preserve">Ružica Mandić iz udruge »SOS pomoć i potpora ženama žrtvama nasilja Vukovar« istaknula je da njihova udruga djeluje od 2003. godine na području Slavonije. Udruga se bavi savjetodavnim radom i zbrinjavanjem žena žrtava nasilja. Suradnja s policijom i Centrom za socijalnu skrb je dobra. Najavila je skoru akciju bacanja letaka zračnom poštom na području Slavonije kako bi se stanovnike upoznalo s radom udruge. </w:t>
      </w:r>
    </w:p>
    <w:p>
      <w:pPr>
        <w:pStyle w:val="Normal"/>
        <w:spacing w:lineRule="auto" w:line="360" w:before="0" w:after="120"/>
        <w:jc w:val="both"/>
        <w:rPr/>
      </w:pPr>
      <w:r>
        <w:rPr/>
      </w:r>
    </w:p>
    <w:p>
      <w:pPr>
        <w:pStyle w:val="Normal"/>
        <w:spacing w:lineRule="auto" w:line="360" w:before="0" w:after="120"/>
        <w:jc w:val="both"/>
        <w:rPr/>
      </w:pPr>
      <w:r>
        <w:rPr/>
        <w:t>Mirjana Bilopavlović, SOS telefon Centra za podršku i razvoj civilnog društva Delfin Pakrac predstavila je udrugu »Delfin« koja djeluje od 2002. godine. Glavni problem s kojim se oni susreću u radu je potreba za edukacijom volontera koji rade u udruzi. Ona je spomenula da se u njihovu udrugu sve češće javljaju stari ljudi žrtve obiteljskog nasilja od strane vlastite djece.</w:t>
      </w:r>
    </w:p>
    <w:p>
      <w:pPr>
        <w:pStyle w:val="Normal"/>
        <w:spacing w:lineRule="auto" w:line="360" w:before="0" w:after="120"/>
        <w:jc w:val="both"/>
        <w:rPr/>
      </w:pPr>
      <w:r>
        <w:rPr/>
      </w:r>
    </w:p>
    <w:p>
      <w:pPr>
        <w:pStyle w:val="Normal"/>
        <w:spacing w:lineRule="auto" w:line="360" w:before="0" w:after="120"/>
        <w:jc w:val="both"/>
        <w:rPr/>
      </w:pPr>
      <w:r>
        <w:rPr/>
        <w:t>Mira Vuković predstavila je  SOS telefon Pula koji postoji već 15 godina. Njihov rad uglavnom je metoda kratke terapije, tj. savjetodavni rad u kojem volonteri upućuju žrtve na koji način i koja prava mogu ostvariti. Ove godine bit će otvoreno sklonište. Također, ističe sve više nasilja djece prema roditeljima.</w:t>
      </w:r>
    </w:p>
    <w:p>
      <w:pPr>
        <w:pStyle w:val="Normal"/>
        <w:spacing w:lineRule="auto" w:line="360" w:before="0" w:after="120"/>
        <w:jc w:val="both"/>
        <w:rPr/>
      </w:pPr>
      <w:r>
        <w:rPr/>
      </w:r>
    </w:p>
    <w:p>
      <w:pPr>
        <w:pStyle w:val="Normal"/>
        <w:spacing w:lineRule="auto" w:line="360" w:before="0" w:after="120"/>
        <w:jc w:val="both"/>
        <w:rPr/>
      </w:pPr>
      <w:r>
        <w:rPr/>
        <w:t>Nakon kratke diskusije unutar koje su se predstavile i neke druge udruge (npr. »Gord« iz Varaždina, »Sv. Ana« iz Rijeke, »B.a.B.e.«. iz Zagreba, »Izvor« iz Osijeka) formulirani su značajni prijedlozi za daljnji rad i djelovanje. Neki od prijedloga su:</w:t>
      </w:r>
    </w:p>
    <w:p>
      <w:pPr>
        <w:pStyle w:val="Normal"/>
        <w:numPr>
          <w:ilvl w:val="0"/>
          <w:numId w:val="2"/>
        </w:numPr>
        <w:spacing w:lineRule="auto" w:line="360"/>
        <w:jc w:val="both"/>
        <w:rPr/>
      </w:pPr>
      <w:r>
        <w:rPr/>
        <w:t>pozvati i uključiti u akciju Ministarstvo znanosti, obrazovanja i športa (jer se nasilje uči u obitelji, školi i sl.)</w:t>
      </w:r>
    </w:p>
    <w:p>
      <w:pPr>
        <w:pStyle w:val="Normal"/>
        <w:numPr>
          <w:ilvl w:val="0"/>
          <w:numId w:val="2"/>
        </w:numPr>
        <w:spacing w:lineRule="auto" w:line="360"/>
        <w:jc w:val="both"/>
        <w:rPr/>
      </w:pPr>
      <w:r>
        <w:rPr/>
        <w:t>aktivnija i tješnja suradnja s Ministarstvom pravosuđa (izmjene Kaznenog zakona su u tijeku)</w:t>
      </w:r>
    </w:p>
    <w:p>
      <w:pPr>
        <w:pStyle w:val="Normal"/>
        <w:numPr>
          <w:ilvl w:val="0"/>
          <w:numId w:val="2"/>
        </w:numPr>
        <w:spacing w:lineRule="auto" w:line="360"/>
        <w:jc w:val="both"/>
        <w:rPr/>
      </w:pPr>
      <w:r>
        <w:rPr/>
        <w:t>organizirati na razini županija redovite sastanke na kojima će se pratiti stanje i izvještavati, te poticati suradnja</w:t>
      </w:r>
    </w:p>
    <w:p>
      <w:pPr>
        <w:pStyle w:val="Normal"/>
        <w:numPr>
          <w:ilvl w:val="0"/>
          <w:numId w:val="2"/>
        </w:numPr>
        <w:spacing w:lineRule="auto" w:line="360"/>
        <w:jc w:val="both"/>
        <w:rPr/>
      </w:pPr>
      <w:r>
        <w:rPr/>
        <w:t>podastrijeti prijedlog vladi da se u okviru proračuna osiguraju sredstva za projekte ovih udruga (30% na nivou države, 30% na nivou županije, 30% na nivou grada), ali uz osiguranje autonomije udruga</w:t>
      </w:r>
    </w:p>
    <w:p>
      <w:pPr>
        <w:pStyle w:val="Normal"/>
        <w:numPr>
          <w:ilvl w:val="0"/>
          <w:numId w:val="2"/>
        </w:numPr>
        <w:spacing w:lineRule="auto" w:line="360"/>
        <w:jc w:val="both"/>
        <w:rPr/>
      </w:pPr>
      <w:r>
        <w:rPr/>
        <w:t>da prekršajne novčane kazne na teret nasilnika odlaze u proračun na poseban račun te da se od tih sredstava osigura pomoć žrtvama nasilja</w:t>
      </w:r>
    </w:p>
    <w:p>
      <w:pPr>
        <w:pStyle w:val="Normal"/>
        <w:numPr>
          <w:ilvl w:val="0"/>
          <w:numId w:val="2"/>
        </w:numPr>
        <w:spacing w:lineRule="auto" w:line="360"/>
        <w:jc w:val="both"/>
        <w:rPr/>
      </w:pPr>
      <w:r>
        <w:rPr/>
        <w:t>stvoriti uvjete za borbu protiv nasilja u svim elementima (policija, sudstvo, socijala, zdravstvo, obrazovanje)</w:t>
      </w:r>
    </w:p>
    <w:p>
      <w:pPr>
        <w:pStyle w:val="Normal"/>
        <w:numPr>
          <w:ilvl w:val="0"/>
          <w:numId w:val="2"/>
        </w:numPr>
        <w:spacing w:lineRule="auto" w:line="360"/>
        <w:jc w:val="both"/>
        <w:rPr/>
      </w:pPr>
      <w:r>
        <w:rPr/>
        <w:t>odrediti na razini svakog državnog tijela  odgovornu osobu imenom i prezimenom koja će biti zadužena za rad tog državnog tijela po pitanju nasilja u obitelji</w:t>
      </w:r>
    </w:p>
    <w:p>
      <w:pPr>
        <w:pStyle w:val="Normal"/>
        <w:numPr>
          <w:ilvl w:val="0"/>
          <w:numId w:val="2"/>
        </w:numPr>
        <w:spacing w:lineRule="auto" w:line="360"/>
        <w:jc w:val="both"/>
        <w:rPr/>
      </w:pPr>
      <w:r>
        <w:rPr/>
        <w:t>osigurati postupanje prema protokolu o postupanju u slučaju nasilja</w:t>
      </w:r>
    </w:p>
    <w:p>
      <w:pPr>
        <w:pStyle w:val="Normal"/>
        <w:numPr>
          <w:ilvl w:val="0"/>
          <w:numId w:val="2"/>
        </w:numPr>
        <w:spacing w:lineRule="auto" w:line="360"/>
        <w:jc w:val="both"/>
        <w:rPr/>
      </w:pPr>
      <w:r>
        <w:rPr/>
        <w:t>osigurati program edukacije i doedukacije za službenike i sve koji rade s žrtvama nasilja</w:t>
      </w:r>
    </w:p>
    <w:p>
      <w:pPr>
        <w:pStyle w:val="Normal"/>
        <w:spacing w:lineRule="auto" w:line="360"/>
        <w:ind w:firstLine="360"/>
        <w:jc w:val="both"/>
        <w:rPr/>
      </w:pPr>
      <w:r>
        <w:rPr/>
        <w:t>10. informirati pučanstvo da je nasilje loše i da će se tretirati kao kazneno dje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5664" w:hanging="0"/>
        <w:jc w:val="both"/>
        <w:rPr>
          <w:b/>
          <w:b/>
        </w:rPr>
      </w:pPr>
      <w:r>
        <w:rPr>
          <w:b/>
        </w:rPr>
        <w:t>Priredila: Marijana Majda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b w:val="false"/>
          <w:b w:val="false"/>
          <w:i w:val="false"/>
          <w:i w:val="false"/>
          <w:szCs w:val="32"/>
        </w:rPr>
      </w:pPr>
      <w:r>
        <w:rPr>
          <w:rStyle w:val="FootnoteCharacters"/>
        </w:rPr>
        <w:footnoteRef/>
      </w:r>
      <w:r>
        <w:rPr/>
        <w:t xml:space="preserve"> </w:t>
      </w:r>
      <w:r>
        <w:rPr>
          <w:b w:val="false"/>
          <w:i w:val="false"/>
        </w:rPr>
        <w:t>Nacionalna strategija zaštite od nasilja u obitelji od 2005. do 2007. može se pronaći na stranicama Vlade Republike Hrvatske (</w:t>
      </w:r>
      <w:r>
        <w:rPr>
          <w:b w:val="false"/>
          <w:i w:val="false"/>
          <w:u w:val="single"/>
        </w:rPr>
        <w:t>http://www.vlada.hr</w:t>
      </w:r>
      <w:r>
        <w:rPr>
          <w:b w:val="false"/>
          <w:i w:val="false"/>
        </w:rPr>
        <w:t>)</w:t>
      </w:r>
    </w:p>
    <w:p>
      <w:pPr>
        <w:pStyle w:val="Footnote"/>
        <w:rPr>
          <w:b/>
          <w:b/>
          <w:i/>
          <w:i/>
          <w:szCs w:val="32"/>
        </w:rPr>
      </w:pPr>
      <w:r>
        <w:rPr>
          <w:b/>
          <w:i/>
          <w:szCs w:val="3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Batang;바탕" w:cs="Arial"/>
      <w:b/>
    </w:rPr>
  </w:style>
  <w:style w:type="paragraph" w:styleId="Heading4">
    <w:name w:val="Heading 4"/>
    <w:basedOn w:val="Normal"/>
    <w:next w:val="Normal"/>
    <w:qFormat/>
    <w:pPr>
      <w:keepNext w:val="true"/>
      <w:numPr>
        <w:ilvl w:val="3"/>
        <w:numId w:val="1"/>
      </w:numPr>
      <w:jc w:val="both"/>
      <w:outlineLvl w:val="3"/>
    </w:pPr>
    <w:rPr>
      <w:rFonts w:ascii="Arial" w:hAnsi="Arial" w:eastAsia="Batang;바탕"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b/>
      <w:bCs/>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ind w:left="360" w:firstLine="1056"/>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30:00Z</dcterms:created>
  <dc:creator> </dc:creator>
  <dc:description/>
  <cp:keywords/>
  <dc:language>en-US</dc:language>
  <cp:lastModifiedBy>bsladovic</cp:lastModifiedBy>
  <dcterms:modified xsi:type="dcterms:W3CDTF">2006-11-30T12:30:00Z</dcterms:modified>
  <cp:revision>2</cp:revision>
  <dc:subject/>
  <dc:title>Prikaz skupa</dc:title>
</cp:coreProperties>
</file>