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kaz knji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HVATIMO RAZLIČITOSTI, ODBACIMO PREDRASUDE </w:t>
      </w:r>
      <w:r>
        <w:rPr>
          <w:b/>
        </w:rPr>
        <w:t>Psihoedukacijska predavanja i radionice podrške i samopomoć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Urednica: Ema Ničea Gruber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ovača:  Udruga »Sretna obitelj«, 2006., 283 st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Udruga »Sretna obitelj« – udruga za unaprjeđenje duševnog zdravlja i kvalitete života duševnog bolesnika i obitelji duševnog bolesnika osnovana  pri neuropsihijatrijskoj bolnici »Dr. Ivan Barbot« Popovača jedina je udruga u Sisačko-moslavačkoj županiji, a i šire koja provodi psihoedukacijske i suportivne radionice za psihički bolesne osobe i članove njihove obitelji s ciljem unaprjeđenja duševnog zdravlja i podizanja kvalitete života duševnog bolesnika i njegove obitelji. Psihoedukacija, odnosno učenje o duševnim bolestima, provodi se putem predavanja s diskusijama. Radionice podrške provode se po principu grupa samopomoći, uz prisustvo i volonterski rad stručnjaka različitih profila s područja brige o mentalnom zdravlju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d 8. prosinca 2005. do 8. prosinca 2006. godine sponzorirana LOTO 2005. sredstvima Ministarstva zdravstva i socijalne skrbi, Udruga provodi projekt »Prihvatimo različitosti, odbacimo predrasude« u vidu pružanja psihosocijalne pomoći socijalno ugroženim osobama s kroničnim duševnim smetnjama u Sisačko-moslavačkoj županiji, s težištem na područja od posebne državne skrbi. Grupe su organizirane u Glini, Topuskom, Petrinji i Novskoj, a u bolnici Popovača provodi se </w:t>
      </w:r>
      <w:r>
        <w:rPr>
          <w:i/>
          <w:iCs/>
        </w:rPr>
        <w:t xml:space="preserve">wellness </w:t>
      </w:r>
      <w:r>
        <w:rPr/>
        <w:t xml:space="preserve">grupa za pacijente sa spomenutih područja koji se trenutno nalaze na liječenju. No, u ostvarenju ovog projekta nije sve baš išlo glatko: na žalost, projekt se ne provodi u Hrvatskoj Kostajnici, jer za razliku od ostalih područja, niti nakon mjesec i pol dana od početka projekta nismo uspjeli ostvariti suradnju sa Centrom za socijalnu skrb niti Domom zdravlja u Hrvatskoj Kostajnici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Grupe su dobro posjećene od strane zainteresiranih korisnika i na svaki slijedeći susret dolazi ih još i više, a osobito nas veseli kada dođu čitave obitelji - jer jedino tako se mogu polučiti što bolji terapijski rezultati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vom prilikom također želimo istaknuti vrlo konstruktivnu suradnju s mnogim Centrima za socijalnu skrb, Domovima zdravlja, privatnim ordinacijama liječnika obiteljske medicine, udrugama i domovima umirovljenika, predstavnicima sredstava javnog priopćavanja, te nizom srodnih vladinih i nevladinih organizacija s kojima surađujemo, obavještavamo ih o terminima i temama naših susreta, a oni obavještavaju zainteresirane korisnike na terenu, te nam upućuju pojedince i obitelji na predavanja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Kako su naše aktivnosti u stalnom rastu i razvoju, tako smo 24. ožujka 2006. godine u 14.30 h u prostorijama restorana Neuropsihijatrijske bolnice »Dr. Ivan Barbot« u Popovači predstavili našu psihoedukacijsku knjigu </w:t>
      </w:r>
      <w:r>
        <w:rPr>
          <w:i/>
          <w:iCs/>
        </w:rPr>
        <w:t>Prihvatimo različitosti, odbacimo predrasude – II. izmijenjeno izdanje</w:t>
      </w:r>
      <w:r>
        <w:rPr/>
        <w:t>, koja obuhvaća sadržaje psihoedukacijskih predavanja i radionica podrške i samopomoći, te niz drugih aktivnosti Udruge. Tiskanje ove publikacije omogućeno je temeljem financijske potpore Nacionalne zaklade za razvoj civilnog društva - Zagreb. Mišljenja izražena u ovoj publikaciji su mišljenja autora i ne izražavaju nužno stajalište Nacionalne zaklade za razvoj civilnog društva.</w:t>
      </w:r>
    </w:p>
    <w:p>
      <w:pPr>
        <w:pStyle w:val="Normal"/>
        <w:spacing w:lineRule="auto" w:line="360"/>
        <w:jc w:val="both"/>
        <w:rPr/>
      </w:pPr>
      <w:r>
        <w:rPr/>
        <w:t>Izdvajam neke od tema obrađenih u publikaci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ivjeti s depresij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jčešća pitanja o shizofreni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rav život duševnog bolesnika i njegove obitel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unikacija u obitelji i s osobama s psihičkim smetnja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čaj komunikacije za razvoj samopoštovan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mjene u ponašanju kod psihički bolesnih osob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avjeti za obitelj duševnog boles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tres i </w:t>
      </w:r>
      <w:r>
        <w:rPr>
          <w:i/>
          <w:iCs/>
        </w:rPr>
        <w:t>mobbing</w:t>
      </w:r>
      <w:r>
        <w:rPr/>
        <w:t xml:space="preserve"> na radnom mjes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sihička trauma i PTS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2">
        <w:r>
          <w:rPr>
            <w:rStyle w:val="InternetLink"/>
            <w:color w:val="000000"/>
          </w:rPr>
          <w:t>www.suicid.info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va duševnih bolesnika i zlouporab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skustva pacijenata i njihovih obitel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uktura korisnika i evaluacija rada za 2005. 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odišnji izvještaj rada Udrug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Sadržajem je ova publikacija jedinstvena među publikacijama iz područja socijalne psihijatrije i psihijatrije u zajednici u Hrvatskoj. Posebnu vrijednost daje joj interdisciplinarnost autora tekstova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sihoedukacijsku knjigu moguće je »skinuti« na naznačenoj </w:t>
      </w:r>
      <w:r>
        <w:rPr>
          <w:i/>
          <w:iCs/>
        </w:rPr>
        <w:t>web</w:t>
      </w:r>
      <w:r>
        <w:rPr/>
        <w:t xml:space="preserve"> stranici Udruge, te kupiti CD izdanje (sve informacije na </w:t>
      </w:r>
      <w:hyperlink r:id="rId3">
        <w:r>
          <w:rPr>
            <w:rStyle w:val="InternetLink"/>
            <w:color w:val="000000"/>
            <w:sz w:val="22"/>
          </w:rPr>
          <w:t>www.geocities.com/sretnaobitelj2004/baza.html</w:t>
        </w:r>
      </w:hyperlink>
      <w:r>
        <w:rPr>
          <w:sz w:val="22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njiga popunjava značajnu »prazninu literature« iz područja psihoedukacije na hrvatskom jeziku. Sadržajno, knjiga doprinosi razvoju civilnog društva u kojem će duševni bolesnici biti sve manje stigmatizir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iredila: Daša Poredoš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cid.info/" TargetMode="External"/><Relationship Id="rId3" Type="http://schemas.openxmlformats.org/officeDocument/2006/relationships/hyperlink" Target="http://www.geocities.com/sretnaobitelj2004/baz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31:00Z</dcterms:created>
  <dc:creator>Krtovi</dc:creator>
  <dc:description/>
  <cp:keywords/>
  <dc:language>en-US</dc:language>
  <cp:lastModifiedBy>Luce</cp:lastModifiedBy>
  <dcterms:modified xsi:type="dcterms:W3CDTF">2006-11-28T17:31:00Z</dcterms:modified>
  <cp:revision>2</cp:revision>
  <dc:subject/>
  <dc:title>PSIHOSOCIJALNA POMOĆ PSIHIČKI BOLESNIM OSOBAMA I ČLANOVIMA NJIHOVIH OBITELJI</dc:title>
</cp:coreProperties>
</file>