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az knji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AZOVI SOCIJALNOG RADA S POJEDINCEM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Kristina Urba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greb: Alinea, 2006., 172 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njiga </w:t>
      </w:r>
      <w:r>
        <w:rPr>
          <w:i/>
          <w:iCs/>
        </w:rPr>
        <w:t>Izazovi socijalnog rada s pojedincem</w:t>
      </w:r>
      <w:r>
        <w:rPr/>
        <w:t xml:space="preserve"> donosi u Hrvatsku po prvi put suvremeni pristup socijalnom radu. Iako je knjiga usmjerena na socijalni rad s pojedincem, u njoj su prikazani i analizirani relevantni procesi i promjene u razvoju socijalnog rada kao profesije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Knjiga se sastoji od pet dijelova: Opći dio, Važniji pojmovi i teme u suvremenom socijalnom radu, Proces planiranih promjena, Izazovi suvremene prakse socijalnog rada i Zaključak. U prvom, općem dijelu autorica opisuje povijesni razvoj i suvremena obilježja i zadatke socijalnog rada. Pri tome posebnu pozornost posvećuje upravo razvoju i određenju socijalnog rada s pojedincem. Također opisuje značaj sistemskog pristupa u praksi i konceptualizaciji socijalnog rada. Iako u svijetu sistemski pristup u socijalnom radu ima dugu tradiciju, kod nas je još uvijek nedovoljno korišten te ovo poglavlje znači značajno obogaćivanje teorijskog utemeljenja suvremenog socijalnog rada u n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drugom dijelu, autorica objašnjava najaktualnije teme i pojmove suvremenog socijalnog rada. Problematizira davanje i primanje pomoći u širem kulturološkom kontekstu te značaj unutarnjih i vanjskih resursa klijenta u procesu socijalnog rada s pojedincem. Posebno značajno poglavlje ovog dijela odnosi se na vrijednosti i etiku socijalnog rada, a završava poglavljem o značaju komunikacijskih procesa u socijalnom radu. U poglavlju se uspješno nadopunjavaju verbalna i neverbalna komunikacija, a kao posebno značajnim za studente i praktičare valja naglasiti razliku između empatičkih i ekspresivnih komunikacijskih vještina. </w:t>
      </w:r>
    </w:p>
    <w:p>
      <w:pPr>
        <w:pStyle w:val="Normal"/>
        <w:spacing w:lineRule="auto" w:line="360"/>
        <w:jc w:val="both"/>
        <w:rPr/>
      </w:pPr>
      <w:r>
        <w:rPr/>
        <w:t>Autorica uvodi i post</w:t>
      </w:r>
      <w:del w:id="0" w:author="Goran" w:date="2006-11-15T10:25:00Z">
        <w:r>
          <w:rPr/>
          <w:delText>-</w:delText>
        </w:r>
      </w:del>
      <w:r>
        <w:rPr/>
        <w:t>moderni koncept dijaloškog i monološkog razgovora, no upravo stoga što se ovaj koncept po prvi put</w:t>
      </w:r>
      <w:del w:id="1" w:author="marin" w:date="2006-11-15T22:18:00Z">
        <w:r>
          <w:rPr/>
          <w:delText>a</w:delText>
        </w:r>
      </w:del>
      <w:r>
        <w:rPr/>
        <w:t xml:space="preserve"> uvodi u nas, stavlja ga u potreban teorijski okvir i potkrepljuje odgovarajućim referencama.  U ovom dijelu knjige autorica uvodi zanimljive i u nas nove teme kao što su protudiskriminacijska praksa te zagovaranje i samozagovaranje. Uvodeći i adekvatno opisujući ove pojmove i njihov značaj za socijalni rad zapravo po prvi put u nas uvodi perspektivu tzv. »kritičkog socijalnog rada«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U trećem dijelu autorica detaljno opisuje koncept i faze procesa planiranih promjena – od iniciranja, socijalne procjene, postavljanja ciljeva, planiranja mjera i rada na postizanju ciljeva do evaluacije i završetka procesa. Najveća kvaliteta ovog dijela je niz konkretnih naputaka kako djelotvorno provoditi proces promjena. Naglašava i opisuje značaj pozitivnog odnosa između stručnjaka i korisnika i nudi niz korisnih pitanja koja pomažu stručnjaku da reflektira o kvaliteti tog odnosa. Opravdano i argumentirano navodi superviziju kao značajan način razvoja stručnjaka kao reflektirajućih praktičara. U ovom dijelu »otvara i neka bitna pitanja i dileme socijalnog rada kao npr. potrebu vođenja dokumentacije koja nije »samo papiri« već značajno sredstvo evaluacije rada praktičara, što bi trebalo biti važno i inspirativno svim socijalnim radnicima, a ne samo budućima, odnosno studentim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U četvrtom dijelu knjige autorica sustavno i argumentirano problematizira izazove suvremenog socijalnog rada: profesionalizam, birokratizam, radikalizam i osobnu predanost u pristupu socijalnih radnika korisnicima. Također problematizira kontrolu u odnosu na skrb i tako stavlja prethodni dio knjige, u kojem govori o procesu planiranih promjena pojedinca, u potreban društveni okvir u kojem socijalni rad može imati značaj društvene kontrole. Zanimljiv i kreativan, te nadasve potreban  dio je razmatranje autorice o najčešćim mitovima o pomagačima i pomoći koji je popraćen ilustrativnim primjerim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sljednji, završni dio knjige predstavlja značajan autorski doprinos perspektivama i razvoju socijalnog rada. Autorica nadahnuto i s jasnom profesionalnom vizijom govori o značaju znanja i obrazovanja socijalnih radnika kao aktivnom, kritičkom i cjeloživotnom procesu koji je istodobno i izazov onima koji poučavaju i onima koji uče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 cjelini gledajući, kvaliteta knjige je nesporna. Autorica na nadahnut i uvjerljiv način uvodi nove koncepte, kao npr. samozagovaranje i zagovaranje, protudiskriminacijsku praksu, radikalni socijalni rad i </w:t>
      </w:r>
      <w:del w:id="2" w:author="marin" w:date="2006-11-15T22:24:00Z">
        <w:r>
          <w:rPr/>
          <w:delText>slično</w:delText>
        </w:r>
      </w:del>
      <w:r>
        <w:rPr/>
        <w:t xml:space="preserve"> u suvremeni socijalni rad Hrvatske. Već samo korištenje pojma »proces planiranih promjena« u odnosu na prethodno korišten pojam »proces rješavanja problema« predstavlja značajnu promjenu koja nije lingvističke nego suštinske prirode i jasno ocrtava vrijednosni okvir autorice kad govori o socijalnom radu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uvremenost pristupa ove knjige se, osim na razini sadržaja, očituje i u organizaciji samog teksta koji nakon svakog poglavlja ima pitanja koja su poticaj čitateljima za razmišljanje i raspravu. To je vrlo vrijedan aspekt knjige koji dodatno upućuje na mogućnosti interaktivnog korištenja teksta u procesu poučavanja. U tekstu autorica uspješno i dosljedno isprepliće teorijski utemeljena znanja i vještine od značaja za socijalni rad s pojedincem s etikom i vrijednostima socijalnog rada. U tekst koji je izuzetno dobro utemeljen na najsuvremenijim teorijskim ishodištima socijalnog rada u svijetu, s pravom mjerom i kreativnošću unosi osobnu perspektivu što ovaj tekst čini dodatno zanimljivim, autentičnim i poticajnim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adi se o prvoj knjizi ovakve vrste kod nas koja uspostavlja nove standarde u stručnoj literaturi u području socijalnog rada.  Knjiga po svojoj kvaliteti i značaju sadržaja koji se odnosi na proces planiranja promjena neće biti samo vrijedno štivo studentima socijalnog rada, već se radi o knjizi koju bi trebao pročitati i koristiti svaki socijalni radnik, kao i ostali djelatnici u sustavu socijalne skrbi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Iako je u fokusu pojedinac, to je zapravo knjiga o socijalnom radu koja na vrlo zanimljiv način, uz postavljanje širokog teorijskog okvira i detaljan prikaz konkretnih načina rada, odgovara na pitanja što je socijalni rad, kako se provodi</w:t>
      </w:r>
      <w:r>
        <w:rPr>
          <w:i/>
        </w:rPr>
        <w:t xml:space="preserve"> </w:t>
      </w:r>
      <w:r>
        <w:rPr/>
        <w:t xml:space="preserve">i s kojim ciljevima. Jasnoća, aktualnost i isprepletenost iznesenih teorija, ideja, etičkih pitanja i praktičnih vještina predstavlja kako stilski tako i sadržajno značajno obogaćivanje hrvatskog izdavaštva o socijalnom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iredile: Marina Ajduković i Branka Sladović Fran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2:00Z</dcterms:created>
  <dc:creator>Marina Ajdukovic</dc:creator>
  <dc:description/>
  <cp:keywords/>
  <dc:language>en-US</dc:language>
  <cp:lastModifiedBy>Luce</cp:lastModifiedBy>
  <dcterms:modified xsi:type="dcterms:W3CDTF">2006-11-28T18:57:00Z</dcterms:modified>
  <cp:revision>3</cp:revision>
  <dc:subject/>
  <dc:title>Kristina Urbanc</dc:title>
</cp:coreProperties>
</file>