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TB 50 (1) 17-24.</w:t>
      </w:r>
    </w:p>
    <w:p>
      <w:pPr>
        <w:pStyle w:val="Normal"/>
        <w:rPr/>
      </w:pPr>
      <w:r>
        <w:rPr/>
        <w:t>(FTB-2404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zikalno-kemijska i antioksidativna svojstva izolata proteina heljde s različitim udjelom polifenola, modificiranih djelomičnom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drolizom pomoću tripsin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ažeta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Ispitan je utjecaj djelomične hidrolize pomoću tripsina na fizikalno-kemijska i antioksidativna svojstva izolata proteina heljde, dobivenih iz netretiranih heljdinih mekinja ili ekstrakcijom pomoću 2-propanola. Utvrđeno je da se uklanjanjem fenola znatno poboljšala hidroliza izolata, pri čemu se smanjila količina ukupnih i vezanih polifenola, a povećao udjel slobodnih polifenola. Hidroliza globulina bila je puno brža od hidrolize albumina, koja je poboljšana uklanjanjem polifenola. Modificirani izolati s većim udjelom polifenola imali su bolju sposobnost uklanjanja DPPH radikala i reducirajuću snagu, ali slabiju sposobnost keliranja željeza od izolata s manjim udjelom polifenola. Stoga je zaključeno da je djelomična hidroliza prikladan postupak modifikacije proteina heljd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>Ključne riječi</w:t>
      </w:r>
      <w:r>
        <w:rPr/>
        <w:t>: izolat proteina heljde, djelomična hidroliza, uklanjanje fenola, antioksidativna aktivnost, fizikalno-kemijska svojstv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59:00Z</dcterms:created>
  <dc:creator>Giva</dc:creator>
  <dc:description/>
  <dc:language>en-US</dc:language>
  <cp:lastModifiedBy>Giva</cp:lastModifiedBy>
  <dcterms:modified xsi:type="dcterms:W3CDTF">2012-03-19T09:59:00Z</dcterms:modified>
  <cp:revision>1</cp:revision>
  <dc:subject/>
  <dc:title/>
</cp:coreProperties>
</file>