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Editorial</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IRR Editorial Te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last printed issue of CIRR (we are switching to a purely electronic edition available free of charge on the journal's webpage cirr.imo.hr) deals mainly with the EU’s internal politics. More concretely, it discusses the rise of parties which have challenged the monopolistic position of traditional social-democratic and conservative parties across Europe. Green, regionalist and ultra-right parties and movements have gained momentum and the ongoing economic crisis seems to direct more and more voters to start looking for solutions beyond the center-left – center-right spectrum of political option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of the three (alternative) political directions mentioned above offer visions of a different Europe. While Greens stress the urgent need of switching towards renewable energy and clean technology as the foundations of sustainable development, the Regionalists call for a reversal towards the regions as the centers of economic, cultural and, finally, political attention. This way, they believe, there will be a more evenhanded development of Europe’s regions which is supposed to be beneficial for the continent as a whole. In the meantime, ultra-right parties and movements question multiculturalist policies adopted by many European governments during the golden age of cultural pluralism in the 1990’s. While this trend has been visible for several years across the EU, it took its most violent turn outside the union – in the not to be a member state Norway – opening up some uneasy questions for the establishments of even the most developed societies.   </w:t>
      </w:r>
    </w:p>
    <w:p>
      <w:pPr>
        <w:pStyle w:val="Normal"/>
        <w:spacing w:lineRule="auto" w:line="360"/>
        <w:jc w:val="both"/>
        <w:rPr/>
      </w:pPr>
      <w:r>
        <w:rPr>
          <w:rFonts w:cs="Times New Roman" w:ascii="Times New Roman" w:hAnsi="Times New Roman"/>
          <w:sz w:val="24"/>
          <w:szCs w:val="24"/>
          <w:lang w:val="en-US"/>
        </w:rPr>
        <w:t xml:space="preserve">However, this issue of CIRR also talks institutional politics in the form of the Cohesion Policy 2014-2020. This topic is closely connected with regionalist politics as it strengthens the position of regions within the EU framework. It is associated with green politics as well, in the sense that sustainable development has become a catchphrase for any policy dealing with economic growth.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usual, CIRR brings a number of book reviews of newest publications, this time focusing on EU law, the European Neighborhood Policy, security issues involving the Mediterranean Basin and Europe’s position in the American World Order. Also, this issue of CIRR brings a detailed report from an important event that took place in Zagreb, in October 2011: Zagreb, EU – Breakfast &amp; Debate: “Croatia, the European Union and the Future of the European Project”. The last printed issue of CIRR does not include a special Dossier nor the Chronology of the 1990’s as these two features have not found their way into the new electronic edition and were therefore cancelled.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ditorial team of CIRR would like to use this opportunity to thank our readership for its loyalty and steadfastness and to recommend them to the new electronic edition of our magazine that will be fully available on the journal’s new webpage cirr.imo.hr, in a brand new attire and a stronger focus on political science in general and international relations in particular. Interested future contributors to the magazine should consult the new Instructions for authors on the back page of the journal. </w:t>
      </w:r>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59:00Z</dcterms:created>
  <dc:creator>Janko</dc:creator>
  <dc:description/>
  <cp:keywords/>
  <dc:language>en-US</dc:language>
  <cp:lastModifiedBy>Janko</cp:lastModifiedBy>
  <dcterms:modified xsi:type="dcterms:W3CDTF">2012-03-27T11:41:00Z</dcterms:modified>
  <cp:revision>4</cp:revision>
  <dc:subject/>
  <dc:title>Editorial</dc:title>
</cp:coreProperties>
</file>