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Funkcionalni oporavak </w:t>
      </w:r>
    </w:p>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u rehabilitaciji pacijenata </w:t>
      </w:r>
    </w:p>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s ozljedom kralježnične moždine </w:t>
      </w:r>
    </w:p>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mjeren testom SCIM III </w:t>
      </w:r>
    </w:p>
    <w:p>
      <w:pPr>
        <w:pStyle w:val="Normal"/>
        <w:autoSpaceDE w:val="false"/>
        <w:spacing w:lineRule="auto" w:line="288"/>
        <w:jc w:val="center"/>
        <w:textAlignment w:val="baseline"/>
        <w:rPr>
          <w:rFonts w:ascii="Verdana" w:hAnsi="Verdana" w:cs="Verdana"/>
          <w:color w:val="000000"/>
          <w:sz w:val="28"/>
          <w:szCs w:val="28"/>
          <w:lang w:val="en-US"/>
        </w:rPr>
      </w:pPr>
      <w:r>
        <w:rPr>
          <w:rFonts w:cs="Verdana" w:ascii="Verdana" w:hAnsi="Verdana"/>
          <w:b/>
          <w:bCs/>
          <w:color w:val="000000"/>
          <w:sz w:val="28"/>
          <w:szCs w:val="28"/>
          <w:lang w:val="en-US"/>
        </w:rPr>
        <w:t>(Spinal Cord Independence Measure III)</w:t>
      </w:r>
    </w:p>
    <w:p>
      <w:pPr>
        <w:pStyle w:val="Normal"/>
        <w:autoSpaceDE w:val="false"/>
        <w:spacing w:lineRule="atLeast" w:line="320"/>
        <w:jc w:val="center"/>
        <w:textAlignment w:val="center"/>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tLeast" w:line="320"/>
        <w:jc w:val="center"/>
        <w:textAlignment w:val="center"/>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uto" w:line="288"/>
        <w:jc w:val="center"/>
        <w:textAlignment w:val="baseline"/>
        <w:rPr/>
      </w:pPr>
      <w:r>
        <w:rPr>
          <w:rFonts w:cs="Verdana" w:ascii="Verdana" w:hAnsi="Verdana"/>
          <w:b/>
          <w:bCs/>
          <w:color w:val="000000"/>
          <w:sz w:val="16"/>
          <w:szCs w:val="16"/>
          <w:lang w:val="en-US"/>
        </w:rPr>
        <w:t xml:space="preserve">Saša MOSLAVAC, Mirjana KUČINA, Zdenko KOŠĆAK, Snježana TOMIČIĆ, Zvonimir BUNIĆ, Dalibor ŠEBREK, Zoran KOŠĆAK, Romana VUGRINEC, </w:t>
      </w:r>
    </w:p>
    <w:p>
      <w:pPr>
        <w:pStyle w:val="Normal"/>
        <w:autoSpaceDE w:val="false"/>
        <w:spacing w:lineRule="auto" w:line="288"/>
        <w:jc w:val="center"/>
        <w:textAlignment w:val="baseline"/>
        <w:rPr>
          <w:rFonts w:ascii="Verdana" w:hAnsi="Verdana" w:cs="Verdana"/>
          <w:b/>
          <w:b/>
          <w:bCs/>
          <w:color w:val="000000"/>
          <w:sz w:val="16"/>
          <w:szCs w:val="16"/>
          <w:lang w:val="en-US"/>
        </w:rPr>
      </w:pPr>
      <w:r>
        <w:rPr>
          <w:rFonts w:cs="Verdana" w:ascii="Verdana" w:hAnsi="Verdana"/>
          <w:b/>
          <w:bCs/>
          <w:color w:val="000000"/>
          <w:sz w:val="16"/>
          <w:szCs w:val="16"/>
          <w:lang w:val="en-US"/>
        </w:rPr>
        <w:t xml:space="preserve">Silvija HAJDUK, Ivan DŽIDIĆ  </w:t>
      </w:r>
    </w:p>
    <w:p>
      <w:pPr>
        <w:pStyle w:val="Normal"/>
        <w:autoSpaceDE w:val="false"/>
        <w:spacing w:lineRule="auto" w:line="288"/>
        <w:jc w:val="center"/>
        <w:textAlignment w:val="baseline"/>
        <w:rPr>
          <w:color w:val="000000"/>
          <w:sz w:val="8"/>
          <w:szCs w:val="8"/>
          <w:lang w:val="en-US"/>
        </w:rPr>
      </w:pPr>
      <w:r>
        <w:rPr>
          <w:rFonts w:cs="Verdana" w:ascii="Verdana" w:hAnsi="Verdana"/>
          <w:i/>
          <w:iCs/>
          <w:color w:val="000000"/>
          <w:sz w:val="16"/>
          <w:szCs w:val="16"/>
          <w:lang w:val="en-US"/>
        </w:rPr>
        <w:t>Specijalna bolnica za medicinsku rehabilitaciju, Varaždinske Toplice,</w:t>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4"/>
          <w:szCs w:val="14"/>
          <w:lang w:val="en-US"/>
        </w:rPr>
        <w:t>Primljeno / Received : 2011-03-15; Prihvaćeno / Accepted: 2011-06-13</w:t>
      </w:r>
    </w:p>
    <w:p>
      <w:pPr>
        <w:pStyle w:val="Normal"/>
        <w:autoSpaceDE w:val="false"/>
        <w:spacing w:lineRule="atLeast" w:line="320"/>
        <w:jc w:val="both"/>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br/>
        <w:t xml:space="preserve">Dopisivanje s: </w:t>
      </w:r>
    </w:p>
    <w:p>
      <w:pPr>
        <w:pStyle w:val="Normal"/>
        <w:autoSpaceDE w:val="false"/>
        <w:spacing w:lineRule="atLeast" w:line="320"/>
        <w:jc w:val="both"/>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Saša Moslavac, dr. med.</w:t>
      </w:r>
    </w:p>
    <w:p>
      <w:pPr>
        <w:pStyle w:val="Normal"/>
        <w:autoSpaceDE w:val="false"/>
        <w:spacing w:lineRule="atLeast" w:line="320"/>
        <w:jc w:val="both"/>
        <w:textAlignment w:val="center"/>
        <w:rPr/>
      </w:pPr>
      <w:r>
        <w:rPr>
          <w:rFonts w:cs="Verdana" w:ascii="Verdana" w:hAnsi="Verdana"/>
          <w:i/>
          <w:iCs/>
          <w:color w:val="000000"/>
          <w:sz w:val="16"/>
          <w:szCs w:val="16"/>
          <w:lang w:val="sv-SE"/>
        </w:rPr>
        <w:t>Specijalna bolnica za medicinsku rehabilitaciju</w:t>
      </w:r>
    </w:p>
    <w:p>
      <w:pPr>
        <w:pStyle w:val="Normal"/>
        <w:autoSpaceDE w:val="false"/>
        <w:spacing w:lineRule="atLeast" w:line="320"/>
        <w:jc w:val="both"/>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42223 Varaždinske Toplice</w:t>
      </w:r>
    </w:p>
    <w:p>
      <w:pPr>
        <w:pStyle w:val="Normal"/>
        <w:autoSpaceDE w:val="false"/>
        <w:spacing w:lineRule="atLeast" w:line="320"/>
        <w:jc w:val="both"/>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Hrvatska</w:t>
      </w:r>
    </w:p>
    <w:p>
      <w:pPr>
        <w:pStyle w:val="Normal"/>
        <w:autoSpaceDE w:val="false"/>
        <w:spacing w:lineRule="atLeast" w:line="320"/>
        <w:jc w:val="both"/>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Tel. +385 42 630 224</w:t>
      </w:r>
    </w:p>
    <w:p>
      <w:pPr>
        <w:pStyle w:val="Normal"/>
        <w:autoSpaceDE w:val="false"/>
        <w:spacing w:lineRule="atLeast" w:line="320"/>
        <w:jc w:val="both"/>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E-mail: sasa.moslavac@vz.t-com.hr</w:t>
      </w:r>
    </w:p>
    <w:p>
      <w:pPr>
        <w:pStyle w:val="Normal"/>
        <w:autoSpaceDE w:val="false"/>
        <w:spacing w:lineRule="atLeast" w:line="320"/>
        <w:jc w:val="both"/>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r>
    </w:p>
    <w:p>
      <w:pPr>
        <w:pStyle w:val="Normal"/>
        <w:autoSpaceDE w:val="false"/>
        <w:spacing w:lineRule="atLeast" w:line="320"/>
        <w:jc w:val="both"/>
        <w:textAlignment w:val="center"/>
        <w:rPr/>
      </w:pPr>
      <w:r>
        <w:rPr>
          <w:rFonts w:cs="Verdana" w:ascii="Verdana" w:hAnsi="Verdana"/>
          <w:i/>
          <w:iCs/>
          <w:color w:val="000000"/>
          <w:sz w:val="16"/>
          <w:szCs w:val="16"/>
          <w:lang w:val="sv-SE"/>
        </w:rPr>
        <w:br/>
      </w:r>
      <w:r>
        <w:rPr>
          <w:rFonts w:cs="Verdana" w:ascii="Verdana" w:hAnsi="Verdana"/>
          <w:b/>
          <w:bCs/>
          <w:i/>
          <w:iCs/>
          <w:color w:val="000000"/>
          <w:sz w:val="22"/>
          <w:szCs w:val="22"/>
          <w:lang w:val="sv-SE"/>
        </w:rPr>
        <w:t>Sažetak</w:t>
      </w:r>
    </w:p>
    <w:p>
      <w:pPr>
        <w:pStyle w:val="Normal"/>
        <w:autoSpaceDE w:val="false"/>
        <w:spacing w:lineRule="auto" w:line="288"/>
        <w:jc w:val="both"/>
        <w:textAlignment w:val="baseline"/>
        <w:rPr>
          <w:rFonts w:ascii="Verdana" w:hAnsi="Verdana" w:cs="Verdana"/>
          <w:b/>
          <w:b/>
          <w:bCs/>
          <w:i/>
          <w:i/>
          <w:iCs/>
          <w:color w:val="000000"/>
          <w:sz w:val="8"/>
          <w:szCs w:val="8"/>
          <w:lang w:val="sv-SE"/>
        </w:rPr>
      </w:pPr>
      <w:r>
        <w:rPr>
          <w:rFonts w:cs="Verdana" w:ascii="Verdana" w:hAnsi="Verdana"/>
          <w:b/>
          <w:bCs/>
          <w:i/>
          <w:iCs/>
          <w:color w:val="000000"/>
          <w:sz w:val="8"/>
          <w:szCs w:val="8"/>
          <w:lang w:val="sv-SE"/>
        </w:rPr>
      </w:r>
    </w:p>
    <w:p>
      <w:pPr>
        <w:pStyle w:val="Normal"/>
        <w:autoSpaceDE w:val="false"/>
        <w:spacing w:lineRule="atLeast" w:line="320"/>
        <w:jc w:val="both"/>
        <w:textAlignment w:val="center"/>
        <w:rPr>
          <w:rFonts w:ascii="Verdana" w:hAnsi="Verdana" w:cs="Verdana"/>
          <w:i/>
          <w:i/>
          <w:iCs/>
          <w:color w:val="000000"/>
          <w:sz w:val="17"/>
          <w:szCs w:val="17"/>
          <w:lang w:val="sv-SE"/>
        </w:rPr>
      </w:pPr>
      <w:r>
        <w:rPr>
          <w:rFonts w:cs="Verdana" w:ascii="Verdana" w:hAnsi="Verdana"/>
          <w:i/>
          <w:iCs/>
          <w:color w:val="000000"/>
          <w:sz w:val="17"/>
          <w:szCs w:val="17"/>
          <w:lang w:val="sv-SE"/>
        </w:rPr>
        <w:t xml:space="preserve">Multidisciplinarni timski rad u rehabilitaciji bolesnika s OKM-om (ozljedom kralježnične moždine) osnovni je čimbenik funkcionalnog oporavka pacijenta. Test SCIM III (Spinal Cord Independence Measure III) validirani je instrument za  mjerenje funkcionalnih sposobnosti pacijenata na početku i završetku rehabilitacije. Taj je test kod 154 pacijenta s OKM-om u Specijalnoj bolnici za medicinsku rehabilitaciju u Varaždinskim Toplicama (Hrvatska) pokazao veliki napredak u svim promatranim skupinama. </w:t>
      </w:r>
    </w:p>
    <w:p>
      <w:pPr>
        <w:pStyle w:val="Normal"/>
        <w:autoSpaceDE w:val="false"/>
        <w:spacing w:lineRule="atLeast" w:line="280"/>
        <w:jc w:val="both"/>
        <w:textAlignment w:val="center"/>
        <w:rPr>
          <w:rFonts w:ascii="Verdana" w:hAnsi="Verdana" w:cs="Verdana"/>
          <w:i/>
          <w:i/>
          <w:iCs/>
          <w:color w:val="000000"/>
          <w:sz w:val="8"/>
          <w:szCs w:val="8"/>
          <w:lang w:val="sv-SE"/>
        </w:rPr>
      </w:pPr>
      <w:r>
        <w:rPr>
          <w:rFonts w:cs="Verdana" w:ascii="Verdana" w:hAnsi="Verdana"/>
          <w:i/>
          <w:iCs/>
          <w:color w:val="000000"/>
          <w:sz w:val="8"/>
          <w:szCs w:val="8"/>
          <w:lang w:val="sv-SE"/>
        </w:rPr>
      </w:r>
    </w:p>
    <w:p>
      <w:pPr>
        <w:pStyle w:val="Normal"/>
        <w:autoSpaceDE w:val="false"/>
        <w:spacing w:lineRule="auto" w:line="288"/>
        <w:jc w:val="both"/>
        <w:textAlignment w:val="baseline"/>
        <w:rPr/>
      </w:pPr>
      <w:r>
        <w:rPr>
          <w:rFonts w:cs="Verdana" w:ascii="Verdana" w:hAnsi="Verdana"/>
          <w:b/>
          <w:bCs/>
          <w:color w:val="000000"/>
          <w:sz w:val="18"/>
          <w:szCs w:val="18"/>
          <w:lang w:val="sv-SE"/>
        </w:rPr>
        <w:t>Ključne riječi:</w:t>
      </w:r>
      <w:r>
        <w:rPr>
          <w:rFonts w:cs="Verdana" w:ascii="Verdana" w:hAnsi="Verdana"/>
          <w:color w:val="000000"/>
          <w:sz w:val="18"/>
          <w:szCs w:val="18"/>
          <w:lang w:val="sv-SE"/>
        </w:rPr>
        <w:t xml:space="preserve"> ozljeda kralježnične moždine,  funkcija,  ocjena ishoda,</w:t>
      </w:r>
    </w:p>
    <w:p>
      <w:pPr>
        <w:pStyle w:val="Normal"/>
        <w:autoSpaceDE w:val="false"/>
        <w:spacing w:lineRule="auto" w:line="288"/>
        <w:jc w:val="both"/>
        <w:textAlignment w:val="baseline"/>
        <w:rPr/>
      </w:pPr>
      <w:r>
        <w:rPr>
          <w:rFonts w:eastAsia="Verdana" w:cs="Verdana" w:ascii="Verdana" w:hAnsi="Verdana"/>
          <w:color w:val="000000"/>
          <w:sz w:val="18"/>
          <w:szCs w:val="18"/>
          <w:lang w:val="sv-SE"/>
        </w:rPr>
        <w:t xml:space="preserve">                       </w:t>
      </w:r>
      <w:r>
        <w:rPr>
          <w:rFonts w:cs="Verdana" w:ascii="Verdana" w:hAnsi="Verdana"/>
          <w:color w:val="000000"/>
          <w:sz w:val="18"/>
          <w:szCs w:val="18"/>
          <w:lang w:val="en-US"/>
        </w:rPr>
        <w:t>pacijent, rehabilitacija</w:t>
      </w:r>
    </w:p>
    <w:p>
      <w:pPr>
        <w:pStyle w:val="Normal"/>
        <w:autoSpaceDE w:val="false"/>
        <w:spacing w:lineRule="auto" w:line="288"/>
        <w:jc w:val="center"/>
        <w:textAlignment w:val="baseline"/>
        <w:rPr/>
      </w:pPr>
      <w:r>
        <w:rPr>
          <w:rFonts w:cs="Verdana" w:ascii="Verdana" w:hAnsi="Verdana"/>
          <w:b/>
          <w:bCs/>
          <w:color w:val="000000"/>
          <w:sz w:val="22"/>
          <w:szCs w:val="22"/>
          <w:lang w:val="en-US"/>
        </w:rPr>
        <w:t xml:space="preserve">Functional recovery in rehabilitation of spinal cord injury patients measured by SCIM III </w:t>
      </w:r>
    </w:p>
    <w:p>
      <w:pPr>
        <w:pStyle w:val="Normal"/>
        <w:autoSpaceDE w:val="false"/>
        <w:spacing w:lineRule="auto" w:line="288"/>
        <w:jc w:val="center"/>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t xml:space="preserve">(Spinal Cord Independence Measure III) test </w:t>
      </w:r>
    </w:p>
    <w:p>
      <w:pPr>
        <w:pStyle w:val="Normal"/>
        <w:autoSpaceDE w:val="false"/>
        <w:spacing w:lineRule="auto" w:line="288"/>
        <w:jc w:val="both"/>
        <w:textAlignment w:val="baselin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spacing w:lineRule="atLeast" w:line="320"/>
        <w:jc w:val="both"/>
        <w:textAlignment w:val="center"/>
        <w:rPr>
          <w:rFonts w:ascii="Verdana" w:hAnsi="Verdana" w:cs="Verdana"/>
          <w:b/>
          <w:b/>
          <w:bCs/>
          <w:i/>
          <w:i/>
          <w:iCs/>
          <w:color w:val="000000"/>
          <w:sz w:val="16"/>
          <w:szCs w:val="16"/>
          <w:lang w:val="en-US"/>
        </w:rPr>
      </w:pPr>
      <w:r>
        <w:rPr>
          <w:rFonts w:cs="Verdana" w:ascii="Verdana" w:hAnsi="Verdana"/>
          <w:b/>
          <w:bCs/>
          <w:i/>
          <w:iCs/>
          <w:color w:val="000000"/>
          <w:sz w:val="16"/>
          <w:szCs w:val="16"/>
          <w:lang w:val="en-US"/>
        </w:rPr>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Summary</w:t>
      </w:r>
    </w:p>
    <w:p>
      <w:pPr>
        <w:pStyle w:val="Normal"/>
        <w:autoSpaceDE w:val="false"/>
        <w:spacing w:lineRule="auto" w:line="288"/>
        <w:jc w:val="both"/>
        <w:textAlignment w:val="baseline"/>
        <w:rPr>
          <w:rFonts w:ascii="Verdana" w:hAnsi="Verdana" w:cs="Verdana"/>
          <w:b/>
          <w:b/>
          <w:bCs/>
          <w:i/>
          <w:i/>
          <w:iCs/>
          <w:color w:val="000000"/>
          <w:sz w:val="6"/>
          <w:szCs w:val="6"/>
          <w:lang w:val="en-US"/>
        </w:rPr>
      </w:pPr>
      <w:r>
        <w:rPr>
          <w:rFonts w:cs="Verdana" w:ascii="Verdana" w:hAnsi="Verdana"/>
          <w:b/>
          <w:bCs/>
          <w:i/>
          <w:iCs/>
          <w:color w:val="000000"/>
          <w:sz w:val="6"/>
          <w:szCs w:val="6"/>
          <w:lang w:val="en-US"/>
        </w:rPr>
      </w:r>
    </w:p>
    <w:p>
      <w:pPr>
        <w:pStyle w:val="Normal"/>
        <w:autoSpaceDE w:val="false"/>
        <w:spacing w:lineRule="auto" w:line="288"/>
        <w:jc w:val="both"/>
        <w:textAlignment w:val="baseline"/>
        <w:rPr/>
      </w:pPr>
      <w:r>
        <w:rPr>
          <w:rFonts w:cs="Verdana" w:ascii="Verdana" w:hAnsi="Verdana"/>
          <w:color w:val="000000"/>
          <w:sz w:val="17"/>
          <w:szCs w:val="17"/>
          <w:lang w:val="en-US"/>
        </w:rPr>
        <w:t>Multidisciplinary teamwork in SCI (spinal cord injury) rehabilitation has fundamental role in functional recovery of SCI patients. SCIM III (Spinal Cord Independence Measure III) test is valid instrument in measuring of functional skills of patients at onset and at discharge from rehabilitation. We conducted SCIM III testing in 154 SCI patients rehabilitated in Special Medical Rehabilitation Hospital in Varaždinske Toplice (Croatia), and found significant improvements in all groups of patients..</w:t>
      </w:r>
    </w:p>
    <w:p>
      <w:pPr>
        <w:pStyle w:val="Normal"/>
        <w:autoSpaceDE w:val="false"/>
        <w:spacing w:lineRule="auto" w:line="288"/>
        <w:jc w:val="both"/>
        <w:textAlignment w:val="baseline"/>
        <w:rPr>
          <w:rFonts w:ascii="Verdana" w:hAnsi="Verdana" w:cs="Verdana"/>
          <w:color w:val="000000"/>
          <w:sz w:val="14"/>
          <w:szCs w:val="14"/>
          <w:lang w:val="en-US"/>
        </w:rPr>
      </w:pPr>
      <w:r>
        <w:rPr>
          <w:rFonts w:cs="Verdana" w:ascii="Verdana" w:hAnsi="Verdana"/>
          <w:color w:val="000000"/>
          <w:sz w:val="14"/>
          <w:szCs w:val="14"/>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xml:space="preserve"> spinal cord injury, function, outcome assessment, patient,</w:t>
      </w:r>
    </w:p>
    <w:p>
      <w:pPr>
        <w:pStyle w:val="Normal"/>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rehabilitation</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b/>
          <w:bCs/>
          <w:color w:val="000000"/>
          <w:sz w:val="22"/>
          <w:szCs w:val="22"/>
          <w:lang w:val="en-US"/>
        </w:rPr>
        <w:t>Uvod</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8"/>
          <w:szCs w:val="18"/>
          <w:lang w:val="en-US"/>
        </w:rPr>
        <w:t xml:space="preserve">Ozljeda ili bolest kralježnične moždine (OKM) rezultira potpunom ili djelomičnom oduzetošću dijelova tijela, hemodinamskom nestabilnošću, vegetativnim disbalansom te disfunkcijom organa i organskih sustava distalno razini ozljede. Funkcionalni oporavak tijekom rehabilitacijskog postupka ovisi o inicijalnom neurološkom stanju i promjenama, a ponajviše o kvalitetnom timskom multidisciplinarnom radu liječnika specijalista fizikalne medicine i rehabilitacije, fizioterapeuta, radnih terapeuta, medicinskih sestara i ostalih suradnika u rehabilitaciji. Rehabilitacija uključuje niz postupaka i intervencija radi redukcije oštećenja, uklanjanja ograničenja u aktivnostima i participaciji. Osim toga, visoko je individualizirana te su postavljeni kratkoročni i dugoročni ciljevi, ovisno o potpunosti i razini ozljede, komorbiditetu i premorbidnom socioekonomskom, profesionalnom i kulturološkom statusu. U procjeni funkcionalnog stanja na početku i na kraju rehabilitacije, a time i rehabilitacijskih postignuća koriste se funkcionalne ljestvice poput Barthelova indeksa (1-3), ali se posljednjih godina kao mjerni instrument primjenjuje Spinal Cord Independence Measure  (SCIM) u trećoj inačici (SCIM III) (4-6). U procjeni različitih disfunkcija nastalih zbog OKM-a, uključujući i one zbog vegetativnog disbalansa, te ocjeni usvojenih vještina, ističe se više područja važnih u ishodima rehabilitacije, a ne samo mobilnost,  International Spinal Cord Society (ISCoS) preporučuje test SCIM III. Specijalna bolnica za medicinsku rehabilitaciju u Varaždinskim Toplicama prihvatila ga je 2008. za funkcionalnu procjenu osoba s OKM-om na rehabilitaciji u Spinalnom odjelu, odnosno za ispitivanje i kvantificiranje funkcionalnog oporavka tijekom rehabilitacije. Napredak pacijenata prema rezultatima SCIM-a III podrazumijeva svrhovitost, kliničku i ekonomsku isplativost rehabilitacijskog postupka.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r>
    </w:p>
    <w:p>
      <w:pPr>
        <w:pStyle w:val="Normal"/>
        <w:autoSpaceDE w:val="false"/>
        <w:spacing w:lineRule="auto" w:line="288"/>
        <w:jc w:val="both"/>
        <w:textAlignment w:val="baseline"/>
        <w:rPr/>
      </w:pPr>
      <w:r>
        <w:rPr>
          <w:rFonts w:cs="Verdana" w:ascii="Verdana" w:hAnsi="Verdana"/>
          <w:b/>
          <w:bCs/>
          <w:color w:val="000000"/>
          <w:sz w:val="22"/>
          <w:szCs w:val="22"/>
          <w:lang w:val="en-US"/>
        </w:rPr>
        <w:t>Metode i bolesnici</w:t>
      </w:r>
      <w:r>
        <w:rPr>
          <w:rFonts w:cs="Verdana" w:ascii="Verdana" w:hAnsi="Verdana"/>
          <w:color w:val="000000"/>
          <w:sz w:val="18"/>
          <w:szCs w:val="18"/>
          <w:lang w:val="en-US"/>
        </w:rPr>
        <w:t xml:space="preserv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8"/>
          <w:szCs w:val="18"/>
          <w:lang w:val="en-US"/>
        </w:rPr>
        <w:t xml:space="preserve">Pacijenti s OKM-om na Spinalnom odjelu Specijalne bolnice za medicinsku rehabilitaciju u Varaždinskim Toplicama testirani su na početku rehabilitacije te prije otpusta. Zabilježeni su uzrok ozljede, dob i spol, vrijeme proteklo od ozljede do dolaska na rehabilitaciju, razina i potpunost neurološkog deficita, trajanje rehabilitacije te vrijednosti testa SCIM III (Dodatak 1). Neurološki pregled pacijenata i ocjena razine i potpunosti neurološke ozljede provedeni su u skladu sa standardnom neurološkom klasifikacijom ozljeda kralježnične moždine (7-9) i modifikacijom ASIA (American Spinal Injury Association) Frankelove ljestvice (ljestvica ASIA) (10). Za to smo ispitivanje bolesnike podijelili na one s paraplegijom (ozljede razine T1 – S5) i s tetraplegijom (ozljede razine C1 – C8).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Ljestvica ASIA potpunosti neurološkog deficita određuje pet skupina pacijenata: </w:t>
      </w:r>
    </w:p>
    <w:p>
      <w:pPr>
        <w:pStyle w:val="Normal"/>
        <w:autoSpaceDE w:val="false"/>
        <w:spacing w:lineRule="auto" w:line="288"/>
        <w:ind w:left="567" w:hanging="397"/>
        <w:jc w:val="both"/>
        <w:textAlignment w:val="baseline"/>
        <w:rPr/>
      </w:pPr>
      <w:r>
        <w:rPr>
          <w:rFonts w:cs="Verdana" w:ascii="Verdana" w:hAnsi="Verdana"/>
          <w:color w:val="000000"/>
          <w:sz w:val="18"/>
          <w:szCs w:val="18"/>
          <w:lang w:val="en-US"/>
        </w:rPr>
        <w:t xml:space="preserve">A – nema motorne ni osjetne funkcije u sakralnim segmentima S4-S5; </w:t>
      </w:r>
    </w:p>
    <w:p>
      <w:pPr>
        <w:pStyle w:val="Normal"/>
        <w:autoSpaceDE w:val="false"/>
        <w:spacing w:lineRule="auto" w:line="288"/>
        <w:ind w:left="567" w:hanging="397"/>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B – očuvana osjetna, ali ne i motorna funkcija ispod neurološke razine ozljede i uključuje sakralne segmente S4-S5; </w:t>
      </w:r>
    </w:p>
    <w:p>
      <w:pPr>
        <w:pStyle w:val="Normal"/>
        <w:autoSpaceDE w:val="false"/>
        <w:spacing w:lineRule="auto" w:line="288"/>
        <w:ind w:left="567" w:hanging="397"/>
        <w:jc w:val="both"/>
        <w:textAlignment w:val="baseline"/>
        <w:rPr/>
      </w:pPr>
      <w:r>
        <w:rPr>
          <w:rFonts w:cs="Verdana" w:ascii="Verdana" w:hAnsi="Verdana"/>
          <w:color w:val="000000"/>
          <w:sz w:val="18"/>
          <w:szCs w:val="18"/>
          <w:lang w:val="en-US"/>
        </w:rPr>
        <w:t xml:space="preserve">C – očuvana motorna funkcija ispod neurološke razine ozljede i snaga više od polovice ključnih mišića ispod neurološke razine ozljede testira se kao manje od 3; </w:t>
      </w:r>
    </w:p>
    <w:p>
      <w:pPr>
        <w:pStyle w:val="Normal"/>
        <w:autoSpaceDE w:val="false"/>
        <w:spacing w:lineRule="auto" w:line="288"/>
        <w:ind w:left="567" w:hanging="397"/>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D – očuvana je motorna funkcija ispod neurološke razine ozljede i snaga više od polovice ključnih mišića ispod neurološke razine ozljede testira se kao 3 ili više; </w:t>
      </w:r>
    </w:p>
    <w:p>
      <w:pPr>
        <w:pStyle w:val="Normal"/>
        <w:autoSpaceDE w:val="false"/>
        <w:spacing w:lineRule="auto" w:line="288"/>
        <w:ind w:left="567" w:hanging="397"/>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E – motorne i osjetne funkcije su uredn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Snaga ključnih mišića ocjenjuje se manualnim mišićnim testom (11) i određuje razinu ozljede, uz ispitivanje ključnih dermatomskih točaka. Također smo razlučili ozljede s potpunom plegijom, tj. izostankom bilo kakva aktivnog pokreta ključnih mišića distalno od razine ozljede, i to bez osjeta (ASIA A) ili s njegovim očuvanjem (ASIA B).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18"/>
          <w:szCs w:val="18"/>
          <w:lang w:val="en-US"/>
        </w:rPr>
        <w:t xml:space="preserve">SCIM III (4-6) razvijen je za ocjenu svakodnevnih aktivnosti osoba s OKM-om i pokazuje ne samo funkcionalnu sposobnost nego i ekonomsku cijenu invaliditeta i utjecaj onesposobljenja na pacijentovo opće medicinsko stanj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Testom se kvantificiraju osnovne funkcije: </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samozbrinjavanja (hranjenje, kupanje, odijevanje, higijena)</w:t>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disanja i kontrole sfinktera (mokraćnog mjehura, stolice, odlaska na zahod)</w:t>
      </w:r>
    </w:p>
    <w:p>
      <w:pPr>
        <w:pStyle w:val="Normal"/>
        <w:autoSpaceDE w:val="false"/>
        <w:spacing w:lineRule="auto" w:line="288"/>
        <w:jc w:val="both"/>
        <w:textAlignment w:val="baseline"/>
        <w:rPr/>
      </w:pPr>
      <w:r>
        <w:rPr>
          <w:rFonts w:cs="Verdana" w:ascii="Verdana" w:hAnsi="Verdana"/>
          <w:color w:val="000000"/>
          <w:sz w:val="18"/>
          <w:szCs w:val="18"/>
          <w:lang w:val="sv-SE"/>
        </w:rPr>
        <w:t xml:space="preserve">- mobilnosti u sobi i kupaonici/zahodu, otvorenim i zatvorenim prostorima, svla-davanje stuba te jednostavnih i naprednijih transfera (kolica, zahodska školjka, kada, automobil, tlo). Testiranje uz nadzor liječnika specijalista obavljaju fizioterapeuti, radni terapeuti i medicinske sestre, svaki u svojem djelokrugu, iako je u timskom radu evidentno preklapanje. Na primjer, transferne tehnike podučavaju fizioterapeuti i radni terapeuti, asistirani kašalj fizioterapeuti i medicinske sestre, poduku o osobnoj higijeni, hranjenju i odijevanju počinju davati radni terapeuti, a sa svakodnevnom skrbi nastavljaju medicinske sestre i slično. Fizioterapeuti ocjenjuju mobilnost u zatvorenim i otvorenim prostorima (udaljenosti od 10 do 100 m ili više od 100 m, i to elektromotornim kolicima, ručnim kolicima uz pomoć ili bez nje, hod uz nadzor, samostalni hod s pomoću hodalice ili štaka, uz zamah ili recipročno, hod sa štapom, s ortozama ili bez pomagala), svladavanje stuba (od nemogućnosti, hoda po stubama uz pomoć terapeuta, rukohvata i/ili štake ili štapa, te bez pridržavanja ili nadzora), procjenu transfera krevet-kolica (kočenje kolica, podizanje postolja za noge, micanje ili prilagodba naslona za ruke, transfer, podizanje nogu, i to uz potpunu pomoć, djelomičnu pomoć i/ili nadzor i/ili pomagala kao što je transferna daska, potpunu samostalnost) i transfer tlo-kolica (uz pomoć ili samostalno). Radni terapeuti ocjenjuju hranjenje (rezanje, otvaranje proizvoda, ulijevanje, prinošenje hrane ustima, držanje čaše s tekućinom, i to uz potpunu pomoć ili je potrebna parenteralna prehrana ili gastrostoma, djelomična pomoć ili korištenje adaptiranog pribora, samostalno hranjenje prilagođenim priborom ili pomoć pri rezanju hrane i/ili ulijevanju i/ili otvaranju proizvoda te samostalnost bez pomagala), kupanje gornjeg i donjeg dijela tijela (korištenje sapuna, umivanje, sušenje tijela i glave, korištenje slavine, i to uz potpunu pomoć, uz djelomičnu pomoć, samostalno s prilagođenim pomagalima ili specifičnom prilagodbom držača ili stolca, ili samostalno bez prilagodbi), odijevanje gornjeg i donjeg dijela tijela (odjeće, obuće, trajne ortoze: odijevanje, nošenje, svlačenje, i to uz potpunu pomoć, djelomičnu pomoć s odjećom bez gumba, zatvarača ili vezica, samostalno ali s potrebnim pomagalom i/ili specifičnu prilagodbu za odjeću s gumbima, zatvaračima i/ili vezicama, samostalno bez pomagala i/ili specifične prilagodbe za odjeću s gumbima, zatvaračima i/ili vezicama, ali uz potrebnu pomoć kod gumba, zatvarača i/ili vezica, te samostalno odijevanje bilo koje odjeće bez pomagala ili prilagodbe), higijenu (pranje ruku i umivanje, pranje zuba, češljanje, brijanje, šminkanje, i to uz potpunu ili djelomičnu pomoć, samostalno uz pomagala, samostalno bez pomagala), procjenu transfera kolica-zahodska školjka-kada (ako se koriste toaletna invalidska kolica za zahod: transfer na njih i s njih; ako se koriste klasična invalidska kolica: kočenje kolica, podizanje postolja za noge, micanje ili prilagodba naslona za ruke, transfer, podizanje nogu, i to uz potpunu ili djelomičnu pomoć i/ili nadzor i/ili pomagalo kao što je povišenje za zahodsku školjku ili rukohvate, potpunu samostalnost), transfer kolica-automobil (prilaženje automobilu, kočenje kolica, micanje bočnih stranica i odmorišta za stopala, transfer u automobil i iz njega, spremanje i vađenje kolica iz automobila, i to uz potpunu i djelomičnu pomoć i/ili nadzor i/ili pomagalo, potpunu samostalnost), mobilnost u krevetu i prevenciju dekubitusa (okretanje gornjeg i donjeg dijela tijela u krevetu, sjedanje u krevetu, odizanje na ruke u kolicima, s pomoću prilagođenih pomagala ili bez njih, ali bez električnih uređaja). Medicinske sestre ocjenjuju disanje (potrebna kanila i permanentna ili intermitentna asistirana respiracija, samostalno disanje s kanilom uz potreban kisik, pomoć u iskašljavanju ili radu s kanilom, samostalno disanje s kanilom uz potrebnu minimalnu pomoć pri iskašljavanju ili u radu s kanilom, samostalno disanje bez kanile uz potreban kisik, pomoć pri iskašljavanju, masku ili intermitentnu asistiranu ventilaciju, samostalno disanje bez kanile uz potrebnu minimalnu pomoć ili asistenciju pri iskašljavanju, samostalno disanje bez pomoći ili aparata), kontrolu sfinktera – mokraćni mjehur (trajni kateter; rezidualni urin &gt;100 ml i ne obavljanje intermitentne kateterizacije ili je asistirana; rezidualni urin &lt;100 ml ili intermitentna samokateterizacija uz potrebnu pomoć pri uvođenju katetera; intermitentna samokateterizacija ili korištenje urinara i nije potrebna pomoć pri postavljanju; intermitentna samokateterizacija uz kontinenciju između kateterizacija bez korištenja urinara; rezidualni urin &lt;100 ml uz potrebno samo vanjsko pomagalo – urinar i nije potrebna pomoć pri postavljanju; rezidualni urin &lt;100 ml uz kontinenciju i nije potrebno pomagalo), kontrolu sfinktera – stolice (neredovito vrijeme stolice ili rijetka frekvencija – manje od jedanput u tri dana; redovita stolica, ali je potrebna asistencija, npr. pri postavljanju supozitorija uz rijetke incidente inkontinencije – manje od dva puta na mjesec; redovita stolica bez asistencije uz rijetke incidente inkontinencije – manje od dva puta na mjesec; redovita stolica bez asistencije i bez incidenata inkontinencije), upotrebu zahoda (obavljanje perinealne higijene; prilagodba odjeće prije/poslije; upotreba papira ili pelena, i to uz potpunu pomoć, djelomičnu pomoć bez samostalnog čišćenja u krevetu, djelomičnu pomoć uz samostalno čišćenje u krevetu; samostalno korištenje zahoda uz potrebno pomagalo ili specifičnu prilagodbu poput držača; samostalno i bez pomagala ili specifične prilagodbe). Ocjena svih funkcija kvantificira se uz maksimalan zbroj od 100 bodova. Sve više studija podupire širu međunarodnu primjenu treće verzije SCIM-a (SCIM III) u ocjeni i komparaciji funkcijskih ishoda i učinaka rehabilitacijskih postupaka (12). Rehabilitacija uključuje individualno prilagođene postupke kojima se osigurava postizanje maksimalno mogućeg funkcionalnog boljitka, a koristeći se metodama fizikalne i radne terapije, kinezioterapije, hidrokinezioterapije, elektroterapije, psihološkim tretmanom uz odgovarajuću sestrinsku njegu i edukaciju pacijenata, obitelji i zajednice. SCIM-om III ne mjeri se participacija u zajednici, osim neizravno.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Podaci su upisani u bazu podataka Microsoft</w:t>
      </w:r>
      <w:r>
        <w:rPr>
          <w:rFonts w:cs="Verdana" w:ascii="Verdana" w:hAnsi="Verdana"/>
          <w:color w:val="000000"/>
          <w:sz w:val="18"/>
          <w:szCs w:val="18"/>
          <w:vertAlign w:val="superscript"/>
          <w:lang w:val="sv-SE"/>
        </w:rPr>
        <w:t>®</w:t>
      </w:r>
      <w:r>
        <w:rPr>
          <w:rFonts w:cs="Verdana" w:ascii="Verdana" w:hAnsi="Verdana"/>
          <w:color w:val="000000"/>
          <w:sz w:val="18"/>
          <w:szCs w:val="18"/>
          <w:lang w:val="sv-SE"/>
        </w:rPr>
        <w:t xml:space="preserve"> Access 97 (Microsoft, Redmond, WA, SAD), gdje će se filtrirati, sortirati te eksportirati u programe proračunske tablice Microsoft</w:t>
      </w:r>
      <w:r>
        <w:rPr>
          <w:rFonts w:cs="Verdana" w:ascii="Verdana" w:hAnsi="Verdana"/>
          <w:color w:val="000000"/>
          <w:sz w:val="18"/>
          <w:szCs w:val="18"/>
          <w:vertAlign w:val="superscript"/>
          <w:lang w:val="sv-SE"/>
        </w:rPr>
        <w:t>®</w:t>
      </w:r>
      <w:r>
        <w:rPr>
          <w:rFonts w:cs="Verdana" w:ascii="Verdana" w:hAnsi="Verdana"/>
          <w:color w:val="000000"/>
          <w:sz w:val="18"/>
          <w:szCs w:val="18"/>
          <w:lang w:val="sv-SE"/>
        </w:rPr>
        <w:t xml:space="preserve"> Excel SR-1 (Microsoft, Redmond, WA, SAD) i SPSS for Windows, verzija 13.0, (SPSS Inc., Chicago, IL, SAD). U statističkoj analizi korištena je deskriptivna statistika, a podaci prikazani kao aritmetička sredina i standardna devijacija. Uparenim T-testom ocijenjena je značajnost promjena vrijednosti SCIM-a III na početku rehabilitacije i prije otpusta s rehabilitacije.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br/>
        <w:b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b/>
          <w:bCs/>
          <w:color w:val="000000"/>
          <w:sz w:val="22"/>
          <w:szCs w:val="22"/>
          <w:lang w:val="sv-SE"/>
        </w:rPr>
        <w:t>Rezultati</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Uzrok ozljede kralježnične moždine bio je traumatske naravi (prometne ozljede, padovi, skokovi u vodu, činovi nasilja i nesreće) u 118  i netraumatski (benigni tumor, hernija diska, spondilodiscitis, inzult medule) u 36 pacijenata. U istraživanju su sudjelovala 154 pacijenta, od toga 122 (79%) muškarca i 32 (21%) žene prosječne dobi od 47 godina (medijan 49, raspon 16 do 86 godina). Paraplegiju su imala 74 pacijenta (ozljeda distalno od cervikalne, razine T1-S5) i 80 tetraplegiju (cervikalna razina ozljede, C1-C8). Prosječno vrijeme od ozljede do dolaska na rehabilitaciju i mjerenja SCIM-a III za pacijente s paraplegijom bilo je 53±100 dana (medijan 28, raspon 6 do 830), a za one s tetraplegijom 60±76 dana (medijan 38, raspon 6 do 531). Prosječno trajanje rehabilitacije za pacijente s paraplegijom bilo je 81±31 dana (medijan 81, raspon 19 do 160), a za pacijente s tetraplegijom 114±48 dana (medijan 121, raspon 17 do 216). Brojnost pacijenata pojedinih skupina potpunosti ozljede, izražena ljestvicom ASIA pri dolasku na rehabilitaciju i odlasku s nje nalazi se u tablici 1.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Prosječna vrijednost SCIM-a III kod dolaska bila je 24±16,5 (medijan 18,5, raspon 2 do 96), a kod odlaska s rehabilitacije 58±22,5 bodova (medijan 59, raspon 7 do 100), uz značajan napredak (p&lt;0,001). Posebno su izračunate vrijednosti SCIM-a III kod osoba s paraplegijom i tetraplegijom. Prosječna vrijednost SCIM-a III kod osoba s paraplegijom pri dolasku bila je 29±14,8 (medijan 23, raspon 13 do 96), a pri odlasku s rehabilitacije iznosila je 65±15,5 bodova (medijan 62, raspon 40 do 100), uz značajan napredak (p&lt;0,001). Prosječna vrijednost SCIM-a III kod osoba s tetraplegijom nakon dolaska bila je 20±16,9 (medijan 14, raspon 2 do 81), a pri odlasku s rehabilitacije 52±26,1 bodova (medijan 47, raspon 7 do 100), uz značajan napredak (p&lt;0,001).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center"/>
        <w:textAlignment w:val="baseline"/>
        <w:rPr>
          <w:rFonts w:ascii="Verdana" w:hAnsi="Verdana" w:cs="Verdana"/>
          <w:b/>
          <w:b/>
          <w:bCs/>
          <w:color w:val="000000"/>
          <w:sz w:val="16"/>
          <w:szCs w:val="16"/>
          <w:lang w:val="sv-SE"/>
        </w:rPr>
      </w:pPr>
      <w:r>
        <w:rPr>
          <w:rFonts w:cs="Verdana" w:ascii="Verdana" w:hAnsi="Verdana"/>
          <w:b/>
          <w:bCs/>
          <w:color w:val="000000"/>
          <w:sz w:val="16"/>
          <w:szCs w:val="16"/>
          <w:lang w:val="sv-SE"/>
        </w:rPr>
      </w:r>
    </w:p>
    <w:p>
      <w:pPr>
        <w:pStyle w:val="Normal"/>
        <w:autoSpaceDE w:val="false"/>
        <w:spacing w:lineRule="auto" w:line="288"/>
        <w:jc w:val="center"/>
        <w:textAlignment w:val="baseline"/>
        <w:rPr/>
      </w:pPr>
      <w:r>
        <w:rPr>
          <w:rFonts w:cs="Verdana" w:ascii="Verdana" w:hAnsi="Verdana"/>
          <w:b/>
          <w:bCs/>
          <w:color w:val="000000"/>
          <w:sz w:val="16"/>
          <w:szCs w:val="16"/>
          <w:lang w:val="sv-SE"/>
        </w:rPr>
        <w:t>Tablica 1</w:t>
      </w:r>
      <w:r>
        <w:rPr>
          <w:rFonts w:cs="Verdana" w:ascii="Verdana" w:hAnsi="Verdana"/>
          <w:color w:val="000000"/>
          <w:sz w:val="16"/>
          <w:szCs w:val="16"/>
          <w:lang w:val="sv-SE"/>
        </w:rPr>
        <w:t xml:space="preserve"> Potpunost ozljede izražena ljestvicom ASIA pri dolasku na rehabilitaciju i odlasku s nje u uzorku</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center"/>
        <w:textAlignment w:val="baseline"/>
        <w:rPr>
          <w:rFonts w:ascii="Verdana" w:hAnsi="Verdana" w:cs="Verdana"/>
          <w:color w:val="000000"/>
          <w:sz w:val="8"/>
          <w:szCs w:val="8"/>
          <w:lang w:val="sv-SE"/>
        </w:rPr>
      </w:pPr>
      <w:r>
        <w:rPr>
          <w:rFonts w:eastAsia="Verdana" w:cs="Verdana" w:ascii="Verdana" w:hAnsi="Verdana"/>
          <w:color w:val="000000"/>
          <w:sz w:val="8"/>
          <w:szCs w:val="8"/>
          <w:lang w:val="sv-SE"/>
        </w:rPr>
        <w:t xml:space="preserve"> </w:t>
      </w:r>
      <w:r>
        <w:rPr>
          <w:rFonts w:cs="Verdana" w:ascii="Verdana" w:hAnsi="Verdana"/>
          <w:color w:val="000000"/>
          <w:sz w:val="8"/>
          <w:szCs w:val="8"/>
          <w:lang w:val="sv-SE"/>
        </w:rPr>
        <w:drawing>
          <wp:inline distT="0" distB="0" distL="0" distR="0">
            <wp:extent cx="333248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32480" cy="109855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color w:val="000000"/>
          <w:sz w:val="18"/>
          <w:szCs w:val="18"/>
          <w:lang w:val="sv-SE"/>
        </w:rPr>
        <w:t xml:space="preserve">Imajući u vidu heterogenost pacijenata s obzirom na inicijalnu potpunost ozljede, što determinira i funkcijske sposobnosti mjerene SCIM-om III, izdvojena je podskupina pacijenata s potpunošću ozljede ASIA A i ASIA B, tj. plegičnih bolesnika koji distalno od razine ozljede nemaju aktivnih pokreta ključnih mišića. </w:t>
      </w:r>
      <w:r>
        <w:rPr>
          <w:rFonts w:cs="Verdana" w:ascii="Verdana" w:hAnsi="Verdana"/>
          <w:color w:val="000000"/>
          <w:sz w:val="18"/>
          <w:szCs w:val="18"/>
          <w:lang w:val="en-US"/>
        </w:rPr>
        <w:t xml:space="preserve">Izdvojeno je 86 pacijenata, 44 s paraplegijom i 42 s tetraplegijom), odnosno 67 s ASIA A i 19 s ASIA B, prosječne dobi od 43 godine (medijan 40, raspon 16 do 86). Njih 74 (86%) je imalo traumatski uzrok ozljede, a 12 (14%) netraumatski. Prosječno vrijeme od ozljede do mjerenja SCIM-a III na početku rehabilitacije bilo je 63±106 dana (medijan 37, raspon 11 do 830). Prosječno trajanje rehabilitacije za pacijente s paraplegijom bilo je 87±26 dana (medijan 82, raspon 42 do 160), a za one s tetraplegijom 142±32 dana (medijan 141, raspon 51 do 216). Prosječna vrijednost SCIM-a III kod ove je podskupine na dolasku bila 17±8,6 (medijan 16, raspon 2 do 44), a na odlasku sa stacionarne rehabilitacije iznosila je 48±18,2 bodova (medijan 47,5, raspon 7 do 91), uz značajan napredak (p&lt;0,001). Posebno su izračunate vrijednosti SCIM-a III za ove podskupine kod osoba s paraplegijom i tetraplegijom. Prosječna vrijednost SCIM-a III osoba s paraplegijom u navedenoj podskupini pri dolasku je bila 23±7,4 (medijan 21, raspon 13 do 44), a pri odlasku s rehabilitacije 58±9,7 (medijan 59, raspon 40 do 85), uz značajan napredak (p&lt;0,001). Prosječna vrijednost SCIM-a III za osobe s tetraplegijom u navedenoj podskupini pri dolasku bila je 11±4,8 (medijan 11, raspon 2 do 23), a pri odlasku s rehabilitacije bila je 37±18,9 (medijan 34,5, raspon 7 do 91), uz, također, značajan napredak (p&lt;0,001).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Na kraju, izdvojili smo 19 pacijenata koji su s rehabilitacijom počeli nakon 100 ili više dana, s prosječnim vremenom od ozljede do rehabilitacije 212±186 dana(medijan 150, raspon 100 do 830). Prosječna vrijednost testa SCIM III kod ove podskupine bila je pri dolasku 24±20,9, a pri odlasku 48±22,2 boda, uz  značajan napredak (p&lt;0,001).</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Vrijednosti SCIM-a III pri dolasku i odlasku s rehabilitacije pojedinih promatranih skupina, s pojedinim statističkim obilježjima prikazane su u tablici 2.</w:t>
      </w:r>
    </w:p>
    <w:p>
      <w:pPr>
        <w:pStyle w:val="Normal"/>
        <w:autoSpaceDE w:val="false"/>
        <w:spacing w:lineRule="auto" w:line="288"/>
        <w:textAlignment w:val="baseline"/>
        <w:rPr>
          <w:rFonts w:ascii="Verdana" w:hAnsi="Verdana" w:cs="Verdana"/>
          <w:color w:val="000000"/>
          <w:sz w:val="8"/>
          <w:szCs w:val="8"/>
          <w:lang w:val="en-US"/>
        </w:rPr>
      </w:pPr>
      <w:r>
        <w:rPr>
          <w:rFonts w:cs="Verdana" w:ascii="Verdana" w:hAnsi="Verdana"/>
          <w:color w:val="000000"/>
          <w:sz w:val="8"/>
          <w:szCs w:val="8"/>
          <w:lang w:val="en-US"/>
        </w:rPr>
        <w:br/>
        <w:br/>
      </w:r>
    </w:p>
    <w:p>
      <w:pPr>
        <w:pStyle w:val="Normal"/>
        <w:autoSpaceDE w:val="false"/>
        <w:spacing w:lineRule="auto" w:line="288"/>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textAlignment w:val="baseline"/>
        <w:rPr>
          <w:rFonts w:ascii="Verdana" w:hAnsi="Verdana" w:cs="Verdana"/>
          <w:color w:val="000000"/>
          <w:sz w:val="8"/>
          <w:szCs w:val="8"/>
          <w:lang w:val="en-US"/>
        </w:rPr>
      </w:pPr>
      <w:r>
        <w:rPr>
          <w:rFonts w:cs="Verdana" w:ascii="Verdana" w:hAnsi="Verdana"/>
          <w:color w:val="000000"/>
          <w:sz w:val="8"/>
          <w:szCs w:val="8"/>
          <w:lang w:val="en-US"/>
        </w:rPr>
        <w:br/>
      </w:r>
    </w:p>
    <w:p>
      <w:pPr>
        <w:pStyle w:val="Normal"/>
        <w:autoSpaceDE w:val="false"/>
        <w:spacing w:lineRule="auto" w:line="288"/>
        <w:jc w:val="center"/>
        <w:textAlignment w:val="baseline"/>
        <w:rPr/>
      </w:pPr>
      <w:r>
        <w:rPr>
          <w:rFonts w:cs="Verdana" w:ascii="Verdana" w:hAnsi="Verdana"/>
          <w:b/>
          <w:bCs/>
          <w:color w:val="000000"/>
          <w:sz w:val="16"/>
          <w:szCs w:val="16"/>
          <w:lang w:val="en-US"/>
        </w:rPr>
        <w:t>Tablica 2</w:t>
      </w:r>
      <w:r>
        <w:rPr>
          <w:rFonts w:cs="Verdana" w:ascii="Verdana" w:hAnsi="Verdana"/>
          <w:color w:val="000000"/>
          <w:sz w:val="16"/>
          <w:szCs w:val="16"/>
          <w:lang w:val="en-US"/>
        </w:rPr>
        <w:t xml:space="preserve"> Trajanje rehabilitacije, vrijednosti SCIM-a III pri dolasku na rehabilitaciju</w:t>
      </w:r>
    </w:p>
    <w:p>
      <w:pPr>
        <w:pStyle w:val="Normal"/>
        <w:autoSpaceDE w:val="false"/>
        <w:spacing w:lineRule="auto" w:line="288"/>
        <w:jc w:val="center"/>
        <w:textAlignment w:val="baseline"/>
        <w:rPr/>
      </w:pPr>
      <w:r>
        <w:rPr>
          <w:rFonts w:eastAsia="Verdana" w:cs="Verdana" w:ascii="Verdana" w:hAnsi="Verdana"/>
          <w:color w:val="000000"/>
          <w:sz w:val="16"/>
          <w:szCs w:val="16"/>
          <w:lang w:val="en-US"/>
        </w:rPr>
        <w:t xml:space="preserve">         </w:t>
      </w:r>
      <w:r>
        <w:rPr>
          <w:rFonts w:cs="Verdana" w:ascii="Verdana" w:hAnsi="Verdana"/>
          <w:color w:val="000000"/>
          <w:sz w:val="16"/>
          <w:szCs w:val="16"/>
          <w:lang w:val="sv-SE"/>
        </w:rPr>
        <w:t>i odlasku s nje, statistička razlika u napretku u promatranoj skupini</w:t>
      </w:r>
    </w:p>
    <w:p>
      <w:pPr>
        <w:pStyle w:val="Normal"/>
        <w:autoSpaceDE w:val="false"/>
        <w:spacing w:lineRule="auto" w:line="288"/>
        <w:jc w:val="center"/>
        <w:textAlignment w:val="baseline"/>
        <w:rPr>
          <w:rFonts w:ascii="Verdana" w:hAnsi="Verdana" w:cs="Verdana"/>
          <w:color w:val="000000"/>
          <w:sz w:val="16"/>
          <w:szCs w:val="16"/>
          <w:lang w:val="sv-SE"/>
        </w:rPr>
      </w:pPr>
      <w:r>
        <w:rPr>
          <w:rFonts w:eastAsia="Verdana" w:cs="Verdana" w:ascii="Verdana" w:hAnsi="Verdana"/>
          <w:color w:val="000000"/>
          <w:sz w:val="16"/>
          <w:szCs w:val="16"/>
          <w:lang w:val="sv-SE"/>
        </w:rPr>
        <w:t xml:space="preserve"> </w:t>
      </w:r>
      <w:r>
        <w:rPr>
          <w:rFonts w:cs="Verdana" w:ascii="Verdana" w:hAnsi="Verdana"/>
          <w:color w:val="000000"/>
          <w:sz w:val="16"/>
          <w:szCs w:val="16"/>
          <w:lang w:val="sv-SE"/>
        </w:rPr>
        <w:t>i izdvojenim podskupinama pacijenata. Vrijednosti su izražene</w:t>
      </w:r>
    </w:p>
    <w:p>
      <w:pPr>
        <w:pStyle w:val="Normal"/>
        <w:autoSpaceDE w:val="false"/>
        <w:spacing w:lineRule="auto" w:line="288"/>
        <w:jc w:val="center"/>
        <w:textAlignment w:val="baseline"/>
        <w:rPr/>
      </w:pPr>
      <w:r>
        <w:rPr>
          <w:rFonts w:cs="Verdana" w:ascii="Verdana" w:hAnsi="Verdana"/>
          <w:color w:val="000000"/>
          <w:sz w:val="16"/>
          <w:szCs w:val="16"/>
          <w:lang w:val="sv-SE"/>
        </w:rPr>
        <w:t xml:space="preserve">kao aritmetička sredina ± standardna devijacija. </w:t>
      </w:r>
      <w:r>
        <w:rPr>
          <w:rFonts w:cs="Verdana" w:ascii="Verdana" w:hAnsi="Verdana"/>
          <w:color w:val="000000"/>
          <w:sz w:val="16"/>
          <w:szCs w:val="16"/>
          <w:lang w:val="en-US"/>
        </w:rPr>
        <w:t>(N=154)</w:t>
      </w:r>
    </w:p>
    <w:p>
      <w:pPr>
        <w:pStyle w:val="Normal"/>
        <w:autoSpaceDE w:val="false"/>
        <w:spacing w:lineRule="auto" w:line="288"/>
        <w:jc w:val="center"/>
        <w:textAlignment w:val="baseline"/>
        <w:rPr>
          <w:rFonts w:ascii="Verdana" w:hAnsi="Verdana" w:cs="Verdana"/>
          <w:color w:val="000000"/>
          <w:sz w:val="8"/>
          <w:szCs w:val="8"/>
          <w:lang w:val="en-US"/>
        </w:rPr>
      </w:pPr>
      <w:r>
        <w:rPr>
          <w:rFonts w:cs="Verdana" w:ascii="Verdana" w:hAnsi="Verdana"/>
          <w:color w:val="000000"/>
          <w:sz w:val="8"/>
          <w:szCs w:val="8"/>
          <w:lang w:val="en-US"/>
        </w:rPr>
        <w:br/>
        <w:br/>
        <w:br/>
        <w:br/>
        <w:br/>
      </w:r>
      <w:r>
        <w:rPr>
          <w:rFonts w:cs="Verdana" w:ascii="Verdana" w:hAnsi="Verdana"/>
          <w:color w:val="000000"/>
          <w:sz w:val="8"/>
          <w:szCs w:val="8"/>
          <w:lang w:val="en-US"/>
        </w:rPr>
        <w:drawing>
          <wp:inline distT="0" distB="0" distL="0" distR="0">
            <wp:extent cx="402209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022090" cy="1301115"/>
                    </a:xfrm>
                    <a:prstGeom prst="rect">
                      <a:avLst/>
                    </a:prstGeom>
                  </pic:spPr>
                </pic:pic>
              </a:graphicData>
            </a:graphic>
          </wp:inline>
        </w:drawing>
      </w:r>
      <w:r>
        <w:rPr>
          <w:rFonts w:cs="Verdana" w:ascii="Verdana" w:hAnsi="Verdana"/>
          <w:color w:val="000000"/>
          <w:sz w:val="8"/>
          <w:szCs w:val="8"/>
          <w:lang w:val="en-US"/>
        </w:rPr>
        <w:br/>
        <w:br/>
        <w:br/>
        <w:br/>
      </w:r>
    </w:p>
    <w:p>
      <w:pPr>
        <w:pStyle w:val="Normal"/>
        <w:autoSpaceDE w:val="false"/>
        <w:spacing w:lineRule="auto" w:line="288"/>
        <w:jc w:val="center"/>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center"/>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center"/>
        <w:textAlignment w:val="baseline"/>
        <w:rPr>
          <w:rFonts w:ascii="Verdana" w:hAnsi="Verdana" w:cs="Verdana"/>
          <w:color w:val="000000"/>
          <w:sz w:val="10"/>
          <w:szCs w:val="10"/>
          <w:lang w:val="en-US"/>
        </w:rPr>
      </w:pPr>
      <w:r>
        <w:rPr>
          <w:rFonts w:cs="Verdana" w:ascii="Verdana" w:hAnsi="Verdana"/>
          <w:color w:val="000000"/>
          <w:sz w:val="10"/>
          <w:szCs w:val="10"/>
          <w:lang w:val="en-US"/>
        </w:rPr>
      </w:r>
    </w:p>
    <w:p>
      <w:pPr>
        <w:pStyle w:val="Normal"/>
        <w:autoSpaceDE w:val="false"/>
        <w:spacing w:lineRule="auto" w:line="288"/>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autoSpaceDE w:val="false"/>
        <w:spacing w:lineRule="auto" w:line="288"/>
        <w:textAlignment w:val="baseline"/>
        <w:rPr>
          <w:rFonts w:ascii="Verdana" w:hAnsi="Verdana" w:cs="Verdana"/>
          <w:color w:val="000000"/>
          <w:sz w:val="18"/>
          <w:szCs w:val="18"/>
          <w:lang w:val="en-US"/>
        </w:rPr>
      </w:pPr>
      <w:r>
        <w:rPr>
          <w:rFonts w:cs="Verdana" w:ascii="Verdana" w:hAnsi="Verdana"/>
          <w:b/>
          <w:bCs/>
          <w:color w:val="000000"/>
          <w:sz w:val="22"/>
          <w:szCs w:val="22"/>
          <w:lang w:val="en-US"/>
        </w:rPr>
        <w:t>Rasprava</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Rezultati studije pokazuju značajno povećanje vrijednosti SCIM-a III na završetku rehabilitacije u odnosu prema početku, a time i povoljan učinak rehabilitacijskog postupka na funkcionalni ishod pacijenata s ozljedom kralježnične moždine. Pokazano je da SCIM III omogućuje klinički relevantne informacije o funkcijskim promjenama tijekom rehabilitacije osoba s OKM-om i da se ti podaci mogu usporediti s opservacijama kliničara. Poznato je da je zahvaljujući napretku rehabilitacijske znanosti i prakse preživljenje osoba s OKM-om sve dulje a kvaliteta života sve bolja, dok bi bez rehabilitacijskih intervencija tijekom rehabilitacije funkcionalni ishodi ove skupine pacijenata bili bi toliko loši da bismo mogli govoriti samo o kratkoročnom preživljenju, kao kod najagresivnijih malignih bolesti (13-15). Već i ispravno testiranje, s obzirom na složenost SCIM-a III, implicira visoko diferenciran skup postupaka i znanja koje provodi i ima svaki član multidisciplinarnog tima u individualiziranom rehabilitacijskom pristupu. Štoviše, u zajedničkom radu prijeko je potrebno i očito preklapanje u djelatnostima terapije i skrbi za pacijenta, pa članovi tima razumiju, potiču i nadopunjavaju aktivnosti svojih kolega. Poboljšanje funkcije pacijenta znači veću samostalnost u aktivnostima samozbrinjavanja i svakodnevnog života, samostalnost u kretanju i ekonomski dobitak za cijelu zajednicu. Poduka o samohranjenju, odijevanju i osobnoj higijeni u postupcima radne terapije vodi pacijenta prema svladavanju složenijih zadataka te aktivnostima i participaciji. Kvalitetne transferne tehnike, kretanje na otvorenom i u zatvorenim prostorijama, svladavanje zapreka i sigurna upotreba kolica na različitim terenima osiguravaju mobilnost, a nadzor eliminatornih funkcija uz uspostavu tretmana neurogenog mjehura i crijeva predmnijeva odsutnost ili smanjenu incidenciju očekivanih komplikacija i protekciju gornjeg urotrakta; kod tretmana neurogenog crijeva odsutnost incidenata i socijalne neugode. Primjetna je dobna i kauzalna heterogenost pacijenata u uzorku jer se u odjelu obavlja rehabilitacija i traumatskih i netraumatskih ozljeda kralježnične moždine. Zato je i prosječna dob pacijenata nešto viša od uobičajene za izdvojene traumatske ozljede (13), te je prosječno prošlo više vremena od ozljede (operacije, u slučaju netraumatskih ozljeda poput tumorskih) do dolaska na rehabilitaciju. No, etiologija ozljede kralježnične moždine nije mijenjala osnovni rehabilitacijski pristup pacijentu, niti trajanje postupka. U studiju nisu bili uključeni pacijenti s OKM-om zbog malignih bolesti i s progresijom neurološkog i funkcionalnog deficita. U radu smo izdvojili podskupinu pacijenata s potpunijim ozljedama (ASIA A i ASIA B), tj. s plegijom distalno od razine ozljede, eventualno uz djelomično ili potpuno očuvan osjet (ASIA B). Takvi su pacijenti funkcionalno sličnog stanja, pa s potpunom motornom oduzetošću tijekom rehabilitacijskog postupka moraju svladati zadane vještine. Svladavanje tih vještina odraz je razine i potpunosti ozljede, ali ponajviše cjelokupnog rada multidisciplinarnog tima. U toj podskupini od 86 pacijenata prosječno trajanje rehabilitacije (87 dana za paraplegiju, 142 za tetraplegiju) odgovora realnim potrebama u njihovoj  rehabilitaciji s time da dužina rehabilitacije pojedinih osoba s tetraplegijom ovisi o inherentnim komplikacijama i razini ozljede, što u nekim slučajevima znači i potrebu znatno dužeg liječenja (raspon 51 do 216 dana). I u ovim podskupinama uočava se znatan napredak vrijednosti SCIM-a III, što znači da je postignut funkcionalni napredak i opravdan rehabilitacijski rad. Takav napredak bio je istaknut i u drugim studijama (5, 6, 12). U istraživanju Ackermana i suradnika  prosječna vrijednost SCIM-a III  kod 114 pacijenata s ozljedom kralježnične moždine ASIA A ili ASIA B bila je inicijalno 42, a konačno 50 (12). Usporedno s našom podskupinom istih karakteristika, vidljiva je kompatibilnost završnoga SCIM-a III (vrijednost 48), dok je početni bio znatno niži (vrijednost 17), što upućuje na to da su pacijenti kod nas na rehabilitaciju dolazili u znatno ranijoj i klinički opterećenijoj fazi: tim više je vrijedan konačni rezultat. Nekoliko je pacijenata radi značajnog komorbiditeta ili ranog razvoja komplikacija došlo na rehabilitaciju nakon velikoga vremenskog odmaka, no njihovi podaci mijenjaju samo prosječna vremena od ozljede do početka rehabilitacije ne narušavajući ostale vrijednosti (trajanje rehabilitacije, tendencije napretka u SCIM-u III) te ustvari služe kao indikator vrijednosti SCIM-a III i rehabilitacijskog rada jer je dokazan funkcionalni napredak i kod tih pacijenata koji su dugo živjeli od ozljede ili bolesti do početka rehabilitacije. U ovoj opservacijskoj studiji glavni je nedostatak nepostojanje kontrolne skupine, što nije moglo biti provedeno iz etičkih razloga.</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Studija daje preliminarne podatke koji sugeriraju mjerljivu vrijednost rehabilitacijskog rada u funkcionalnom napretku pacijenata s OKM-om. Sličnu studiju s dokazom povoljnih učinaka rehabilitacije kod osoba s OKM-om objavili smo 1997. godine, koristeći se instrumentom modificiranog Barthelova indeksa (16). No, SCIM III preciznije odražava funkcionalnu samostalnost pacijenta i promjene statusa od modificiranog Barthelova indeksa, osobito u segmentima samozbrinjavanja, disanja i eliminatornih funkcija. Takvi su podaci i najbolji argument za isplativost strukturiranoga rehabilitacijskog rada u timskom multidisciplinarnom pristupu te ih preporučujemo za daljnje ekonomske analize i promišljanje u fizikalnoj i rehabilitacijskoj medicini.</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br/>
      </w:r>
    </w:p>
    <w:p>
      <w:pPr>
        <w:pStyle w:val="Normal"/>
        <w:autoSpaceDE w:val="false"/>
        <w:spacing w:lineRule="auto" w:line="288"/>
        <w:jc w:val="both"/>
        <w:textAlignment w:val="baseline"/>
        <w:rPr>
          <w:rFonts w:ascii="Verdana" w:hAnsi="Verdana" w:cs="Verdana"/>
          <w:color w:val="000000"/>
          <w:sz w:val="22"/>
          <w:szCs w:val="22"/>
          <w:lang w:val="en-US"/>
        </w:rPr>
      </w:pPr>
      <w:r>
        <w:rPr>
          <w:rFonts w:cs="Verdana" w:ascii="Verdana" w:hAnsi="Verdana"/>
          <w:b/>
          <w:bCs/>
          <w:color w:val="000000"/>
          <w:sz w:val="22"/>
          <w:szCs w:val="22"/>
          <w:lang w:val="en-US"/>
        </w:rPr>
        <w:t>Zaključak</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Test SCIM III validni je instrument u ocjenjivanju funkcionalnih sposobnosti osoba s ozljedom kralježnične moždine. U našem ispitivanju u svim je skupinama pokazao osjetljivost na funkcionalne promjene uz značajne napretke u vrijednosti testa SCIM III, čime smo pokazali vrijednosti strukturiranog timskog multidisciplinarnog rehabilitacijskog rada kod osoba s OKM-om.</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22"/>
          <w:szCs w:val="22"/>
          <w:lang w:val="en-US"/>
        </w:rPr>
        <w:t>Izjava o sukobu interesa</w:t>
      </w:r>
    </w:p>
    <w:p>
      <w:pPr>
        <w:pStyle w:val="Normal"/>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Autori izjavljuju da nemaju sukob interesa.</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18"/>
          <w:szCs w:val="18"/>
          <w:lang w:val="en-US"/>
        </w:rP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20"/>
          <w:szCs w:val="20"/>
          <w:lang w:val="en-US"/>
        </w:rPr>
      </w:pPr>
      <w:r>
        <w:rPr>
          <w:rFonts w:cs="Verdana" w:ascii="Verdana" w:hAnsi="Verdana"/>
          <w:color w:val="000000"/>
          <w:sz w:val="22"/>
          <w:szCs w:val="22"/>
          <w:lang w:val="en-US"/>
        </w:rPr>
        <w:t>Literatura:</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w:t>
        <w:tab/>
        <w:t>Granger CV, Albrecht GL, Hamilton BB. Outcome of comprehensive medical rehabilitation: measurement by PULSES profile and the Barthel Index. Arch Phys Med Rehabil 1979;60:145-54.</w:t>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w:t>
        <w:tab/>
        <w:t>Mahoney FI, Barthel DW. Functional evaluation: Barthel index. Md State Med J 1965;14:61-5.</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3.</w:t>
        <w:tab/>
        <w:t xml:space="preserve">Yarkony GM, Roth EJ, Heinemann AW, Wu YC, Katz RT, Lovell L. Benefits of rehabilitation for traumatic spinal cord injury: Multivariate analysis in 711 patients. Arch Neurol 1987;44:93-6.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4.</w:t>
        <w:tab/>
        <w:t>Catz A, Itzkovich M, Agranov E, Ring H, Tamir A. SCIMF Spinal Cord Independence Measure: A new disability scale for patients with spinal cord lesions. Spinal Cord 1997;35:850–6.</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5.</w:t>
        <w:tab/>
        <w:t xml:space="preserve">Itzkovich M, Gelernter I, Biering Sorensen F, Weeks C, Laramee MT, Craven BC i sur. The Spinal Cord Independence Measure (SCIM) version III: reliability and validity in a multi-center international study. Disabil Rehabil 2007;29:1926–33.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6.</w:t>
        <w:tab/>
        <w:t>Catz A, Itzkovich M, Tesio L, Biering-Sorensen F, Weeks C, Laramee MT i sur. A multi-center international study on the spinal cord independence measure, version III: rasch psychometric validation. Spinal Cord 2007;45:275–91.</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7.</w:t>
        <w:tab/>
        <w:t xml:space="preserve">Maynard Jr FM, Bracken MB, Creasey G, Ditunno JF, Donovan WH, Ducker TB i sur. International Standards for Neurological and Functional Classification of Spinal Cord Injury. American Spinal Injury Association. Spinal Cord 1997;35:266-74.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8.</w:t>
        <w:tab/>
        <w:t>American Spinal Injury Association. International Standards for Neurologic Classification of SCI, revised 2000. Chicago, IL: American Spinal Injury Association, 2000.</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en-US"/>
        </w:rPr>
        <w:t>9.</w:t>
        <w:tab/>
        <w:t xml:space="preserve">Moslavac, S. Hrvatska inačica standardizirane neurološke klasifikacije ozljede kralježnične moždine. </w:t>
      </w:r>
      <w:r>
        <w:rPr>
          <w:rFonts w:cs="Verdana" w:ascii="Verdana" w:hAnsi="Verdana"/>
          <w:color w:val="000000"/>
          <w:sz w:val="16"/>
          <w:szCs w:val="16"/>
          <w:lang w:val="sv-SE"/>
        </w:rPr>
        <w:t>Fiz Rehabil Med 2002;19(3-4):135-40.</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sv-SE"/>
        </w:rPr>
        <w:t>10.</w:t>
        <w:tab/>
        <w:t xml:space="preserve">Frankel HL, Hancock DO, Hyslop G i sur. </w:t>
      </w:r>
      <w:r>
        <w:rPr>
          <w:rFonts w:cs="Verdana" w:ascii="Verdana" w:hAnsi="Verdana"/>
          <w:color w:val="000000"/>
          <w:sz w:val="16"/>
          <w:szCs w:val="16"/>
          <w:lang w:val="en-US"/>
        </w:rPr>
        <w:t>The value of postural reduction in the initial management of closed injuries of the spine with paraplegia and tetraplegia, Part I. Paraplegia 1969;7:179-92.</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1.</w:t>
        <w:tab/>
        <w:t>Jajić, I. Fizijatrijsko-reumatološka propedeutika, Zagreb:Medicinska naklada; 1992.</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2.</w:t>
        <w:tab/>
        <w:t xml:space="preserve">Ackerman P, Morrison SA, McDowell S, Vazquez L. Using the Spinal Cord Independence Measure III to measure functional recovery in a post-acute spinal cord injury program. Spinal Cord 2010;48:380-7.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3.</w:t>
        <w:tab/>
        <w:t>Spinal cord injury: Facts and figures at a glance. National Spinal Cord Injury Statistical Center Database. Birmingham: University of Alabama Press; 2000.</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4.</w:t>
        <w:tab/>
        <w:t xml:space="preserve">El Masry WS. Management of patients with spinal injuries: “Philosophy and practice”. Fiz Med Rehabil 2004;suppl.1:15-22.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5.</w:t>
        <w:tab/>
        <w:t>DeVivo MJ, Krause JS, Lammertse DP. Recent trends in mortality and causes of death among persons with spinal cord injury. Arch Phys Med Rehabil 1999;80:1411-9.</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6.</w:t>
        <w:tab/>
        <w:t xml:space="preserve">Džidić I, Moslavac S. Functional skills after the rehabilitation of spinal cord injury patients: observation period of 3 years. Spinal Cord 1997;35:620-3.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drawing>
          <wp:inline distT="0" distB="0" distL="0" distR="0">
            <wp:extent cx="4112895" cy="612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112895" cy="612648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drawing>
          <wp:inline distT="0" distB="0" distL="0" distR="0">
            <wp:extent cx="4098925" cy="611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098925" cy="6118860"/>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drawing>
          <wp:inline distT="0" distB="0" distL="0" distR="0">
            <wp:extent cx="4373245" cy="651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373245" cy="6517005"/>
                    </a:xfrm>
                    <a:prstGeom prst="rect">
                      <a:avLst/>
                    </a:prstGeom>
                  </pic:spPr>
                </pic:pic>
              </a:graphicData>
            </a:graphic>
          </wp:inline>
        </w:drawing>
      </w:r>
    </w:p>
    <w:sectPr>
      <w:type w:val="nextPage"/>
      <w:pgSz w:w="9808" w:h="13946"/>
      <w:pgMar w:left="1417"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TEXT">
    <w:name w:val="Clanak - TEXT"/>
    <w:basedOn w:val="Normal"/>
    <w:qFormat/>
    <w:pPr>
      <w:autoSpaceDE w:val="false"/>
      <w:spacing w:lineRule="atLeast" w:line="320"/>
      <w:ind w:firstLine="283"/>
      <w:jc w:val="both"/>
      <w:textAlignment w:val="center"/>
    </w:pPr>
    <w:rPr>
      <w:rFonts w:ascii="Verdana" w:hAnsi="Verdana" w:cs="Verdana"/>
      <w:color w:val="000000"/>
      <w:sz w:val="20"/>
      <w:szCs w:val="20"/>
      <w:lang w:val="en-US"/>
    </w:rPr>
  </w:style>
  <w:style w:type="paragraph" w:styleId="ClanakAUTORIispodglavnognaslova">
    <w:name w:val="Clanak - AUTORI - ispod glavnog naslova"/>
    <w:basedOn w:val="Normal"/>
    <w:qFormat/>
    <w:pPr>
      <w:autoSpaceDE w:val="false"/>
      <w:spacing w:lineRule="atLeast" w:line="320"/>
      <w:jc w:val="center"/>
      <w:textAlignment w:val="center"/>
    </w:pPr>
    <w:rPr>
      <w:rFonts w:ascii="Verdana" w:hAnsi="Verdana" w:cs="Verdana"/>
      <w:i/>
      <w:iCs/>
      <w:color w:val="000000"/>
      <w:sz w:val="16"/>
      <w:szCs w:val="16"/>
      <w:lang w:val="en-US"/>
    </w:rPr>
  </w:style>
  <w:style w:type="paragraph" w:styleId="ClanakTEXTrada">
    <w:name w:val="Clanak - TEXT rada"/>
    <w:basedOn w:val="ClanakTEXT"/>
    <w:qFormat/>
    <w:pPr>
      <w:spacing w:lineRule="atLeast" w:line="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3:00Z</dcterms:created>
  <dc:creator>Bell</dc:creator>
  <dc:description/>
  <cp:keywords/>
  <dc:language>en-US</dc:language>
  <cp:lastModifiedBy>Sasa Moslavac</cp:lastModifiedBy>
  <dcterms:modified xsi:type="dcterms:W3CDTF">2012-04-03T05:18:00Z</dcterms:modified>
  <cp:revision>4</cp:revision>
  <dc:subject/>
  <dc:title>Funkcionalni oporavak </dc:title>
</cp:coreProperties>
</file>