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Učinak ubrzane rehabilitacije na funkciju zgloba gležnja nakon uganuća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b/>
          <w:b/>
          <w:bCs/>
          <w:color w:val="000000"/>
          <w:sz w:val="18"/>
          <w:szCs w:val="18"/>
          <w:lang w:val="sv-S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Priredila: Lela KOZIĆ ĐUROVIĆ, dr. med.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sv-SE"/>
        </w:rPr>
      </w:pPr>
      <w:r>
        <w:rPr>
          <w:rFonts w:cs="Verdana" w:ascii="Verdana" w:hAnsi="Verdana"/>
          <w:color w:val="000000"/>
          <w:sz w:val="16"/>
          <w:szCs w:val="16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U nasumičnom kontroliranom jednostruko slijepom pokusu uspoređena je metoda ubrzane aktivne mobilizacije sa standardnom terapijom (zaštita, mirovanje, primjena hladnoće, kompresija i elevacija ekstremiteta – PRICE) nakon akutnog uganuća gležnja na 101 bolesniku u hitnoj ambulanti klinike za sportsku medicinu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Primarni ishod bila je funkcija zgloba gležnja, a sekundarni bol u mirovanju i u aktivnosti, oteklina i osnovna fizička aktivnost prva četiri tjedna nakon ozljede. Kontrola je obavljana jedanput na tjedan tijekom prvog mjeseca i nakon 16 tjedana, uz procjenu ponovnog ozljeđivanja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Uganuće je jedna od najčešćih ozljeda muskuloskeletnog sustava. Zbog boli i gubitka funkcije zgloba u akutnoj fazi četvrtina ozlijeđenih ostaje na bolovanju prvi tjedan nakon ozljede. Dugoročne komplikacije su sklonost ponovnom ozljeđivanju i trajna oštećenja tkiva. U sustavnom pregledu literature iz 2008. godine van Rijn i suradnici našli su da u 36% do 85%  slučajeva nastupi potpuni oporavak nakon trogodišnjeg praćenja bolesnika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Mirovanje, zaštita, primjena hladnoće, kompresija i elevacija postali su sinonimi za liječenje ozljeda mekog tkiva, ali su zapravo pasivan pristup. G. M. Kerkhoffs  u svojoj je metaanalizi iz 2002. godine zaključio da je najučinkovitije funkcionalno multimodalno liječenje. To uključuje ranu mobilizaciju i opterećenje, kompresivni zavoj, krioterapiju, nesteroidne protuupalne lijekove i medicinsku gimnastiku. Cilj je vježbi povećanje mišićne snage, opsega pokreta i senzomotorne kontrole pokreta jer su često oslabljene zbog uganuća gležnja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U ovo istraživanje su bile uključene osobe s uganućem gležnja koje su došle na hitni prijam ili iz ambulante za sportske ozljede, u dobi između 16 i 65 godina, a kriteriji za isključivanje su bili: kompletna ruptura ligamenata, koštano-zglobna napuknuća, ozljede i frakture drugih zglobova, bolesnici s kontraindikacijama za krioterapiju, bolesnici koji nisu govorili engleski jezik i koji su bili pod utjecajem droga ili alkohola ili nisu imali stalnu adresu stanovanja za mogućnost dugoročnog praćenja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Bolesnici su započeli s rehabilitacijom u prvom tjednu nakon ozljede, i to 20-minutnim vježbama tri puta na dan usmjerenim na povećanje opsega pokreta zgloba, aktivaciju i povećanje snage pridruženih mišića i vraćanje normalne senzomotoričke kontrole. Liječenje je bilo uspješno, bez nuspojava i rezultiralo je znatnim subjektivnim poboljšanjem te povećanom razinom opterećenja. Rani povratak prema normalnom funkcioniranju ozlijeđenog ekstremiteta bio je glavni cilj funkcionalnog liječenja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Uganuće gležnja smatra se lakšom ozljedom, ali uzrokuje kratkotrajnu nepokretnost i gubitak funkcije s povišenim rizikom za ponovnu ozljedu. Suvremena istraživanja potvrđuju da ozljeda gležnja rezultira promjenama u propriocepciji, balansu, mišićnoj aktivnosti, kinematici hoda i promijenjenom neuromuskularnom obrascu. Patofiziološki se zna da bolni distendirani zglob može uzrokovati refleksnu inhibiciju okolne muskulature – artrogenu mišićnu inhibiciju. Utječe na neuromuskularne uzorke aktivacije, mišićnu snagu, ravnotežu i posljedično na mogućnost bolesnikove potpune mobilizacije. Rana intervencija vježbom reaktivira muskulaturu i vraća funkcionalne uzorke pokreta.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 xml:space="preserve">Kako bi spriječili moguće ponovno ozljeđivanje pri vježbanju, pacijenti prvih tjedana nisu  opterećivali lateralne strukture zgloba nego su im propisani kontrolirani pokreti cirkumdukcije, vježbe u sagitalnoj ravnini ili statička aktivacija mišića. Potpuno opterećenje u hodu nakon ozljede mekog tkiva gležnja moguće je nakon blage i umjerene ozljede. Elastična bandaža, taping i semirigidne ortoze često se koriste za ranu umjerenu mobilizaciju i opterećenje. Kao najpouzdanija, ipak se preporučuje ortoza na vezivanje.  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  <w:t>Rezultati su pokazali da su pacijenti koji su vježbali bili znatno pokretljiviji u prvom i drugom tjednu, i to mjereći: hodanje, brojenje koraka i vrijeme provedeno u laganim aktivnostima. Nije bilo razlike između onih koji su vježbali i grupe koja je mirovala po standardnom protokolu (PRICE), gledajući jačinu boli u mirovanju i u aktivnosti te prisutnost otekline. Uključivanjem terapijskih vježbi u prvom tjednu nakon uganuća znatno se poboljšava funkcija gležnja u usporedbi sa standardnim postupcima, tj PRICE-om. Time se dovodi u pitanje korisnost mirovanja i zaštite zgloba u slučaju lakših i umjereno teških uganuća gležnja. Zaključno, ubrzani protokol vježbi započet u prvom tjednu nakon uganuća gležnja rezultira boljom funkcijom zgloba i većom aktivnošću bolesnika.</w:t>
      </w:r>
    </w:p>
    <w:p>
      <w:pPr>
        <w:pStyle w:val="Normal"/>
        <w:autoSpaceDE w:val="false"/>
        <w:spacing w:lineRule="auto" w:line="288"/>
        <w:ind w:left="360" w:hanging="360"/>
        <w:jc w:val="both"/>
        <w:textAlignment w:val="baseline"/>
        <w:rPr>
          <w:rFonts w:ascii="Verdana" w:hAnsi="Verdana" w:cs="Verdana"/>
          <w:color w:val="000000"/>
          <w:sz w:val="8"/>
          <w:szCs w:val="8"/>
          <w:lang w:val="sv-SE"/>
        </w:rPr>
      </w:pPr>
      <w:r>
        <w:rPr>
          <w:rFonts w:cs="Verdana" w:ascii="Verdana" w:hAnsi="Verdana"/>
          <w:color w:val="000000"/>
          <w:sz w:val="8"/>
          <w:szCs w:val="8"/>
          <w:lang w:val="sv-SE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(Beakley CM, O’Connor SR, Tully MA, Rocke LG, MacAuley DC, Bradbury I, Keegan S, McDonough SM. Effect of accelerated rehabilitation on function after ankle sprain: randomised controlled trial. BMJ 2010; 340: c1964, online published 16th February 2010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TEXT">
    <w:name w:val="Clanak - TEXT"/>
    <w:basedOn w:val="Normal"/>
    <w:qFormat/>
    <w:pPr>
      <w:autoSpaceDE w:val="false"/>
      <w:spacing w:lineRule="atLeast" w:line="320"/>
      <w:ind w:firstLine="283"/>
      <w:jc w:val="both"/>
      <w:textAlignment w:val="center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2:00Z</dcterms:created>
  <dc:creator>Bell</dc:creator>
  <dc:description/>
  <cp:keywords/>
  <dc:language>en-US</dc:language>
  <cp:lastModifiedBy>Sasa Moslavac</cp:lastModifiedBy>
  <dcterms:modified xsi:type="dcterms:W3CDTF">2012-04-02T11:17:00Z</dcterms:modified>
  <cp:revision>2</cp:revision>
  <dc:subject/>
  <dc:title>Učinak ubrzane rehabilitacije na funkciju zgloba gležnja nakon uganuća</dc:title>
</cp:coreProperties>
</file>