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rPr>
          <w:rStyle w:val="BodytextItal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of. </w:t>
      </w:r>
      <w:r>
        <w:rPr>
          <w:rStyle w:val="Footnote10ptItalic"/>
          <w:rFonts w:cs="Times New Roman;Times New Roman" w:ascii="Times New Roman;Times New Roman" w:hAnsi="Times New Roman;Times New Roman"/>
          <w:b/>
          <w:i w:val="false"/>
          <w:iCs w:val="false"/>
          <w:sz w:val="24"/>
          <w:szCs w:val="24"/>
        </w:rPr>
        <w:t>emeritu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dr. sc. Vladimir - Đuro Dega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f. dr. sc. Berislav Pavišić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f. dr. sc. Violeta Beširević</w:t>
      </w:r>
    </w:p>
    <w:p>
      <w:pPr>
        <w:pStyle w:val="Bodytext1"/>
        <w:shd w:fill="auto" w:val="clear"/>
        <w:spacing w:lineRule="auto" w:line="240" w:before="0" w:after="0"/>
        <w:jc w:val="center"/>
        <w:rPr>
          <w:rStyle w:val="BodytextItalic"/>
          <w:i w:val="false"/>
          <w:i w:val="false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rStyle w:val="BodytextItalic"/>
          <w:b/>
          <w:b/>
          <w:sz w:val="28"/>
          <w:szCs w:val="24"/>
        </w:rPr>
      </w:pPr>
      <w:r>
        <w:rPr>
          <w:rStyle w:val="BodytextItalic"/>
          <w:b/>
          <w:sz w:val="28"/>
          <w:szCs w:val="24"/>
        </w:rPr>
        <w:t>MEĐUNARODNO I TRANSNACIONALNO KAZNENO PRAVO</w:t>
      </w:r>
    </w:p>
    <w:p>
      <w:pPr>
        <w:pStyle w:val="Bodytext1"/>
        <w:shd w:fill="auto" w:val="clear"/>
        <w:spacing w:lineRule="auto" w:line="240" w:before="0" w:after="0"/>
        <w:jc w:val="center"/>
        <w:rPr>
          <w:rStyle w:val="BodytextItalic"/>
          <w:b/>
          <w:b/>
          <w:sz w:val="28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kladnici:</w:t>
      </w:r>
    </w:p>
    <w:p>
      <w:pPr>
        <w:pStyle w:val="Bodytext1"/>
        <w:shd w:fill="auto" w:val="clear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Pravni fakultet Univerziteta Union u Beogradu, JP Službeni glasnik, Beograd, 2011.</w:t>
      </w:r>
    </w:p>
    <w:p>
      <w:pPr>
        <w:pStyle w:val="Bodytext1"/>
        <w:shd w:fill="auto" w:val="clear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37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džbenik</w:t>
      </w:r>
      <w:r>
        <w:rPr>
          <w:rStyle w:val="BodytextItalic"/>
          <w:rFonts w:eastAsia="Calibri"/>
          <w:sz w:val="24"/>
          <w:szCs w:val="24"/>
        </w:rPr>
        <w:t xml:space="preserve"> Međunarodno i transnacionalno kazneno prav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utora prof. </w:t>
      </w:r>
      <w:r>
        <w:rPr>
          <w:rStyle w:val="Footnote10ptItalic"/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emeritus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r. sc. Vladimira - Đure Degana, prof. dr. sc. Berislava Pavišića i prof. dr. sc. Violete Beširević, u izdanju Pravnog fakulteta Univerziteta Union u Beogradu i JP Službeni glasnik, prvi je sveučilišni udžbenik u našoj regiji koji opsežno, cjelovito i sustavno obrađuje materiju međunarodnog i transnacionalnog kaznenog prava. Iako ova knjiga ima „dvokomponentni naslov“, ne radi se o bitno različitoj tematici već o povezanoj i komplementarnoj materiji više dijelova kaznenog prava koje objedinjuje supranacionalna i transnacionalna povezanost. I dok o međunarodnom kaznenom pravu postoji veći broj kvalitetnih udžbenika (npr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eđunarodno kazneno prav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prof. dr. V. Đ. Degana / prof. dr. B. Pavišića, Rijeka, 2005.), transnacionalno kazneno pravo po prvi puta se u ovom udžbeniku prikazuje kao prepoznatljiva i zasebna cjelina kaznenog prava čiji su glavni predmet izučavanja transnacionalna kaznena djela. Riječ je, zapravo, o dijelu kaznenog prava s elementom inozemnosti, koji je u ovom udžbeniku uspješno umetnut u jednu sustavnu cjelinu kao novu znanstvenu disciplinu u kojoj posebice dolazi do izražaja inovirana materija transnacionalnog kaznenog prava.</w:t>
      </w:r>
    </w:p>
    <w:p>
      <w:pPr>
        <w:pStyle w:val="Bodytext41"/>
        <w:shd w:fill="auto" w:val="clear"/>
        <w:spacing w:lineRule="auto" w:line="276" w:before="0" w:after="120"/>
        <w:ind w:firstLine="708"/>
        <w:jc w:val="both"/>
        <w:rPr/>
      </w:pPr>
      <w:bookmarkStart w:id="0" w:name="bookmark2"/>
      <w:r>
        <w:rPr>
          <w:rFonts w:cs="Times New Roman;Times New Roman" w:ascii="Times New Roman;Times New Roman" w:hAnsi="Times New Roman;Times New Roman"/>
          <w:sz w:val="24"/>
          <w:szCs w:val="24"/>
        </w:rPr>
        <w:t>Pojam transnacionalno kazneno prav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, prema autorima ovog udžbenika, podrazumijeva novu disciplinu u kaznenom pravu koja izučava kaznena djela s transnacionalnim obilježjem. To će obilježje biti transnacionalno, ako se kazneno djelo može povezati s najmanje dva nacionalna kaznena prava. Transnacionalno kazneno pravo obuhvaća pravila međunarodnog i nacionalnog kaznenog prava, koja se primjenjuju na transnacionalna kaznena djela, kao i na postupak te sankcije za ta kaznena djela. Prema shvaćanju navedenih autora, transnacionalno kazneno pravo uvjetovano je transnacionalnim elementom. U najnovije vrijeme razlikuje se međunarodno, transnacionalno i nacionalno kazneno  pravo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utori u svome djelu ističu da su bitan doprinos nastanku transnacionalnog kaznenog prava dale tranzicijske promjene u našim društvima koje su, uz ostalo, dovele i do sve veće mobilnosti ljudi, roba i kapitala, a s tim u vezi i sve rasprostranjeniji kriminal pojedinaca i kriminalnih grupa te posebice globalnu povezanost počinitelja kaznenih djela prvenstveno onih djela koja čine organizirani prekogranični kriminalitet. Stoga je bilo nužno uspostaviti novi sustav doktrinarnih i legislativnih pravila kao odgovor na sve učestalije oblike transnacionalnog kriminaliteta. Inače, transnacionalno kazneno pravo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ransnational criminal la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posebno je istaknuta cjelina ili komponenta u nekim najnovijim udžbenicima iz engleskoga govornog područja.  </w:t>
      </w:r>
    </w:p>
    <w:p>
      <w:pPr>
        <w:pStyle w:val="Bodytext1"/>
        <w:shd w:fill="auto" w:val="clear"/>
        <w:spacing w:lineRule="auto" w:line="276" w:before="0" w:after="120"/>
        <w:ind w:firstLine="668"/>
        <w:rPr>
          <w:sz w:val="24"/>
          <w:szCs w:val="24"/>
        </w:rPr>
      </w:pPr>
      <w:r>
        <w:rPr>
          <w:sz w:val="24"/>
          <w:szCs w:val="24"/>
        </w:rPr>
        <w:t xml:space="preserve">U sadržajnom pogledu, udžbenik čine dvije cjeline kaznenog prava: međunarodno i transnacionalno kazneno pravo. U koncepcijskom pogledu, knjiga je podijeljena u šest dijelova, svaki dio u posebne glave (I.– XXVII.), a glave u manja tematska poglavlja (147). Na početku knjige, nakon predgovora autora, naznačene su kratice za češće korištene nazive i pojmove u tekstu. </w:t>
      </w:r>
    </w:p>
    <w:p>
      <w:pPr>
        <w:pStyle w:val="Bodytext1"/>
        <w:shd w:fill="auto" w:val="clear"/>
        <w:spacing w:lineRule="auto" w:line="276" w:before="0" w:after="120"/>
        <w:ind w:firstLine="668"/>
        <w:rPr/>
      </w:pPr>
      <w:r>
        <w:rPr>
          <w:sz w:val="24"/>
          <w:szCs w:val="24"/>
        </w:rPr>
        <w:t xml:space="preserve">Prvi dio, nakon općih razmatranja, obrađuje pojam i sadržaj međunarodnog prava, zatim njegovu prirodu, izvore, osnovna načela kaznenog prava, odnos međunarodnog i unutarnjeg kaznenog prava, te pojmovno i sadržajno određenje transnacionalnog kaznenog prava. Drugi dio odnosi se na pojam i načela represivne vlasti države, opća pitanja jurisdikcije te izvode o lokalizaciji kaznenog djela. Treći dio bavi se međunarodnim zločinima </w:t>
      </w:r>
      <w:r>
        <w:rPr>
          <w:i/>
          <w:sz w:val="24"/>
          <w:szCs w:val="24"/>
        </w:rPr>
        <w:t xml:space="preserve">stricto sensu </w:t>
      </w:r>
      <w:r>
        <w:rPr>
          <w:sz w:val="24"/>
          <w:szCs w:val="24"/>
        </w:rPr>
        <w:t xml:space="preserve">(genocid, zločini protiv čovječnosti, ratni zločini i zločin agresije), a potom torturom i terorizmom kao oblikom transnacionalnog kaznenog djela. Četvrti dio obuhvaća, nakon općih razmatranja o transnacionalnom kriminalu, transnacionalna organizirana kaznena djela, transnacionalna organizirana i druga međunarodna kaznena djela u pomorskoj plovidbi i zračnom prometu te izvode o jurisdikciji za ta kaznena djela. U petom dijelu govori se o međunarodnoj kaznenopravnoj suradnji, a u okviru tog poglavlja o maloj međunarodnoj kaznenopravnoj pomoći, prijenosu kaznenog postupka, priznanju i izvršenju stranih kaznenih presuda, prijenosu nadzora nad uvjetno osuđenim i uvjetno otpuštenim osobama, ekstradiciji te međunarodnoj policijskoj suradnji. U šestom dijelu udžbenika, koji se odnosi na pravo i postupak pred međunarodnim kaznenim sudovima, nakon povijesnog osvrta na početke nastajanja  međunarodnih sudova, govori se o stalnom Međunarodnom kaznenom sudu (ICC), posebice o njegovom ustrojstvu, nadležnostima i postupku te o mješovitim međunarodnim sudovima i tribunalima. Zaključno poglavlje obuhvaća osvrt na neka posebna pitanja koja su se pojavila u praksi međunarodnih sudbenih tijela, posebice o oblicima krivnje pred tim sudovima, a na samom su kraju navedeni rezultati Prve revizijske konferencije Rimskoga statuta.        </w:t>
      </w:r>
    </w:p>
    <w:p>
      <w:pPr>
        <w:pStyle w:val="Bodytext1"/>
        <w:shd w:fill="auto" w:val="clear"/>
        <w:spacing w:lineRule="auto" w:line="276" w:before="0" w:after="120"/>
        <w:ind w:firstLine="668"/>
        <w:rPr/>
      </w:pPr>
      <w:r>
        <w:rPr>
          <w:sz w:val="24"/>
          <w:szCs w:val="24"/>
        </w:rPr>
        <w:t>Udžbenik je primjereno opremljen. Korice publikacije su mekog uveza i u boji, prepoznatljivog izgleda, a sam knjižni blok tiskan je na kvalitetnom papiru. Udžbenik ima 574 stranice, s preglednim rasporedom teksta, ispod kojega je 1615 bilježaka (fusnota).</w:t>
      </w:r>
    </w:p>
    <w:p>
      <w:pPr>
        <w:pStyle w:val="Bodytext1"/>
        <w:shd w:fill="auto" w:val="clear"/>
        <w:spacing w:lineRule="auto" w:line="276" w:before="0" w:after="120"/>
        <w:ind w:firstLine="668"/>
        <w:rPr/>
      </w:pPr>
      <w:r>
        <w:rPr>
          <w:sz w:val="24"/>
          <w:szCs w:val="24"/>
        </w:rPr>
        <w:t xml:space="preserve">Udžbenik sadrži kazalo predmeta pred nacionalnim i međunarodnim kaznenim sudovima i tribunalima, kazalo pojmova te pregled opće i udžbeničke literature.  </w:t>
      </w:r>
    </w:p>
    <w:p>
      <w:pPr>
        <w:pStyle w:val="Bodytext1"/>
        <w:shd w:fill="auto" w:val="clear"/>
        <w:spacing w:lineRule="auto" w:line="276" w:before="0" w:after="120"/>
        <w:ind w:firstLine="708"/>
        <w:rPr/>
      </w:pPr>
      <w:r>
        <w:rPr>
          <w:sz w:val="24"/>
          <w:szCs w:val="24"/>
        </w:rPr>
        <w:t>S obzirom na opseg i sadržaj udžbenika, sustavnu podjelu predmetne materije te iznimno visoku razinu njezine znanstvene obrade, ovaj je udžbenik prvenstveno namijenjen studentima pravnih fakulteta svih razina studija, uključujući poslijediplomske i doktorske studije. Ova nova i složena materija transnacionalnoga kaznenog prava neizostavna je nastavna materija u stjecanju njihovih akademskih diploma. Udžbenik može poslužiti i svima drugima, a ne samo pravnicima, koji na bilo koji način budu sudjelovali u radu međunarodnih kaznenih sudova. Sucima, tužiteljima i odvjetnicima, također, će poslužiti kao vjerodostojan izvor produbljenih znanja o međunarodnom i transancionalnom kaznenom pravu. Svim znanstvenicima, posebice pri njihovom istraživačkom radu i pisanju znanstvenih radova, može biti neizostavan izvor pravnih spoznaja o ovoj važnoj materiji</w:t>
      </w:r>
      <w:r>
        <w:rPr>
          <w:i/>
          <w:sz w:val="24"/>
          <w:szCs w:val="24"/>
        </w:rPr>
        <w:t xml:space="preserve">. </w:t>
      </w:r>
    </w:p>
    <w:p>
      <w:pPr>
        <w:pStyle w:val="Bodytext1"/>
        <w:shd w:fill="auto" w:val="clear"/>
        <w:spacing w:lineRule="auto" w:line="276" w:before="0" w:after="120"/>
        <w:ind w:firstLine="708"/>
        <w:rPr/>
      </w:pPr>
      <w:r>
        <w:rPr>
          <w:sz w:val="24"/>
          <w:szCs w:val="24"/>
        </w:rPr>
        <w:t xml:space="preserve">Ovaj je udžbenik nastao zajedničkim naporima uglednih profesora međunarodne reputacije. </w:t>
      </w:r>
      <w:bookmarkStart w:id="1" w:name="bookmark0"/>
      <w:r>
        <w:rPr>
          <w:iCs/>
          <w:sz w:val="24"/>
          <w:szCs w:val="24"/>
        </w:rPr>
        <w:t>Prof. dr. sc. Vladimir - Đuro Degan</w:t>
      </w:r>
      <w:bookmarkEnd w:id="1"/>
      <w:r>
        <w:rPr>
          <w:sz w:val="24"/>
          <w:szCs w:val="24"/>
        </w:rPr>
        <w:t>, profesor emeritus Sveučilišta u Rijeci, potpredsjednik međunarodnog Instituta za međunarodno pravo (</w:t>
      </w:r>
      <w:r>
        <w:rPr>
          <w:i/>
          <w:sz w:val="24"/>
          <w:szCs w:val="24"/>
        </w:rPr>
        <w:t>Institut de droit international</w:t>
      </w:r>
      <w:r>
        <w:rPr>
          <w:sz w:val="24"/>
          <w:szCs w:val="24"/>
        </w:rPr>
        <w:t>), voditelj Jadranskog zavoda Hrvatske akademije znanosti i umjetnosti u Zagrebu i Marco</w:t>
      </w:r>
      <w:r>
        <w:rPr>
          <w:rStyle w:val="BodytextNotItalic"/>
          <w:sz w:val="24"/>
          <w:szCs w:val="24"/>
        </w:rPr>
        <w:t xml:space="preserve"> </w:t>
      </w:r>
      <w:r>
        <w:rPr>
          <w:rStyle w:val="BodytextNotItalic"/>
          <w:rFonts w:cs="Times New Roman;Times New Roman"/>
          <w:i w:val="false"/>
          <w:sz w:val="24"/>
          <w:szCs w:val="24"/>
        </w:rPr>
        <w:t>Pol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ellow na Sveučilištu Xi'an Jiaotong u Kini, autor je više knjiga i brojnih rasprava iz međunarodnog javnog prava, uključujući i međunarodno kazneno pravo, na hrvatskom, srpskom, engleskom i francuskom jeziku. P</w:t>
      </w:r>
      <w:bookmarkStart w:id="2" w:name="bookmark1"/>
      <w:r>
        <w:rPr>
          <w:sz w:val="24"/>
          <w:szCs w:val="24"/>
        </w:rPr>
        <w:t>rof. dr. sc. Berislav Pavišić</w:t>
      </w:r>
      <w:bookmarkEnd w:id="2"/>
      <w:r>
        <w:rPr>
          <w:sz w:val="24"/>
          <w:szCs w:val="24"/>
        </w:rPr>
        <w:t>, redoviti profesor kaznenog postupovnog, međunarodnog i komparativnog kaznenog prava i kriminalistike na Pravnom fakultetu Sveučilišta u Rijeci, do 1993. godine bio je sudac Vrhovnog suda Republike Hrvatske, utemeljitelj i voditelj Zavoda za kaznene znanosti Mošćenice, autor je niza znanstvenih radova, knjiga i udžbenika za više nastavnih kolegija. Prof. dr. sc. Violeta Beširević, izvanredna profesorica na Pravnom fakultetu Univerziteta Union u Beogradu, s visokom pravnom naobrazbom stečenom na najvišim inozemnim sveučilištima: Central Europen Univerzity države New York (USNY), na pravnim fakultetima sveučilišta George Washington i Brigham Joung u SAD-u te na Aser institutu u Hagu, autorica je monografije o eutanaziji, objavljene na engleskom jeziku u Firenci, kao i više znanstvenih članaka objavljenih iz područja međunarodnoga kaznenog prava, komparativnog ustavnog prava, ljudskih prava i bioetike na engleskom i srpskom jeziku.</w:t>
      </w:r>
    </w:p>
    <w:p>
      <w:pPr>
        <w:pStyle w:val="Footnote1"/>
        <w:shd w:fill="auto" w:val="clear"/>
        <w:spacing w:lineRule="auto" w:line="276" w:before="0" w:after="120"/>
        <w:ind w:firstLine="6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ladimir - Đuro Degan napisao je glave I.-V., VII., IX., XXIV., XXV. Berislav Pavišić napisao je glave VI., VIII., XIII., XIV., osim par. 2., 3., 14. 15., XV.-XXI., XXIII. i par. 3. i 4. u Glavi XXVII. Violeta Beširević napisala je glave X.-XII., par. 2., 3., 14. i 15. u Glavi XIV., kao i glave XXII. i XXVI. Violeta Beširević i Berislav Pavišić napisali su zajedno par. 1. i 2. u Glavi XXVII.</w:t>
      </w:r>
    </w:p>
    <w:p>
      <w:pPr>
        <w:pStyle w:val="Normal"/>
        <w:ind w:firstLine="688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Autori su ovom suradnjom pokazali da je interdisciplinarni pristup</w:t>
      </w:r>
      <w:r>
        <w:rPr>
          <w:rStyle w:val="Ft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općoj problematici kaznenog prava ne samo moguć, već da može biti i vrlo plodan. Ova knjiga je nepobitan dokaz uspješnoga korištenja znanja iz različitih disciplina koje je dovelo do zajedničkoga cilja: suvremenoga visokoškolskog udžbenika najviše znanstvene razine! To je istodobno i dokaz nužnosti međusobne suradnje u istraživačkom radu na polju znanosti jer znanost nema granica niti trpi prostorna, vremenska ili bilo kakva druga formalna ograničenja.  </w:t>
      </w:r>
    </w:p>
    <w:p>
      <w:pPr>
        <w:pStyle w:val="Footnote1"/>
        <w:shd w:fill="auto" w:val="clear"/>
        <w:spacing w:lineRule="auto" w:line="240"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jedničko je stajalište autora da je upravo ovakav udžbenik trebalo pisati ne iz perspektive unutarnjeg prava, nego iz perspektive univerzalnog i transnacionalnog poretka, čiji su </w:t>
      </w:r>
      <w:r>
        <w:rPr>
          <w:sz w:val="24"/>
          <w:szCs w:val="24"/>
        </w:rPr>
        <w:t>obzo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 posljednje vrijeme više nego primjetni.</w:t>
      </w:r>
    </w:p>
    <w:p>
      <w:pPr>
        <w:pStyle w:val="Footnote1"/>
        <w:shd w:fill="auto" w:val="clear"/>
        <w:spacing w:lineRule="auto" w:line="276" w:before="0" w:after="120"/>
        <w:ind w:firstLine="68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vom iznimno vrijednom publikacijom autori su ponudili pravnicima i svim drugim čitateljima različitoga profila, bogato štivo visoke znanstvene razine kao novi izvor saznanja o složenoj problematici kaznenog prava. Opći je dojam da nas navedeni autori suvereno i autoritativno vode kroz složenu i zahtjevnu materiju međunarodnoga i transnacionalnoga kaznenog prava. To čine na izvanredno pregledan, razumljiv i jasan način, čime će ova važna materija biti lako razumljiva i prihvatljiva i običnom čitatelju kao vrijedno štivo njegove opće, kulturne naobrazbe.   </w:t>
      </w:r>
    </w:p>
    <w:p>
      <w:pPr>
        <w:pStyle w:val="Footnote1"/>
        <w:shd w:fill="auto" w:val="clear"/>
        <w:spacing w:lineRule="auto" w:line="276"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oleta Beširević uredila je knjigu i izvršila redakciju njezinog teksta. Tekst Degana i Pavišića prevela je s hrvatskoga jezika na izvorni tečni srpski jezik, pri čemu je u cijelosti očuvan smisao i duh pravnoga promišljanja i jezičnog izražavanja navedenih profesora. </w:t>
      </w:r>
    </w:p>
    <w:p>
      <w:pPr>
        <w:pStyle w:val="Footnote1"/>
        <w:shd w:fill="auto" w:val="clear"/>
        <w:spacing w:lineRule="auto" w:line="276"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načajan doprinos nastajanju ovog udžbenika dali su i ugledni recenzenti prof. </w:t>
      </w:r>
      <w:r>
        <w:rPr>
          <w:rStyle w:val="Footnote10ptItalic"/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emerit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r. sc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omčilo Gr</w:t>
        <w:softHyphen/>
        <w:t>ubač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prof. dr. dr. h.c. mult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ojin Dimitrijevi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 prof. dr. sc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nte Cari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Footnote1"/>
        <w:shd w:fill="auto" w:val="clear"/>
        <w:spacing w:lineRule="auto" w:line="276"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kraju, treba čestitati Pravnom fakultetu Univerziteta Union u Beogradu i JP Službeni glasnik, kao nakladniku ovoga suvremenog nastavnog udžbenika, koji ne samo da se kao prvijenac u svome znanstvenom području pojavljuje u državama nastalim disolucijom donedavne zajedničke države, već i u široj međunarodnoj zajednici. </w:t>
      </w:r>
    </w:p>
    <w:p>
      <w:pPr>
        <w:sectPr>
          <w:type w:val="continuous"/>
          <w:pgSz w:w="11906" w:h="16838"/>
          <w:pgMar w:left="1417" w:right="1417" w:gutter="0" w:header="737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1"/>
        <w:shd w:fill="auto" w:val="clear"/>
        <w:spacing w:lineRule="auto" w:line="240"/>
        <w:ind w:left="5664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Footnote1"/>
        <w:shd w:fill="auto" w:val="clear"/>
        <w:spacing w:lineRule="auto" w:line="240"/>
        <w:ind w:left="5664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Footnote1"/>
        <w:shd w:fill="auto" w:val="clear"/>
        <w:spacing w:lineRule="auto" w:line="240"/>
        <w:ind w:left="5664" w:hanging="0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oc. dr. sc. Tadija Bubalović</w:t>
      </w:r>
    </w:p>
    <w:p>
      <w:pPr>
        <w:pStyle w:val="Footnote1"/>
        <w:shd w:fill="auto" w:val="clear"/>
        <w:spacing w:lineRule="auto" w:line="240"/>
        <w:ind w:firstLine="3960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ab/>
        <w:tab/>
        <w:t>Pravni fakultet Sveučilišta u Rijeci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continuous"/>
      <w:pgSz w:w="11906" w:h="16838"/>
      <w:pgMar w:left="1417" w:right="1417" w:gutter="0" w:header="737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Footnote">
    <w:name w:val="Footnote_"/>
    <w:basedOn w:val="DefaultParagraphFont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Footnote10ptItalic">
    <w:name w:val="Footnote + 10 pt;Italic"/>
    <w:basedOn w:val="Footnote"/>
    <w:qFormat/>
    <w:rPr>
      <w:i/>
      <w:iCs/>
      <w:sz w:val="20"/>
      <w:szCs w:val="20"/>
    </w:rPr>
  </w:style>
  <w:style w:type="character" w:styleId="Bodytext4">
    <w:name w:val="Body text (4)_"/>
    <w:basedOn w:val="DefaultParagraphFont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BodytextNotItalic">
    <w:name w:val="Body text + Not Italic"/>
    <w:basedOn w:val="Bodytext"/>
    <w:qFormat/>
    <w:rPr>
      <w:rFonts w:ascii="Arial Narrow" w:hAnsi="Arial Narrow" w:eastAsia="Arial Narrow" w:cs="Arial Narrow"/>
      <w:i/>
      <w:iCs/>
      <w:sz w:val="15"/>
      <w:szCs w:val="15"/>
      <w:shd w:fill="FFFFFF" w:val="clear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;Times New Roman"/>
    </w:rPr>
  </w:style>
  <w:style w:type="character" w:styleId="Ft">
    <w:name w:val="f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54" w:before="300" w:after="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Footnote1">
    <w:name w:val="Footnote Text"/>
    <w:basedOn w:val="Normal"/>
    <w:pPr>
      <w:shd w:fill="FFFFFF" w:val="clear"/>
      <w:spacing w:lineRule="exact" w:line="259" w:before="0" w:after="0"/>
      <w:jc w:val="both"/>
    </w:pPr>
    <w:rPr>
      <w:rFonts w:ascii="Palatino Linotype" w:hAnsi="Palatino Linotype" w:eastAsia="Palatino Linotype" w:cs="Palatino Linotype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80" w:after="180"/>
    </w:pPr>
    <w:rPr>
      <w:rFonts w:ascii="Palatino Linotype" w:hAnsi="Palatino Linotype" w:eastAsia="Palatino Linotype" w:cs="Palatino Linotype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9:00Z</dcterms:created>
  <dc:creator>User</dc:creator>
  <dc:description/>
  <cp:keywords/>
  <dc:language>en-US</dc:language>
  <cp:lastModifiedBy>Zbornik PFR</cp:lastModifiedBy>
  <dcterms:modified xsi:type="dcterms:W3CDTF">2011-11-25T11:03:00Z</dcterms:modified>
  <cp:revision>6</cp:revision>
  <dc:subject/>
  <dc:title/>
</cp:coreProperties>
</file>