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rof. dr.sc. Vilim Herman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8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r. sc. Milorad Ćupurdija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8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8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OSNOVE RADNOG PRAVA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kladnici: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avni fakultet Sveučilišta J. J. Strossmayera  u Osijeku, Veleučilište Lavoslav Ružička u Vukovaru, 2011., 414 str.</w:t>
      </w:r>
    </w:p>
    <w:p>
      <w:pPr>
        <w:pStyle w:val="Normal"/>
        <w:ind w:left="18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DACI I INFORMACIJE O RECENZENTU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r.sc. MARINKO Đ. UČUR, dipl.iur., redoviti profesor (u trajnom zvanju) i znanstveni savjetnik na Pravnom fakultetu Sveučilišta u Rijeci, Hahlić 6, 51000 Rijeka. Šef katedre Radnog i socijalnog prava. Adresa stana: Rijeka, Bulevar oslobođenja 31, 51000 Rijeka. Matični broj u registru istraživača: 104933. Autor knjiga, udžbenika, znanstvenih i stručnih članaka iz Radnog i socijalnog prava, Pomorskog radnog prava, Zakonodavstva sigurnosti, Ekološkog prava, Građevinske regulative i Nomotehnike.</w:t>
      </w:r>
    </w:p>
    <w:p>
      <w:pPr>
        <w:pStyle w:val="Normal"/>
        <w:spacing w:before="0" w:after="0"/>
        <w:ind w:left="1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DACI O AUTORIMA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Dr. sc. Vilim Herman, redoviti profesor Pravni fakultet Josipa Jurja Strossmayera  u Osijeku, Matični broj u registru istraživača: 15754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Dr.sc. Milorad Ćupurdija, Veleučilište Lavoslav Ružička u Vukovaru</w:t>
      </w:r>
    </w:p>
    <w:p>
      <w:pPr>
        <w:pStyle w:val="Normal"/>
        <w:spacing w:before="0" w:after="0"/>
        <w:ind w:left="1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DACI I INFORMACIJE O RECENZIRANOM DJELU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3.1. Naslov djela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OSNOVE RADNOG PRA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3.2. Nakladnik djela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Sveučilište J.J. Strossmayera u Osijeku / Veleučilište Lavoslav Ružička u Vukovar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3.3.Opseg i raspored građe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Rukopis djela ima 325 stranica, uključujući priloge, format B-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3.4. Struktura djela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Sadržaj (tematika) djela je raspoređena u devetnaest poglavlja (autor 13 poglavlja je Prof.dr.sc. Vilim Herman, 3 poglavlja su u koautorstvu, dok je autor 3 poglavlja dr.sc. Milorad Ćupurdija); popis literature; Zakon o radu i Zakon o pravima za vrijeme nezaposlenosti i posredovanja pri zapošljavanj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trukturu dijela čine: Uvod u Radno pravo; Teorije o pojmu prava i Radnog prava (pristup problemu, naravnopravne teorije o pojmu prava, teorije o osobitim interesima, druge teorije); Nastanak i razvoj Radnog prava (pojam i predmet Radnog prava, metode radnog prava, subjekti); Izvori Radnog prava…; Europsko radno pravo…; Načela Radnog prava; Politika rada; Pravo na rad; Zabrana diskriminacije, uznemiravanja i spolnog uznemiravanja u radnom odnosu; Zasnivanje radnog odnosa i ugovor o radu; Radni odnosi državnih službenika; Radno vrijeme; Sudjelovanje radnika u odlučivanju; Uloga i značaj sindikatu hrvatskom radnom pravu; Industrijska demokracija; Prestanak ugovora o radu; Plaće, naknada plaće i ostala primanja iz radnog odnosa; Odgovornost za štetu iz radnog odnosa i popravljanje te štete; Ostvarivanje prava i obveza iz radnog odnosa; Alternativno rješavanje radnih sporov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lijedi: popis literatu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odatni sadržaj: Zakon o radu i Zakon o posredovanju pri zapošljavanju za vrijeme nezaposlenosti.</w:t>
      </w:r>
    </w:p>
    <w:p>
      <w:pPr>
        <w:pStyle w:val="Normal"/>
        <w:spacing w:before="0" w:after="0"/>
        <w:ind w:firstLine="5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before="0" w:after="0"/>
        <w:ind w:firstLine="5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vi navedeni dijelovi imaju svoje sustavne jedinice na kojima se spretno i znalački analiziraju pojedini pojmovi, kategorije, instituti i pravni odnosi u Pravi zaštite na radu. Obrada je dosljedna.</w:t>
      </w:r>
    </w:p>
    <w:p>
      <w:pPr>
        <w:pStyle w:val="Normal"/>
        <w:spacing w:before="0" w:after="0"/>
        <w:ind w:left="10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OMENTAR RECENZENTA O RECENZIRANOM DJEL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4.1. O originalnosti, aktualnosti i važnosti djela:</w:t>
      </w:r>
    </w:p>
    <w:p>
      <w:pPr>
        <w:pStyle w:val="Normal"/>
        <w:spacing w:before="0" w:after="0"/>
        <w:ind w:firstLine="5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akon donošenja Zakona o radu („NN“ 149/09) objavljeno je nekoliko zbornika radova i jedan udžbenik. Ovo djelo je potpuno. Bez obzira što je naslonjeno na Zakon o radu pristup je originalan, pregledan i potpuniji. Teoretski je originalno, aktualno i važno. Ina svoje aplikativne posebnosti. Važno je i za educiranje studenata, a ima i praktičnu vrijednost za sve one koji se profesionalno bave radnim odnosim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4.2. Originalnot djela, s procjenom doprinosa razvoju znanosti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Djelo je originalno po svojoj koncepciji, kompoziciji. Sadrži kvalitetnu analizu pojmova, kategorija, instituta i radnopravnih odnosa. Stavovi autora su jasni i u praksi primjenjiv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4.3. Usporedba s drugim sličnim djelima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O tome pišu Potočnjak, Buklijaš, Učur, Smokvina, Crnić i drugi, ali ovo djelo je uspostavljanjem teoretskog i aplikativnog naglašenij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4.4. Važnost djela: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jelo je važno u teoriji i praksi radnih odnosa. Namijenjeno je brojnim subjektima i može se primjenjivati u praks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4.5. O potrebi i opravdanosti izdavanja djela:</w:t>
      </w:r>
    </w:p>
    <w:p>
      <w:pPr>
        <w:pStyle w:val="Normal"/>
        <w:spacing w:before="0" w:after="0"/>
        <w:ind w:left="168" w:firstLine="5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jelo će popuniti literarnu prazninu u obrazovnom i gospodarskom sustavu Republike Hrvatsk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4.6. Posebna zapažanja recenzent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Predlažem da autori na početku djela upišu „Predgovor“ i „Uvod“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Treba napraviti primjereno „Kazalo“ (sa decimalnim sustavom i arapskim brojevima do četiri (najviše) decimalne jedinic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Naslove i podnaslove dizajnirati različi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Za sve fusnote označiti sve elemen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Rad lektorirat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 U „Literaturi“ kvalificirati: knjige, članci i rasprave, pravni akti (propisi), ostali izvori. Propise ažurira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 Treba pripremiti „Impressum“ sa svim bitnim elementim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 Na kraju pozicionirati „Pogovor“ i „Bilješku o autorima“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VRSTA DJELA: Djelo kvalificiram kao udžbenik.</w:t>
      </w:r>
    </w:p>
    <w:p>
      <w:pPr>
        <w:pStyle w:val="Normal"/>
        <w:spacing w:before="0" w:after="0"/>
        <w:ind w:left="1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ZAKLJUČAK I PRIJEDLOG RECENZENTA:</w:t>
      </w:r>
    </w:p>
    <w:p>
      <w:pPr>
        <w:pStyle w:val="Normal"/>
        <w:spacing w:before="0" w:after="0"/>
        <w:ind w:left="180" w:firstLine="52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jelo ima sve elemente visokoškolskog udžbenika, gradivo je aktualno i originalno. Autori dosljedno razvijaju misli, postavljaju hipoteze, elaboriraju argumente i sugeriraju rješenje.</w:t>
      </w:r>
    </w:p>
    <w:p>
      <w:pPr>
        <w:pStyle w:val="Normal"/>
        <w:spacing w:before="0" w:after="0"/>
        <w:ind w:left="180" w:firstLine="52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oristi se razumljivo i standardno nazivlje, stil pisanja je razumljiv i jednostavan.</w:t>
      </w:r>
    </w:p>
    <w:p>
      <w:pPr>
        <w:pStyle w:val="Normal"/>
        <w:spacing w:before="0" w:after="0"/>
        <w:ind w:left="180" w:firstLine="36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before="0" w:after="0"/>
        <w:ind w:left="180" w:firstLine="36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REDLAŽEM</w:t>
      </w:r>
    </w:p>
    <w:p>
      <w:pPr>
        <w:pStyle w:val="Normal"/>
        <w:spacing w:before="0" w:after="0"/>
        <w:ind w:left="180" w:firstLine="36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before="0" w:after="0"/>
        <w:ind w:left="180" w:first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da se djelo OSNOVE RADNOG PRAVA, autora Prof.dr.sc. Vilima Hermana i dr.sc. Milorada Ćupurdije tiska visokoškolski udžbenik, jer će imati široku uporabnu vrijednost. </w:t>
      </w:r>
    </w:p>
    <w:p>
      <w:pPr>
        <w:pStyle w:val="Normal"/>
        <w:spacing w:before="0" w:after="0"/>
        <w:ind w:firstLine="5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before="0" w:after="0"/>
        <w:ind w:firstLine="5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U Rijeci, 14. veljače 2011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Recenzent:</w:t>
      </w:r>
    </w:p>
    <w:p>
      <w:pPr>
        <w:pStyle w:val="Normal"/>
        <w:spacing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Red. prof. dr. sc. Marinko Đ. Učur</w:t>
      </w:r>
    </w:p>
    <w:p>
      <w:pPr>
        <w:pStyle w:val="Normal"/>
        <w:spacing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ravni fakultet Sveučilišta u Rijec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11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6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900" w:hanging="900"/>
      </w:pPr>
      <w:rPr>
        <w:sz w:val="22"/>
        <w:i w:val="false"/>
        <w:b/>
        <w:szCs w:val="22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Članak %1."/>
      <w:lvlJc w:val="left"/>
      <w:pPr>
        <w:tabs>
          <w:tab w:val="num" w:pos="1009"/>
        </w:tabs>
        <w:ind w:left="0" w:hanging="0"/>
      </w:pPr>
      <w:rPr>
        <w:sz w:val="22"/>
        <w:i/>
        <w:b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Članak 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2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Članak %1."/>
      <w:lvlJc w:val="left"/>
      <w:pPr>
        <w:tabs>
          <w:tab w:val="num" w:pos="1009"/>
        </w:tabs>
        <w:ind w:left="0" w:hanging="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907"/>
        </w:tabs>
        <w:ind w:left="907" w:hanging="907"/>
      </w:pPr>
      <w:rPr>
        <w:caps/>
        <w:sz w:val="22"/>
        <w:i w:val="false"/>
        <w:b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;Times New Roman" w:cs="Tahoma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;Times New Roman" w:hAnsi="Times New Roman;Times New Roman" w:cs="Times New Roman;Times New Roman"/>
      <w:bCs/>
      <w:i/>
      <w:color w:val="000000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bCs/>
      <w:iCs/>
      <w:caps/>
      <w:kern w:val="0"/>
      <w:sz w:val="22"/>
      <w:szCs w:val="22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>
      <w:bCs w:val="false"/>
      <w:iCs w:val="false"/>
      <w:color w:val="000000"/>
      <w:kern w:val="2"/>
      <w:szCs w:val="32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32"/>
      <w:szCs w:val="32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i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/>
      <w:i w:val="false"/>
      <w:color w:val="000000"/>
      <w:sz w:val="32"/>
      <w:szCs w:val="3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sz w:val="32"/>
      <w:szCs w:val="3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b/>
      <w:i w:val="false"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Bold">
    <w:name w:val="Style Heading 2 + Bold"/>
    <w:basedOn w:val="Heading2"/>
    <w:qFormat/>
    <w:pPr>
      <w:numPr>
        <w:ilvl w:val="0"/>
        <w:numId w:val="5"/>
      </w:numPr>
      <w:spacing w:before="60" w:after="60"/>
    </w:pPr>
    <w:rPr>
      <w:b/>
      <w:iCs w:val="false"/>
    </w:rPr>
  </w:style>
  <w:style w:type="paragraph" w:styleId="StyleArialNarrowLeftFirstline0cmBefore0ptLinesp">
    <w:name w:val="Style Arial Narrow Left First line:  0 cm Before:  0 pt Line sp..."/>
    <w:basedOn w:val="Normal"/>
    <w:qFormat/>
    <w:pPr>
      <w:spacing w:before="0" w:after="0"/>
    </w:pPr>
    <w:rPr/>
  </w:style>
  <w:style w:type="paragraph" w:styleId="Lanak">
    <w:name w:val="Članak"/>
    <w:basedOn w:val="Normal"/>
    <w:next w:val="Normal"/>
    <w:qFormat/>
    <w:pPr>
      <w:numPr>
        <w:ilvl w:val="0"/>
        <w:numId w:val="3"/>
      </w:numPr>
      <w:jc w:val="center"/>
    </w:pPr>
    <w:rPr>
      <w:rFonts w:cs="Tahoma"/>
      <w:color w:val="000000"/>
      <w:sz w:val="20"/>
    </w:rPr>
  </w:style>
  <w:style w:type="paragraph" w:styleId="StyleTahomaCentered">
    <w:name w:val="Style Tahoma Centered"/>
    <w:basedOn w:val="Normal"/>
    <w:next w:val="Normal"/>
    <w:qFormat/>
    <w:pPr>
      <w:numPr>
        <w:ilvl w:val="0"/>
        <w:numId w:val="6"/>
      </w:numPr>
      <w:jc w:val="center"/>
    </w:pPr>
    <w:rPr>
      <w:color w:val="000000"/>
      <w:sz w:val="20"/>
      <w:lang w:val="en-US"/>
    </w:rPr>
  </w:style>
  <w:style w:type="paragraph" w:styleId="Style11">
    <w:name w:val="Style1"/>
    <w:basedOn w:val="Normal"/>
    <w:next w:val="Normal"/>
    <w:qFormat/>
    <w:pPr>
      <w:numPr>
        <w:ilvl w:val="0"/>
        <w:numId w:val="2"/>
      </w:numPr>
      <w:autoSpaceDE w:val="false"/>
      <w:jc w:val="center"/>
    </w:pPr>
    <w:rPr>
      <w:rFonts w:cs="Tahoma"/>
      <w:b/>
      <w:i/>
      <w:color w:val="000000"/>
      <w:szCs w:val="22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rFonts w:ascii="Times New Roman;Times New Roman" w:hAnsi="Times New Roman;Times New Roman" w:cs="Times New Roman;Times New Roman"/>
      <w:color w:val="000000"/>
      <w:sz w:val="24"/>
      <w:lang w:val="en-GB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23:00Z</dcterms:created>
  <dc:creator>ahorvat</dc:creator>
  <dc:description/>
  <cp:keywords/>
  <dc:language>en-US</dc:language>
  <cp:lastModifiedBy>Zbornik PFR</cp:lastModifiedBy>
  <cp:lastPrinted>2006-04-21T12:21:00Z</cp:lastPrinted>
  <dcterms:modified xsi:type="dcterms:W3CDTF">2011-11-25T11:17:00Z</dcterms:modified>
  <cp:revision>6</cp:revision>
  <dc:subject/>
  <dc:title>Red</dc:title>
</cp:coreProperties>
</file>