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mljen:17.05.2012.</w:t>
        <w:tab/>
        <w:tab/>
        <w:tab/>
        <w:tab/>
        <w:tab/>
        <w:tab/>
        <w:tab/>
        <w:tab/>
        <w:tab/>
        <w:t xml:space="preserve">        Stručni ra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hvaćen: 28.05.2012.</w:t>
        <w:tab/>
        <w:tab/>
        <w:tab/>
        <w:tab/>
        <w:tab/>
        <w:tab/>
        <w:tab/>
        <w:tab/>
        <w:t xml:space="preserve">         UDK 331.1:351.7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Analiza produktivnosti rada zaštitarske industrije</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oductivity analysis of security-services companies</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Cs w:val="24"/>
          <w:vertAlign w:val="superscript"/>
        </w:rPr>
        <w:t xml:space="preserve">1 </w:t>
      </w:r>
      <w:r>
        <w:rPr>
          <w:rFonts w:cs="Times New Roman" w:ascii="Times New Roman" w:hAnsi="Times New Roman"/>
          <w:sz w:val="24"/>
          <w:szCs w:val="24"/>
        </w:rPr>
        <w:t xml:space="preserve">Damira Miroslav, </w:t>
      </w:r>
      <w:r>
        <w:rPr>
          <w:rFonts w:cs="Times New Roman" w:ascii="Times New Roman" w:hAnsi="Times New Roman"/>
          <w:sz w:val="24"/>
          <w:szCs w:val="24"/>
          <w:vertAlign w:val="superscript"/>
        </w:rPr>
        <w:t xml:space="preserve">2 </w:t>
      </w:r>
      <w:r>
        <w:rPr>
          <w:rFonts w:cs="Times New Roman" w:ascii="Times New Roman" w:hAnsi="Times New Roman"/>
          <w:sz w:val="24"/>
          <w:szCs w:val="24"/>
        </w:rPr>
        <w:t>Lea Zasp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Međimursko veleučilište u Čakovcu</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ana Jelačića 22a, 40000 Čakove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tudentica Međimurskog veleučilišt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U ovom radu analizira se kretanje produktivnosti rada zaštitarske industrije. Pretpostavka rada je da je porast produktivnosti rada zaštitarske industrije rezultat porasta kvalitete pružanja usluga zaštite. Rad se sastoji od četiri poglavlja. U drugom poglavlju izlaže se teoretski okvir rada te se objašnjava pojam produktivnosti rada i način mjerenja produktivnosti rada. U trećem poglavlju se analizira kretanje produktivnosti rada zaštitarske industrije Republike Hrvatske. Rad završava čevrtim poglavljem u kojem se iznose glavni zaključci rada.</w:t>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zaštitarska industrija, produktivnost rad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Summary: </w:t>
      </w:r>
      <w:r>
        <w:rPr>
          <w:rFonts w:cs="Times New Roman" w:ascii="Times New Roman" w:hAnsi="Times New Roman"/>
          <w:i/>
          <w:sz w:val="24"/>
          <w:szCs w:val="24"/>
        </w:rPr>
        <w:t>This paper analysis labour productivity trends of protection industry. The hypothesis of the paper is that labour productivity growth of protection industry results from improved quality of the services provided by the industry. Paper is divided into four chapters. Second chapter gives the theoretical framework and explains labour productivity and some measurement issues. Third chapter analysis labour productivity trends od protection industry in Croatia. Paper finishes with fourth chapter in which main conclusions are elaborate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protection industry, labour productiv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Uvo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oduktivnost je jedan od temeljnih ekonomskih pojmova. Tema produktivnosti proteže se kroz sve grane i razine ekonomske znanosti i prakse. Naime, uz porast resursa kojima neka ekonomija raspolaže i promjene u uvjetima razmjene, porast produktivnosti je glavna determinanta ekonomskog rasta i blagostanja neke države (Diewert i Lawrence, 1999., 25). Osim toga, </w:t>
      </w:r>
      <w:r>
        <w:rPr>
          <w:rFonts w:eastAsia="Calibri" w:cs="Times New Roman" w:ascii="Times New Roman" w:hAnsi="Times New Roman"/>
          <w:sz w:val="24"/>
          <w:szCs w:val="24"/>
        </w:rPr>
        <w:t xml:space="preserve">produktivnost je najbolja mjera konkurentnosti (Porter, 2003., 31).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 ovom radu analizira se kretanje produktivnosti rada zaštitarske industrije. Pretpostavka rada je da je porast produktivnosti rada zaštitarske industrije rezultat porasta kvalitete pružanja usluga zaštite. Rad se sastoji od četiri poglavlja. U drugom poglavlju izlaže se teoretski okvir rada te se objašnjava pojam produktivnosti rada i način mjerenja produktivnosti rada. U trećem poglavlju se analizira kretanje produktivnosti rada zaštitarske industrije Republike Hrvatske. Rad završava čevrtim poglavljem u kojem se iznose glavni zaključci rad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Produktivnost rad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ama definicija pojma produktivnosti je relativno jednostavna. Prema definiciji koja se može pronaći u najčešće korištenom udžbeniku iz ekonomije, autora Samuelsona i Nordhausa, (2007., 347), produktivnost je odnos neke mjere outputa po nekom indeksu</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puta, odnosno produktivnost je aritmetički odnos između količine koja se proizvodi i količine resursa koji se koriste u proizvodnji. Takav koncept produktivnosti implicira da se ona može promatrati kao output po jedinici inputa ili efikasnost kojom se koriste resurs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duktivnost rada, baziranu na bruto outputu možemo definirati na sljedeći način (OECD, 2001., 2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f>
            <m:num>
              <m:r>
                <w:rPr>
                  <w:rFonts w:ascii="Cambria Math" w:hAnsi="Cambria Math"/>
                </w:rPr>
                <m:t xml:space="preserve">Indeks</m:t>
              </m:r>
              <m:r>
                <w:rPr>
                  <w:rFonts w:ascii="Cambria Math" w:hAnsi="Cambria Math"/>
                </w:rPr>
                <m:t xml:space="preserve">količine</m:t>
              </m:r>
              <m:r>
                <w:rPr>
                  <w:rFonts w:ascii="Cambria Math" w:hAnsi="Cambria Math"/>
                </w:rPr>
                <m:t xml:space="preserve">bruto</m:t>
              </m:r>
              <m:r>
                <w:rPr>
                  <w:rFonts w:ascii="Cambria Math" w:hAnsi="Cambria Math"/>
                </w:rPr>
                <m:t xml:space="preserve">outputa</m:t>
              </m:r>
            </m:num>
            <m:den>
              <m:r>
                <w:rPr>
                  <w:rFonts w:ascii="Cambria Math" w:hAnsi="Cambria Math"/>
                </w:rPr>
                <m:t xml:space="preserve">Indeks</m:t>
              </m:r>
              <m:r>
                <w:rPr>
                  <w:rFonts w:ascii="Cambria Math" w:hAnsi="Cambria Math"/>
                </w:rPr>
                <m:t xml:space="preserve">količine</m:t>
              </m:r>
              <m:r>
                <w:rPr>
                  <w:rFonts w:ascii="Cambria Math" w:hAnsi="Cambria Math"/>
                </w:rPr>
                <m:t xml:space="preserve">inputa</m:t>
              </m:r>
              <m:r>
                <w:rPr>
                  <w:rFonts w:ascii="Cambria Math" w:hAnsi="Cambria Math"/>
                </w:rPr>
                <m:t xml:space="preserve">rada</m:t>
              </m:r>
            </m:den>
          </m:f>
        </m:oMath>
      </m:oMathPara>
    </w:p>
    <w:p>
      <w:pPr>
        <w:pStyle w:val="NoSpacing"/>
        <w:spacing w:lineRule="auto" w:line="276"/>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akva mjera produktivnosti rada pokazuje koliko se produktivno koristi rad u stvaranju bruto outputa, međuproizvoda, kao i tehnološku, organizacijsku i promjenu u efikasnosti u poduzećima, utjecaj ekonomije obujma, stupanj iskorištenosti kapaciteta i grešku u mjerenj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ako konstruirana mjera produktivnosti rada samo djelomično odražava produktivnost rada u smislu osobnog kapaciteta radnika i truda koji su spremni uložiti. Odnos između outputa i inputa rada ovisi o količini drugih inputa. Kada se mjeri kao bruto output po jedinici rada, rast produktivnosti rada također ovisi o odnosu među inputa i promjena rad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ako konstruirana mjera produktivnosti rada koristi se za analizu potreba za radom u nekoj industriji. Lako se mjeri, no ima neke nedostatke. Moguće su pogrešne interpretacije promjena produktivnosti kao rezultat tehnološke promjene ili promjene produktivnosti pojedinaca u radnoj snaz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duktivnost rada može se mjeriti i na temelju dodane vrijednosti (OECD, 2001., 2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
      <m:oMathPara xmlns:m="http://schemas.openxmlformats.org/officeDocument/2006/math">
        <m:oMathParaPr>
          <m:jc m:val="center"/>
        </m:oMathParaPr>
        <m:oMath>
          <m:f>
            <m:num>
              <m:r>
                <w:rPr>
                  <w:rFonts w:ascii="Cambria Math" w:hAnsi="Cambria Math"/>
                </w:rPr>
                <m:t xml:space="preserve">Indeks</m:t>
              </m:r>
              <m:r>
                <w:rPr>
                  <w:rFonts w:ascii="Cambria Math" w:hAnsi="Cambria Math"/>
                </w:rPr>
                <m:t xml:space="preserve">količine</m:t>
              </m:r>
              <m:r>
                <w:rPr>
                  <w:rFonts w:ascii="Cambria Math" w:hAnsi="Cambria Math"/>
                </w:rPr>
                <m:t xml:space="preserve">dodane</m:t>
              </m:r>
              <m:r>
                <w:rPr>
                  <w:rFonts w:ascii="Cambria Math" w:hAnsi="Cambria Math"/>
                </w:rPr>
                <m:t xml:space="preserve">vrijednosti</m:t>
              </m:r>
            </m:num>
            <m:den>
              <m:r>
                <w:rPr>
                  <w:rFonts w:ascii="Cambria Math" w:hAnsi="Cambria Math"/>
                </w:rPr>
                <m:t xml:space="preserve">Indeks</m:t>
              </m:r>
              <m:r>
                <w:rPr>
                  <w:rFonts w:ascii="Cambria Math" w:hAnsi="Cambria Math"/>
                </w:rPr>
                <m:t xml:space="preserve">količine</m:t>
              </m:r>
              <m:r>
                <w:rPr>
                  <w:rFonts w:ascii="Cambria Math" w:hAnsi="Cambria Math"/>
                </w:rPr>
                <m:t xml:space="preserve">inputa</m:t>
              </m:r>
              <m:r>
                <w:rPr>
                  <w:rFonts w:ascii="Cambria Math" w:hAnsi="Cambria Math"/>
                </w:rPr>
                <m:t xml:space="preserve">rada</m:t>
              </m:r>
            </m:den>
          </m:f>
        </m:oMath>
      </m:oMathPara>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 taj način konstruirana mjera produktivnosti rada pokazuje koliko produktivno se koristi rad u stvaranju dodane vrijednosti. U usporedbi s produktivnošću rada mjerenom pomoću bruto outputa, stopa rasta ove mjere produktivnosti manje je ovisna o promjeni odnosa među inputa i rada, ili o stupnju vertikalne integracij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va mjera se koristi za analizu mikro-makro veza, kao na primjer doprinos neke industrije produktivnosti rada cijele ekonomije i ekonomskom rastu. Na agregatnoj razini, produktivnost rada čini direktnu vezu s rasprostranjenom mjerom životnog standarda, dohotkom per capita. Produktivnost se direktno ogleda u životnom standardu, prilagodbi radnih sati, nezaposlenosti, stopi participacije i demografskim promjenama.</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za kretanja produktivnosti rada zaštitarske industrije u Republici Hrvatskoj</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Kao pokazatelj kretanja produktivnosti rada zaštitarske industrije analizira se grupacija N80 (po novoj NKD 2007.) čija je osnovna djelatnost </w:t>
      </w:r>
      <w:r>
        <w:rPr>
          <w:rFonts w:cs="Times New Roman" w:ascii="Times New Roman" w:hAnsi="Times New Roman"/>
          <w:bCs/>
          <w:sz w:val="24"/>
          <w:szCs w:val="24"/>
        </w:rPr>
        <w:t>pružanje usluga tjelesne i tehničke zaštite osoba i imovine</w:t>
      </w:r>
      <w:r>
        <w:rPr>
          <w:rFonts w:cs="Times New Roman" w:ascii="Times New Roman" w:hAnsi="Times New Roman"/>
          <w:sz w:val="24"/>
          <w:szCs w:val="24"/>
        </w:rPr>
        <w:t xml:space="preserve"> pravnim i fizičkim osobama. Grupacija N 80 je radno intenzivna i niskokumulativna grana privredne djelatnosti (čak 1,44% ukupnog broja prosječno zaposlenih ostvaruje samo 0,21% ukupnih prihoda privrede Republike Hrvatske i u prosjeku privreda Republike Hrvatske ostvaruje 7,0 puta veći ukupan prihod po zaposlenom i 6,5 puta veću bruto dobit umanjenu za gubitke po zaposlenom, od prosjeka grupacije) (Hrvatska gospodarska komora).</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Produktivnost rada zaštitarske industrije je u ovom radu izražena kao omjer prihoda po zaposlenom. Korišteni su podaci dobiveni od </w:t>
      </w:r>
      <w:r>
        <w:rPr>
          <w:rFonts w:cs="Times New Roman" w:ascii="Times New Roman" w:hAnsi="Times New Roman"/>
          <w:bCs/>
          <w:sz w:val="24"/>
          <w:szCs w:val="24"/>
        </w:rPr>
        <w:t>Hrvatske gospodarske komore</w:t>
      </w:r>
      <w:r>
        <w:rPr>
          <w:rFonts w:cs="Times New Roman" w:ascii="Times New Roman" w:hAnsi="Times New Roman"/>
          <w:sz w:val="24"/>
          <w:szCs w:val="24"/>
        </w:rPr>
        <w:t xml:space="preserve"> Zagreb, </w:t>
      </w:r>
      <w:r>
        <w:rPr>
          <w:rFonts w:cs="Times New Roman" w:ascii="Times New Roman" w:hAnsi="Times New Roman"/>
          <w:bCs/>
          <w:sz w:val="24"/>
          <w:szCs w:val="24"/>
        </w:rPr>
        <w:t>Zavoda za poslovna istraživanja Zagreb</w:t>
      </w:r>
      <w:r>
        <w:rPr>
          <w:rFonts w:cs="Times New Roman" w:ascii="Times New Roman" w:hAnsi="Times New Roman"/>
          <w:sz w:val="24"/>
          <w:szCs w:val="24"/>
        </w:rPr>
        <w:t xml:space="preserve"> te podaci pribavljeni od </w:t>
      </w:r>
      <w:r>
        <w:rPr>
          <w:rFonts w:cs="Times New Roman" w:ascii="Times New Roman" w:hAnsi="Times New Roman"/>
          <w:bCs/>
          <w:sz w:val="24"/>
          <w:szCs w:val="24"/>
        </w:rPr>
        <w:t>FINA-e Zagreb</w:t>
      </w:r>
      <w:r>
        <w:rPr>
          <w:rFonts w:cs="Times New Roman" w:ascii="Times New Roman" w:hAnsi="Times New Roman"/>
          <w:sz w:val="24"/>
          <w:szCs w:val="24"/>
        </w:rPr>
        <w:t xml:space="preserve"> za obveznike dostave statističkih izvješća o poslovanju za 2008. godin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itno je naglasiti neke nedostatke ovih podataka, budući d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isu obuhvaćeni pokazatelji poslovanja za sve fizičke osobe (obrte) koji u grupaciji N80 djeluj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su obuhvaćeni pokazatelji poslovanja za cca 250 unutarnjih zaštitarskih službi,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su obuhvaćene sve one pravne i fizičke osobe koje se bave djelatnošću privatne zaštite, a nisu svrstani u grupaciju N80, već u djelatnosti kao što su trgovina, elektrotehnika i sl.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bog primjene nove NKD 2007. temeljem koje pojedine tvrtke više nisu svrstane u grupaciju N80, smanjen je ukupan broj pravnih i fizičkih osoba u 2008. godini za trideseta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420"/>
        <w:jc w:val="both"/>
        <w:rPr>
          <w:rFonts w:ascii="Times New Roman" w:hAnsi="Times New Roman" w:cs="Times New Roman"/>
          <w:sz w:val="24"/>
          <w:szCs w:val="24"/>
        </w:rPr>
      </w:pPr>
      <w:r>
        <w:rPr>
          <w:rFonts w:cs="Times New Roman" w:ascii="Times New Roman" w:hAnsi="Times New Roman"/>
          <w:sz w:val="24"/>
          <w:szCs w:val="24"/>
        </w:rPr>
        <w:t xml:space="preserve">U Tablici 1 i na Grafu 1 prikazano je kretanje produktivnosti rada zaštitarske industrije u Republici Hrvatskoj u razdoblju od 2003. do 2010. godine. Iz podataka je vidljivo da produktivnost rada raste u većem dijelu promatranog razdoblja. Produktivnost rada raste od 2003. do 2006. godine te 2007. i 2008. godine.  Do pada produktivnosti došlo je 2006. godine te ponovo 2009. i 2010. godine. Pad produktivnosti nakon 2008. godine može se objasniti recesijom koja je u tom razdoblju nastupila u Republici Hrvatskoj kao posljedica globalne ekonomske krize. Pad produktivnosti koji je rezultat recesije uzrokovan je prije svega padom potrošnje. Budući da u ovom radu produktivnost mjerimo kao odnos prihoda po zaposlenom,  pad potrošnje direktno se odrazio na pad prihoda u zaštitarskoj industriji. Dakle, pad produktivnosti u posljednje dvije godine promatranog razdoblja nije rezultat smanjene efikasnosti </w:t>
      </w:r>
      <w:bookmarkStart w:id="0" w:name="_GoBack"/>
      <w:r>
        <w:rPr>
          <w:rFonts w:cs="Times New Roman" w:ascii="Times New Roman" w:hAnsi="Times New Roman"/>
          <w:sz w:val="24"/>
          <w:szCs w:val="24"/>
        </w:rPr>
        <w:t>inputa</w:t>
      </w:r>
      <w:bookmarkEnd w:id="0"/>
      <w:r>
        <w:rPr>
          <w:rFonts w:cs="Times New Roman" w:ascii="Times New Roman" w:hAnsi="Times New Roman"/>
          <w:sz w:val="24"/>
          <w:szCs w:val="24"/>
        </w:rPr>
        <w:t xml:space="preserve"> rada već pada agregatne potražnje koja se odrazila i na zaštitarsku industriju. </w:t>
      </w:r>
    </w:p>
    <w:p>
      <w:pPr>
        <w:pStyle w:val="NoSpacing"/>
        <w:spacing w:lineRule="auto" w:line="276"/>
        <w:ind w:firstLine="4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905" w:leader="none"/>
          <w:tab w:val="center" w:pos="4536" w:leader="none"/>
        </w:tabs>
        <w:spacing w:lineRule="auto" w:line="276"/>
        <w:rPr>
          <w:rFonts w:ascii="Times New Roman" w:hAnsi="Times New Roman" w:cs="Times New Roman"/>
        </w:rPr>
      </w:pPr>
      <w:r>
        <w:rPr>
          <w:rFonts w:cs="Times New Roman" w:ascii="Times New Roman" w:hAnsi="Times New Roman"/>
        </w:rPr>
        <w:tab/>
        <w:tab/>
      </w:r>
    </w:p>
    <w:p>
      <w:pPr>
        <w:pStyle w:val="NoSpacing"/>
        <w:tabs>
          <w:tab w:val="clear" w:pos="708"/>
          <w:tab w:val="left" w:pos="1905" w:leader="none"/>
          <w:tab w:val="center" w:pos="4536" w:leader="none"/>
        </w:tabs>
        <w:spacing w:lineRule="auto" w:line="276"/>
        <w:rPr>
          <w:rFonts w:ascii="Times New Roman" w:hAnsi="Times New Roman" w:cs="Times New Roman"/>
        </w:rPr>
      </w:pPr>
      <w:r>
        <w:rPr>
          <w:rFonts w:cs="Times New Roman" w:ascii="Times New Roman" w:hAnsi="Times New Roman"/>
        </w:rPr>
      </w:r>
    </w:p>
    <w:p>
      <w:pPr>
        <w:pStyle w:val="NoSpacing"/>
        <w:tabs>
          <w:tab w:val="clear" w:pos="708"/>
          <w:tab w:val="left" w:pos="1905" w:leader="none"/>
          <w:tab w:val="center" w:pos="4536" w:leader="none"/>
        </w:tabs>
        <w:spacing w:lineRule="auto" w:line="276"/>
        <w:rPr>
          <w:rFonts w:ascii="Times New Roman" w:hAnsi="Times New Roman" w:cs="Times New Roman"/>
        </w:rPr>
      </w:pPr>
      <w:r>
        <w:rPr>
          <w:rFonts w:cs="Times New Roman" w:ascii="Times New Roman" w:hAnsi="Times New Roman"/>
        </w:rPr>
      </w:r>
    </w:p>
    <w:p>
      <w:pPr>
        <w:pStyle w:val="NoSpacing"/>
        <w:tabs>
          <w:tab w:val="clear" w:pos="708"/>
          <w:tab w:val="left" w:pos="1905" w:leader="none"/>
          <w:tab w:val="center" w:pos="4536" w:leader="none"/>
        </w:tabs>
        <w:spacing w:lineRule="auto" w:line="276"/>
        <w:rPr>
          <w:rFonts w:ascii="Times New Roman" w:hAnsi="Times New Roman" w:cs="Times New Roman"/>
        </w:rPr>
      </w:pPr>
      <w:r>
        <w:rPr>
          <w:rFonts w:cs="Times New Roman" w:ascii="Times New Roman" w:hAnsi="Times New Roman"/>
        </w:rPr>
      </w:r>
    </w:p>
    <w:p>
      <w:pPr>
        <w:pStyle w:val="NoSpacing"/>
        <w:tabs>
          <w:tab w:val="clear" w:pos="708"/>
          <w:tab w:val="left" w:pos="1905" w:leader="none"/>
          <w:tab w:val="center" w:pos="4536" w:leader="none"/>
        </w:tabs>
        <w:spacing w:lineRule="auto" w:line="276"/>
        <w:jc w:val="center"/>
        <w:rPr>
          <w:rFonts w:ascii="Times New Roman" w:hAnsi="Times New Roman" w:cs="Times New Roman"/>
        </w:rPr>
      </w:pPr>
      <w:r>
        <w:rPr>
          <w:rFonts w:cs="Times New Roman" w:ascii="Times New Roman" w:hAnsi="Times New Roman"/>
        </w:rPr>
        <w:t>Tablica 1. Produktivnost rada zaštitarske industrij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Style w:val="LightGrid-Accent1"/>
        <w:tblW w:w="43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00"/>
        <w:gridCol w:w="49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Godina</w:t>
            </w:r>
          </w:p>
        </w:tc>
        <w:tc>
          <w:tcPr>
            <w:tcW w:w="4900" w:type="dxa"/>
            <w:tcBorders>
              <w:bottom w:val="single" w:sz="18" w:space="0" w:color="4F81BD"/>
            </w:tcBorders>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Produktivnost rad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2003</w:t>
            </w:r>
          </w:p>
        </w:tc>
        <w:tc>
          <w:tcPr>
            <w:tcW w:w="4900" w:type="dxa"/>
            <w:tcBorders/>
            <w:shd w:color="auto" w:fill="D3DFEE" w:themeFill="accent1" w:themeFillTint="3f" w:val="clea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8145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2004</w:t>
            </w:r>
          </w:p>
        </w:tc>
        <w:tc>
          <w:tcPr>
            <w:tcW w:w="4900" w:type="dxa"/>
            <w:tcBorders/>
          </w:tcPr>
          <w:p>
            <w:pPr>
              <w:pStyle w:val="NoSpacing"/>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9128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2005</w:t>
            </w:r>
          </w:p>
        </w:tc>
        <w:tc>
          <w:tcPr>
            <w:tcW w:w="4900" w:type="dxa"/>
            <w:tcBorders/>
            <w:shd w:color="auto" w:fill="D3DFEE" w:themeFill="accent1" w:themeFillTint="3f" w:val="clea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10912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2006</w:t>
            </w:r>
          </w:p>
        </w:tc>
        <w:tc>
          <w:tcPr>
            <w:tcW w:w="4900" w:type="dxa"/>
            <w:tcBorders/>
          </w:tcPr>
          <w:p>
            <w:pPr>
              <w:pStyle w:val="NoSpacing"/>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9865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2007</w:t>
            </w:r>
          </w:p>
        </w:tc>
        <w:tc>
          <w:tcPr>
            <w:tcW w:w="4900" w:type="dxa"/>
            <w:tcBorders/>
            <w:shd w:color="auto" w:fill="D3DFEE" w:themeFill="accent1" w:themeFillTint="3f" w:val="clea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10783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2008</w:t>
            </w:r>
          </w:p>
        </w:tc>
        <w:tc>
          <w:tcPr>
            <w:tcW w:w="4900" w:type="dxa"/>
            <w:tcBorders/>
          </w:tcPr>
          <w:p>
            <w:pPr>
              <w:pStyle w:val="NoSpacing"/>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10833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2009</w:t>
            </w:r>
          </w:p>
        </w:tc>
        <w:tc>
          <w:tcPr>
            <w:tcW w:w="4900" w:type="dxa"/>
            <w:tcBorders/>
            <w:shd w:color="auto" w:fill="D3DFEE" w:themeFill="accent1" w:themeFillTint="3f" w:val="clea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10654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900"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lineRule="auto" w:line="276"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kern w:val="0"/>
                <w:sz w:val="22"/>
                <w:szCs w:val="22"/>
                <w:lang w:val="hr-HR" w:eastAsia="hr-HR" w:bidi="ar-SA"/>
              </w:rPr>
              <w:t>2010</w:t>
            </w:r>
          </w:p>
        </w:tc>
        <w:tc>
          <w:tcPr>
            <w:tcW w:w="4900" w:type="dxa"/>
            <w:tcBorders/>
          </w:tcPr>
          <w:p>
            <w:pPr>
              <w:pStyle w:val="NoSpacing"/>
              <w:widowControl/>
              <w:spacing w:lineRule="auto" w:line="276"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eastAsia="Times New Roman" w:cs="Times New Roman"/>
                <w:color w:val="000000"/>
                <w:lang w:eastAsia="hr-HR"/>
              </w:rPr>
            </w:pPr>
            <w:r>
              <w:rPr>
                <w:rFonts w:eastAsia="Times New Roman" w:cs="Times New Roman" w:ascii="Times New Roman" w:hAnsi="Times New Roman"/>
                <w:color w:val="000000"/>
                <w:kern w:val="0"/>
                <w:sz w:val="22"/>
                <w:szCs w:val="22"/>
                <w:lang w:val="hr-HR" w:eastAsia="hr-HR" w:bidi="ar-SA"/>
              </w:rPr>
              <w:t>105076</w:t>
            </w:r>
          </w:p>
        </w:tc>
      </w:tr>
    </w:tbl>
    <w:p>
      <w:pPr>
        <w:pStyle w:val="NoSpacing"/>
        <w:spacing w:lineRule="auto" w:line="276"/>
        <w:jc w:val="center"/>
        <w:rPr>
          <w:rFonts w:ascii="Times New Roman" w:hAnsi="Times New Roman" w:cs="Times New Roman"/>
          <w:i/>
          <w:i/>
        </w:rPr>
      </w:pPr>
      <w:r>
        <w:rPr>
          <w:rFonts w:cs="Times New Roman" w:ascii="Times New Roman" w:hAnsi="Times New Roman"/>
          <w:i/>
        </w:rPr>
        <w:t>Izvor: Hrvatska gospodarska komo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rPr>
      </w:pPr>
      <w:r>
        <w:rPr>
          <w:rFonts w:cs="Times New Roman" w:ascii="Times New Roman" w:hAnsi="Times New Roman"/>
        </w:rPr>
        <w:t>Graf 1. Kretanje produktivnosti rada u zaštitarskoj industriji.</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sz w:val="24"/>
          <w:szCs w:val="24"/>
        </w:rPr>
      </w:pPr>
      <w:r>
        <w:rPr/>
        <w:drawing>
          <wp:inline distT="0" distB="0" distL="0" distR="0">
            <wp:extent cx="4572000" cy="2743200"/>
            <wp:effectExtent l="0" t="0" r="0" b="0"/>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Spacing"/>
        <w:spacing w:lineRule="auto" w:line="276"/>
        <w:jc w:val="center"/>
        <w:rPr>
          <w:rFonts w:ascii="Times New Roman" w:hAnsi="Times New Roman" w:cs="Times New Roman"/>
          <w:i/>
          <w:i/>
        </w:rPr>
      </w:pPr>
      <w:r>
        <w:rPr>
          <w:rFonts w:cs="Times New Roman" w:ascii="Times New Roman" w:hAnsi="Times New Roman"/>
          <w:i/>
        </w:rPr>
        <w:t>Izvor: Hrvatska gospodarska komo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a Grafu 2 prikazano je kretanje prosječne neto plaće u zaštitarskoj industriji u razdoblju od 2003. do 2010. godine. Teorija poduzeća predviđa da će se rad određenog tipa, pod određenim uvjetima (poduzeće je prihvatitelj cijene na tržištu rada i minimizira svoje ukupne troškove) uzimati do točke gdje je trošak dodatnog rada jednak dodatnom prihodu koji taj rad stvara (Pindyck i Rubinfeld, 2005., 357). Prema tome, granični trošak rada morao bi odražavati graničnu produktivnost rada. Analizom kretanja prosječne plaće te usporedbom s kretanjem produktivnosti rada može se zaključiti da porast produktivnosti nije ostvaren smanjenjem troškova rada. Grafički prikaz jasno prikazuje da je kretanje prosječne plaće u zaštitarskoj industriji pratilo kretanja produktivnosti rada. Dakle, rast produktivnosti prvenstveno je rezultat porasta kvalitete usluga zaštitarske industrije. Međutim, potrebno je upozoriti na činjenicu da prosječna neto plaća po zaposlenom u grupaciji </w:t>
      </w:r>
      <w:r>
        <w:rPr>
          <w:rFonts w:cs="Times New Roman" w:ascii="Times New Roman" w:hAnsi="Times New Roman"/>
          <w:bCs/>
          <w:sz w:val="24"/>
          <w:szCs w:val="24"/>
        </w:rPr>
        <w:t>značajno (oko 40%) zaostaje</w:t>
      </w:r>
      <w:r>
        <w:rPr>
          <w:rFonts w:cs="Times New Roman" w:ascii="Times New Roman" w:hAnsi="Times New Roman"/>
          <w:sz w:val="24"/>
          <w:szCs w:val="24"/>
        </w:rPr>
        <w:t xml:space="preserve"> za prosječnom neto plaćom u Republici Hrvatskoj. Daljnji rast produktivnosti rada temeljen na porastu kvalitete pruženih usluga prvenstveno ovisi o kvaliteti zaposlenih. Značajan čimbenik privlačenja i zadržavanja kvalitetnih kadrova je i plaća zaposlenih. Iz navedenog proizlazi preporuka za poduzeća da pokušaju plaće zaposlenih uskladiti s plaćama u ostatku privred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rPr>
      </w:pPr>
      <w:r>
        <w:rPr>
          <w:rFonts w:cs="Times New Roman" w:ascii="Times New Roman" w:hAnsi="Times New Roman"/>
        </w:rPr>
        <w:t>Graf 2. Kretanje prosječne neto plaće u zaštitarskoj industriji.</w:t>
      </w:r>
    </w:p>
    <w:p>
      <w:pPr>
        <w:pStyle w:val="NoSpacing"/>
        <w:spacing w:lineRule="auto" w:line="276"/>
        <w:jc w:val="center"/>
        <w:rPr>
          <w:rFonts w:ascii="Times New Roman" w:hAnsi="Times New Roman" w:cs="Times New Roman"/>
          <w:sz w:val="24"/>
          <w:szCs w:val="24"/>
        </w:rPr>
      </w:pPr>
      <w:r>
        <w:rPr/>
        <w:drawing>
          <wp:inline distT="0" distB="0" distL="0" distR="0">
            <wp:extent cx="4086225" cy="3420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43" t="13918" r="1569" b="2781"/>
                    <a:stretch>
                      <a:fillRect/>
                    </a:stretch>
                  </pic:blipFill>
                  <pic:spPr bwMode="auto">
                    <a:xfrm>
                      <a:off x="0" y="0"/>
                      <a:ext cx="4086225" cy="3420110"/>
                    </a:xfrm>
                    <a:prstGeom prst="rect">
                      <a:avLst/>
                    </a:prstGeom>
                    <a:ln w="3175">
                      <a:solidFill>
                        <a:srgbClr val="000000"/>
                      </a:solidFill>
                    </a:ln>
                  </pic:spPr>
                </pic:pic>
              </a:graphicData>
            </a:graphic>
          </wp:inline>
        </w:drawing>
      </w:r>
    </w:p>
    <w:p>
      <w:pPr>
        <w:pStyle w:val="NoSpacing"/>
        <w:spacing w:lineRule="auto" w:line="276"/>
        <w:jc w:val="center"/>
        <w:rPr>
          <w:rFonts w:ascii="Times New Roman" w:hAnsi="Times New Roman" w:cs="Times New Roman"/>
          <w:i/>
          <w:i/>
        </w:rPr>
      </w:pPr>
      <w:r>
        <w:rPr>
          <w:rFonts w:cs="Times New Roman" w:ascii="Times New Roman" w:hAnsi="Times New Roman"/>
          <w:i/>
        </w:rPr>
        <w:t>Izvor: Hrvatska gospodarska kom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U ovom radu analizirano je kretanje produktivnosti rada zaštitarske industrije u razdoblju od 2003. do 2008. godine. Tržišni, zakonski te ostali uvjeti poslovanja okruženja zaštitarskih tvrtki, posljednjih petnaestak godina, znatno su promijenili način i bitno poboljšali kvalitetu poslovanja unutar grupacije N 80 što je rezultiralo porastom produktivnosti rada. Produktivnost rada je rasla u većem dijelu promatranog razdoblja. Osim kao rezultat porasta kvalitete usluge, rast produktivnosti rada može se ostvariti i smanjenjem troškova rada.  Analiza kretanje prosječne neto plaće u istom razdoblju upućuje na zaključak da je porast produktivnosti rada rezultat porasta kvalitete pružanja usluge zaštit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eđutim, stalno poboljšavanje kvalitete zaštitarskih usluga kroz porast produktivnosti rada nije se odgovarajuće odrazilo na cijenu i vrednovanje tih usluga. Nedovoljno vrednovanje navedene stručne i zakonski strogo propisane djelatnosti rezultira činjenicom iznimno male vrijednosti koju je ukupna privreda uložila u korištenje navedenih usluga od samo 0,21% vlastitih ukupnih prihoda (Hrvatska gospodarska komora). Navedeni razlozi uzrok su zaostajanja prosječne neto plaće u grupaciji u odnosu na privredu Republike Hrvatske. Nužno je realnije vrednovanje pruženih usluga zaštite od strane svih korisnika, kako bi se omogućilo usklađivanje prosječnih plaća s ostatkom privrede Republike Hrvatske.  Rast prosječne plaće preduvjet je zapošljavanja kvalitetne radne snage koja će omogućiti daljnji rast produktivnosti rada zaštitarske djelatnost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Diewert, E. W.; Lawrence, D. (1999). Measuring New Zealand´s Productivity. NZ Treasury.</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Hrvatska gospodarska komora.</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ECD (2001). Measuring Productivity: OECD Manual. Paris, OECD.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indyck, R. S.; Rubinfeld, D.L. (2005). Mikroekonomija. Zagreb, Mate.</w:t>
      </w:r>
    </w:p>
    <w:p>
      <w:pPr>
        <w:pStyle w:val="NoSpacing"/>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Porter, M. E. (2003). </w:t>
      </w:r>
      <w:r>
        <w:rPr>
          <w:rFonts w:cs="Times New Roman" w:ascii="Times New Roman" w:hAnsi="Times New Roman"/>
          <w:iCs/>
          <w:sz w:val="24"/>
          <w:szCs w:val="24"/>
        </w:rPr>
        <w:t>Building the Microeconomic Foundations of Prosperity: Findings from the Bussiness Competitiveness Index</w:t>
      </w:r>
      <w:r>
        <w:rPr>
          <w:rFonts w:cs="Times New Roman" w:ascii="Times New Roman" w:hAnsi="Times New Roman"/>
          <w:sz w:val="24"/>
          <w:szCs w:val="24"/>
        </w:rPr>
        <w:t>, in Porter, M. E. et al. (eds), Global Competitiveness Report 2003-2004 of the World Economic Forum.</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amuelson, P. A.; Nordhaus, D. W. (2007). Ekonomija. Zagreb, M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 indeksnim brojevima vidi u OECD, (2001.); Diewer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d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1d3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3f1d3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a7659"/>
    <w:rPr/>
  </w:style>
  <w:style w:type="character" w:styleId="FooterChar" w:customStyle="1">
    <w:name w:val="Footer Char"/>
    <w:basedOn w:val="DefaultParagraphFont"/>
    <w:link w:val="Footer"/>
    <w:uiPriority w:val="99"/>
    <w:qFormat/>
    <w:rsid w:val="00ea7659"/>
    <w:rPr/>
  </w:style>
  <w:style w:type="character" w:styleId="BalloonTextChar" w:customStyle="1">
    <w:name w:val="Balloon Text Char"/>
    <w:basedOn w:val="DefaultParagraphFont"/>
    <w:link w:val="BalloonText"/>
    <w:uiPriority w:val="99"/>
    <w:semiHidden/>
    <w:qFormat/>
    <w:rsid w:val="001876e5"/>
    <w:rPr>
      <w:rFonts w:ascii="Tahoma" w:hAnsi="Tahoma" w:cs="Tahoma"/>
      <w:sz w:val="16"/>
      <w:szCs w:val="16"/>
    </w:rPr>
  </w:style>
  <w:style w:type="character" w:styleId="PlainTextChar" w:customStyle="1">
    <w:name w:val="Plain Text Char"/>
    <w:basedOn w:val="DefaultParagraphFont"/>
    <w:link w:val="PlainText"/>
    <w:uiPriority w:val="99"/>
    <w:semiHidden/>
    <w:qFormat/>
    <w:rsid w:val="00b23239"/>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f1d3a"/>
    <w:pPr>
      <w:spacing w:lineRule="auto" w:line="240" w:before="0" w:after="0"/>
    </w:pPr>
    <w:rPr>
      <w:rFonts w:ascii="Calibri" w:hAnsi="Calibri" w:eastAsia="Calibri" w:cs="Times New Roman"/>
      <w:sz w:val="20"/>
      <w:szCs w:val="20"/>
    </w:rPr>
  </w:style>
  <w:style w:type="paragraph" w:styleId="ListParagraph">
    <w:name w:val="List Paragraph"/>
    <w:basedOn w:val="Normal"/>
    <w:uiPriority w:val="34"/>
    <w:qFormat/>
    <w:rsid w:val="00ea76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765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a765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876e5"/>
    <w:pPr>
      <w:spacing w:lineRule="auto" w:line="240" w:before="0" w:after="0"/>
    </w:pPr>
    <w:rPr>
      <w:rFonts w:ascii="Tahoma" w:hAnsi="Tahoma" w:cs="Tahoma"/>
      <w:sz w:val="16"/>
      <w:szCs w:val="16"/>
    </w:rPr>
  </w:style>
  <w:style w:type="paragraph" w:styleId="NoSpacing">
    <w:name w:val="No Spacing"/>
    <w:uiPriority w:val="1"/>
    <w:qFormat/>
    <w:rsid w:val="006321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PlainText">
    <w:name w:val="Plain Text"/>
    <w:basedOn w:val="Normal"/>
    <w:link w:val="PlainTextChar"/>
    <w:uiPriority w:val="99"/>
    <w:semiHidden/>
    <w:unhideWhenUsed/>
    <w:qFormat/>
    <w:rsid w:val="00b23239"/>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4a5610"/>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List-Accent1">
    <w:name w:val="Light List Accent 1"/>
    <w:basedOn w:val="TableNormal"/>
    <w:uiPriority w:val="61"/>
    <w:rsid w:val="004a561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Grid-Accent1">
    <w:name w:val="Light Grid Accent 1"/>
    <w:basedOn w:val="TableNormal"/>
    <w:uiPriority w:val="62"/>
    <w:rsid w:val="004a561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oduktivnost rada</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3</c:v>
                </c:pt>
                <c:pt idx="1">
                  <c:v>2004</c:v>
                </c:pt>
                <c:pt idx="2">
                  <c:v>2005</c:v>
                </c:pt>
                <c:pt idx="3">
                  <c:v>2006</c:v>
                </c:pt>
                <c:pt idx="4">
                  <c:v>2007</c:v>
                </c:pt>
                <c:pt idx="5">
                  <c:v>2008</c:v>
                </c:pt>
                <c:pt idx="6">
                  <c:v>2009</c:v>
                </c:pt>
                <c:pt idx="7">
                  <c:v>2010</c:v>
                </c:pt>
              </c:strCache>
            </c:strRef>
          </c:cat>
          <c:val>
            <c:numRef>
              <c:f>0</c:f>
              <c:numCache>
                <c:formatCode>General</c:formatCode>
                <c:ptCount val="8"/>
                <c:pt idx="0">
                  <c:v>81453</c:v>
                </c:pt>
                <c:pt idx="1">
                  <c:v>91280</c:v>
                </c:pt>
                <c:pt idx="2">
                  <c:v>109124</c:v>
                </c:pt>
                <c:pt idx="3">
                  <c:v>98655</c:v>
                </c:pt>
                <c:pt idx="4">
                  <c:v>107831</c:v>
                </c:pt>
                <c:pt idx="5">
                  <c:v>108338</c:v>
                </c:pt>
                <c:pt idx="6">
                  <c:v>106541</c:v>
                </c:pt>
                <c:pt idx="7">
                  <c:v>105076</c:v>
                </c:pt>
              </c:numCache>
            </c:numRef>
          </c:val>
        </c:ser>
        <c:gapWidth val="150"/>
        <c:overlap val="0"/>
        <c:axId val="50692683"/>
        <c:axId val="40967760"/>
      </c:barChart>
      <c:catAx>
        <c:axId val="506926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967760"/>
        <c:crosses val="autoZero"/>
        <c:auto val="1"/>
        <c:lblAlgn val="ctr"/>
        <c:lblOffset val="100"/>
        <c:noMultiLvlLbl val="0"/>
      </c:catAx>
      <c:valAx>
        <c:axId val="4096776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69268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79DB8-2E39-4098-95AF-93886A504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1752</Words>
  <Characters>9992</Characters>
  <CharactersWithSpaces>117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9:00Z</dcterms:created>
  <dc:creator>damira</dc:creator>
  <dc:description/>
  <dc:language>en-US</dc:language>
  <cp:lastModifiedBy>knjiznica</cp:lastModifiedBy>
  <cp:lastPrinted>2012-05-17T08:25:00Z</cp:lastPrinted>
  <dcterms:modified xsi:type="dcterms:W3CDTF">2012-06-06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