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sz w:val="20"/>
          <w:szCs w:val="20"/>
        </w:rPr>
      </w:pPr>
      <w:r>
        <w:rPr>
          <w:sz w:val="20"/>
          <w:szCs w:val="20"/>
        </w:rPr>
        <w:t>Primljen: 07.09.2011.</w:t>
        <w:tab/>
        <w:tab/>
        <w:tab/>
        <w:tab/>
        <w:tab/>
        <w:tab/>
        <w:tab/>
        <w:tab/>
        <w:tab/>
        <w:t>Pregledni rad</w:t>
      </w:r>
    </w:p>
    <w:p>
      <w:pPr>
        <w:pStyle w:val="NoSpacing"/>
        <w:spacing w:lineRule="auto" w:line="276"/>
        <w:rPr>
          <w:sz w:val="20"/>
          <w:szCs w:val="20"/>
        </w:rPr>
      </w:pPr>
      <w:r>
        <w:rPr>
          <w:sz w:val="20"/>
          <w:szCs w:val="20"/>
        </w:rPr>
        <w:t>Prihvaćen: 28.10.2011.</w:t>
        <w:tab/>
        <w:tab/>
        <w:tab/>
        <w:tab/>
        <w:tab/>
        <w:tab/>
        <w:tab/>
        <w:tab/>
        <w:tab/>
        <w:t xml:space="preserve">   UDK 796.3</w:t>
      </w:r>
    </w:p>
    <w:p>
      <w:pPr>
        <w:pStyle w:val="NoSpacing"/>
        <w:spacing w:lineRule="auto" w:line="276"/>
        <w:rPr>
          <w:sz w:val="20"/>
          <w:szCs w:val="20"/>
        </w:rPr>
      </w:pPr>
      <w:r>
        <w:rPr>
          <w:sz w:val="20"/>
          <w:szCs w:val="20"/>
        </w:rPr>
      </w:r>
    </w:p>
    <w:p>
      <w:pPr>
        <w:pStyle w:val="NoSpacing"/>
        <w:spacing w:lineRule="auto" w:line="276"/>
        <w:jc w:val="center"/>
        <w:rPr>
          <w:b/>
          <w:b/>
          <w:sz w:val="28"/>
          <w:szCs w:val="28"/>
        </w:rPr>
      </w:pPr>
      <w:r>
        <w:rPr>
          <w:b/>
          <w:sz w:val="28"/>
          <w:szCs w:val="28"/>
        </w:rPr>
        <w:t>Psihološki zahtjevi košarke</w:t>
      </w:r>
    </w:p>
    <w:p>
      <w:pPr>
        <w:pStyle w:val="NoSpacing"/>
        <w:spacing w:lineRule="auto" w:line="276"/>
        <w:jc w:val="center"/>
        <w:rPr>
          <w:b/>
          <w:b/>
          <w:sz w:val="28"/>
          <w:szCs w:val="28"/>
        </w:rPr>
      </w:pPr>
      <w:r>
        <w:rPr>
          <w:b/>
          <w:sz w:val="28"/>
          <w:szCs w:val="28"/>
        </w:rPr>
      </w:r>
    </w:p>
    <w:p>
      <w:pPr>
        <w:pStyle w:val="NoSpacing"/>
        <w:spacing w:lineRule="auto" w:line="276"/>
        <w:jc w:val="center"/>
        <w:rPr>
          <w:b/>
          <w:b/>
          <w:sz w:val="28"/>
          <w:szCs w:val="28"/>
        </w:rPr>
      </w:pPr>
      <w:r>
        <w:rPr>
          <w:b/>
          <w:sz w:val="28"/>
          <w:szCs w:val="28"/>
        </w:rPr>
        <w:t>Psychological demands of basketball</w:t>
      </w:r>
    </w:p>
    <w:p>
      <w:pPr>
        <w:pStyle w:val="NoSpacing"/>
        <w:spacing w:lineRule="auto" w:line="276"/>
        <w:jc w:val="both"/>
        <w:rPr>
          <w:b/>
          <w:b/>
          <w:sz w:val="28"/>
          <w:szCs w:val="28"/>
        </w:rPr>
      </w:pPr>
      <w:r>
        <w:rPr>
          <w:b/>
          <w:sz w:val="28"/>
          <w:szCs w:val="28"/>
        </w:rPr>
      </w:r>
    </w:p>
    <w:p>
      <w:pPr>
        <w:pStyle w:val="NoSpacing"/>
        <w:spacing w:lineRule="auto" w:line="276"/>
        <w:jc w:val="center"/>
        <w:rPr/>
      </w:pPr>
      <w:r>
        <w:rPr/>
        <w:t>Joško Sindik</w:t>
      </w:r>
    </w:p>
    <w:p>
      <w:pPr>
        <w:pStyle w:val="NoSpacing"/>
        <w:spacing w:lineRule="auto" w:line="276"/>
        <w:jc w:val="center"/>
        <w:rPr/>
      </w:pPr>
      <w:r>
        <w:rPr/>
        <w:t>Institut za antropologiju</w:t>
      </w:r>
    </w:p>
    <w:p>
      <w:pPr>
        <w:pStyle w:val="NoSpacing"/>
        <w:spacing w:lineRule="auto" w:line="276"/>
        <w:jc w:val="center"/>
        <w:rPr/>
      </w:pPr>
      <w:r>
        <w:rPr/>
        <w:t>Ljudevita Gaja 32, Zagreb</w:t>
      </w:r>
    </w:p>
    <w:p>
      <w:pPr>
        <w:pStyle w:val="NoSpacing"/>
        <w:spacing w:lineRule="auto" w:line="276"/>
        <w:jc w:val="center"/>
        <w:rPr>
          <w:lang w:val="it-IT"/>
        </w:rPr>
      </w:pPr>
      <w:r>
        <w:rPr>
          <w:lang w:val="it-IT"/>
        </w:rPr>
        <w:t xml:space="preserve">e-mail: </w:t>
      </w:r>
      <w:hyperlink r:id="rId2">
        <w:r>
          <w:rPr>
            <w:rStyle w:val="InternetLink"/>
            <w:lang w:val="it-IT"/>
          </w:rPr>
          <w:t>josko.sindik@inantro.hr</w:t>
        </w:r>
      </w:hyperlink>
    </w:p>
    <w:p>
      <w:pPr>
        <w:pStyle w:val="NoSpacing"/>
        <w:spacing w:lineRule="auto" w:line="276"/>
        <w:jc w:val="both"/>
        <w:rPr>
          <w:lang w:val="it-IT"/>
        </w:rPr>
      </w:pPr>
      <w:r>
        <w:rPr>
          <w:lang w:val="it-IT"/>
        </w:rPr>
      </w:r>
    </w:p>
    <w:p>
      <w:pPr>
        <w:pStyle w:val="NoSpacing"/>
        <w:spacing w:lineRule="auto" w:line="276"/>
        <w:ind w:firstLine="708"/>
        <w:jc w:val="both"/>
        <w:rPr/>
      </w:pPr>
      <w:r>
        <w:rPr>
          <w:b/>
        </w:rPr>
        <w:t>Sažetak:</w:t>
      </w:r>
      <w:r>
        <w:rPr/>
        <w:t xml:space="preserve"> </w:t>
      </w:r>
      <w:r>
        <w:rPr>
          <w:bCs/>
          <w:i/>
        </w:rPr>
        <w:t xml:space="preserve">Iz pravila i kompleksnosti košarkaške igre proizlaze i psihološki zahtjevi košarke, koji se odnose na kognitivne aspekte, konativne i motivacijske karakteristike. Specifično, </w:t>
      </w:r>
      <w:r>
        <w:rPr>
          <w:i/>
        </w:rPr>
        <w:t xml:space="preserve">osnovni problem istraživanja relacije uspješnosti igrača u košarci i karakteristika ličnosti jesu različiti modeli za procjenu uspješnosti košarkaša (subjektivni i objektivni) te različiti parcijalni ili cjeloviti modeli za tumačenje kognitivnog, odnosno konativnog funkcioniranja. Rezultati ovih istraživanja su katkad proturječni, međutim u istraživanjima gdje se kontroliraju bitni relevantni faktori, određen broj psiholoških karakteristika pokazuje dosljedan odnos prema uspjehu u košarci. Neki od tih faktora su svakako: broj, dob i spol sportaša, vrsta sporta, distinkcija sportova na individualne i momčadske, razina sportskog natjecanja, odabir pokazatelja uspjeha u košarci. </w:t>
      </w:r>
    </w:p>
    <w:p>
      <w:pPr>
        <w:pStyle w:val="NoSpacing"/>
        <w:spacing w:lineRule="auto" w:line="276"/>
        <w:ind w:firstLine="708"/>
        <w:jc w:val="both"/>
        <w:rPr/>
      </w:pPr>
      <w:r>
        <w:rPr/>
      </w:r>
    </w:p>
    <w:p>
      <w:pPr>
        <w:pStyle w:val="NoSpacing"/>
        <w:spacing w:lineRule="auto" w:line="276"/>
        <w:ind w:firstLine="708"/>
        <w:jc w:val="both"/>
        <w:rPr/>
      </w:pPr>
      <w:r>
        <w:rPr>
          <w:b/>
          <w:bCs/>
          <w:iCs/>
        </w:rPr>
        <w:t>Ključne riječi</w:t>
      </w:r>
      <w:r>
        <w:rPr>
          <w:b/>
        </w:rPr>
        <w:t>:</w:t>
      </w:r>
      <w:r>
        <w:rPr/>
        <w:t xml:space="preserve"> </w:t>
      </w:r>
      <w:r>
        <w:rPr>
          <w:i/>
        </w:rPr>
        <w:t>košarkaši, uspjeh, motivacija</w:t>
      </w:r>
    </w:p>
    <w:p>
      <w:pPr>
        <w:pStyle w:val="NoSpacing"/>
        <w:spacing w:lineRule="auto" w:line="276"/>
        <w:jc w:val="both"/>
        <w:rPr/>
      </w:pPr>
      <w:r>
        <w:rPr/>
      </w:r>
    </w:p>
    <w:p>
      <w:pPr>
        <w:pStyle w:val="NoSpacing"/>
        <w:spacing w:lineRule="auto" w:line="276"/>
        <w:ind w:firstLine="708"/>
        <w:jc w:val="both"/>
        <w:rPr>
          <w:i/>
          <w:i/>
          <w:shd w:fill="FFFFFF" w:val="clear"/>
        </w:rPr>
      </w:pPr>
      <w:r>
        <w:rPr>
          <w:b/>
        </w:rPr>
        <w:t>Abstract:</w:t>
      </w:r>
      <w:r>
        <w:rPr/>
        <w:t xml:space="preserve"> </w:t>
      </w:r>
      <w:r>
        <w:rPr>
          <w:i/>
          <w:shd w:fill="FFFFFF" w:val="clear"/>
        </w:rPr>
        <w:t>From the rules and complexity of the basketball, result psychological demands of basketball, which are related to cognitive aspects, conative and motivational characteristics.</w:t>
      </w:r>
      <w:r>
        <w:rPr>
          <w:rStyle w:val="Appleconvertedspace"/>
          <w:i/>
          <w:color w:val="000000"/>
          <w:shd w:fill="FFFFFF" w:val="clear"/>
        </w:rPr>
        <w:t> </w:t>
      </w:r>
      <w:r>
        <w:rPr>
          <w:i/>
        </w:rPr>
        <w:t>Specifically, the basic problem in the research of the relation of performance in basketball players and personality traits, are different models for the evaluation for the player's efficacy (subjective and objective) and various partial or complete models for the interpretation of cognitive and conative functioning.</w:t>
      </w:r>
      <w:r>
        <w:rPr>
          <w:rStyle w:val="Appleconvertedspace"/>
          <w:i/>
          <w:color w:val="000000"/>
        </w:rPr>
        <w:t> </w:t>
      </w:r>
      <w:r>
        <w:rPr>
          <w:i/>
          <w:shd w:fill="FFFFFF" w:val="clear"/>
        </w:rPr>
        <w:t>The results of these studies are sometimes contradictory, but in studies where the relevant factors are controled, a number of psychological characteristics show a consistent relationship with success in basketball.</w:t>
      </w:r>
      <w:r>
        <w:rPr>
          <w:rStyle w:val="Appleconvertedspace"/>
          <w:i/>
          <w:color w:val="000000"/>
          <w:shd w:fill="FFFFFF" w:val="clear"/>
        </w:rPr>
        <w:t> </w:t>
      </w:r>
      <w:r>
        <w:rPr>
          <w:i/>
          <w:shd w:fill="FFFFFF" w:val="clear"/>
        </w:rPr>
        <w:t>Some of these factors are certainly: the number, age and sex of the athlete, the type of sport, the distinction on individual and team sports, level of sport competition, the selection of indicators of success in basketball.</w:t>
      </w:r>
    </w:p>
    <w:p>
      <w:pPr>
        <w:pStyle w:val="NoSpacing"/>
        <w:spacing w:lineRule="auto" w:line="276"/>
        <w:ind w:left="708" w:hanging="0"/>
        <w:jc w:val="both"/>
        <w:rPr>
          <w:color w:val="888888"/>
        </w:rPr>
      </w:pPr>
      <w:r>
        <w:rPr>
          <w:shd w:fill="FFFFFF" w:val="clear"/>
        </w:rPr>
        <w:br/>
      </w:r>
      <w:r>
        <w:rPr>
          <w:b/>
          <w:shd w:fill="FFFFFF" w:val="clear"/>
        </w:rPr>
        <w:t>Key words:</w:t>
      </w:r>
      <w:r>
        <w:rPr>
          <w:shd w:fill="FFFFFF" w:val="clear"/>
        </w:rPr>
        <w:t xml:space="preserve"> </w:t>
      </w:r>
      <w:r>
        <w:rPr>
          <w:i/>
          <w:shd w:fill="FFFFFF" w:val="clear"/>
        </w:rPr>
        <w:t>basketball, success, motivation</w:t>
      </w:r>
    </w:p>
    <w:p>
      <w:pPr>
        <w:pStyle w:val="NoSpacing"/>
        <w:spacing w:lineRule="auto" w:line="276"/>
        <w:jc w:val="both"/>
        <w:rPr>
          <w:color w:val="888888"/>
        </w:rPr>
      </w:pPr>
      <w:r>
        <w:rPr>
          <w:color w:val="888888"/>
        </w:rPr>
      </w:r>
    </w:p>
    <w:p>
      <w:pPr>
        <w:pStyle w:val="NoSpacing"/>
        <w:spacing w:lineRule="auto" w:line="276"/>
        <w:jc w:val="both"/>
        <w:rPr>
          <w:b/>
          <w:b/>
        </w:rPr>
      </w:pPr>
      <w:r>
        <w:rPr>
          <w:b/>
        </w:rPr>
        <w:t>1. Uvod</w:t>
      </w:r>
    </w:p>
    <w:p>
      <w:pPr>
        <w:pStyle w:val="NoSpacing"/>
        <w:spacing w:lineRule="auto" w:line="276"/>
        <w:jc w:val="both"/>
        <w:rPr>
          <w:bCs/>
        </w:rPr>
      </w:pPr>
      <w:r>
        <w:rPr>
          <w:bCs/>
        </w:rPr>
        <w:t xml:space="preserve">      </w:t>
      </w:r>
    </w:p>
    <w:p>
      <w:pPr>
        <w:pStyle w:val="NoSpacing"/>
        <w:spacing w:lineRule="auto" w:line="276"/>
        <w:ind w:firstLine="708"/>
        <w:jc w:val="both"/>
        <w:rPr>
          <w:bCs/>
        </w:rPr>
      </w:pPr>
      <w:r>
        <w:rPr>
          <w:bCs/>
        </w:rPr>
        <w:t>Polazište u određivanju psiholoških zahtjeva bitnih za uspjeh u košarci su pravila košarkaške igre, koja su kompleksna: male dimenzije igrališta, veliki broj aktivnih igrača u igri (10), mali cilj kojeg loptom treba pogoditi (koš), ograničeno vrijeme napada momčadi, te boravak igrača u reketu, zabranjeno je da se momčad iz faze napada vrati s loptom preko polovice igrališta, dopušteno je da se tijekom cijele utakmice izmjenjuju aktivni igrači, a ograničen je dopušteni broj prekršaja za pojedinca i momčad. Sva nabrojana ograničenja iziskuju od svakog pojedinca (košarkaša) značajne kognitivne napore (ponajprije prikupljanje, dekodiranje i obradu velikog broja informacija u vrlo kratkom vremenskom razdoblju, te brzu i točnu motoričku reakciju, na temelju elaboriranih informacija). S druge strane, optimalna funkcija konativnih regulatora preduvjet je za efikasno kognitivno procesiranje informacija te odabir pravilne motoričke reakcije. Obilježja košarkaške igre su sljedeća: šut na koš se izvodi najčešće izbacivanjem lopte u kretanju, i/ili s ometanjem od strane igrača protivničke momčadi, mogućnost da se u kratkom vremenskom razdoblju preokrene rezultat igre, potreba česte i brze tranzicije cijele momčadi iz faze napada u fazu obrane, i obratno (</w:t>
      </w:r>
      <w:r>
        <w:rPr/>
        <w:t>Milanović, Jukić i Dizdar, 1996.)</w:t>
      </w:r>
      <w:r>
        <w:rPr>
          <w:bCs/>
        </w:rPr>
        <w:t>. Premda je u odnosu na pravila košarka sport bez tjelesnog kontakta, taj kontakt tijelom je kontinuirano prisutan u situacijama košarkaške igre. Sve ove karakteristike uvjetuju ne samo nužnost kvalitetne inicijalne selekcije igrača po morfološkim karakteristikama i bazičnim motoričkim sposobnostima, već i visoku razinu kondicijske pripremljenosti, uvježbanosti velikog broja tehničkih i taktičkih elemenata igre za svakog pojedinog igrača, te potrebe koordinacije individualnog djelovanja svakog pojedinca u funkciji uspjeha momčadi kao grupe. U odnosu na obilježja igre i brojna ograničenja definirana pravilima igre, igranje košarke zahtijeva sljedeće karakteristike (Milanović, 1997.): optimalne morfološke karakteristike (važnost tjelesne visine); visoku razinu kondicijske pripremljenosti (funkcionalni kapaciteti); visoku razinu razvijenosti svih bazičnih motoričkih sposobnosti; velik broj motoričkih i informatičkih znanja s visokom razinom uvježbanosti (velik broj ponavljanja).</w:t>
      </w:r>
    </w:p>
    <w:p>
      <w:pPr>
        <w:pStyle w:val="NoSpacing"/>
        <w:spacing w:lineRule="auto" w:line="276"/>
        <w:ind w:firstLine="708"/>
        <w:jc w:val="both"/>
        <w:rPr>
          <w:bCs/>
        </w:rPr>
      </w:pPr>
      <w:r>
        <w:rPr>
          <w:bCs/>
        </w:rPr>
      </w:r>
    </w:p>
    <w:p>
      <w:pPr>
        <w:pStyle w:val="NoSpacing"/>
        <w:spacing w:lineRule="auto" w:line="276"/>
        <w:jc w:val="both"/>
        <w:rPr/>
      </w:pPr>
      <w:r>
        <w:rPr>
          <w:b/>
        </w:rPr>
        <w:t xml:space="preserve">2. Opće psihološke odrednice uspješnog košarkaša </w:t>
      </w:r>
    </w:p>
    <w:p>
      <w:pPr>
        <w:pStyle w:val="NoSpacing"/>
        <w:spacing w:lineRule="auto" w:line="276"/>
        <w:jc w:val="both"/>
        <w:rPr>
          <w:b/>
          <w:b/>
        </w:rPr>
      </w:pPr>
      <w:r>
        <w:rPr>
          <w:b/>
        </w:rPr>
      </w:r>
    </w:p>
    <w:p>
      <w:pPr>
        <w:pStyle w:val="NoSpacing"/>
        <w:spacing w:lineRule="auto" w:line="276"/>
        <w:ind w:firstLine="708"/>
        <w:jc w:val="both"/>
        <w:rPr/>
      </w:pPr>
      <w:r>
        <w:rPr>
          <w:bCs/>
        </w:rPr>
        <w:t xml:space="preserve">Horga i Sabioncello (1994.) navode popis faktora koji definiraju spremnost sportaša da uloži trud u sportsku aktivnost te faktore koji doprinose potencijalnom sportskom rezultatu (faktori ličnosti). Na temelju analize kognitivnih, konativnih i motivacijskih preduvjeta za uspjeh u košarci, može se pretpostaviti sljedeće: </w:t>
      </w:r>
    </w:p>
    <w:p>
      <w:pPr>
        <w:pStyle w:val="NoSpacing"/>
        <w:numPr>
          <w:ilvl w:val="0"/>
          <w:numId w:val="3"/>
        </w:numPr>
        <w:spacing w:lineRule="auto" w:line="276"/>
        <w:jc w:val="both"/>
        <w:rPr>
          <w:bCs/>
        </w:rPr>
      </w:pPr>
      <w:r>
        <w:rPr>
          <w:bCs/>
        </w:rPr>
        <w:t xml:space="preserve">Košarka je strukturalno (po broju akcija i po njihovoj kompleksnosti) i po složenosti kretnih struktura, kao i po strukturama nužnih motoričkih sposobnosti - kompleksna sportska igra, te zahtijeva veliko kognitivno opterećenje za pojedinca. Košarkaš na relativno malom prostoru, u dinamičkoj interakciji s većim brojem suigrača i protivničkih igrača, treba u vrlo kratkom vremenu donijeti odluku i brzo reagirati, gađajući malu metu. </w:t>
      </w:r>
    </w:p>
    <w:p>
      <w:pPr>
        <w:pStyle w:val="NoSpacing"/>
        <w:numPr>
          <w:ilvl w:val="0"/>
          <w:numId w:val="3"/>
        </w:numPr>
        <w:spacing w:lineRule="auto" w:line="276"/>
        <w:jc w:val="both"/>
        <w:rPr/>
      </w:pPr>
      <w:r>
        <w:rPr>
          <w:bCs/>
        </w:rPr>
        <w:t>Zbog velikog kognitivnog opterećenja funkcioniranje konativnih regulatora (kibernetički model ličnosti, Momirović i Ignjatović, 1977., prema Horga i Sabioncello, 1994.) na optimalnoj razini je kontinuirano ugroženo tijekom utakmice. Ugrožavajuće situacije, koje uzrokuje složenost igre potencijalno povećava vjerojatnost supraoptimalnog funkcioniranja regulatora obrane (anksiozne reakcije) pojedinca. Regulator napada može dovesti do neadekvatnih agresivnih reakcija, u situaciji ugroženog osobnog prostora (</w:t>
      </w:r>
      <w:r>
        <w:rPr>
          <w:rStyle w:val="Mediumnormal"/>
          <w:color w:val="000000"/>
        </w:rPr>
        <w:t xml:space="preserve">Vietch i Arkkelin, 1995.; </w:t>
      </w:r>
      <w:r>
        <w:rPr/>
        <w:t>Dosey i Meisels, 1969.</w:t>
      </w:r>
      <w:r>
        <w:rPr>
          <w:bCs/>
        </w:rPr>
        <w:t>) igrača, često s tjelesnim kontaktom sa sportskim suparnikom. Regulator organskih funkcija može uvjetovati da u situacijama većeg motoričkog angažmana te pritiska rezultata utakmice pojedinac iznadprosječno reagira na umor ili bol, smanjujući njegovu učinkovitost. Regulator aktiviteta u košarci treba funkcionirati na povišenoj razini, zbog izrazite dinamičnosti igre, ali i zahtjeva u odnosu na pojedinca. Međutim, pretjerani aktivitet može dovesti do iscrpljenja, zamora, a nešto niža razina aktiviteta do suboptimalnog učinka u igri. Pretjerana razina pobuđenosti dovodi do pogrešnih, a niska razina do zakašnjelih reakcija. Regulator cjeline ličnosti u košarci nužno treba funkcionirati na razini koja omogućuje uravnoteženo djelovanje pojedinca, upornost i sistematičnost; međutim, uz opisane faktore koji su obilježja ove kompleksne igre, činjenica je da je košarka timski sport u kojem napori pojedinca mogu biti uzaludni, ukoliko nisu sustavno praćeni naporima suigrača. Tada i djelovanje ovog mehanizma može biti narušeno. Regulatoru socijalnih odnosa u košarci je možda najteže osigurati kontinuirano optimalno funkcioniranje. Samokontrola ponašanja pojedinca ugrožena je ne samo izazovnim i kognitivno zahtjevnim sportskim situacijama, već i ponašanjem igrača u vlastitoj momčadi s kojima je nužno u kontinuiranom „kooperativnom“ odnosu, te ponašanjem igrača suparničke momčadi.</w:t>
      </w:r>
    </w:p>
    <w:p>
      <w:pPr>
        <w:pStyle w:val="NoSpacing"/>
        <w:numPr>
          <w:ilvl w:val="0"/>
          <w:numId w:val="3"/>
        </w:numPr>
        <w:spacing w:lineRule="auto" w:line="276"/>
        <w:jc w:val="both"/>
        <w:rPr>
          <w:bCs/>
        </w:rPr>
      </w:pPr>
      <w:r>
        <w:rPr>
          <w:bCs/>
        </w:rPr>
        <w:t>Motivacija, tj. „pokretač“ ponašanja pojedinca u košarci može biti specifična zbog moguće difuzije odgovornosti pojedinih članova momčadi (osobito u situaciji kad taktička rješenja za određene situacije u igri nisu dovoljno naučena, odnosno kad tehnički elementi koji su bitni preduvjeti za pravovremene i ispravne reakcije nisu u dovoljnoj mjeri uvježbani). Međutim, sama činjenica da je ova sportska igra timska i kompleksne strukture, može uzrokovati varijacije intrinzične motiviranosti pojedinca, potrebe za postignućem, internalne ili eksternalne atribucije uspjeha. To se reflektira i na doživljaj posljedica sportske aktivnosti (uspjeh ili neuspjeh, koji se može „pripisati“ sebi, momčadi ili okolnostima).</w:t>
      </w:r>
    </w:p>
    <w:p>
      <w:pPr>
        <w:pStyle w:val="NoSpacing"/>
        <w:spacing w:lineRule="auto" w:line="276"/>
        <w:ind w:firstLine="708"/>
        <w:jc w:val="both"/>
        <w:rPr>
          <w:bCs/>
        </w:rPr>
      </w:pPr>
      <w:r>
        <w:rPr>
          <w:bCs/>
        </w:rPr>
      </w:r>
    </w:p>
    <w:p>
      <w:pPr>
        <w:pStyle w:val="NoSpacing"/>
        <w:spacing w:lineRule="auto" w:line="276"/>
        <w:jc w:val="both"/>
        <w:rPr>
          <w:b/>
          <w:b/>
        </w:rPr>
      </w:pPr>
      <w:r>
        <w:rPr>
          <w:b/>
        </w:rPr>
        <w:t>3. Istraživanja o uspješnosti košarkaša i relacija s karakteristikama ličnosti</w:t>
      </w:r>
    </w:p>
    <w:p>
      <w:pPr>
        <w:pStyle w:val="NoSpacing"/>
        <w:spacing w:lineRule="auto" w:line="276"/>
        <w:jc w:val="both"/>
        <w:rPr>
          <w:b/>
          <w:b/>
        </w:rPr>
      </w:pPr>
      <w:r>
        <w:rPr>
          <w:b/>
        </w:rPr>
      </w:r>
    </w:p>
    <w:p>
      <w:pPr>
        <w:pStyle w:val="NoSpacing"/>
        <w:spacing w:lineRule="auto" w:line="276"/>
        <w:jc w:val="both"/>
        <w:rPr/>
      </w:pPr>
      <w:r>
        <w:rPr/>
        <w:t xml:space="preserve">          </w:t>
      </w:r>
      <w:r>
        <w:rPr/>
        <w:t xml:space="preserve">Vjerojatno osnovni problem istraživanja relacije uspješnosti igrača u košarci i karakteristika ličnosti jesu: različiti modeli za procjenu uspješnosti košarkaša (subjektivni i objektivni) te različiti parcijalni ili cjeloviti modeli za tumačenje kognitivnog, odnosno konativnog funkcioniranja. Naime, određeni modeli nastoje tumačiti ličnost u cjelini, drugi samo neke aspekte funkcioniranja pojedinca. </w:t>
      </w:r>
    </w:p>
    <w:p>
      <w:pPr>
        <w:pStyle w:val="NoSpacing"/>
        <w:spacing w:lineRule="auto" w:line="276"/>
        <w:jc w:val="both"/>
        <w:rPr/>
      </w:pPr>
      <w:r>
        <w:rPr/>
        <w:t xml:space="preserve">          </w:t>
      </w:r>
      <w:r>
        <w:rPr/>
        <w:t xml:space="preserve">Izuzev motoričkih i funkcionalnih, te morfoloških obilježja, bitne karakteristike ličnosti bi mogle biti predmet praćenja, ne samo u svrhu selekcije, nego i treninga. Možda najdetaljniji prikaz psiholoških karakteristika bitnih za različite faze košarkaškog treninga, natjecanja, kooperacije s trenerom i drugih aspekta interakcija, odnosno specifičnosti u košarkaškoj momčadi daje Mikes (1987.). Salokun i Toriola (1985.) primjenom Cattellova 16 PF upitnika utvrđuju karakteristike sportaša nekolicine sportova: sprintera, nogometaša, košarkaša, hokejaša na travi, te nesportaša. Sportaši su općenito bili agresivniji u odnosu na nesportaše, a hokejaši su bili više skloni eksperimentima i realističniji u odnosu na košarkaše. </w:t>
      </w:r>
    </w:p>
    <w:p>
      <w:pPr>
        <w:pStyle w:val="NoSpacing"/>
        <w:spacing w:lineRule="auto" w:line="276"/>
        <w:jc w:val="both"/>
        <w:rPr/>
      </w:pPr>
      <w:r>
        <w:rPr/>
        <w:t xml:space="preserve">      </w:t>
      </w:r>
      <w:r>
        <w:rPr/>
        <w:t xml:space="preserve">Kod nas niz istraživanja nije pokazao opravdanost pretpostavke o značajnoj pozitivnoj povezanosti između kognitivnih faktora i uspjeha u košarci (Bosnar i Matković, 1983.). Ni hipotetski generalni faktor inteligencije, ni hipoteze o specifičnoj sposobnosti rješavanja problema u situacijama košarkaške igre nisu se empirijski pokazali kao odgovarajući modeli za tumačenje uspjeha u košarci posredstvom kognitivnih funkcija. Primjenom modela Momirovića, Šipke, Wolfa i Džamonje (Momirović i sur., 1978., prema Bosnar i Matković, 1983.) za određivanje kognitivnih faktora, u istraživanju Bosnar i Matković (1983.) pronađena je pozitivna veza između kognitivnih faktora i uspjeha u košarci posredstvom različitih mehanizama paralelnog, serijalnog i perceptivnog procesiranja. Međutim, pouzdani rezultati o intenzitetu i strukturi povezanosti nisu se mogli donijeti, ponajviše zbog veličine i karakteristika uzorka ispitanika. Horga i Milanović (1983.) ispituju utjecaj regulativnih konativnih mehanizama na uspjeh u košarkaškoj igri, ali i relacije tih mehanizama sa situaciono-motoričkim varijablama. I dok su situaciono-motoričke sposobnosti košarkaša pod osrednjim utjecajem konativnih regulativnih mehanizama, izgleda da uspješnost igranja košarke ne ovisi o strukturi ličnosti igrača. Međutim, uspješnost igre procjenjivali su eksperti, a uzorak ispitanika bili su pozitivno selekcionirani košarkaši, u odnosu na prosjek populacije, ali nedovoljno kvalitetni (studenti kineziologije). Trninić (1995.) te Trninić i Jaklinović-Fressl  (2001.) daju popis „poželjnih“ obilježja bitnih za natjecateljsku uspješnost košarkaša, između kojih se, uz znanja i sposobnosti, izdvajaju i osobine koje su karakteristike ličnosti: kreativnost, taktička disciplina i odgovornost, igračka prilagodljivost, mentalna čvrstoća, fizička čvrstoća. Međutim, tek dio ovih osobina hipotetski bi se mogao operacionalizirati na znanstvenoj razini. Trunić (2006.) analizira komparativne psihološke karakteristike košarkaša, na 90 ispitanika podijeljenih u tri poduzorka po kriteriju razine natjecanja. Diskriminacijskom analizom, došlo se do zaključka da se srpski i crnogorski košarkaši u odnosu na razinu natjecanja međusobno statistički značajno razlikuju po ispitivanim karakteristikama antropološkog prostora (spacijalna percepcija, opća crta anksioznosti, natjecateljska anksioznost, psihoticizam, neuroticizam, ekstraverzija). I na osnovu ovako kratkog pregleda istraživanja, može biti uočljivo da korelacija uspješnost u sportu – ličnost postoji, premda se odnosi na različite aspekte sportskog uspjeha (određenog različitim metodama), i na različite aspekte karakteristika ličnosti. Uz navedeno, ne smije se zanemariti činjenica da je košarka izrazito timski sport. U tom kontekstu zanimljive su opservacije koje daju Brandon (2008.), Brown (2006.) te Carron, Bray i Eys (2002.) vezano uz odnos grupne kohezije i uspjeha (košarkaške) momčadi. Veća kohezija ne znači nužno i veći uspjeh, jer ona katkad može djelovati destimulativno, posebno u situacijama snižene motiviranosti. </w:t>
      </w:r>
    </w:p>
    <w:p>
      <w:pPr>
        <w:pStyle w:val="NoSpacing"/>
        <w:spacing w:lineRule="auto" w:line="276"/>
        <w:ind w:firstLine="708"/>
        <w:jc w:val="both"/>
        <w:rPr/>
      </w:pPr>
      <w:r>
        <w:rPr/>
        <w:t>Rezultati dosadašnjih istraživanja pokazali su različite i katkad proturječne stupnjeve povezanosti sportskog postignuća i različitih karakteristika ličnosti, te grupne kohezije momčadi, od nultih do dosljedno statistički značajnih. S druge strane, u istraživanjima relacija karakteristika ličnosti, ali i pokazatelja grupnog funkcioniranja (npr. kohezija momčadi) i uspjeha u različitim sportovima (a osobito timskim, kao što je košarka), mora se voditi računa o varijablama kao što su (Sindik, 2009.): broj sportaša (1), dob sportaša (2), spol sportaša (3), vrsta sporta (4), distinkcija sportova na individualne i momčadske, s dodatnom distinkcijom interaktivnih suigrača i „prividnih“ suigrača, tj. igrača koji se „paralelno“ natječu za istu momčad, ali i ovisno o poziciji koju igra pojedinac u momčadi; npr. Bray i Brawley (2002.) ukazuju na važnost jasnosti uloga pojedinca u momčadi na njenu efikasnost (5), razina sportskog natjecanja (6), te što su pokazatelji sportskog uspjeha (7). Na temelju podataka o ovim i drugim istraživanjima na ovom području moguće je izvesti nekoliko zaključaka: u velikom broju istraživanih sportova relativno je mali broj istraživanja koja su se bavila baš košarkašima (a); iz razloga izrazite složenosti pristupa u odnosu na moguće kombinacije  prethodno navedenih varijabli do sada je publiciran relativno manji broj istraživanja koja su se bavila elitnim košarkašima (b); u najvećem broju istraživanja odnosa ličnosti, te pokazatelja momčadi u cjelini i uspjeha u sportu, a naročito u košarci, korišteni su relativno jednostavni pokazatelji sportskog uspjeha (često samo uspjeh i neuspjeh) (c); najveći broj istraživanja proveden je na relativno malom broju ispitanika (realno je mali broj vrhunskih sportaša) (d); na temelju rezultata većeg broja istraživanja, izgleda da je vjerojatnije da su osobine ličnosti razlog početka bavljenja kineziološkom aktivnošću, nego što se bavljenje kineziološkom aktivnošću reflektira na ličnost (e); istraživanja su provođena primjenom vrlo heterogenog instrumentarija i pod različitim teorijskim modelima ličnosti (f); najčešće su u istraživanjima pronađene stabilne korelacije između većine karakteristika ličnosti i situacijske efikasnosti košarkaša (g).</w:t>
      </w:r>
    </w:p>
    <w:p>
      <w:pPr>
        <w:pStyle w:val="NoSpacing"/>
        <w:spacing w:lineRule="auto" w:line="276"/>
        <w:jc w:val="both"/>
        <w:rPr/>
      </w:pPr>
      <w:r>
        <w:rPr/>
      </w:r>
    </w:p>
    <w:p>
      <w:pPr>
        <w:pStyle w:val="NoSpacing"/>
        <w:spacing w:lineRule="auto" w:line="276"/>
        <w:jc w:val="both"/>
        <w:rPr>
          <w:b/>
          <w:b/>
        </w:rPr>
      </w:pPr>
      <w:r>
        <w:rPr>
          <w:b/>
        </w:rPr>
        <w:t>4. Zaključak</w:t>
      </w:r>
    </w:p>
    <w:p>
      <w:pPr>
        <w:pStyle w:val="NoSpacing"/>
        <w:spacing w:lineRule="auto" w:line="276"/>
        <w:jc w:val="both"/>
        <w:rPr>
          <w:b/>
          <w:b/>
          <w:bCs/>
        </w:rPr>
      </w:pPr>
      <w:r>
        <w:rPr>
          <w:b/>
          <w:bCs/>
        </w:rPr>
      </w:r>
    </w:p>
    <w:p>
      <w:pPr>
        <w:pStyle w:val="NoSpacing"/>
        <w:spacing w:lineRule="auto" w:line="276"/>
        <w:ind w:firstLine="708"/>
        <w:jc w:val="both"/>
        <w:rPr/>
      </w:pPr>
      <w:r>
        <w:rPr>
          <w:bCs/>
        </w:rPr>
        <w:t xml:space="preserve">Iz pravila i kompleksnosti košarkaške igre proizlaze i psihološki zahtjevi košarke koji se odnose na kognitivne aspekte, konativne i motivacijske karakteristike. Specifično, </w:t>
      </w:r>
      <w:r>
        <w:rPr/>
        <w:t xml:space="preserve">osnovni problem istraživanja relacije uspješnosti igrača u košarci i karakteristika ličnosti jesu različiti modeli za procjenu uspješnosti košarkaša (subjektivni i objektivni), te različiti parcijalni ili cjeloviti modeli za tumačenje kognitivnog, odnosno konativnog funkcioniranja. </w:t>
        <w:tab/>
        <w:tab/>
        <w:t xml:space="preserve">Rezultati ovih istraživanja su katkad proturječni, međutim u istraživanjima gdje se kontroliraju bitni relevantni faktori, određen broj psiholoških karakteristika pokazuje dosljedan odnos prema uspjehu u košarci. U planiranju i tumačenju rezultata istraživanja, ali i u praktičnim akcijama, potrebno je voditi računa o brojnim faktorima veaznim uz specifične karakteristike košarke. </w:t>
      </w:r>
    </w:p>
    <w:p>
      <w:pPr>
        <w:pStyle w:val="NoSpacing"/>
        <w:spacing w:lineRule="auto" w:line="276"/>
        <w:jc w:val="both"/>
        <w:rPr/>
      </w:pPr>
      <w:r>
        <w:rPr/>
      </w:r>
    </w:p>
    <w:p>
      <w:pPr>
        <w:pStyle w:val="NoSpacing"/>
        <w:spacing w:lineRule="auto" w:line="276"/>
        <w:jc w:val="both"/>
        <w:rPr>
          <w:b/>
          <w:b/>
          <w:bCs/>
        </w:rPr>
      </w:pPr>
      <w:r>
        <w:rPr>
          <w:b/>
          <w:bCs/>
        </w:rPr>
        <w:t>Literatura</w:t>
      </w:r>
    </w:p>
    <w:p>
      <w:pPr>
        <w:pStyle w:val="NoSpacing"/>
        <w:spacing w:lineRule="auto" w:line="276"/>
        <w:jc w:val="both"/>
        <w:rPr>
          <w:b/>
          <w:b/>
          <w:bCs/>
        </w:rPr>
      </w:pPr>
      <w:r>
        <w:rPr>
          <w:b/>
          <w:bCs/>
        </w:rPr>
      </w:r>
    </w:p>
    <w:p>
      <w:pPr>
        <w:pStyle w:val="NoSpacing"/>
        <w:numPr>
          <w:ilvl w:val="0"/>
          <w:numId w:val="2"/>
        </w:numPr>
        <w:spacing w:lineRule="auto" w:line="276"/>
        <w:jc w:val="both"/>
        <w:rPr/>
      </w:pPr>
      <w:r>
        <w:rPr/>
        <w:t xml:space="preserve">Bosnar, Ksenija; Matković, Branka (1983). „Relacije kognitivnih faktora i uspješnost u košarkaškoj igri“. </w:t>
      </w:r>
      <w:r>
        <w:rPr>
          <w:i/>
        </w:rPr>
        <w:t>Kineziologija.</w:t>
      </w:r>
      <w:r>
        <w:rPr/>
        <w:t xml:space="preserve"> Br. 15 (2), str. 37-43.</w:t>
      </w:r>
    </w:p>
    <w:p>
      <w:pPr>
        <w:pStyle w:val="NoSpacing"/>
        <w:numPr>
          <w:ilvl w:val="0"/>
          <w:numId w:val="2"/>
        </w:numPr>
        <w:spacing w:lineRule="auto" w:line="276"/>
        <w:jc w:val="both"/>
        <w:rPr/>
      </w:pPr>
      <w:r>
        <w:rPr/>
        <w:t>Brandon, Raphael (2008</w:t>
      </w:r>
      <w:r>
        <w:rPr>
          <w:i/>
        </w:rPr>
        <w:t>). Team sports cohesion and success: what is the link?</w:t>
      </w:r>
      <w:r>
        <w:rPr/>
        <w:t xml:space="preserve"> </w:t>
      </w:r>
      <w:hyperlink r:id="rId3">
        <w:r>
          <w:rPr>
            <w:rStyle w:val="InternetLink"/>
          </w:rPr>
          <w:t>http://www.pponline.co.uk/encyc/team-sports-team-cohesion-and-success-what-is-the-link-78</w:t>
        </w:r>
      </w:hyperlink>
      <w:r>
        <w:rPr/>
        <w:t>. (20.6.2008.).</w:t>
      </w:r>
    </w:p>
    <w:p>
      <w:pPr>
        <w:pStyle w:val="NoSpacing"/>
        <w:numPr>
          <w:ilvl w:val="0"/>
          <w:numId w:val="2"/>
        </w:numPr>
        <w:spacing w:lineRule="auto" w:line="276"/>
        <w:jc w:val="both"/>
        <w:rPr/>
      </w:pPr>
      <w:r>
        <w:rPr/>
        <w:t xml:space="preserve">Bray, Steven R.; Brawley, Lawrence R. (2002). „Role efficacy, role clarity and role performance effectiveness“. </w:t>
      </w:r>
      <w:r>
        <w:rPr>
          <w:i/>
        </w:rPr>
        <w:t>Small group research.</w:t>
      </w:r>
      <w:r>
        <w:rPr/>
        <w:t xml:space="preserve"> Vol.33 (2), pp. 233-253.</w:t>
      </w:r>
    </w:p>
    <w:p>
      <w:pPr>
        <w:pStyle w:val="NoSpacing"/>
        <w:numPr>
          <w:ilvl w:val="0"/>
          <w:numId w:val="2"/>
        </w:numPr>
        <w:spacing w:lineRule="auto" w:line="276"/>
        <w:jc w:val="both"/>
        <w:rPr/>
      </w:pPr>
      <w:r>
        <w:rPr/>
        <w:t xml:space="preserve">Brown, Rupert (2006). </w:t>
      </w:r>
      <w:r>
        <w:rPr>
          <w:iCs/>
        </w:rPr>
        <w:t>Grupni procesi</w:t>
      </w:r>
      <w:r>
        <w:rPr>
          <w:i/>
          <w:iCs/>
        </w:rPr>
        <w:t xml:space="preserve"> </w:t>
      </w:r>
      <w:r>
        <w:rPr>
          <w:iCs/>
        </w:rPr>
        <w:t>: dinamika unutar i između grupa</w:t>
      </w:r>
      <w:r>
        <w:rPr/>
        <w:t>. Jastrebarsko, Naklada Slap.</w:t>
      </w:r>
    </w:p>
    <w:p>
      <w:pPr>
        <w:pStyle w:val="NoSpacing"/>
        <w:numPr>
          <w:ilvl w:val="0"/>
          <w:numId w:val="2"/>
        </w:numPr>
        <w:spacing w:lineRule="auto" w:line="276"/>
        <w:jc w:val="both"/>
        <w:rPr/>
      </w:pPr>
      <w:r>
        <w:rPr/>
        <w:t xml:space="preserve">Carron, Albert V.; Bray, Steven R.; Eys, Mark A. (2002). „Team cohesion and team success in sport“. </w:t>
      </w:r>
      <w:r>
        <w:rPr>
          <w:i/>
        </w:rPr>
        <w:t>Journal of sport sciences.</w:t>
      </w:r>
      <w:r>
        <w:rPr/>
        <w:t xml:space="preserve"> Br. 20, str. 119-126.</w:t>
      </w:r>
    </w:p>
    <w:p>
      <w:pPr>
        <w:pStyle w:val="NoSpacing"/>
        <w:numPr>
          <w:ilvl w:val="0"/>
          <w:numId w:val="2"/>
        </w:numPr>
        <w:spacing w:lineRule="auto" w:line="276"/>
        <w:jc w:val="both"/>
        <w:rPr/>
      </w:pPr>
      <w:r>
        <w:rPr/>
        <w:t>Dosey, Michael A.; Meisels, Murray (1969). „Personal space and self-protection“</w:t>
      </w:r>
      <w:r>
        <w:rPr>
          <w:i/>
        </w:rPr>
        <w:t>.</w:t>
      </w:r>
      <w:r>
        <w:rPr/>
        <w:t xml:space="preserve"> </w:t>
      </w:r>
      <w:r>
        <w:rPr>
          <w:i/>
        </w:rPr>
        <w:t>Journal of personality &amp; social psychology.</w:t>
      </w:r>
      <w:r>
        <w:rPr/>
        <w:t xml:space="preserve"> Vol. 11 (2), pp. 93-97. </w:t>
      </w:r>
    </w:p>
    <w:p>
      <w:pPr>
        <w:pStyle w:val="NoSpacing"/>
        <w:numPr>
          <w:ilvl w:val="0"/>
          <w:numId w:val="2"/>
        </w:numPr>
        <w:spacing w:lineRule="auto" w:line="276"/>
        <w:jc w:val="both"/>
        <w:rPr/>
      </w:pPr>
      <w:r>
        <w:rPr/>
        <w:t>Horga, Smiljka; Milanović, Dragan (1983). „Utjecaj konativnih regulativnih mehanizama na uspješnost u košarci</w:t>
      </w:r>
      <w:r>
        <w:rPr>
          <w:i/>
        </w:rPr>
        <w:t>.</w:t>
      </w:r>
      <w:r>
        <w:rPr/>
        <w:t xml:space="preserve"> </w:t>
      </w:r>
      <w:r>
        <w:rPr>
          <w:i/>
        </w:rPr>
        <w:t>Kineziologija“.</w:t>
      </w:r>
      <w:r>
        <w:rPr/>
        <w:t xml:space="preserve"> God. 15 (2), str. 45-52.</w:t>
      </w:r>
    </w:p>
    <w:p>
      <w:pPr>
        <w:pStyle w:val="NoSpacing"/>
        <w:numPr>
          <w:ilvl w:val="0"/>
          <w:numId w:val="2"/>
        </w:numPr>
        <w:spacing w:lineRule="auto" w:line="276"/>
        <w:jc w:val="both"/>
        <w:rPr/>
      </w:pPr>
      <w:r>
        <w:rPr/>
        <w:t>Horga, Smiljka; Sabioncello, Nikola (1994). Osnove psihologije sporta. Zagreb, Kineziološki fakultet.</w:t>
      </w:r>
    </w:p>
    <w:p>
      <w:pPr>
        <w:pStyle w:val="NoSpacing"/>
        <w:numPr>
          <w:ilvl w:val="0"/>
          <w:numId w:val="2"/>
        </w:numPr>
        <w:spacing w:lineRule="auto" w:line="276"/>
        <w:jc w:val="both"/>
        <w:rPr/>
      </w:pPr>
      <w:r>
        <w:rPr/>
        <w:t>Mikes, Jay (1987). Basketball fundamentals. Champaign, Leisure Press.</w:t>
      </w:r>
    </w:p>
    <w:p>
      <w:pPr>
        <w:pStyle w:val="NoSpacing"/>
        <w:numPr>
          <w:ilvl w:val="0"/>
          <w:numId w:val="2"/>
        </w:numPr>
        <w:spacing w:lineRule="auto" w:line="276"/>
        <w:jc w:val="both"/>
        <w:rPr/>
      </w:pPr>
      <w:r>
        <w:rPr/>
        <w:t xml:space="preserve">Milanović, Dragan (1997). Osnove teorije treninga. U: D. Milanović (ur.). </w:t>
      </w:r>
      <w:r>
        <w:rPr>
          <w:i/>
        </w:rPr>
        <w:t xml:space="preserve">Priručnik za sportske trenere. </w:t>
      </w:r>
      <w:r>
        <w:rPr/>
        <w:t>Zagreb, Fakultet za fizičku kulturu.</w:t>
      </w:r>
    </w:p>
    <w:p>
      <w:pPr>
        <w:pStyle w:val="NoSpacing"/>
        <w:numPr>
          <w:ilvl w:val="0"/>
          <w:numId w:val="2"/>
        </w:numPr>
        <w:spacing w:lineRule="auto" w:line="276"/>
        <w:jc w:val="both"/>
        <w:rPr/>
      </w:pPr>
      <w:r>
        <w:rPr/>
        <w:t xml:space="preserve">Milanović, Dragan; Jukić, Igor; Dizdar, Dražan (1996). Dijagnostika funkcionalnih i motoričkih sposobnosti kao kriterij za selekciju košarkaša. </w:t>
      </w:r>
      <w:r>
        <w:rPr>
          <w:i/>
        </w:rPr>
        <w:t>Kineziologija</w:t>
      </w:r>
      <w:r>
        <w:rPr/>
        <w:t>. God. 28 (2), str. 42-45.</w:t>
      </w:r>
    </w:p>
    <w:p>
      <w:pPr>
        <w:pStyle w:val="NoSpacing"/>
        <w:numPr>
          <w:ilvl w:val="0"/>
          <w:numId w:val="2"/>
        </w:numPr>
        <w:spacing w:lineRule="auto" w:line="276"/>
        <w:jc w:val="both"/>
        <w:rPr/>
      </w:pPr>
      <w:r>
        <w:rPr/>
        <w:t xml:space="preserve">Salokun, Samuel O.; Toriola, Ademola L. (1985). Personality characteristics of sprinters, basketball, soccer and field hockey players. </w:t>
      </w:r>
      <w:r>
        <w:rPr>
          <w:i/>
        </w:rPr>
        <w:t>Journal of sports medicine</w:t>
      </w:r>
      <w:r>
        <w:rPr/>
        <w:t>. No.  25, pp. 222-226</w:t>
      </w:r>
    </w:p>
    <w:p>
      <w:pPr>
        <w:pStyle w:val="NoSpacing"/>
        <w:numPr>
          <w:ilvl w:val="0"/>
          <w:numId w:val="2"/>
        </w:numPr>
        <w:spacing w:lineRule="auto" w:line="276"/>
        <w:jc w:val="both"/>
        <w:rPr/>
      </w:pPr>
      <w:r>
        <w:rPr/>
        <w:t xml:space="preserve">Sindik, Joško (2009). </w:t>
      </w:r>
      <w:r>
        <w:rPr>
          <w:iCs/>
        </w:rPr>
        <w:t>Povezanost konativnih obilježja vrhunskih košarkaša i situacijske učinkovitosti u košarci:</w:t>
      </w:r>
      <w:r>
        <w:rPr>
          <w:i/>
          <w:iCs/>
        </w:rPr>
        <w:t xml:space="preserve"> </w:t>
      </w:r>
      <w:r>
        <w:rPr>
          <w:iCs/>
        </w:rPr>
        <w:t>d</w:t>
      </w:r>
      <w:r>
        <w:rPr/>
        <w:t>oktorska disertacija. Zagreb, Kineziološki fakultet.</w:t>
      </w:r>
    </w:p>
    <w:p>
      <w:pPr>
        <w:pStyle w:val="NoSpacing"/>
        <w:numPr>
          <w:ilvl w:val="0"/>
          <w:numId w:val="2"/>
        </w:numPr>
        <w:spacing w:lineRule="auto" w:line="276"/>
        <w:jc w:val="both"/>
        <w:rPr/>
      </w:pPr>
      <w:r>
        <w:rPr/>
        <w:t>Trninić, Slavko (1995). Strukturalna analiza znanja u košarkaškoj igri: disertacija. Zagreb. Fakultet za fizičku kulturu.</w:t>
      </w:r>
    </w:p>
    <w:p>
      <w:pPr>
        <w:pStyle w:val="NoSpacing"/>
        <w:numPr>
          <w:ilvl w:val="0"/>
          <w:numId w:val="2"/>
        </w:numPr>
        <w:spacing w:lineRule="auto" w:line="276"/>
        <w:jc w:val="both"/>
        <w:rPr/>
      </w:pPr>
      <w:r>
        <w:rPr/>
        <w:t xml:space="preserve">Trninić, Slavko; Jaklinović Fressl, Željka (2001). Kriteriji za procjenu poželjnih specifičnih sposobnosti, osobina i znanja vrhunskih sportaša. U: </w:t>
      </w:r>
      <w:r>
        <w:rPr>
          <w:i/>
        </w:rPr>
        <w:t xml:space="preserve">Zbornik radova Kineziologija za 21. stoljeće </w:t>
      </w:r>
      <w:r>
        <w:rPr/>
        <w:t>(ur. D. Milanović), str. 233-235. Opatija, Fakultet za fizičku kulturu.</w:t>
      </w:r>
    </w:p>
    <w:p>
      <w:pPr>
        <w:pStyle w:val="NoSpacing"/>
        <w:numPr>
          <w:ilvl w:val="0"/>
          <w:numId w:val="2"/>
        </w:numPr>
        <w:spacing w:lineRule="auto" w:line="276"/>
        <w:jc w:val="both"/>
        <w:rPr/>
      </w:pPr>
      <w:r>
        <w:rPr/>
        <w:t>Trunić, Nenad (2006). Značaj psiholoških karakteristika košarkaša kao dispozicija za uspješno igranje košarke. Nova sportska praksa,</w:t>
      </w:r>
      <w:r>
        <w:rPr>
          <w:i/>
        </w:rPr>
        <w:t xml:space="preserve"> </w:t>
      </w:r>
      <w:r>
        <w:rPr/>
        <w:t>1-2: 17-26.</w:t>
      </w:r>
    </w:p>
    <w:p>
      <w:pPr>
        <w:pStyle w:val="NoSpacing"/>
        <w:numPr>
          <w:ilvl w:val="0"/>
          <w:numId w:val="2"/>
        </w:numPr>
        <w:spacing w:lineRule="auto" w:line="276"/>
        <w:jc w:val="both"/>
        <w:rPr/>
      </w:pPr>
      <w:r>
        <w:rPr>
          <w:rStyle w:val="Mediumnormal"/>
        </w:rPr>
        <w:t xml:space="preserve">Vietch, Russell; Arkkelin Daniel (1995). Environmental psychology – an interdisciplinary perspective. </w:t>
      </w:r>
      <w:r>
        <w:rPr/>
        <w:t>Englewood Cliffs,  New Jersey, Prentice-Hall.</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Mediumnormal">
    <w:name w:val="medium-norma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itleboldlarge">
    <w:name w:val="title-bold-large"/>
    <w:basedOn w:val="DefaultParagraphFont"/>
    <w:qFormat/>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 1"/>
    <w:basedOn w:val="Normal"/>
    <w:qFormat/>
    <w:pPr>
      <w:autoSpaceDE w:val="false"/>
      <w:spacing w:lineRule="auto" w:line="360"/>
      <w:jc w:val="both"/>
    </w:pPr>
    <w:rPr>
      <w:color w:val="00000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o.sindik@inantro.hr" TargetMode="External"/><Relationship Id="rId3" Type="http://schemas.openxmlformats.org/officeDocument/2006/relationships/hyperlink" Target="http://www.pponline.co.uk/encyc/team-sports-team-cohesion-and-success-what-is-the-link-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1:00Z</dcterms:created>
  <dc:creator>Zvjezdana</dc:creator>
  <dc:description/>
  <cp:keywords/>
  <dc:language>en-US</dc:language>
  <cp:lastModifiedBy>knjiznica</cp:lastModifiedBy>
  <cp:lastPrinted>2012-05-02T10:45:00Z</cp:lastPrinted>
  <dcterms:modified xsi:type="dcterms:W3CDTF">2012-06-01T12:49: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76843</vt:r8>
  </property>
  <property fmtid="{D5CDD505-2E9C-101B-9397-08002B2CF9AE}" pid="3" name="_AuthorEmail">
    <vt:lpwstr>josko.sindik@inantro.hr</vt:lpwstr>
  </property>
  <property fmtid="{D5CDD505-2E9C-101B-9397-08002B2CF9AE}" pid="4" name="_AuthorEmailDisplayName">
    <vt:lpwstr>Josko Sindik</vt:lpwstr>
  </property>
  <property fmtid="{D5CDD505-2E9C-101B-9397-08002B2CF9AE}" pid="5" name="_EmailSubject">
    <vt:lpwstr>članak za Zbornik</vt:lpwstr>
  </property>
  <property fmtid="{D5CDD505-2E9C-101B-9397-08002B2CF9AE}" pid="6" name="_NewReviewCycle">
    <vt:lpwstr/>
  </property>
  <property fmtid="{D5CDD505-2E9C-101B-9397-08002B2CF9AE}" pid="7" name="_ReviewingToolsShownOnce">
    <vt:lpwstr/>
  </property>
</Properties>
</file>