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 20.04.2012.</w:t>
        <w:tab/>
        <w:tab/>
        <w:tab/>
        <w:tab/>
        <w:tab/>
        <w:tab/>
        <w:tab/>
        <w:tab/>
        <w:tab/>
        <w:t xml:space="preserve">      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31.05.2012.</w:t>
        <w:tab/>
        <w:tab/>
        <w:tab/>
        <w:tab/>
        <w:tab/>
        <w:tab/>
        <w:tab/>
        <w:tab/>
        <w:t xml:space="preserve">      UDK 338.48“04/14“</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Srednji vijek kao potencijalni turistički proizvod</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pPr>
      <w:r>
        <w:rPr>
          <w:rFonts w:cs="Times New Roman" w:ascii="Times New Roman" w:hAnsi="Times New Roman"/>
          <w:b/>
          <w:sz w:val="28"/>
          <w:szCs w:val="28"/>
        </w:rPr>
        <w:t>Middle age as a potential tourist product</w:t>
      </w:r>
    </w:p>
    <w:p>
      <w:pPr>
        <w:pStyle w:val="NoSpacing"/>
        <w:spacing w:lineRule="auto" w:line="276"/>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spacing w:lineRule="auto" w:line="276"/>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Đurđa Somođi, ² Adisa Gergić</w:t>
      </w:r>
    </w:p>
    <w:p>
      <w:pPr>
        <w:pStyle w:val="NoSpacing"/>
        <w:spacing w:lineRule="auto" w:line="276"/>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Međimursko veleučilište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na Josipa Jelačića 22a, 40000 Čakove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tudentica Međimurskog veleučilišta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vertAlign w:val="superscript"/>
        </w:rPr>
        <w:t xml:space="preserve">1 </w:t>
      </w:r>
      <w:hyperlink r:id="rId2">
        <w:r>
          <w:rPr>
            <w:rStyle w:val="InternetLink"/>
            <w:rFonts w:cs="Times New Roman" w:ascii="Times New Roman" w:hAnsi="Times New Roman"/>
            <w:sz w:val="24"/>
            <w:szCs w:val="24"/>
          </w:rPr>
          <w:t>djurdja.somodji@ck.t-com.hr</w:t>
        </w:r>
      </w:hyperlink>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InternetLink"/>
          <w:rFonts w:cs="Times New Roman" w:ascii="Times New Roman" w:hAnsi="Times New Roman"/>
          <w:sz w:val="24"/>
          <w:szCs w:val="24"/>
        </w:rPr>
        <w:t>adisaagergic@gmail.co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i/>
          <w:i/>
          <w:color w:val="339966"/>
          <w:sz w:val="24"/>
          <w:szCs w:val="24"/>
        </w:rPr>
      </w:pPr>
      <w:r>
        <w:rPr>
          <w:rFonts w:cs="Times New Roman" w:ascii="Times New Roman" w:hAnsi="Times New Roman"/>
          <w:b/>
          <w:sz w:val="24"/>
          <w:szCs w:val="24"/>
        </w:rPr>
        <w:t>Sažetak:</w:t>
      </w:r>
      <w:r>
        <w:rPr>
          <w:rFonts w:cs="Times New Roman" w:ascii="Times New Roman" w:hAnsi="Times New Roman"/>
          <w:i/>
          <w:sz w:val="24"/>
          <w:szCs w:val="24"/>
        </w:rPr>
        <w:t xml:space="preserve"> Sofisticirani turisti 21. stoljeća poželjnom turističkom destinacijom smatraju onu destinaciju koja nudi nešto posebno i novo.</w:t>
      </w:r>
      <w:r>
        <w:rPr>
          <w:rFonts w:cs="Times New Roman" w:ascii="Times New Roman" w:hAnsi="Times New Roman"/>
          <w:i/>
          <w:color w:val="339966"/>
          <w:sz w:val="24"/>
          <w:szCs w:val="24"/>
        </w:rPr>
        <w:t xml:space="preserve"> </w:t>
      </w:r>
      <w:r>
        <w:rPr>
          <w:rFonts w:cs="Times New Roman" w:ascii="Times New Roman" w:hAnsi="Times New Roman"/>
          <w:i/>
          <w:sz w:val="24"/>
          <w:szCs w:val="24"/>
        </w:rPr>
        <w:t>Kulturno-povijesna arhitektura, dvorci, muzeji, galerije i drugi objekti kulturno-povijesne baštine iskorišteni kao mjesta provođenja novih turističkih proizvoda mogu privući i najzahtjevnije turiste. Turistička ponuda s interaktivnim sudjelovanjem pojedinca u kvalitetno osmišljenim programima</w:t>
      </w:r>
      <w:r>
        <w:rPr>
          <w:rFonts w:cs="Times New Roman" w:ascii="Times New Roman" w:hAnsi="Times New Roman"/>
          <w:i/>
          <w:color w:val="FF6600"/>
          <w:sz w:val="24"/>
          <w:szCs w:val="24"/>
        </w:rPr>
        <w:t xml:space="preserve"> </w:t>
      </w:r>
      <w:r>
        <w:rPr>
          <w:rFonts w:cs="Times New Roman" w:ascii="Times New Roman" w:hAnsi="Times New Roman"/>
          <w:i/>
          <w:sz w:val="24"/>
          <w:szCs w:val="24"/>
        </w:rPr>
        <w:t>i manifestacijama potencijalno ostavaruje poseban i nezaboravan doživljaj. Bogatom i raznovrsnom poviješću, povijesnim urbanim i rurarnim područjima Hrvatska ima vrlo dobre uvjete za razvoj kulturnog turističkog proizvoda.</w:t>
      </w:r>
      <w:r>
        <w:rPr>
          <w:rFonts w:cs="Times New Roman" w:ascii="Times New Roman" w:hAnsi="Times New Roman"/>
          <w:i/>
          <w:color w:val="339966"/>
          <w:sz w:val="24"/>
          <w:szCs w:val="24"/>
        </w:rPr>
        <w:t xml:space="preserve"> </w:t>
      </w:r>
      <w:r>
        <w:rPr>
          <w:rFonts w:cs="Times New Roman" w:ascii="Times New Roman" w:hAnsi="Times New Roman"/>
          <w:i/>
          <w:sz w:val="24"/>
          <w:szCs w:val="24"/>
        </w:rPr>
        <w:t>Ovim radom nastoji se ukazati na nove mogućnosti stvaranja kulturno-povijesnih  manifestacija u lokalnim sredinama svjesnih vrijednosti kulturnih resursa i njihovih turističkih potencijala s naglaskom na razdoblje srednjeg vijeka i stvaranja turističkog doživljaja. Ovakvom ponudom turisti se mogu privući u pred i posezoni, kada mogu sudjelovati u raznim igrama, a istodobno i naučiti nešto novo.</w:t>
      </w:r>
    </w:p>
    <w:p>
      <w:pPr>
        <w:pStyle w:val="NoSpacing"/>
        <w:spacing w:lineRule="auto" w:line="276"/>
        <w:jc w:val="both"/>
        <w:rPr>
          <w:rFonts w:ascii="Times New Roman" w:hAnsi="Times New Roman" w:cs="Times New Roman"/>
          <w:i/>
          <w:i/>
          <w:color w:val="339966"/>
          <w:sz w:val="24"/>
          <w:szCs w:val="24"/>
        </w:rPr>
      </w:pPr>
      <w:r>
        <w:rPr>
          <w:rFonts w:cs="Times New Roman" w:ascii="Times New Roman" w:hAnsi="Times New Roman"/>
          <w:i/>
          <w:color w:val="339966"/>
          <w:sz w:val="24"/>
          <w:szCs w:val="24"/>
        </w:rPr>
      </w:r>
    </w:p>
    <w:p>
      <w:pPr>
        <w:pStyle w:val="NoSpacing"/>
        <w:spacing w:lineRule="auto" w:line="276"/>
        <w:ind w:firstLine="708"/>
        <w:jc w:val="both"/>
        <w:rPr/>
      </w:pPr>
      <w:r>
        <w:rPr>
          <w:rFonts w:cs="Times New Roman" w:ascii="Times New Roman" w:hAnsi="Times New Roman"/>
          <w:b/>
          <w:sz w:val="24"/>
          <w:szCs w:val="24"/>
        </w:rPr>
        <w:t>Ključne riječi:</w:t>
      </w:r>
      <w:r>
        <w:rPr>
          <w:rFonts w:cs="Times New Roman" w:ascii="Times New Roman" w:hAnsi="Times New Roman"/>
          <w:i/>
          <w:sz w:val="24"/>
          <w:szCs w:val="24"/>
        </w:rPr>
        <w:t xml:space="preserve"> kulturno-povijesna baština, kulturno-turistički proizvod, turističke manifestacij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8"/>
        <w:jc w:val="both"/>
        <w:rPr>
          <w:rFonts w:ascii="Times New Roman" w:hAnsi="Times New Roman" w:cs="Times New Roman"/>
          <w:i/>
          <w:i/>
          <w:sz w:val="24"/>
          <w:szCs w:val="24"/>
          <w:lang w:val="en-US"/>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i/>
          <w:sz w:val="24"/>
          <w:szCs w:val="24"/>
          <w:lang w:val="en-US"/>
        </w:rPr>
        <w:t>Sophisticated tourist of the 21st century chooses destinations that offer something special and not yet seen. Historic architecture, castles, museums, galleries and other places of cultural and historical heritage, when used as places for promotions of new tourist products, can attract even the most demanding tourists. Promotion, alongside interactive participation in cleverly designed programs and events brings about special and unforgettable experience. Because of its rich and diverse history, historic urban as well as rural areas, Croatia has great conditions for the development of cultural tourist product. This paper tries to point out the new possibilities of creating cultural and historical events in local communities that are aware of the value of both their cultural resources and tourist value, with an emphasis on creating tourist experience. This promotion can attract tourist not only in peak season, but also in off-season</w:t>
      </w:r>
      <w:r>
        <w:rPr>
          <w:rFonts w:cs="Times New Roman" w:ascii="Times New Roman" w:hAnsi="Times New Roman"/>
          <w:i/>
          <w:sz w:val="24"/>
          <w:szCs w:val="24"/>
        </w:rPr>
        <w:t>.</w:t>
      </w:r>
    </w:p>
    <w:p>
      <w:pPr>
        <w:pStyle w:val="NoSpacing"/>
        <w:spacing w:lineRule="auto" w:line="27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lang w:val="en-US"/>
        </w:rPr>
        <w:t>historic architecture, cultural tourist product, tourist event</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1. Uvod</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ema procjenama Svjetske turističke organizacije (UNWTO) za razdoblje od 2012. do 2020. godine predviđa se porast broja putovanja turista u Europu za oko 15% godišnje. Podaci  također pokazuju da turisti sve više žele aktivno provoditi svoj godišnji odmor, a već danas 37% svih međunarodnih putovanja uključuje neki oblik kulturnog turizm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uristički potencijal Europe, kao i Hrvatske, nalazi se u prirodnim ljepotama, kulturno-povijesnom naslijeđu i tradiciji te očuvanoj povijesnoj arhitekturi. Svaka turistička destinacija ima svoju autentičnost i u tome ima određenu prednost u odnosu na drugu destinaciju. U strategijama razvoja turističkih destinacija, kod stvaranja turističkog proizvoda destinacije značajnu ulogu ima zajednička suradnja kulturnog i turističkog sektora. Razvijanjem novih turističkih proizvoda i atrakcija povećava se turistička potrošnja i produljuje boravak gostiju u destinaciji. U stvaranju novih turističkih proizvoda svojim sudjelovanjem značajno mogu doprinjeti iskusni i talentirani kulturni djelatnici kroz nastupe, prezentaciju i promociju. Kulturno nasljeđe i kultura danas sve više postaju traženi prozvod, a značajniji ekonomski efekti mogu se postići kada se ona u što većoj mjeri stavi u funkciju turizm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 Turisti kao potrošači kulturnih sadrža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tražnja turista za kulturnim sadržajima i događanjima raste s promjenama načina života, većim stupnjem obrazovanja, željom da se kratko slobodno vrijeme aktivno iskoristi na što kvalitetniji način. Nastavljanjem ovog trenda kulturni turizam mogao bi postati vrlo značajan dio cjelokupne turističke ponude svake destinacije.</w:t>
      </w:r>
    </w:p>
    <w:p>
      <w:pPr>
        <w:pStyle w:val="NoSpacing"/>
        <w:spacing w:lineRule="auto" w:line="276"/>
        <w:ind w:firstLine="708"/>
        <w:jc w:val="both"/>
        <w:rPr/>
      </w:pPr>
      <w:r>
        <w:rPr>
          <w:rFonts w:cs="Times New Roman" w:ascii="Times New Roman" w:hAnsi="Times New Roman"/>
          <w:sz w:val="24"/>
          <w:szCs w:val="24"/>
        </w:rPr>
        <w:t>Na međunarodnom turističkom tržištu postoji veliki broj ponuđenih, dobro razvijenih i kvalitetnih turističkih programa i manifestacija, stoga je važno privući turiste nečim posebnim</w:t>
      </w:r>
    </w:p>
    <w:p>
      <w:pPr>
        <w:pStyle w:val="NoSpacing"/>
        <w:spacing w:lineRule="auto" w:line="276"/>
        <w:jc w:val="both"/>
        <w:rPr/>
      </w:pPr>
      <w:r>
        <w:rPr>
          <w:rFonts w:cs="Times New Roman" w:ascii="Times New Roman" w:hAnsi="Times New Roman"/>
          <w:sz w:val="24"/>
          <w:szCs w:val="24"/>
        </w:rPr>
        <w:t>i atraktivnim. Turisti koji su motivirani, inspirirani ili privučeni kulturom su putnici s iskustvom, dobro informirani i žele sadržajniji odmor, kao i pravu vrijednost za uloženi novac.</w:t>
      </w:r>
    </w:p>
    <w:p>
      <w:pPr>
        <w:pStyle w:val="NoSpacing"/>
        <w:spacing w:lineRule="auto" w:line="276"/>
        <w:ind w:firstLine="708"/>
        <w:jc w:val="both"/>
        <w:rPr/>
      </w:pPr>
      <w:r>
        <w:rPr>
          <w:rFonts w:cs="Times New Roman" w:ascii="Times New Roman" w:hAnsi="Times New Roman"/>
          <w:sz w:val="24"/>
          <w:szCs w:val="24"/>
        </w:rPr>
        <w:t xml:space="preserve">Prema McIntoch i Goeldner (1986., prema Cooper, Fletcher i Wanhill, 1996.) motivaciju kao unutarnju snagu koja pokreće čovjeka prema ostvarenju svojih potreba dijele na četri kategorij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sihički motivi – usmjereni na tjelesno i umno okrepljenje, zdravlje, sport i uživanj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ulturni motivi – identificiraju se u težnji za otkrivanjem i upoznavanjem drugih kultura, ljudi, načina njihova života, glazbe, umjetnosti, folklora, plesa, itd.;</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međuljudski motivi – uključuju želju za upoznavanjem novih ljudi, posjećivanjem prijatelja i rođaka te za novim i drukčijim iskustvima;</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tusni i prestižni motivi – uključuju želju za stalnim hobijima i osobnim obrazovanjem te želju za stjecanjem priznanja i pažnje drugih kako bi ojačali vlastiti ego.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ve atraktivne činitelje turističke ponude destinacije moguće je podijeliti 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rodne atrakcije (more, plaže, klima, flora i fauna i druga geografska obilježja destinacije i prirodnih resursa),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zgrađene atrakcije (građevine i turistička infrastruktura, uključujući povijesnu i modernu arhitekturu, spomenike, šetnice, parkove, kongresne centre, marine i sl.),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lturne atrakcije (povijest i folklor, religija i umjetnost, kazalište, glazba, ples i drugi oblici zabave, muzeji – neki od ovih mogu se razviti u posebne događaje, festivale i dramske izvedbe koje prikazuju epizode iz povijesti mjesta), </w:t>
      </w:r>
    </w:p>
    <w:p>
      <w:pPr>
        <w:pStyle w:val="NoSpacing"/>
        <w:numPr>
          <w:ilvl w:val="0"/>
          <w:numId w:val="8"/>
        </w:numPr>
        <w:spacing w:lineRule="auto" w:line="276"/>
        <w:jc w:val="both"/>
        <w:rPr/>
      </w:pPr>
      <w:r>
        <w:rPr>
          <w:rFonts w:cs="Times New Roman" w:ascii="Times New Roman" w:hAnsi="Times New Roman"/>
          <w:sz w:val="24"/>
          <w:szCs w:val="24"/>
        </w:rPr>
        <w:t xml:space="preserve">društvene atrakcije (način života i običaji domicilnog stanovništva, jezik i mogućnosti za  druženja) (Middleton, Clarke, 2002., 12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ichard Prentice (1995., 39) navodi čak dvadeset tri tipa atrakcija, što potvrđuje veliku raznolikost atrakcijskog „proizvoda“:  </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vijesne prirodne atrakcije (prirodni rezervati, parkovi leptira, zoološki vrtovi, vodopadi, geomorfološka i geološka nalazišta, špilje, itd.), </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nanost (muzeji, tehnologijski centri, itd.), </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izvodnja (farme, vinogradi, rudnici, itd.), </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rtnički centri i prodavaonice (ručno izrađeni proizvodi, skulpture, grnčarije, ručno izrađeno staklo, svila, metalni predmeti, itd.), </w:t>
      </w:r>
    </w:p>
    <w:p>
      <w:pPr>
        <w:pStyle w:val="NoSpacing"/>
        <w:numPr>
          <w:ilvl w:val="0"/>
          <w:numId w:val="5"/>
        </w:numPr>
        <w:spacing w:lineRule="auto" w:line="276"/>
        <w:jc w:val="both"/>
        <w:rPr/>
      </w:pPr>
      <w:r>
        <w:rPr>
          <w:rFonts w:cs="Times New Roman" w:ascii="Times New Roman" w:hAnsi="Times New Roman"/>
          <w:sz w:val="24"/>
          <w:szCs w:val="24"/>
        </w:rPr>
        <w:t xml:space="preserve">proizvođačka industrija (tvornice porculana, pivovare, vinarije, muzeji u kojima s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ira ekonomski razvoj, itd.),</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ansport (muzeji - razvoj prometa, civilno zrakoplovstvo, brodarstvo, željeznice,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štveno-kulturne atrakcije (pretpovijesne i povijesne atrakcije, kuće, nošnje, namještaj, društveni život,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vijesne ličnosti (znamenitosti i predjeli gdje su živjeli i radili pisci i slikari),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mjetnost (kazališta, ulične izvedbe, cirkusi,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rkovi (arboretum, ukrasni parkovi, povijesni parkovi,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ematski parkovi (avanturistički parkovi, zabavni parkovi za djecu, itd.),</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alerije, prvenstveno umjetničke galerije,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festivali i priredbe (povijesni sajmovi, festivali vezani za događaje iz prošlosti, seoski  festivali, itd.),</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adicionalni sportovi (ribanje, lov, streljaštvo,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tmjene i stare kuće (palače, seoske kuće, plemićki dvorci,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jerske atrakcije (katedrale, crkve, kapelice, džamije, itd.),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ojne atrakcije (bojna polja, vojnički kampovi, vojni muzeji, itd.),</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menici genocida,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adovi (povijesni gradovi, zgrade),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ela i zaseoci (ruralna arhitektura),</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rijedni predjeli (nacionalni parkovi, ruralni predjeli),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morski gradovi (uglavnom stari primorski gradovi),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gije (povijesna i geografska područja koja su specifična po načinu život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 Stvaranje novih kulturno turističkih sadrža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noge razvijene turističke destinacije stvaraju nove sadržaje radi obogaćivanja svoje ponude. Postoje trendovi koji vode prema očuvanju povijesne i kulturne baštine, spomenika prirode i tradicionalnih vrijednosti kao i trend „stvaranja“ atrakcija, kao što su tematski i zabavni parkovi.</w:t>
      </w:r>
    </w:p>
    <w:p>
      <w:pPr>
        <w:pStyle w:val="NoSpacing"/>
        <w:spacing w:lineRule="auto" w:line="276"/>
        <w:ind w:firstLine="708"/>
        <w:jc w:val="both"/>
        <w:rPr/>
      </w:pPr>
      <w:r>
        <w:rPr>
          <w:rFonts w:cs="Times New Roman" w:ascii="Times New Roman" w:hAnsi="Times New Roman"/>
          <w:sz w:val="24"/>
          <w:szCs w:val="24"/>
        </w:rPr>
        <w:t>Osim poznatih kulturnih resursa za privlačenje domaćih i stranih turista značajni su festivali i glazbena događanja, kazališne predstave, tradicionalni folklor, karnevali, sportska natjecanja, viteški turniri i slično. Oni mogu stvoriti želju turista za ponovno posjećivanje destinacije i u izvansezonskom razdoblju ili pak dolaskom u netradicionalna turistička područj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osebni događaji razvijeni u turističkoj destinaciji ne privlače samo određen broj posjetitelja već pomažu u stvaranju bolje prepoznatljivosti i vlastitog imidža, a kada se radi o međunarodnom događaju utječu na stvaranju imidža cijele zemlje. Kako jedan karnevalski festival može privući velik broj posjetitelja govori primjer London Notting Hill karnevala 1997. godine kojega je tijekom dvodnevnog održavanja posjetilo dva milijuna posjetitelja, od čega 20% inozemnih i 20% iz drugih krajeva Velike Britanije, a ostvareno je 30 milijuna funti prihoda (Smith, Jenner, 1998., 87).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3.1. Oblici zabave i igara u srednjem vijek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2. Viteški turnir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Baš kao i mnogo toga što doživljavamo “tipično engleskim”, viteški turniri nisu bili otočna izmišljotina – bili su popularni na europskom kontinentu daleko prije no što su se proširili i Britanijom. Razne “ratne igre” vuku svoje korijene još iz doba Rimljana, pa čak i prije; i Kelti su se, primjerice, voljeli utrkivati u kočijam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12. stoljeću vitezovi iz Engleske, Škotske, te mnogih europskih zemalja poput Njemačke i dijelova Španjolske slijevali su se na masovne turnire koji su se uglavnom održavali u sjevernoj Francuskoj. Na turniru u mjestu Lagny-sur-Marne u studenom 1179. navodno je nastupilo preko tri tisuće vitezova s raznih krajeva kontinent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urniri su baš tada “uvezeni” iz Francuske u Englesku gdje su odmah postali popularni, ali ponajprije u vojnim krugovima kao način viteškog odmjeravanja snage. U početku su ove igre ratovanja uključivale pojedinačne dvoboje i grupne bitke, no stvari su bile daleko ozbiljnije da bi bile nazivane tek igrom. Pobjednici bi turnir napuštali sa slavom i reputacijom koja će ih pratiti još mjesecima i godinama nakon uspješne serije turnira, a poraženi bi posramljeno odlazili na sljedeće turnire tražeći nove prigode. Vitezovi su ovim “igrama” pristupali vrlo ozbiljno jer u igri nisu bile samo slava i prestiž, već i konkretne nagrade koje bi najboljim vitezovima omogućavale vrlo lagodan život od zarade po turnirim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o 14. stoljeća, ipak, viteški turniri postali su mnogo šire, masovnije, višednevne manifestacije koje su osim viteških bitaka uključivale i ostalu ponudu zabavnih sadržaja – pjesmu, ples, sajmove, hranu, piće (www.: </w:t>
      </w:r>
      <w:hyperlink r:id="rId3">
        <w:r>
          <w:rPr>
            <w:rStyle w:val="InternetLink"/>
            <w:rFonts w:cs="Times New Roman" w:ascii="Times New Roman" w:hAnsi="Times New Roman"/>
            <w:sz w:val="24"/>
            <w:szCs w:val="24"/>
          </w:rPr>
          <w:t>http://www.velikabritanija.net)</w:t>
        </w:r>
      </w:hyperlink>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p 5 viteških turnira za 2010. godinu u Republici Hrvatskoj s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Viteški turnir grofova Zrinskih - Sv. Helen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rednjovjekovni sajam u Šibenik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Viteški turnir u Gornjoj Stubic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III. viteški turnir za ruku kneginje Ružice - Orahovica 2010;</w:t>
      </w:r>
    </w:p>
    <w:p>
      <w:pPr>
        <w:pStyle w:val="NoSpacing"/>
        <w:numPr>
          <w:ilvl w:val="0"/>
          <w:numId w:val="2"/>
        </w:numPr>
        <w:spacing w:lineRule="auto" w:line="276"/>
        <w:jc w:val="both"/>
        <w:rPr/>
      </w:pPr>
      <w:r>
        <w:rPr>
          <w:rFonts w:cs="Times New Roman" w:ascii="Times New Roman" w:hAnsi="Times New Roman"/>
          <w:sz w:val="24"/>
          <w:szCs w:val="24"/>
        </w:rPr>
        <w:t>V. bitka kod Samobora 144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3. Igre i zabave u srednjem vijek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U srednjem vijeku igre su bile popularne u svim dijelovima društva. Igrale su se među pripadnicima visoke, ali i srednje klase, od strane djece i odraslih. Različite vrste igara i zabave mogu se razvrstati u bezbroj raličitih kategorija, uključujući kartaške igre, igre na različitim vrstama ploče, igre s kockama, sportske igre i igre za djecu. Često su se igrale za novac ili čast pa su stoga preteča današnjih igara u kasinu, poput automata ili rulet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ijekom srednjeg vijeka igrale su se ove društvene igre:</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šah – igralo se kao što se igra i dana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olovi – naziv za igru poznatu po nazivu </w:t>
      </w:r>
      <w:r>
        <w:rPr>
          <w:rFonts w:cs="Times New Roman" w:ascii="Times New Roman" w:hAnsi="Times New Roman"/>
          <w:i/>
          <w:sz w:val="24"/>
          <w:szCs w:val="24"/>
        </w:rPr>
        <w:t>Backgammon</w:t>
      </w:r>
      <w:r>
        <w:rPr>
          <w:rFonts w:cs="Times New Roman" w:ascii="Times New Roman" w:hAnsi="Times New Roman"/>
          <w:sz w:val="24"/>
          <w:szCs w:val="24"/>
        </w:rPr>
        <w: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i/>
          <w:sz w:val="24"/>
          <w:szCs w:val="24"/>
        </w:rPr>
        <w:t>Nine Men´s Morris</w:t>
      </w:r>
      <w:r>
        <w:rPr>
          <w:rFonts w:cs="Times New Roman" w:ascii="Times New Roman" w:hAnsi="Times New Roman"/>
          <w:sz w:val="24"/>
          <w:szCs w:val="24"/>
        </w:rPr>
        <w:t xml:space="preserve"> – apstraktna igra na ploči, čiji su korijeni u Egiptu;</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i/>
          <w:sz w:val="24"/>
          <w:szCs w:val="24"/>
        </w:rPr>
        <w:t>Alquerques</w:t>
      </w:r>
      <w:r>
        <w:rPr>
          <w:rFonts w:cs="Times New Roman" w:ascii="Times New Roman" w:hAnsi="Times New Roman"/>
          <w:sz w:val="24"/>
          <w:szCs w:val="24"/>
        </w:rPr>
        <w:t xml:space="preserve"> – ovo je bila popularna strategijska igra;</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Lisica i guske – još jedna od igara strategije;</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Igra Filozofa – igra strategije i brojeva;</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Igra lopata – vrsta igre u kojoj se drveni pakovi, uz pomoć posebne vrste štapa, guraju na određene brojeve, upisane na glatku površinu;</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Kosti zgloba – prva igra koja je uključivala korištenje kockica;</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hazard – preteča igre besmislica (http://www.middle-ages.org.u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4. Igre na otvorenom</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Igre na otvorenom u srednjem vijeku su bile smještene oko seoskih imanja i na lokalnim sajmovima, a obuhvaćale su različite vrste sportov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streličarstvo – bilo je jako popularno;</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oćanj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i/>
          <w:sz w:val="24"/>
          <w:szCs w:val="24"/>
        </w:rPr>
        <w:t>Colf</w:t>
      </w:r>
      <w:r>
        <w:rPr>
          <w:rFonts w:cs="Times New Roman" w:ascii="Times New Roman" w:hAnsi="Times New Roman"/>
          <w:sz w:val="24"/>
          <w:szCs w:val="24"/>
        </w:rPr>
        <w:t xml:space="preserve"> – preteča današnjeg golf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igra loptom – jednostavnija inačina današnjeg nogomet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bacanje kladiv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i/>
          <w:sz w:val="24"/>
          <w:szCs w:val="24"/>
        </w:rPr>
        <w:t>Hurling</w:t>
      </w:r>
      <w:r>
        <w:rPr>
          <w:rFonts w:cs="Times New Roman" w:ascii="Times New Roman" w:hAnsi="Times New Roman"/>
          <w:sz w:val="24"/>
          <w:szCs w:val="24"/>
        </w:rPr>
        <w:t xml:space="preserve"> – igra slična hokeju;</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otkove – bacanje potkove u metu;</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Četvrtina – natjecanje u bacanju koplj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i/>
          <w:sz w:val="24"/>
          <w:szCs w:val="24"/>
        </w:rPr>
        <w:t>Skittles</w:t>
      </w:r>
      <w:r>
        <w:rPr>
          <w:rFonts w:cs="Times New Roman" w:ascii="Times New Roman" w:hAnsi="Times New Roman"/>
          <w:sz w:val="24"/>
          <w:szCs w:val="24"/>
        </w:rPr>
        <w:t xml:space="preserve"> – preteča kuglanja s 10 čunjev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i/>
          <w:sz w:val="24"/>
          <w:szCs w:val="24"/>
        </w:rPr>
        <w:t>Stoolball</w:t>
      </w:r>
      <w:r>
        <w:rPr>
          <w:rFonts w:cs="Times New Roman" w:ascii="Times New Roman" w:hAnsi="Times New Roman"/>
          <w:sz w:val="24"/>
          <w:szCs w:val="24"/>
        </w:rPr>
        <w:t xml:space="preserve"> – preteča modernog kriketa;</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Hrvanje.</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Igre na otvorenom uključivale su izvođenje i određenih festivala, uključujući proslavu 1. svibnja gdje su ljudi plesali oko visokog kolca na kojemu su se nalazile trake raznih boja (</w:t>
      </w:r>
      <w:hyperlink r:id="rId4">
        <w:r>
          <w:rPr>
            <w:rStyle w:val="InternetLink"/>
            <w:rFonts w:cs="Times New Roman" w:ascii="Times New Roman" w:hAnsi="Times New Roman"/>
            <w:sz w:val="24"/>
            <w:szCs w:val="24"/>
          </w:rPr>
          <w:t>http://www.middle-ages.org.uk</w:t>
        </w:r>
      </w:hyperlink>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5. Zabava za bogate ljude u srednjem vijek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bava za bogate događala se za vrijeme spektakularnih viteških borbi, domjenaka ili banketa. Srednjovjekovni period postajao je uglađeniji i elegantniji, a koncept uljudne ljubavi bio je predstavljen i prikazivan na viteškim borbama i domjencima. Raskošne zabave i banketi  isto su predstavljali oblike zabave u srednjem vijeku. Tijekom domjenka, glazbenici su svirali i uveseljavali goste. Nakon domjenka zabavu su uveličavali i trubaduri, akrobati, gutači vatre. Ples je također bio važan dio svakog domjenka jer se od kraljeva nije očekivalo samo da se bore nego i da plešu (</w:t>
      </w:r>
      <w:hyperlink r:id="rId5">
        <w:r>
          <w:rPr>
            <w:rStyle w:val="InternetLink"/>
            <w:rFonts w:cs="Times New Roman" w:ascii="Times New Roman" w:hAnsi="Times New Roman"/>
            <w:sz w:val="24"/>
            <w:szCs w:val="24"/>
          </w:rPr>
          <w:t>http://answers.yourdictionary.com/answers/history/what-people-in-middle-ages-do-for-fun.html</w:t>
        </w:r>
      </w:hyperlink>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1.6. Srednji vijek u 21. stoljeću</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jc w:val="both"/>
        <w:rPr/>
      </w:pPr>
      <w:r>
        <w:rPr>
          <w:rFonts w:cs="Times New Roman" w:ascii="Times New Roman" w:hAnsi="Times New Roman"/>
          <w:b/>
          <w:bCs/>
          <w:color w:val="000000"/>
          <w:sz w:val="24"/>
          <w:szCs w:val="24"/>
        </w:rPr>
        <w:t xml:space="preserve">3.1.6.1. </w:t>
      </w:r>
      <w:r>
        <w:rPr>
          <w:rFonts w:cs="Times New Roman" w:ascii="Times New Roman" w:hAnsi="Times New Roman"/>
          <w:b/>
          <w:bCs/>
          <w:i/>
          <w:color w:val="000000"/>
          <w:sz w:val="24"/>
          <w:szCs w:val="24"/>
        </w:rPr>
        <w:t>Jugger</w:t>
      </w:r>
    </w:p>
    <w:p>
      <w:pPr>
        <w:pStyle w:val="NoSpacing"/>
        <w:spacing w:lineRule="auto" w:line="27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spacing w:lineRule="auto" w:line="276"/>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ma igri </w:t>
      </w:r>
      <w:r>
        <w:rPr>
          <w:rFonts w:cs="Times New Roman" w:ascii="Times New Roman" w:hAnsi="Times New Roman"/>
          <w:bCs/>
          <w:i/>
          <w:color w:val="000000"/>
          <w:sz w:val="24"/>
          <w:szCs w:val="24"/>
        </w:rPr>
        <w:t>The Game</w:t>
      </w:r>
      <w:r>
        <w:rPr>
          <w:rFonts w:cs="Times New Roman" w:ascii="Times New Roman" w:hAnsi="Times New Roman"/>
          <w:bCs/>
          <w:color w:val="000000"/>
          <w:sz w:val="24"/>
          <w:szCs w:val="24"/>
        </w:rPr>
        <w:t xml:space="preserve"> iz filma „</w:t>
      </w:r>
      <w:r>
        <w:rPr>
          <w:rFonts w:cs="Times New Roman" w:ascii="Times New Roman" w:hAnsi="Times New Roman"/>
          <w:bCs/>
          <w:i/>
          <w:color w:val="000000"/>
          <w:sz w:val="24"/>
          <w:szCs w:val="24"/>
        </w:rPr>
        <w:t>The Blood of Heroes</w:t>
      </w:r>
      <w:r>
        <w:rPr>
          <w:rFonts w:cs="Times New Roman" w:ascii="Times New Roman" w:hAnsi="Times New Roman"/>
          <w:bCs/>
          <w:color w:val="000000"/>
          <w:sz w:val="24"/>
          <w:szCs w:val="24"/>
        </w:rPr>
        <w:t>“ scenarista „</w:t>
      </w:r>
      <w:r>
        <w:rPr>
          <w:rFonts w:cs="Times New Roman" w:ascii="Times New Roman" w:hAnsi="Times New Roman"/>
          <w:bCs/>
          <w:i/>
          <w:color w:val="000000"/>
          <w:sz w:val="24"/>
          <w:szCs w:val="24"/>
        </w:rPr>
        <w:t>Blade Runner</w:t>
      </w:r>
      <w:r>
        <w:rPr>
          <w:rFonts w:cs="Times New Roman" w:ascii="Times New Roman" w:hAnsi="Times New Roman"/>
          <w:bCs/>
          <w:color w:val="000000"/>
          <w:sz w:val="24"/>
          <w:szCs w:val="24"/>
        </w:rPr>
        <w:t xml:space="preserve">“-a, Davida Webba nastao je </w:t>
      </w:r>
      <w:r>
        <w:rPr>
          <w:rFonts w:cs="Times New Roman" w:ascii="Times New Roman" w:hAnsi="Times New Roman"/>
          <w:bCs/>
          <w:i/>
          <w:color w:val="000000"/>
          <w:sz w:val="24"/>
          <w:szCs w:val="24"/>
        </w:rPr>
        <w:t>jugger,</w:t>
      </w:r>
      <w:r>
        <w:rPr>
          <w:rFonts w:cs="Times New Roman" w:ascii="Times New Roman" w:hAnsi="Times New Roman"/>
          <w:bCs/>
          <w:color w:val="000000"/>
          <w:sz w:val="24"/>
          <w:szCs w:val="24"/>
        </w:rPr>
        <w:t xml:space="preserve"> futuristički američki nogomet pod srednjovjekovnim naoružanjem. </w:t>
      </w:r>
      <w:r>
        <w:rPr>
          <w:rFonts w:cs="Times New Roman" w:ascii="Times New Roman" w:hAnsi="Times New Roman"/>
          <w:color w:val="000000"/>
          <w:sz w:val="24"/>
          <w:szCs w:val="24"/>
        </w:rPr>
        <w:t xml:space="preserve">Ideja o nadmetanju u kojemu se igrači mlate buzdovanima i palicama dok nogom napucavaju pseću lubanju možda podsjeća na mračni srednji vijek, no zapravo je futuristička vizija jednog od scenarista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Blade Runner</w:t>
      </w:r>
      <w:r>
        <w:rPr>
          <w:rFonts w:cs="Times New Roman" w:ascii="Times New Roman" w:hAnsi="Times New Roman"/>
          <w:bCs/>
          <w:color w:val="000000"/>
          <w:sz w:val="24"/>
          <w:szCs w:val="24"/>
        </w:rPr>
        <w:t>“-a, Davida Webba</w:t>
      </w:r>
      <w:r>
        <w:rPr>
          <w:rFonts w:cs="Times New Roman" w:ascii="Times New Roman" w:hAnsi="Times New Roman"/>
          <w:color w:val="000000"/>
          <w:sz w:val="24"/>
          <w:szCs w:val="24"/>
        </w:rPr>
        <w:t>. Junaci njegove manje poznate priče, iz filma „</w:t>
      </w:r>
      <w:r>
        <w:rPr>
          <w:rFonts w:cs="Times New Roman" w:ascii="Times New Roman" w:hAnsi="Times New Roman"/>
          <w:bCs/>
          <w:i/>
          <w:color w:val="000000"/>
          <w:sz w:val="24"/>
          <w:szCs w:val="24"/>
        </w:rPr>
        <w:t>The Blood of Heroes</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grali su </w:t>
      </w:r>
      <w:r>
        <w:rPr>
          <w:rFonts w:cs="Times New Roman" w:ascii="Times New Roman" w:hAnsi="Times New Roman"/>
          <w:i/>
          <w:color w:val="000000"/>
          <w:sz w:val="24"/>
          <w:szCs w:val="24"/>
        </w:rPr>
        <w:t>The Game</w:t>
      </w:r>
      <w:r>
        <w:rPr>
          <w:rFonts w:cs="Times New Roman" w:ascii="Times New Roman" w:hAnsi="Times New Roman"/>
          <w:color w:val="000000"/>
          <w:sz w:val="24"/>
          <w:szCs w:val="24"/>
        </w:rPr>
        <w:t xml:space="preserve"> koja je zatim, bez nasilja, oživotvorena kao sport </w:t>
      </w:r>
      <w:r>
        <w:rPr>
          <w:rFonts w:cs="Times New Roman" w:ascii="Times New Roman" w:hAnsi="Times New Roman"/>
          <w:bCs/>
          <w:i/>
          <w:color w:val="000000"/>
          <w:sz w:val="24"/>
          <w:szCs w:val="24"/>
        </w:rPr>
        <w:t>jugger</w:t>
      </w:r>
      <w:r>
        <w:rPr>
          <w:rFonts w:cs="Times New Roman" w:ascii="Times New Roman" w:hAnsi="Times New Roman"/>
          <w:color w:val="000000"/>
          <w:sz w:val="24"/>
          <w:szCs w:val="24"/>
        </w:rPr>
        <w:t>.</w:t>
      </w:r>
    </w:p>
    <w:p>
      <w:pPr>
        <w:pStyle w:val="NoSpacing"/>
        <w:spacing w:lineRule="auto" w:line="276"/>
        <w:ind w:firstLine="708"/>
        <w:jc w:val="both"/>
        <w:rPr/>
      </w:pPr>
      <w:r>
        <w:rPr>
          <w:rFonts w:cs="Times New Roman" w:ascii="Times New Roman" w:hAnsi="Times New Roman"/>
          <w:color w:val="000000"/>
          <w:sz w:val="24"/>
          <w:szCs w:val="24"/>
        </w:rPr>
        <w:t>Pravila postapokaliptične verzije američkog nogometa preuzeta su iz filma. Pet igrača svake momčadi nastoji smjestiti loptu (civilizirani supstitut za pseću glavu) u gol protivničke ekipe, dok ih oponenti palicama obloženom spužvom i mekim kuglama na plastičnim lancima, bez snažnih zamaha, pokušavaju omesti. Svaki legalno zaustavljeni igrač (pogođen u predio torza, nadlaktice ili nogu) mora nakratko kleknuti prije povratka u igru. Svaka momčad ima jednog trkača (</w:t>
      </w:r>
      <w:r>
        <w:rPr>
          <w:rFonts w:cs="Times New Roman" w:ascii="Times New Roman" w:hAnsi="Times New Roman"/>
          <w:i/>
          <w:color w:val="000000"/>
          <w:sz w:val="24"/>
          <w:szCs w:val="24"/>
        </w:rPr>
        <w:t>qwik</w:t>
      </w:r>
      <w:r>
        <w:rPr>
          <w:rFonts w:cs="Times New Roman" w:ascii="Times New Roman" w:hAnsi="Times New Roman"/>
          <w:color w:val="000000"/>
          <w:sz w:val="24"/>
          <w:szCs w:val="24"/>
        </w:rPr>
        <w:t>) koji nije naoružan, ali jedini smije uhvatiti loptu i rukom je zabiti u gol.</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i/>
          <w:color w:val="000000"/>
          <w:sz w:val="24"/>
          <w:szCs w:val="24"/>
        </w:rPr>
        <w:t>Jugger</w:t>
      </w:r>
      <w:r>
        <w:rPr>
          <w:rFonts w:cs="Times New Roman" w:ascii="Times New Roman" w:hAnsi="Times New Roman"/>
          <w:color w:val="000000"/>
          <w:sz w:val="24"/>
          <w:szCs w:val="24"/>
        </w:rPr>
        <w:t>-om su se prvi, sredinom 90-ih, počeli baviti Nijemci, a turniri se danas održavaju i u Australiji, Španjolskoj, Danskoj, Irskoj i Kostariki (http://supermen.tportal.hr).</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Zaključak</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Posjećivanje muzeja, galerija, kulturno-povijesnih manifestacija, kazališnih predstav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adicionalnih priredbi, viteških turnira i sl. upotpunjuju doživljaj turista i omogućuju stvaranje slike o nekoj zemlji, području, regiji, županiji, gradu ili mjestu kao kvalitetnoj turističkoj destinaciji. Kultura je osnova turističkog proizvoda mnogih turistički razvijenih zemalja i to je glavni razlog zašto ih turisti posjećuju i rado im se vraćaju. Turisti 21. stoljeća imaju želju za putovanjem i upoznavanjem drugih kultura, a to je motiv putovanjima još od grčkih i rimskih vremen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pPr>
      <w:hyperlink r:id="rId6">
        <w:r>
          <w:rPr>
            <w:rStyle w:val="InternetLink"/>
            <w:rFonts w:cs="Times New Roman" w:ascii="Times New Roman" w:hAnsi="Times New Roman"/>
            <w:color w:val="000000"/>
            <w:sz w:val="24"/>
            <w:szCs w:val="24"/>
            <w:u w:val="none"/>
          </w:rPr>
          <w:t>http://answers.yourdictionary.com/answers/history/what-people-in-middle-ages-do-for-fun.html</w:t>
        </w:r>
      </w:hyperlink>
      <w:r>
        <w:rPr>
          <w:rFonts w:cs="Times New Roman" w:ascii="Times New Roman" w:hAnsi="Times New Roman"/>
          <w:sz w:val="24"/>
          <w:szCs w:val="24"/>
        </w:rPr>
        <w:t xml:space="preserve"> (22.03.2012.)</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color w:val="000000"/>
          <w:sz w:val="24"/>
          <w:szCs w:val="24"/>
        </w:rPr>
        <w:t>supermen.tportal.hr (20.03.2012.)</w:t>
      </w:r>
    </w:p>
    <w:p>
      <w:pPr>
        <w:pStyle w:val="NoSpacing"/>
        <w:numPr>
          <w:ilvl w:val="0"/>
          <w:numId w:val="3"/>
        </w:numPr>
        <w:spacing w:lineRule="auto" w:line="276"/>
        <w:jc w:val="both"/>
        <w:rPr/>
      </w:pPr>
      <w:hyperlink r:id="rId7">
        <w:r>
          <w:rPr>
            <w:rStyle w:val="InternetLink"/>
            <w:rFonts w:cs="Times New Roman" w:ascii="Times New Roman" w:hAnsi="Times New Roman"/>
            <w:color w:val="000000"/>
            <w:sz w:val="24"/>
            <w:szCs w:val="24"/>
            <w:u w:val="none"/>
          </w:rPr>
          <w:t>http://www.middle-ages.org.uk/entertainment-middle-ages.htm</w:t>
        </w:r>
      </w:hyperlink>
      <w:r>
        <w:rPr>
          <w:rFonts w:cs="Times New Roman" w:ascii="Times New Roman" w:hAnsi="Times New Roman"/>
          <w:sz w:val="24"/>
          <w:szCs w:val="24"/>
        </w:rPr>
        <w:t>l (22.03.2012.)</w:t>
      </w:r>
    </w:p>
    <w:p>
      <w:pPr>
        <w:pStyle w:val="NoSpacing"/>
        <w:numPr>
          <w:ilvl w:val="0"/>
          <w:numId w:val="3"/>
        </w:numPr>
        <w:spacing w:lineRule="auto" w:line="276"/>
        <w:jc w:val="both"/>
        <w:rPr/>
      </w:pPr>
      <w:hyperlink r:id="rId8">
        <w:r>
          <w:rPr>
            <w:rStyle w:val="InternetLink"/>
            <w:rFonts w:cs="Times New Roman" w:ascii="Times New Roman" w:hAnsi="Times New Roman"/>
            <w:color w:val="000000"/>
            <w:sz w:val="24"/>
            <w:szCs w:val="24"/>
          </w:rPr>
          <w:t>http://www.unwto.org/tourism&amp;mdgsezine/</w:t>
        </w:r>
      </w:hyperlink>
      <w:r>
        <w:rPr>
          <w:rFonts w:cs="Times New Roman" w:ascii="Times New Roman" w:hAnsi="Times New Roman"/>
          <w:sz w:val="24"/>
          <w:szCs w:val="24"/>
        </w:rPr>
        <w:t xml:space="preserve"> (15.03.2012.)</w:t>
      </w:r>
    </w:p>
    <w:p>
      <w:pPr>
        <w:pStyle w:val="NoSpacing"/>
        <w:numPr>
          <w:ilvl w:val="0"/>
          <w:numId w:val="3"/>
        </w:numPr>
        <w:spacing w:lineRule="auto" w:line="276"/>
        <w:jc w:val="both"/>
        <w:rPr/>
      </w:pPr>
      <w:hyperlink r:id="rId9">
        <w:r>
          <w:rPr>
            <w:rStyle w:val="InternetLink"/>
            <w:rFonts w:cs="Times New Roman" w:ascii="Times New Roman" w:hAnsi="Times New Roman"/>
            <w:color w:val="000000"/>
            <w:sz w:val="24"/>
            <w:szCs w:val="24"/>
            <w:u w:val="none"/>
          </w:rPr>
          <w:t>http://www.velikabritanija.net/2009/12/12/viteski-turniri-srednjeg-vijeka/</w:t>
        </w:r>
      </w:hyperlink>
      <w:r>
        <w:rPr>
          <w:rFonts w:cs="Times New Roman" w:ascii="Times New Roman" w:hAnsi="Times New Roman"/>
          <w:sz w:val="24"/>
          <w:szCs w:val="24"/>
        </w:rPr>
        <w:t xml:space="preserve"> (22.03.2012.)</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stitut za turizam. Stavovi i potrošnja turista u Hrvatskoj TOMAS '04.. Zagreb, siječanj 2005.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tler, Ph. (2001). Upravljanje marketingom, analiza, planiranje, primjena i kontrola. Zagreb, MATE. </w:t>
      </w:r>
    </w:p>
    <w:p>
      <w:pPr>
        <w:pStyle w:val="NoSpacing"/>
        <w:numPr>
          <w:ilvl w:val="0"/>
          <w:numId w:val="3"/>
        </w:numPr>
        <w:spacing w:lineRule="auto" w:line="276"/>
        <w:jc w:val="both"/>
        <w:rPr/>
      </w:pPr>
      <w:r>
        <w:rPr>
          <w:rFonts w:cs="Times New Roman" w:ascii="Times New Roman" w:hAnsi="Times New Roman"/>
          <w:sz w:val="24"/>
          <w:szCs w:val="24"/>
        </w:rPr>
        <w:t xml:space="preserve">Smith, C.; Jenner, P. (1998). The Impact of Festivals and Special Events on Tourism, </w:t>
      </w:r>
      <w:r>
        <w:rPr>
          <w:rFonts w:cs="Times New Roman" w:ascii="Times New Roman" w:hAnsi="Times New Roman"/>
          <w:i/>
          <w:sz w:val="24"/>
          <w:szCs w:val="24"/>
        </w:rPr>
        <w:t>Travel &amp; Tourism Analyst</w:t>
      </w:r>
      <w:r>
        <w:rPr>
          <w:rFonts w:cs="Times New Roman" w:ascii="Times New Roman" w:hAnsi="Times New Roman"/>
          <w:sz w:val="24"/>
          <w:szCs w:val="24"/>
        </w:rPr>
        <w:t>. No.4. London, Travel &amp; Tourism Intelligence.</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rtiprah, V. (2004). Upravljanje kulturnim atrakcijama u turizmu. U: Menadžment u sportu i turizmu (ur. Mato Barloluci et al.). Zagreb, Kineziološki fakultet, Ekonomski fakultet. </w:t>
      </w:r>
    </w:p>
    <w:p>
      <w:pPr>
        <w:pStyle w:val="Normal"/>
        <w:rPr/>
      </w:pPr>
      <w:r>
        <w:rPr/>
        <w:t xml:space="preserve"> </w:t>
      </w:r>
    </w:p>
    <w:p>
      <w:pPr>
        <w:pStyle w:val="Normal"/>
        <w:rPr/>
      </w:pPr>
      <w:r>
        <w:rPr/>
      </w:r>
    </w:p>
    <w:p>
      <w:pPr>
        <w:pStyle w:val="Normal"/>
        <w:rPr/>
      </w:pPr>
      <w: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NormalWeb">
    <w:name w:val="Normal (Web)"/>
    <w:basedOn w:val="Normal"/>
    <w:qFormat/>
    <w:pPr>
      <w:spacing w:before="280" w:after="280"/>
    </w:pPr>
    <w:rPr>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urdja.somodji@ck.t-com.hr" TargetMode="External"/><Relationship Id="rId3" Type="http://schemas.openxmlformats.org/officeDocument/2006/relationships/hyperlink" Target="http://www.velikabritanija.net/2009/12/12/viteski-turniri-srednjeg-vijeka/" TargetMode="External"/><Relationship Id="rId4" Type="http://schemas.openxmlformats.org/officeDocument/2006/relationships/hyperlink" Target="http://www.middle-ages.org.uk/" TargetMode="External"/><Relationship Id="rId5" Type="http://schemas.openxmlformats.org/officeDocument/2006/relationships/hyperlink" Target="http://answers.yourdictionary.com/answers/history/what-people-in-middle-ages-do-for-fun.html" TargetMode="External"/><Relationship Id="rId6" Type="http://schemas.openxmlformats.org/officeDocument/2006/relationships/hyperlink" Target="http://answers.yourdictionary.com/answers/history/what-people-in-middle-ages-do-for-fun.html" TargetMode="External"/><Relationship Id="rId7" Type="http://schemas.openxmlformats.org/officeDocument/2006/relationships/hyperlink" Target="http://www.middle-ages.org.uk/entertainment-middle-ages.htm" TargetMode="External"/><Relationship Id="rId8" Type="http://schemas.openxmlformats.org/officeDocument/2006/relationships/hyperlink" Target="http://www.unwto.org/tourism&amp;mdgsezine/" TargetMode="External"/><Relationship Id="rId9" Type="http://schemas.openxmlformats.org/officeDocument/2006/relationships/hyperlink" Target="http://www.velikabritanija.net/2009/12/12/viteski-turniri-srednjeg-vije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8:00Z</dcterms:created>
  <dc:creator>User</dc:creator>
  <dc:description/>
  <dc:language>en-US</dc:language>
  <cp:lastModifiedBy>knjiznica</cp:lastModifiedBy>
  <cp:lastPrinted>2012-05-31T11:46:00Z</cp:lastPrinted>
  <dcterms:modified xsi:type="dcterms:W3CDTF">2012-05-31T13:58:00Z</dcterms:modified>
  <cp:revision>2</cp:revision>
  <dc:subject/>
  <dc:title>TURISTIČKI POTENCIJAL U KULTURNO POVIJESNOJ BAŠTINI</dc:title>
</cp:coreProperties>
</file>