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KLJUČCI</w:t>
      </w:r>
      <w:r>
        <w:rPr/>
        <w:t xml:space="preserve"> </w:t>
      </w:r>
      <w:r>
        <w:rPr>
          <w:rFonts w:cs="Times New Roman" w:ascii="Times New Roman" w:hAnsi="Times New Roman"/>
          <w:b/>
          <w:sz w:val="24"/>
          <w:szCs w:val="24"/>
        </w:rPr>
        <w:t>S 2. MEĐUNARODNE KONFERENCIJE O MENADŽMENTU</w:t>
      </w:r>
    </w:p>
    <w:p>
      <w:pPr>
        <w:pStyle w:val="Normal"/>
        <w:jc w:val="center"/>
        <w:rPr>
          <w:rFonts w:ascii="Times New Roman" w:hAnsi="Times New Roman" w:cs="Times New Roman"/>
          <w:sz w:val="24"/>
          <w:szCs w:val="24"/>
        </w:rPr>
      </w:pPr>
      <w:r>
        <w:rPr>
          <w:rFonts w:cs="Times New Roman" w:ascii="Times New Roman" w:hAnsi="Times New Roman"/>
          <w:b/>
          <w:sz w:val="24"/>
          <w:szCs w:val="24"/>
        </w:rPr>
        <w:t>U TURIZMU I SPORTU</w:t>
      </w:r>
    </w:p>
    <w:p>
      <w:pPr>
        <w:pStyle w:val="Normal"/>
        <w:jc w:val="center"/>
        <w:rPr>
          <w:rFonts w:ascii="Times New Roman" w:hAnsi="Times New Roman" w:cs="Times New Roman"/>
          <w:sz w:val="24"/>
          <w:szCs w:val="24"/>
        </w:rPr>
      </w:pPr>
      <w:r>
        <w:rPr>
          <w:rFonts w:cs="Times New Roman" w:ascii="Times New Roman" w:hAnsi="Times New Roman"/>
          <w:sz w:val="24"/>
          <w:szCs w:val="24"/>
        </w:rPr>
        <w:t>održane 12. i 13. travnja 2012. u Toplicama Sv. Martin na temu:</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nje i mogućnosti zdravstvenog i sportsko-rekreacijskog turiz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nferencija je tematski bila podijeljena na dva dijela. Prvi dan konferencije posvećen je temi: “Stanje i mogućnosti zdravstvenog turizma“. Tema drugog dana konferencije bila je: „Stanje i mogućnosti razvoja sportsko-rekreacijskog turizma“. Na konferenciji je sudjelovalo 67 sudionika sa znanstvenim i stručnim radovima te predstavnici javnog, civilnog, obrazovnog i poslovnog sektora. Niz znanstvenih i stručnih izlaganja potaknuo je diskusiju o mnogim izazovima razvoja zdravstvenog turizma u Hrvatskoj. Osim razmjene znanja i iskustava, konferencija je rezultirala i sljedećim zaključcima</w:t>
      </w:r>
      <w:r>
        <w:rPr>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Zdravstveni turizam je jedan od najpropulzivnijih oblika turizma u svijetu sa prognozom posebno dinamičnog rasta.</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 xml:space="preserve">Zdravstveni turizam u Hrvatskoj teško se može statistički pratiti zbog preklapanja nadležnosti zdravstvene skrbi i turističkog sektora. </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 xml:space="preserve">SWOT analiza je pokazala da Hrvatska posjeduje temeljne turističke resurse za razvoj zdravstvenog turizma, a napose prirodne ljekovite činitelje i kvalitetne stručne kadrove, što su osnovni preduvjet stvaranja konkurentne ponude. </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Turistički resursi u zdravstvenom turizmu Republike Hrvatske nisu niti približno iskorišteni u odnosu na njihov stvaran potencijal.</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Lječilišna mjesta u Republici Hrvatskoj ostvaruju skroman udio u turističkoj ponudi (0,4% u broju postelja) i u potražnji (0,5% u ukupnim statistički evidentiranim noćenjima).</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 xml:space="preserve">Zdravstveni turizam kao specifični oblik turizma ima neke prednosti koje nisu dovoljno poznate. Za zdravstveni turizam karakteristična je ravnomjernija distribucija turističkih kretanja tijekom cijele godine te bolje i ujednačenije korištenje smještajnih kapaciteta tijekom cijele godine. </w:t>
      </w:r>
    </w:p>
    <w:p>
      <w:pPr>
        <w:pStyle w:val="NoSpacing"/>
        <w:numPr>
          <w:ilvl w:val="0"/>
          <w:numId w:val="1"/>
        </w:numPr>
        <w:spacing w:lineRule="auto" w:line="276"/>
        <w:jc w:val="both"/>
        <w:rPr>
          <w:rFonts w:ascii="Times New Roman" w:hAnsi="Times New Roman"/>
          <w:sz w:val="24"/>
          <w:szCs w:val="24"/>
        </w:rPr>
      </w:pPr>
      <w:r>
        <w:rPr>
          <w:rFonts w:ascii="Times New Roman" w:hAnsi="Times New Roman"/>
          <w:sz w:val="24"/>
          <w:szCs w:val="24"/>
        </w:rPr>
        <w:t>Za pozitivne pomake u zdravstvenom turizmu nužno je definirati kvantitativne i kvalitativne ciljeve razvoja te strategiju razvoja na nacionalnoj, regionalnoj i lokalnoj razini temeljenu na snažnijem konceptu javno-privatnog partnerstva, uvažavajući pritom kriterije održivog razvoja turizma.</w:t>
      </w:r>
    </w:p>
    <w:p>
      <w:pPr>
        <w:pStyle w:val="NoSpacing"/>
        <w:numPr>
          <w:ilvl w:val="0"/>
          <w:numId w:val="1"/>
        </w:numPr>
        <w:spacing w:lineRule="auto" w:line="276"/>
        <w:jc w:val="both"/>
        <w:rPr>
          <w:rFonts w:ascii="Times New Roman" w:hAnsi="Times New Roman"/>
          <w:color w:val="000000"/>
          <w:sz w:val="24"/>
          <w:szCs w:val="24"/>
        </w:rPr>
      </w:pPr>
      <w:r>
        <w:rPr>
          <w:rFonts w:ascii="Times New Roman" w:hAnsi="Times New Roman"/>
          <w:color w:val="000000"/>
          <w:sz w:val="24"/>
          <w:szCs w:val="24"/>
        </w:rPr>
        <w:t>Hrvatski prirodni resursi, osim komparativnih prednosti, mogu biti glavni adut u kreiranju sportsko-rekreacijske i zdravstveno preventivne turističke ponude. Postojeći turistički centri trebaju formirati prepoznatljiv identitet čiji će se profil temeljiti na specifičnoj i prepoznatljivoj ponudi.</w:t>
      </w:r>
    </w:p>
    <w:p>
      <w:pPr>
        <w:pStyle w:val="NoSpacing"/>
        <w:numPr>
          <w:ilvl w:val="0"/>
          <w:numId w:val="1"/>
        </w:numPr>
        <w:spacing w:lineRule="auto" w:line="276"/>
        <w:jc w:val="both"/>
        <w:rPr>
          <w:rFonts w:ascii="Times New Roman" w:hAnsi="Times New Roman"/>
          <w:color w:val="000000"/>
          <w:sz w:val="24"/>
          <w:szCs w:val="24"/>
        </w:rPr>
      </w:pPr>
      <w:r>
        <w:rPr>
          <w:rFonts w:ascii="Times New Roman" w:hAnsi="Times New Roman"/>
          <w:sz w:val="24"/>
          <w:szCs w:val="24"/>
        </w:rPr>
        <w:t>Hrvatska ima određene mogućnosti za razvoj različitih oblika sportskog turizma. Međutim, istraživanja ukazuju kako je za daljnji razvoj ovog oblika turizma u Hrvatskoj potrebno inovirati zastarjelu turističko-sportsku ponudu novim objektima i sadržajima prema suvremenim zahtjevima turističke potražnje.</w:t>
      </w:r>
      <w:r>
        <w:rPr>
          <w:rFonts w:ascii="Times New Roman" w:hAnsi="Times New Roman"/>
          <w:color w:val="000000"/>
          <w:sz w:val="24"/>
          <w:szCs w:val="24"/>
        </w:rPr>
        <w:t xml:space="preserve"> </w:t>
      </w:r>
    </w:p>
    <w:p>
      <w:pPr>
        <w:pStyle w:val="NoSpacing"/>
        <w:spacing w:lineRule="auto" w:line="276"/>
        <w:ind w:left="1428" w:hanging="0"/>
        <w:jc w:val="both"/>
        <w:rPr>
          <w:rFonts w:ascii="Times New Roman" w:hAnsi="Times New Roman"/>
          <w:color w:val="000000"/>
          <w:sz w:val="24"/>
          <w:szCs w:val="24"/>
        </w:rPr>
      </w:pPr>
      <w:r>
        <w:rPr>
          <w:rFonts w:ascii="Times New Roman" w:hAnsi="Times New Roman"/>
          <w:color w:val="000000"/>
          <w:sz w:val="24"/>
          <w:szCs w:val="24"/>
        </w:rPr>
      </w:r>
    </w:p>
    <w:p>
      <w:pPr>
        <w:pStyle w:val="NoSpacing"/>
        <w:spacing w:lineRule="auto" w:line="276"/>
        <w:ind w:firstLine="708"/>
        <w:jc w:val="both"/>
        <w:rPr>
          <w:rFonts w:ascii="Times New Roman" w:hAnsi="Times New Roman"/>
          <w:color w:val="000000"/>
          <w:sz w:val="24"/>
          <w:szCs w:val="24"/>
        </w:rPr>
      </w:pPr>
      <w:r>
        <w:rPr>
          <w:rFonts w:ascii="Times New Roman" w:hAnsi="Times New Roman"/>
          <w:color w:val="000000"/>
          <w:sz w:val="24"/>
          <w:szCs w:val="24"/>
        </w:rPr>
        <w:t>Za razvoj zdravstvenog turizma u Hrvatskoj postoje značajne mogućnosti koje proizlaze iz nedovoljno iskorištenih postojećih turističkih resursa. Međutim, značajniji razvoj tog specifičnog oblika turizma zahtijeva dodatne investicije u turističku ponudu temeljene na modelu javno-privatnog partnerstva. Zbog određenih prednosti tog oblika turizma, njegov bi razvoj mogao ublažiti neke probleme hrvatskog turizma kao što je izražena sezonal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ab/>
        <w:tab/>
        <w:tab/>
        <w:tab/>
        <w:tab/>
        <w:tab/>
      </w:r>
      <w:r>
        <w:rPr>
          <w:rFonts w:cs="Times New Roman" w:ascii="Times New Roman" w:hAnsi="Times New Roman"/>
        </w:rPr>
        <w:tab/>
        <w:tab/>
        <w:t>Predsjednica</w:t>
      </w:r>
      <w:r>
        <w:rPr/>
        <w:t xml:space="preserve"> </w:t>
      </w:r>
      <w:r>
        <w:rPr>
          <w:rFonts w:cs="Times New Roman" w:ascii="Times New Roman" w:hAnsi="Times New Roman"/>
          <w:sz w:val="24"/>
          <w:szCs w:val="24"/>
        </w:rPr>
        <w:t>Programskog odbora</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Prof. dr. sc. Nevenka Breslauer</w:t>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aključci se temelje na izlaganjima i raspravi sljedećih sudionika: prof. dr. sc. Mato Bartoluci, prof. dr. sc. Nevenka Breslauer, prof. dr. sc. Mirna Andrijašević, dr. sc. Sanela Škorić, dr. sc. Damira Miroslav, Emir Trožić, mr. sc. Zdenko Šipić, Draženka Birkić, univ. spec. oec, mr. sc. Branislav Šutić, dr. sc. Andrea Russo, mr. sc. Ivan Hegeduš, Marija Miščančuk, prof., Andrijana Kos, mag. oec., Ivana Bujan, dipl. oec, univ. spec. philol., Alen Jerkunica, mag. oec., Jasmina Mlađenović, dipl. iur., Dragica Radanović, bacc. pt., Đurđa Somođi, dipl. oec., Biljana Lančić, Marija Blažičević, prof., Ksenija Čurić, dipl. ing., dr. sc. Pave Ivić, Mihaela Mesarić, prof., Ivan Pukšar, mag. oec., Miodrag Novosel, univ. spec. men. sporta, Dejan Tubić, dipl. oec., Adisa Gergić, Marcel V</w:t>
      </w:r>
      <w:bookmarkStart w:id="0" w:name="_GoBack"/>
      <w:bookmarkEnd w:id="0"/>
      <w:r>
        <w:rPr/>
        <w:t>učetić, bacc. hot. s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57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f11b40"/>
    <w:rPr>
      <w:rFonts w:ascii="Calibri" w:hAnsi="Calibri" w:eastAsia="Calibri" w:cs="Times New Roman"/>
    </w:rPr>
  </w:style>
  <w:style w:type="character" w:styleId="FootnoteTextChar" w:customStyle="1">
    <w:name w:val="Footnote Text Char"/>
    <w:basedOn w:val="DefaultParagraphFont"/>
    <w:link w:val="Footnote"/>
    <w:uiPriority w:val="99"/>
    <w:semiHidden/>
    <w:qFormat/>
    <w:rsid w:val="007f6e31"/>
    <w:rPr>
      <w:sz w:val="20"/>
      <w:szCs w:val="20"/>
    </w:rPr>
  </w:style>
  <w:style w:type="character" w:styleId="FootnoteCharacters">
    <w:name w:val="Footnote Characters"/>
    <w:basedOn w:val="DefaultParagraphFont"/>
    <w:uiPriority w:val="99"/>
    <w:semiHidden/>
    <w:unhideWhenUsed/>
    <w:qFormat/>
    <w:rsid w:val="007f6e3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4d8"/>
    <w:pPr>
      <w:spacing w:before="0" w:after="200"/>
      <w:ind w:left="720" w:hanging="0"/>
      <w:contextualSpacing/>
    </w:pPr>
    <w:rPr/>
  </w:style>
  <w:style w:type="paragraph" w:styleId="NoSpacing">
    <w:name w:val="No Spacing"/>
    <w:link w:val="NoSpacingChar"/>
    <w:uiPriority w:val="1"/>
    <w:qFormat/>
    <w:rsid w:val="00f11b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Footnote">
    <w:name w:val="Footnote Text"/>
    <w:basedOn w:val="Normal"/>
    <w:link w:val="FootnoteTextChar"/>
    <w:uiPriority w:val="99"/>
    <w:semiHidden/>
    <w:unhideWhenUsed/>
    <w:rsid w:val="007f6e3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E92A3-41D3-4FB9-B8B4-CBD2B146D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3:00Z</dcterms:created>
  <dc:creator>damira</dc:creator>
  <dc:description/>
  <dc:language>en-US</dc:language>
  <cp:lastModifiedBy>knjiznica</cp:lastModifiedBy>
  <cp:lastPrinted>2012-06-05T09:43:00Z</cp:lastPrinted>
  <dcterms:modified xsi:type="dcterms:W3CDTF">2012-06-05T0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