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lang w:val="hr-HR"/>
        </w:rPr>
      </w:pPr>
      <w:r>
        <w:rPr>
          <w:bCs/>
          <w:i/>
          <w:lang w:val="hr-HR"/>
        </w:rPr>
        <w:t>Pregledni rad</w:t>
      </w:r>
    </w:p>
    <w:p>
      <w:pPr>
        <w:pStyle w:val="Normal"/>
        <w:rPr>
          <w:b/>
          <w:b/>
          <w:bCs/>
          <w:lang w:val="hr-HR"/>
        </w:rPr>
      </w:pPr>
      <w:r>
        <w:rPr>
          <w:b/>
          <w:bCs/>
          <w:lang w:val="hr-HR"/>
        </w:rPr>
        <w:t>Pavle Jakovac</w:t>
      </w:r>
      <w:r>
        <w:rPr>
          <w:rStyle w:val="FootnoteCharacters"/>
          <w:rStyle w:val="FootnoteAnchor"/>
          <w:b/>
          <w:bCs/>
          <w:lang w:val="hr-HR"/>
        </w:rPr>
        <w:footnoteReference w:id="2"/>
      </w:r>
    </w:p>
    <w:p>
      <w:pPr>
        <w:pStyle w:val="Normal"/>
        <w:rPr>
          <w:b/>
          <w:b/>
          <w:bCs/>
          <w:lang w:val="hr-HR"/>
        </w:rPr>
      </w:pPr>
      <w:r>
        <w:rPr>
          <w:b/>
          <w:bCs/>
          <w:lang w:val="hr-HR"/>
        </w:rPr>
      </w:r>
    </w:p>
    <w:p>
      <w:pPr>
        <w:pStyle w:val="Normal"/>
        <w:jc w:val="center"/>
        <w:rPr>
          <w:b/>
          <w:b/>
          <w:sz w:val="32"/>
          <w:szCs w:val="32"/>
          <w:lang w:val="hr-HR"/>
        </w:rPr>
      </w:pPr>
      <w:r>
        <w:rPr>
          <w:b/>
          <w:sz w:val="32"/>
          <w:szCs w:val="32"/>
          <w:lang w:val="hr-HR"/>
        </w:rPr>
        <w:t xml:space="preserve">ZNANJE KAO EKONOMSKI RESURS: OSVRT NA ULOGU I ZNAČAJ ZNANJA TE INTELEKTUALNOG KAPITALA U NOVOJ EKONOMIJI ZNANJE </w:t>
      </w:r>
    </w:p>
    <w:p>
      <w:pPr>
        <w:pStyle w:val="Normal"/>
        <w:jc w:val="center"/>
        <w:rPr>
          <w:b/>
          <w:b/>
          <w:sz w:val="32"/>
          <w:szCs w:val="32"/>
          <w:lang w:val="hr-HR"/>
        </w:rPr>
      </w:pPr>
      <w:r>
        <w:rPr>
          <w:b/>
          <w:sz w:val="32"/>
          <w:szCs w:val="32"/>
          <w:lang w:val="hr-HR"/>
        </w:rPr>
      </w:r>
    </w:p>
    <w:p>
      <w:pPr>
        <w:pStyle w:val="Normal"/>
        <w:jc w:val="center"/>
        <w:rPr>
          <w:b/>
          <w:b/>
          <w:sz w:val="32"/>
          <w:szCs w:val="32"/>
        </w:rPr>
      </w:pPr>
      <w:r>
        <w:rPr>
          <w:b/>
          <w:sz w:val="32"/>
          <w:szCs w:val="32"/>
          <w:lang w:val="hr-HR"/>
        </w:rPr>
        <w:t>KNOWLEDGE AS AN ECONOMIC RESOURCE: REVIEW OF THE ROLE AND SIGNIFICANCE OF KNOWLEDGE AND INTELLECTUAL CAPITAL IN THE NEW ECONOMY</w:t>
      </w:r>
    </w:p>
    <w:p>
      <w:pPr>
        <w:pStyle w:val="Normal"/>
        <w:jc w:val="center"/>
        <w:rPr>
          <w:b/>
          <w:b/>
          <w:sz w:val="32"/>
          <w:szCs w:val="32"/>
        </w:rPr>
      </w:pPr>
      <w:r>
        <w:rPr>
          <w:b/>
          <w:sz w:val="32"/>
          <w:szCs w:val="32"/>
        </w:rPr>
      </w:r>
    </w:p>
    <w:p>
      <w:pPr>
        <w:pStyle w:val="Normal"/>
        <w:jc w:val="center"/>
        <w:rPr>
          <w:b/>
          <w:b/>
          <w:lang w:val="hr-HR"/>
        </w:rPr>
      </w:pPr>
      <w:r>
        <w:rPr>
          <w:b/>
          <w:lang w:val="hr-HR"/>
        </w:rPr>
      </w:r>
    </w:p>
    <w:p>
      <w:pPr>
        <w:pStyle w:val="Normal"/>
        <w:rPr>
          <w:b/>
          <w:b/>
          <w:i/>
          <w:i/>
          <w:iCs/>
          <w:lang w:val="hr-HR"/>
        </w:rPr>
      </w:pPr>
      <w:r>
        <w:rPr>
          <w:b/>
          <w:i/>
          <w:iCs/>
          <w:lang w:val="hr-HR"/>
        </w:rPr>
        <w:t>Abstrakt</w:t>
      </w:r>
    </w:p>
    <w:p>
      <w:pPr>
        <w:pStyle w:val="Normal"/>
        <w:ind w:left="567" w:right="515" w:hanging="0"/>
        <w:jc w:val="both"/>
        <w:rPr>
          <w:i/>
          <w:i/>
          <w:lang w:val="hr-HR"/>
        </w:rPr>
      </w:pPr>
      <w:r>
        <w:rPr>
          <w:i/>
          <w:lang w:val="hr-HR"/>
        </w:rPr>
        <w:t xml:space="preserve">Znanje kao ekonomski resurs postao je conditio sine qua non ekonomskog rasta i razvoja. To je najbolje evidentirano u endogenoj teoriji rasta gdje je istaknut značaj obrazovanja, istraživanja, inovacija, tehnološkog progresa te ljudskog kapitala u ekonomskom rastu. Potvrđuje to i činjenica da danas govorimo o tzv. novoj ekonomiji u kojoj su tradicionalni resursi (zemlja, rad i kapital) zamijenjeni znanjem, visokom tehnologijom, razvijenom informacijsko-komunikacijskom infrastrukturom s informacijama i idejama kao temeljnim ekonomskim resursima. Stoga svrha ovog rada </w:t>
        <w:tab/>
        <w:t>proizlazi iz konstantne potrebe apostrofiranja uloge i značaja znanja u novoj ekonomiji, odnosno ekonomiji znanja. I to ne samo u kontekstu potvrde niza društvenih, tehničko-tehnoloških, proizvodnih i razvojnih promjena uzrokovanih tehnološkim revolucijama i globalizacijskim procesima kojima se poduzeća i nacionalne ekonomije moraju prilagoditi žele li opstati u nadmetanju na globalnom gospodarskom prostoru. Svrha leži i u potrebi da se znanjem omogući ravnoteža između svih interesnih skupina, odnosno da procesi ekonomskog rasta i razvoja te stvaranja bogatstva (materijalnog i nematerijalnog) konačno budu pravedni, humani i moralni.</w:t>
      </w:r>
    </w:p>
    <w:p>
      <w:pPr>
        <w:pStyle w:val="Normal"/>
        <w:ind w:left="567" w:right="515" w:hanging="0"/>
        <w:jc w:val="both"/>
        <w:rPr>
          <w:i/>
          <w:i/>
          <w:lang w:val="hr-HR"/>
        </w:rPr>
      </w:pPr>
      <w:r>
        <w:rPr>
          <w:b/>
          <w:i/>
          <w:lang w:val="hr-HR"/>
        </w:rPr>
        <w:t xml:space="preserve">Ključne riječi: </w:t>
      </w:r>
      <w:r>
        <w:rPr>
          <w:i/>
          <w:lang w:val="hr-HR"/>
        </w:rPr>
        <w:t>znanje, endogena teorija rasta, ekonomija znanja, jednakopravnost</w:t>
      </w:r>
    </w:p>
    <w:p>
      <w:pPr>
        <w:pStyle w:val="Normal"/>
        <w:jc w:val="both"/>
        <w:rPr>
          <w:i/>
          <w:i/>
          <w:lang w:val="hr-HR"/>
        </w:rPr>
      </w:pPr>
      <w:r>
        <w:rPr>
          <w:i/>
          <w:lang w:val="hr-HR"/>
        </w:rPr>
      </w:r>
    </w:p>
    <w:p>
      <w:pPr>
        <w:pStyle w:val="Normal"/>
        <w:jc w:val="both"/>
        <w:rPr>
          <w:b/>
          <w:b/>
          <w:i/>
          <w:i/>
          <w:iCs/>
          <w:lang w:val="hr-HR"/>
        </w:rPr>
      </w:pPr>
      <w:r>
        <w:rPr>
          <w:b/>
          <w:i/>
          <w:iCs/>
          <w:lang w:val="hr-HR"/>
        </w:rPr>
        <w:t>Abstract</w:t>
      </w:r>
    </w:p>
    <w:p>
      <w:pPr>
        <w:pStyle w:val="Normal"/>
        <w:ind w:left="567" w:right="515" w:hanging="0"/>
        <w:jc w:val="both"/>
        <w:rPr>
          <w:i/>
          <w:i/>
          <w:color w:val="FF0000"/>
          <w:lang w:val="en"/>
        </w:rPr>
      </w:pPr>
      <w:r>
        <w:rPr>
          <w:i/>
          <w:lang w:val="en"/>
        </w:rPr>
        <w:t>Knowledge as an economic resource has become a conditio sine qua non of economic growth and development. This is, at best, evidenced in the endogenous growth theory which emphasizes the importance of education, research, innovation, technological progress and human capital in the economic growth. This can be also confirmed by the fact that nowadays we are talking about the so-called new economy in which traditional resources (land, labor and capital) are replaced by knowledge, high technology, advanced ICT infrastructure with information and ideas as the fundamental resources of economic growth. Therefore, the purpose of this paper arises from the permanent need of highlighting the role and the importance of knowledge in the new economy or also known as knowledge economy.</w:t>
      </w:r>
      <w:r>
        <w:rPr>
          <w:i/>
          <w:color w:val="FF0000"/>
          <w:lang w:val="en"/>
        </w:rPr>
        <w:t xml:space="preserve"> </w:t>
      </w:r>
      <w:r>
        <w:rPr>
          <w:i/>
          <w:lang w:val="en"/>
        </w:rPr>
        <w:t xml:space="preserve">This has to be done not only in the context of merely confirming the series of social, technical, technological, productional and developmental changes caused by technological revolutions and globalization processes to which companies and national economies must adapt in order to subsist on the competitive global economy. The purpose </w:t>
        <w:tab/>
        <w:t xml:space="preserve">also lies in the fact that knowledge is needed in order to enable a balance of interests between all stakeholders as well as to finally make the creation of wealth (both material and immaterial) and the processes of economic growth and development </w:t>
      </w:r>
      <w:r>
        <w:rPr>
          <w:i/>
        </w:rPr>
        <w:t>righteous (equitable)</w:t>
      </w:r>
      <w:r>
        <w:rPr>
          <w:i/>
          <w:lang w:val="en"/>
        </w:rPr>
        <w:t>, humane and moral.</w:t>
      </w:r>
    </w:p>
    <w:p>
      <w:pPr>
        <w:pStyle w:val="Normal"/>
        <w:ind w:left="567" w:right="515" w:hanging="0"/>
        <w:jc w:val="both"/>
        <w:rPr/>
      </w:pPr>
      <w:r>
        <w:rPr>
          <w:b/>
          <w:i/>
          <w:lang w:val="hr-HR"/>
        </w:rPr>
        <w:t xml:space="preserve">Key words:  </w:t>
      </w:r>
      <w:r>
        <w:rPr>
          <w:i/>
          <w:lang w:val="en"/>
        </w:rPr>
        <w:t>knowledge, endogenous growth theory, knowledge economy, equality.</w:t>
      </w:r>
    </w:p>
    <w:p>
      <w:pPr>
        <w:pStyle w:val="Normal"/>
        <w:jc w:val="both"/>
        <w:rPr>
          <w:i/>
          <w:i/>
          <w:lang w:val="hr-HR"/>
        </w:rPr>
      </w:pPr>
      <w:r>
        <w:rPr>
          <w:i/>
          <w:lang w:val="hr-HR"/>
        </w:rPr>
      </w:r>
    </w:p>
    <w:p>
      <w:pPr>
        <w:pStyle w:val="Normal"/>
        <w:jc w:val="both"/>
        <w:rPr>
          <w:i/>
          <w:i/>
          <w:lang w:val="hr-HR"/>
        </w:rPr>
      </w:pPr>
      <w:r>
        <w:rPr>
          <w:i/>
          <w:lang w:val="hr-HR"/>
        </w:rPr>
      </w:r>
    </w:p>
    <w:p>
      <w:pPr>
        <w:pStyle w:val="Normal"/>
        <w:jc w:val="both"/>
        <w:rPr>
          <w:b/>
          <w:b/>
          <w:lang w:val="hr-HR"/>
        </w:rPr>
      </w:pPr>
      <w:r>
        <w:rPr>
          <w:b/>
          <w:lang w:val="hr-HR"/>
        </w:rPr>
        <w:t>UVODNE NAPOMENE</w:t>
      </w:r>
    </w:p>
    <w:p>
      <w:pPr>
        <w:pStyle w:val="Normal"/>
        <w:jc w:val="both"/>
        <w:rPr>
          <w:b/>
          <w:b/>
          <w:color w:val="00B050"/>
          <w:lang w:val="hr-HR"/>
        </w:rPr>
      </w:pPr>
      <w:r>
        <w:rPr>
          <w:b/>
          <w:color w:val="00B050"/>
          <w:lang w:val="hr-HR"/>
        </w:rPr>
      </w:r>
    </w:p>
    <w:p>
      <w:pPr>
        <w:pStyle w:val="Normal"/>
        <w:jc w:val="both"/>
        <w:rPr>
          <w:color w:val="00B050"/>
          <w:lang w:val="hr-HR"/>
        </w:rPr>
      </w:pPr>
      <w:r>
        <w:rPr>
          <w:lang w:val="hr-HR"/>
        </w:rPr>
        <w:tab/>
        <w:t>Živimo u vremenu i svijetu punom konstantnih, brzih i nepredvidivih promjena. Te iste promjene odnose se na svaki aspekt života, bilo privatni bilo poslovni. Činjenica o tome da je danas izvjesna jedino neizvjesnost vrijedi kako za pojedinca, tako i za širu društvenu zajednicu, za poduzeća, za nacionalne ekonomije, za regionalna udruženja. Jednom riječju, za cijeli svijet. Uzroci se pripisuju globalizacijskim trendovima i sve većoj informacijskoj, gospodarskoj, tehničko-tehnološkoj, prometnoj, medijskoj (...) umreženosti svijeta. U takvom globaliziranom gospodarstvu, tradicionalni čimbenici proizvodnje i vjera u važnost posjedovanja fizičke imovine i manualnog rada ustupaju primat nematerijalnoj imovini koja se manifestira u obliku znanja i informacija tj. intelektualnog kapitala.</w:t>
      </w:r>
    </w:p>
    <w:p>
      <w:pPr>
        <w:pStyle w:val="Normal"/>
        <w:jc w:val="both"/>
        <w:rPr>
          <w:lang w:val="hr-HR"/>
        </w:rPr>
      </w:pPr>
      <w:r>
        <w:rPr>
          <w:color w:val="00B050"/>
          <w:lang w:val="hr-HR"/>
        </w:rPr>
        <w:tab/>
      </w:r>
      <w:r>
        <w:rPr>
          <w:lang w:val="hr-HR"/>
        </w:rPr>
        <w:t>Uspješnost prilagodbe globalizacijskim procesima i mijenama sredine u kojoj pojedinci, poduzeća i nacionalne ekonomije žive, rade i djeluju očituje se u vrednovanju znanja kao krucijalnog i strateškog ekonomskog resursa. Ako je vjerovati endogenoj teoriji rasta, ništa drugo nam niti ne preostaje obzirom da je unutar iste istaknut značaj znanja tj. obrazovanja, istraživanja, inovacija, invencija te ljudskog kapitala. Odnosno, upravo se akumulacija znanja te investiranje u ljudski kapital javljaju kao ključna determinanta tehnološkog progresa, neograničenog ekonomskog rasta, rastućih prinosa te povećanja životnog standarda. Pa i sam Nikola Tesla je rekao da čovjekov napredak zavisi u prvom redu od pronalazaka. Ti pronalasci moraju biti prije svega u funkciji održivog rasta i razvoja ljudi i svijeta.</w:t>
      </w:r>
    </w:p>
    <w:p>
      <w:pPr>
        <w:pStyle w:val="Normal"/>
        <w:jc w:val="both"/>
        <w:rPr>
          <w:lang w:val="hr-HR"/>
        </w:rPr>
      </w:pPr>
      <w:r>
        <w:rPr>
          <w:lang w:val="hr-HR"/>
        </w:rPr>
        <w:tab/>
        <w:t>Stoga, polazišna točka i sama ideja ovog rada jest ta da se postepeno, kroz priču o zemlji, radu i kapitalu (kao tradicionalnim ekonomskim resursima), o Solowljevom modelu i tehnološkom progresu, o konvergenciji (i izostanku iste), o novim (endogenim) teorijama ekonomskog rasta apostrofira znanje kao ekonomski resurs. Drugim riječima, ideja je da se istakne značaj znanja i intelektualnog kapitala uz isticanje potrebe da se upotrebom znanja uspostavi ravnoteža interesa, rekonstruira čovječanstvo, uspostavi stanovit stupanj socijalne, ekonomske i političke jednakosti tj. stvori društvo blagostanja čiji je temelj upravo znanje.</w:t>
      </w:r>
    </w:p>
    <w:p>
      <w:pPr>
        <w:pStyle w:val="Normal"/>
        <w:jc w:val="both"/>
        <w:rPr>
          <w:color w:val="00B050"/>
          <w:lang w:val="hr-HR"/>
        </w:rPr>
      </w:pPr>
      <w:r>
        <w:rPr>
          <w:color w:val="00B050"/>
          <w:lang w:val="hr-HR"/>
        </w:rPr>
        <w:tab/>
      </w:r>
      <w:r>
        <w:rPr>
          <w:lang w:val="hr-HR"/>
        </w:rPr>
        <w:t xml:space="preserve">Sukladno tome, ovaj je rad koncipiran na sljedeći način. Nakon uvodnih napomena slijedi drugi dio u kojem je dana definicija te retrospektivni pregled teorija i izvora ekonomskog rasta na relaciji klasična-neoklasična-endogena teorija rasta kao introdukcija u raspravu o važnosti znanja. Sa svrhom dubljem promišljanja o samoj temi rada i onoga što slijedi u nastavku, taksativno i ukratko su navedene i teorije razvoja. Potom slijedi treći dio pri čemu je stavljen naglasak upravo na ulogu i značaj znanja te intelektualnog kapitala u tzv. novoj ekonomiji (ili, ekonomiji znanja) kao temeljnog ekonomskog resursa, najbitnijeg razvojnog pokretača i najvažnijeg instrumenta kako uspješnih društava tako i poduzeća te nacionalnih ekonomija. U četvrtom dijelu ukratko se raspravlja o važnosti uspostave i opstojnosti ekonomije znanja i to ne samo zbog toga što ekonomija znanja temeljena upravo na znanju kao </w:t>
      </w:r>
      <w:r>
        <w:rPr>
          <w:i/>
          <w:lang w:val="hr-HR"/>
        </w:rPr>
        <w:t xml:space="preserve">one-of-a-kind </w:t>
      </w:r>
      <w:r>
        <w:rPr>
          <w:lang w:val="hr-HR"/>
        </w:rPr>
        <w:t>ekonomskom resursu pridonosi povećanju konkurentnosti poduzeća i cjelokupne ekonomije. Razlog ima društveno-humanističku konotaciju pri čemu je nužno da se prilikom povećanja konkurentnosti, stvaranja bogatstva te cjelokupnog ekonomskog rasta i razvoja vodi računa o održivosti, pravednosti i moralnosti istog. Jer, da bi se kreiralo takvo društvo (pravedno za sve) potrebni su intelektualni, obrazovani, pošteni i čestiti pojedinci. U posljednjem, petom dijelu iznesena su zaključna razmatranja.</w:t>
      </w:r>
    </w:p>
    <w:p>
      <w:pPr>
        <w:pStyle w:val="Normal"/>
        <w:ind w:left="360" w:hanging="0"/>
        <w:jc w:val="both"/>
        <w:rPr>
          <w:color w:val="00B050"/>
          <w:lang w:val="hr-HR"/>
        </w:rPr>
      </w:pPr>
      <w:r>
        <w:rPr>
          <w:color w:val="00B050"/>
          <w:lang w:val="hr-HR"/>
        </w:rPr>
      </w:r>
    </w:p>
    <w:p>
      <w:pPr>
        <w:pStyle w:val="Normal"/>
        <w:ind w:left="360" w:hanging="0"/>
        <w:jc w:val="both"/>
        <w:rPr>
          <w:lang w:val="hr-HR"/>
        </w:rPr>
      </w:pPr>
      <w:r>
        <w:rPr>
          <w:lang w:val="hr-HR"/>
        </w:rPr>
      </w:r>
    </w:p>
    <w:p>
      <w:pPr>
        <w:pStyle w:val="Normal"/>
        <w:jc w:val="both"/>
        <w:rPr>
          <w:b/>
          <w:b/>
          <w:lang w:val="hr-HR"/>
        </w:rPr>
      </w:pPr>
      <w:r>
        <w:rPr>
          <w:b/>
          <w:lang w:val="hr-HR"/>
        </w:rPr>
        <w:t>RETROSPEKTIVNI PREGLED TEORIJA I IZVORA EKONOMSKOG RASTA</w:t>
      </w:r>
    </w:p>
    <w:p>
      <w:pPr>
        <w:pStyle w:val="Normal"/>
        <w:jc w:val="both"/>
        <w:rPr>
          <w:b/>
          <w:b/>
          <w:lang w:val="hr-HR"/>
        </w:rPr>
      </w:pPr>
      <w:r>
        <w:rPr>
          <w:b/>
          <w:lang w:val="hr-HR"/>
        </w:rPr>
      </w:r>
    </w:p>
    <w:p>
      <w:pPr>
        <w:pStyle w:val="Normal"/>
        <w:jc w:val="both"/>
        <w:rPr>
          <w:b/>
          <w:b/>
          <w:lang w:val="hr-HR"/>
        </w:rPr>
      </w:pPr>
      <w:r>
        <w:rPr>
          <w:lang w:val="hr-HR"/>
        </w:rPr>
        <w:tab/>
        <w:t>Definicija ekonomskog rasta (razvoja) prema Babiću (2004., 540) dovoljno općenita i prihvatljiva svim ekonomistima definira ekonomski rast kao dinamičan proces povećanja stupnja zadovoljenja ljudskih potreba. Odnosno, veći stupanj razvoja proizvodnih mogućnosti u smislu povećanja količine i kvalitete proizvodnih faktora kao i stupnja efikasnosti njihove uporabe, omogućuje i veći stupanj zadovoljenja materijalnih potreba društva i kvalitetu življenja. Međutim, postavlja se pitanje kako mjeriti stupanj ekonomskog rasta te u kojem će se roku rast mjeriti. Zato se prihvaća definicija ekonomskog rasta kao dinamičnog procesa dugoročnog porasta domaćeg proizvoda iako se ni tu ne specificira koliko dugo treba biti to dugoročno razdoblje.</w:t>
      </w:r>
      <w:r>
        <w:rPr>
          <w:rStyle w:val="FootnoteCharacters"/>
          <w:rStyle w:val="FootnoteAnchor"/>
          <w:lang w:val="hr-HR"/>
        </w:rPr>
        <w:footnoteReference w:id="3"/>
      </w:r>
    </w:p>
    <w:p>
      <w:pPr>
        <w:pStyle w:val="Normal"/>
        <w:jc w:val="both"/>
        <w:rPr>
          <w:lang w:val="hr-HR"/>
        </w:rPr>
      </w:pPr>
      <w:r>
        <w:rPr>
          <w:lang w:val="hr-HR"/>
        </w:rPr>
        <w:t xml:space="preserve"> </w:t>
      </w:r>
    </w:p>
    <w:p>
      <w:pPr>
        <w:pStyle w:val="Normal"/>
        <w:jc w:val="both"/>
        <w:rPr/>
      </w:pPr>
      <w:r>
        <w:rPr>
          <w:lang w:val="hr-HR"/>
        </w:rPr>
        <w:t>Borozan (2006., 397) pak tvrdi da se pod pojmom ekonomskog rasta uobičajeno podrazumijeva povećanje prirodne razine realnog bruto domaćeg proizvoda (BDP-a), kako ukupnog tako i po glavi stanovnika, odnosno širenje ekonomskih kapaciteta privrede. Time se naglašava, kao što je ranije spomenuto, da je riječ o dinamičnom dugoročnom procesu, a upravo je težnja svakog gospodarstva naglašena ka ostvarenju dugoročnog ekonomskog rasta iz razloga što jedino ekonomski rast generira substancijalnu osnovu za rješavanje niza ekonomskih i socijalnih pitanja, iako rast može generirati i niz problema (npr. onečišćenje okoliša, prenapučenost gradova, gubljenje tradicionalnog stila života i slično). Ako ekonomski rast prekoračuje rast populacije, implicira dakle uz porast outputa per capita i na poboljšanje životnog standarda odnosno blagostanja ljudi. Istovremeno, ako je ekonomski rast uravnotežen s ostalim razvojnim dimenzijama (socijalnim, zdravstvenim, ekološkim, političkim i dr.), pridonosi održivom razvitku društva.</w:t>
      </w:r>
    </w:p>
    <w:p>
      <w:pPr>
        <w:pStyle w:val="Normal"/>
        <w:jc w:val="both"/>
        <w:rPr>
          <w:lang w:val="hr-HR"/>
        </w:rPr>
      </w:pPr>
      <w:r>
        <w:rPr>
          <w:lang w:val="hr-HR"/>
        </w:rPr>
        <w:tab/>
        <w:t>Ako je ekonomski rast određen kao dinamični dugoročni proces, onda je pozornost pridana ponudi jer se pretpostavlja da je potražnja dostatna za bilo koju ponuđenu razinu outputa. Sukladno tome, potrebno je navesti determinante agregatne ponude. Prema Borozan (2006., 74), kratkoročna i dugoročna agregatna ponuda rastu ako raste kapital (fizički, ljudski, socijalni) tj. ulaganja u produktivne kapacitete, ako je poboljšana raspoloživost resursa, ako je prisutan tehnološki napredak, ako su poticaji značajni te pravilno usmjereni (na štednju, investicije i rad), ako se provode deregulacijske aktivnosti (npr. vladin neposredni utjecaj na agregatnu ponudu pravnom deregulativom u području rada, zaštite na radu, standarda o sigurnosti ili kakvoći proizvoda, zaštiti okoliša itd.) te razvitkom infrastrukture.</w:t>
      </w:r>
    </w:p>
    <w:p>
      <w:pPr>
        <w:pStyle w:val="Normal"/>
        <w:jc w:val="both"/>
        <w:rPr>
          <w:lang w:val="hr-HR"/>
        </w:rPr>
      </w:pPr>
      <w:r>
        <w:rPr>
          <w:color w:val="00B050"/>
          <w:lang w:val="hr-HR"/>
        </w:rPr>
        <w:tab/>
      </w:r>
      <w:r>
        <w:rPr>
          <w:lang w:val="hr-HR"/>
        </w:rPr>
        <w:t>Time dolazimo do sljedećeg problema, a to je što ne postoji suglasje oko najbitnijeg izvora ekonomskog rasta. Ne postoji dogovor niti oko toga je li najvažniji izvor rasta fizički, ljudski ili socijalni kapital, u koju vrstu kapitala treba povećati ulaganja, kada je pravi trenutak za ulaganja te na koji ga je način najbolje ostvariti. No, proučavanjem ekonomskog rasta utvrđeno je da postoje četiri neizbježna faktora ekonomskog rasta (Samuelson i Nordhaus, 2000., 533): rad, prirodna bogatstva, kapital i tehnologija. Uzmemo li ponovno u obzir odrednice koje determiniraju agregatnu ponudu, uz malu prilagodbu, može se izdvojiti pet temeljnih izvora rasta (Borozan, 2006., 400): kapital i ulaganja u kapital, raspoloživi resursi, tehnološki napredak, institucije kompatibilne rastu te poduzetništvo.</w:t>
      </w:r>
    </w:p>
    <w:p>
      <w:pPr>
        <w:pStyle w:val="Normal"/>
        <w:jc w:val="both"/>
        <w:rPr>
          <w:color w:val="FF0000"/>
          <w:lang w:val="hr-HR"/>
        </w:rPr>
      </w:pPr>
      <w:r>
        <w:rPr>
          <w:lang w:val="hr-HR"/>
        </w:rPr>
        <w:tab/>
        <w:t>U kaleidoskopu teorija ekonomskog rasta, prvi su ekonomisti poput Smitha i Malthusa naglašavali kritičnu ulogu zemlje u ekonomskom rastu, točnije njezina ograničenja za ekonomsku aktivnost pogotovo u poljoprivedi. Sa tim uvjerenjem nastala je i podjela ekonomije na dva zasebna sektora: poljoprivredu i industriju</w:t>
      </w:r>
      <w:r>
        <w:rPr>
          <w:color w:val="FF0000"/>
          <w:lang w:val="hr-HR"/>
        </w:rPr>
        <w:t xml:space="preserve"> </w:t>
      </w:r>
      <w:r>
        <w:rPr>
          <w:lang w:val="hr-HR"/>
        </w:rPr>
        <w:t xml:space="preserve">(Alam, 2006., 4; Ruttan, 2004). Klasičari su istraživali doprinose zemlje ekonomskoj aktivnosti ne bi li objasnili nastanak viška (koji je premašivao troškove rada i kapitala) u poljoprivredi. Adam Smith je taj višak objašnjavao na način da količina kapitala angažirana u poljoprivredi ne samo da pokreće veću količinu produktivne radne snage za razliku od kapitala angažiranog u industriji, već srazmjerno količini produktivne radne snage koju angažira dodaje puno veću vrijednost godišnjoj/društvenoj proizvodnji neke zemlje te realnom bogatstvu i prihodima njezinih stanovnika (Smith, 1776., II.5.12). </w:t>
      </w:r>
    </w:p>
    <w:p>
      <w:pPr>
        <w:pStyle w:val="Normal"/>
        <w:jc w:val="both"/>
        <w:rPr/>
      </w:pPr>
      <w:r>
        <w:rPr>
          <w:color w:val="FF0000"/>
          <w:lang w:val="hr-HR"/>
        </w:rPr>
        <w:tab/>
      </w:r>
      <w:r>
        <w:rPr>
          <w:lang w:val="hr-HR"/>
        </w:rPr>
        <w:t xml:space="preserve">To je bilo vrijeme kada je zemlja bila dostupna besplatno i kada se pučanstvo jednostavno rasprostiralo na sve veće površine zemlje. No, to zlatno doba nije moglo vječno trajati jer kada pučanstvo neprekidno raste, zemlja će biti sva zaposjednuta. Jednom kada isčezne granica besplatne zemlje, uravnoteženi rast zemlje, rada i proizvodnje više nije moguć. Novi se radnici počinju nagomilavati na već obrađivano zemljište, zemlja kao faktor rasta postaje oskudna i javljaju se rente ne bi li racionalizirale zemlju za različite upotrebe. Pučanstvo i dalje raste kao i društveni proizvod ali u tom slučaju proizvodnja mora rasti sporije od pučanstva jer kada se novi radnici dodaju fiksnoj količini zemlje, svaki radnik radi na manjoj površini zemlje i počinje djelovati tzv. zakon opadajućih prinosa. Rastući odnos rada i zemlje dovodi do opadanja graničnog proizvoda rada i stoga do opadanja realnih nadnica, a istovremeno veća oskudnost zemlje dovodi do njezine veće rente. </w:t>
      </w:r>
    </w:p>
    <w:p>
      <w:pPr>
        <w:pStyle w:val="Normal"/>
        <w:jc w:val="both"/>
        <w:rPr/>
      </w:pPr>
      <w:r>
        <w:rPr>
          <w:lang w:val="hr-HR"/>
        </w:rPr>
        <w:tab/>
        <w:t>Klasična ekonomska teorija, osim što je podijelila ekonomiju na dva sektora, jasno je definirala poljoprivredu kao sektor koji uz rad i kapital koristi zemlju kao treći faktor proizvodnje. Prema Puliću i Sundaću (2001., 23) zemlja, rad i kapital kao temeljni čimbenici proizvodnje obilježili su tzv. staru ekonomsku znanost, a naknadno je ekonomski teoretičar Alfred Marshall tim klasičnim čimbenicima pridodao i organizaciju kao četvrti čimbenik. Nadalje, klasična ekonomska teorija je pretpostavljala da je zemlja dostupna u nepromjenjivim količinama i ponekad promjenjive kvalitete te da činjenica o fiksnoj ponudi zemlje stvara tendenciju u smjeru opadajućih prinosa na rad i kapital korišten u poljoprivredi čime se dolazi do zaključka da prirodna bogatstva (u ovome slučaju zemlja) predstavljaju ograničenja za ekonomiju i proizvodnju (Alam, 2008.).</w:t>
      </w:r>
    </w:p>
    <w:p>
      <w:pPr>
        <w:pStyle w:val="Normal"/>
        <w:jc w:val="both"/>
        <w:rPr>
          <w:lang w:val="hr-HR"/>
        </w:rPr>
      </w:pPr>
      <w:r>
        <w:rPr>
          <w:lang w:val="hr-HR"/>
        </w:rPr>
        <w:tab/>
        <w:t xml:space="preserve">Takva pretpostavka bila je vrlo daleko od stvarnosti upravo zbog nepriznavanja činjenice da tehnološke inovacije i kapitalna ulaganja mogu nadmašiti zakon opadajućih prinosa. Drugim riječima, opadajući prinosi vrijede samo za konstantno stanje tehnologije (Samuelson i Nordhaus, 2000.; Ekelund i Hébert, 1997.). Zemlja, dakle, nije postala ograničavajući faktor proizvodnje. Umjesto toga, industrijski je prevrat donio moćne strojeve koji su povećali proizvodnju, tvornice koje su okupljale timove radnika, željeznice i parobrode te željezo i čelik koji su omogućili jače strojeve i brže lokomotive. </w:t>
      </w:r>
    </w:p>
    <w:p>
      <w:pPr>
        <w:pStyle w:val="Normal"/>
        <w:jc w:val="both"/>
        <w:rPr/>
      </w:pPr>
      <w:r>
        <w:rPr>
          <w:lang w:val="hr-HR"/>
        </w:rPr>
        <w:tab/>
        <w:t>Akumulacija kapitala i nove tehnologije  (Blanchard, 2005.) postale su prevladavajuća snaga koja utječe na ekonomski rast, a neoklasični model ekonomskog rasta Roberta Solowa</w:t>
      </w:r>
      <w:r>
        <w:rPr>
          <w:rStyle w:val="FootnoteCharacters"/>
          <w:rStyle w:val="FootnoteAnchor"/>
          <w:lang w:val="hr-HR"/>
        </w:rPr>
        <w:footnoteReference w:id="4"/>
      </w:r>
      <w:r>
        <w:rPr>
          <w:lang w:val="hr-HR"/>
        </w:rPr>
        <w:t xml:space="preserve"> postaje osnovno oruđe za razumijevanje procesa rasta. </w:t>
      </w:r>
    </w:p>
    <w:p>
      <w:pPr>
        <w:pStyle w:val="Normal"/>
        <w:jc w:val="both"/>
        <w:rPr/>
      </w:pPr>
      <w:r>
        <w:rPr>
          <w:lang w:val="hr-HR"/>
        </w:rPr>
        <w:tab/>
        <w:t xml:space="preserve">Osnovna pretpostavka ovog modela opisuje ekonomiju u kojoj se proizvodi samo jedan homogeni proizvod sa dvije vrste utrošaka, tj. kapitalom i radom (Ruttan, 2004.). Osim toga, pretpostavlja se da je ekonomija konkurentna i da stalno posluje u uvjetima pune zaposlenosti. Ako sada pretpostavimo da se tehnologija ne mijenja, ekonomski se rast ostvaruje porastom kapitalne opremljenosti rada. No, pri danom stanju tehnologije, a uslijed rasta kapitalne opremljenosti rada, smanjuje se stopa prinosa na kapital. Bez tehnološke promjene u dugom roku ekonomija će ući u stabilno stanje u kojem će prestati rast kapitalne opremljenosti rada i nadnica te u kojem su prinosi na kapital konstantni. Osnovna pretpostavka Solowljevog modela jesu dakle opadajući prinosi faktora proizvodnje. Prema tome, neoklasična ekonomska teorija implicira da pored prethodno opisanog razmatranja glede porasta kapitalne opremljenosti rada moramo svakako uzeti u obzir napretke u tehnologiji jer u stanju dugoročne stabilne ravnoteže i bez postojanja tehnološkog napretka ne bi bio moguć porast dohotka po stanovniku (Ruttan, 2004.). Razine dohotka po stanovniku između pojedinih zemalja razlikuju se ovisno o preferencijama njihovih stanovnika, a zbog djelovanja zakona opadajućih prinosa u Solowljevom modelu akumulacija fizičkog kapitala ne može objasniti ni snažan rast dohotka po stanovniku u tijeku vremena, niti velike razlike u stopama promjena dohotka po stanovniku između pojedinih zemalja (Mervar, 2003.). Tehnološkim pak progresom (veće i kvalitetnije količine outputa proizvedene korištenjem iste količine inputa), umjesto dolaska u stabilno stanje ravnoteže, ekonomija ostvaruje rast proizvodnje po radniku, rast nadnica i rast standarda življenja (Blanchard, 2005.; Stern, 2003.). </w:t>
      </w:r>
    </w:p>
    <w:p>
      <w:pPr>
        <w:pStyle w:val="Normal"/>
        <w:jc w:val="both"/>
        <w:rPr/>
      </w:pPr>
      <w:r>
        <w:rPr>
          <w:lang w:val="hr-HR"/>
        </w:rPr>
        <w:tab/>
        <w:t>Dakle, kontinuirani rast zahtijeva kontinuirani razvoj tehnologije tj. ukoliko akumulacija kapitala ne može zauvijek podupirati rast, tada tehnološki razvoj mora biti ključan. Ovo je vrlo značajan zaključak jer u dugom roku, gospodarstvo koje održava višu stopu tehnološkog razvoja će, u konačnici, preteći sva druga gospodarstva što ne samo da dovodi do izostanka ekonomske konvergencije među zemljama (a trebala bi se dogoditi, što je također pretpostavka neoklasičnog modela</w:t>
      </w:r>
      <w:r>
        <w:rPr>
          <w:rStyle w:val="FootnoteCharacters"/>
          <w:rStyle w:val="FootnoteAnchor"/>
          <w:lang w:val="hr-HR"/>
        </w:rPr>
        <w:footnoteReference w:id="5"/>
      </w:r>
      <w:r>
        <w:rPr>
          <w:lang w:val="hr-HR"/>
        </w:rPr>
        <w:t>) već dovodi do tzv. preskakivanja u kojem se zemlje približavaju vodećoj i tada ju preskoče (Ayres i van den Bergh, 2000., 4). Izostanak konvergencije između razvijenih i nerazvijenih zemalja neoklasičari su objašnjavali upravo tehnološkim progresom gdje je taj isti progres generator daljnjeg rasta prinosa u razvijenim zemljama, a tehnološka zaostalost uzrok sporijeg rasta i manjih prinosa u nerazvijenim zemljama.</w:t>
      </w:r>
    </w:p>
    <w:p>
      <w:pPr>
        <w:pStyle w:val="Normal"/>
        <w:jc w:val="both"/>
        <w:rPr>
          <w:color w:val="FF0000"/>
          <w:lang w:val="hr-HR"/>
        </w:rPr>
      </w:pPr>
      <w:r>
        <w:rPr>
          <w:lang w:val="hr-HR"/>
        </w:rPr>
        <w:tab/>
        <w:t>Iako je Solowljev model nastojao pružiti vjerodostojna objašnjenja ekonomskog rasta, ostalo je ipak nedovoljno objašnjeno značenje tehnološkog progresa, odnosno neoklasični model rasta ne objašnjava kako dolazi do napretka u tehnologiji (Stern i Cleveland, 2004., 8). Stoga je tehnologija i njezin napredak u Solowljevom modelu tretirana kao egzogena varijabla. Drugim riječima, za neoklasičare tehnološki je progres neovisan o gospodarskim aktivnostima. Stoga su i tehnološki šokovi nezavisni od ekonomskih snaga i uvjeta tj. oni su slučajno generirani. Ta je činjenica, uz izostanak konvergencije (Ayres i Warr, 2009.) između razvijenih i nerazvijenih zemalja potaknula, u 1980-tim i 1990-tim godinama, na daljnja istraživanja ekonomskog rasta i na razvijanje novih teorija. Nove pak teorije, koje su se razvile u tom razdoblju, poznate su pod nazivom endogene teorije rasta (Ayres i van den Bergh, 2005.). Spomenuti novi teorijski doprinosi naglašavaju da je ekonomski rast endogeni proizvod ekonomskog sustava, a ne snaga koje djeluju izvan njega. Prema Mervar (2003.; 1996.), modeli endogenog rasta moraju izbjeći ograničenje opadajućih prinosa akumulacije kapitala koje je prisutno u Solowljevom modelu. Također, modeli endogenog rasta impliciraju da zemlje ne moraju nužno ostvariti uravnoteženu stopu stabilnog rasta (koja bi bila jednaka zbroju stope rasta stanovništva i tehnološkog napretka) već da rast po stopama višim od spomenute može biti održiv jer opadajući prinosi ne predstavljaju ograničenje, a različita gospodarstva ne moraju bezuvjetno konvergirati.</w:t>
      </w:r>
      <w:r>
        <w:rPr>
          <w:color w:val="FF0000"/>
          <w:lang w:val="hr-HR"/>
        </w:rPr>
        <w:t xml:space="preserve"> </w:t>
      </w:r>
    </w:p>
    <w:p>
      <w:pPr>
        <w:pStyle w:val="Normal"/>
        <w:jc w:val="both"/>
        <w:rPr/>
      </w:pPr>
      <w:r>
        <w:rPr>
          <w:lang w:val="hr-HR"/>
        </w:rPr>
        <w:tab/>
        <w:t>Nove teorije ekonomskog rasta, prema Romeru (1996., 95), mogu se podijeliti u dvije osnovne grupe. Prva grupa teorija podržava tezu o akumulaciji znanja kao primarnoj determinanti rasta odnosno ukazuje da je za tehnološki napredak, za povećanje stope rasta, za poboljšanje životnog standarda, za rastuće stope prinosa zaslužno povećanje znanja i pozitivne eksternalije koje ono generira u proizvodnji. Druga pak grupa u ljudskom kapitalu vidi primarnu snagu ekonomskog rasta. Ista objašnjava da bi subjekti makroekonomske politike trebali primarno stimulirati investiranja u ljudski kapital (vještine, znanje, ideje, kreativnost i sposobnosti zaposlenih) jer su istraživanja čimbenika ekonomskog rasta i životnog standarda tijekom zadnjeg desetljeća 20. stoljeća (Borozan, 2006.) pokazala da je ljudski kapital najmanje toliko važan koliko je važan fizički kapital, odnosno da se najveće stope povrata ostvaruju upravo od ulaganja u ljudski kapital.</w:t>
      </w:r>
    </w:p>
    <w:p>
      <w:pPr>
        <w:pStyle w:val="Normal"/>
        <w:jc w:val="both"/>
        <w:rPr>
          <w:lang w:val="hr-HR"/>
        </w:rPr>
      </w:pPr>
      <w:r>
        <w:rPr>
          <w:lang w:val="hr-HR"/>
        </w:rPr>
        <w:tab/>
        <w:t>Unatoč činjenici da veoma intenzivan rad u području endogenog ekonomskog rasta započet oko sredine osamdesetih godina prošloga stoljeća i dalje postoji pa stoga o tim modelima nije moguće govoriti poopćeno, mogu se izdvojiti tri skupine modela endogenog rasta. To su modeli zasnovani na eksternalijama, modeli zasnovani na istraživanju i razvitku te AK modeli (Ayres i Warr, 2009.; Mervar, 2003., 1996.)</w:t>
      </w:r>
    </w:p>
    <w:p>
      <w:pPr>
        <w:pStyle w:val="Normal"/>
        <w:jc w:val="both"/>
        <w:rPr>
          <w:lang w:val="hr-HR"/>
        </w:rPr>
      </w:pPr>
      <w:r>
        <w:rPr>
          <w:lang w:val="hr-HR"/>
        </w:rPr>
        <w:tab/>
        <w:t>Prema modelima zasnovanim na eksternalijama i njihovim autorima (Robertu Lucasu, Paulu Romeru i Maurice Scottu) nove investicije u kapital dovode do tehnološkog napretka zahvaljujući eksternalijama s konstantnim prinosima s obzirom na razmjer na razini pojedinog poduzeća, ali sa rastućim prinosima na opseg na razini cijelog gospodarstva. Pozitivni eksterni efekti kapitala, koji u ovom slučaju obuhvaća i fizički i ljudski kapital, neutraliziraju štetne posljedice rastuće količine kapitala po stanovniku i osiguravaju da se granična proizvodnost kapitala ne smanjuje. Ova je grupa modela endogenog rasta po svojoj osnovnoj ideji najbliža neoklasičnom modelu zato što je na rast moguće utjecati investicijama i akumulacijom kapitala uz pretpostavku da se kapital shvati u širem smislu. Zahvaljujući upravo ljudskom kapitalu koji se akumulira bilo putem tzv. učenja kroz rad, bilo formalnim ili dodatnim obrazovanjem na poslu, u model se uvode rastući prinosi, a time i neograničena mogućnost rasta. Kada pojedinci ili poduzeća akumuliraju kapital oni istovremeno i nenamjerno pridonose porastu proizvodnosti kapitala koji posjeduju drugi ekonomski subjekti u društvu. Glavna je pak implikacija ovih modela da gospodarstva koja više investiraju rastu brže u dugom roku i stoga posebno značenje za ekonomsko blagostanje imaju politike koje na to utječu.</w:t>
      </w:r>
      <w:r>
        <w:rPr>
          <w:rStyle w:val="FootnoteCharacters"/>
          <w:rStyle w:val="FootnoteAnchor"/>
          <w:lang w:val="hr-HR"/>
        </w:rPr>
        <w:footnoteReference w:id="6"/>
      </w:r>
      <w:r>
        <w:rPr>
          <w:lang w:val="hr-HR"/>
        </w:rPr>
        <w:t xml:space="preserve"> </w:t>
      </w:r>
    </w:p>
    <w:p>
      <w:pPr>
        <w:pStyle w:val="Normal"/>
        <w:jc w:val="both"/>
        <w:rPr>
          <w:lang w:val="hr-HR"/>
        </w:rPr>
      </w:pPr>
      <w:r>
        <w:rPr>
          <w:lang w:val="hr-HR"/>
        </w:rPr>
        <w:tab/>
        <w:t>Modeli zasnovani na istraživanju i razvitku</w:t>
      </w:r>
      <w:r>
        <w:rPr>
          <w:rStyle w:val="FootnoteCharacters"/>
          <w:rStyle w:val="FootnoteAnchor"/>
          <w:lang w:val="hr-HR"/>
        </w:rPr>
        <w:footnoteReference w:id="7"/>
      </w:r>
      <w:r>
        <w:rPr>
          <w:lang w:val="hr-HR"/>
        </w:rPr>
        <w:t xml:space="preserve">  nadograđuju se na Schumpetera (tj. njegovu ideju o fokusiranju na aktivno i namjerno stvaranje znanja te stavljanja naglaska na inovativne individualce) i njegovo smatranje da istraživanje i razvitak nose gospodarski rast, a ono što ih potiče jest uvjerenje da će time biti osigurani ekstra profiti (Ruttan, 2004.). Dok se u uvjetima savršene konkurencije poduzeća mogu besplatno koristiti inovacijama i nitko nema poticaja za istraživanje i razvitak, u monopolističkim je tržištima takav poticaj osiguran. U osnovi je tih modela tzv. ideja kreativne destrukcije (Ayres i Warr, 2009., 164). Naime, kada se stvori novi i efikasniji dizajn za proizvodnju nekog dobra, poduzeće koje se tim novim dizajnom prvo počne koristit osvojit će dio tržišta svojih konkurenata jer može ponuditi bolje dobro za istu cijenu ili isto dobro za manju cijenu. Konkurenti pak na to reagiraju ili uvođenjem istog dizajna ili još novijeg ili pak potpuno gube tržište. Prema ovim modelima svaki je proizvod moguće unaprijediti beskonačno mnogo puta pri čemu nova generacija proizvoda uvijek osigurava više usluga po jedinici troška nego prethodna generacija. Utrka da se proizvede nova generacija proizvoda uključuje troškove ulaganja u istraživanje i razvitak, a pobjednik zadržava monopolističku rentu sve dok se ne pojavi nova inovacija. Prema Mervar (2003.; 1996.), investicije u inovacijske projekte nemaju osobinu opadajućih prinosa, odnosno povećavaju produktivnost svih novih inovacijskih projekata omogućujući stalan održivi rast. Odnosno, stopa rasta ovisi o količini sredstava koja su namijenjena istraživanju i razvitku, o stupnju monopolističke moći te o vremenskom horizontu investitora.</w:t>
      </w:r>
      <w:r>
        <w:rPr>
          <w:rStyle w:val="FootnoteCharacters"/>
          <w:rStyle w:val="FootnoteAnchor"/>
          <w:lang w:val="hr-HR"/>
        </w:rPr>
        <w:footnoteReference w:id="8"/>
      </w:r>
      <w:r>
        <w:rPr>
          <w:lang w:val="hr-HR"/>
        </w:rPr>
        <w:t xml:space="preserve"> Prema Brunsko (2002.), inovacija je osnovni pokretač ekonomskog rasta i razvoja tj. uvjet uspjeha odnosi se na stalno osuvremenjivanje proizvodnje, introdukciju novih te poboljšanje kvalitete postojećih proizvoda.</w:t>
      </w:r>
    </w:p>
    <w:p>
      <w:pPr>
        <w:pStyle w:val="Normal"/>
        <w:jc w:val="both"/>
        <w:rPr>
          <w:lang w:val="hr-HR"/>
        </w:rPr>
      </w:pPr>
      <w:r>
        <w:rPr>
          <w:lang w:val="hr-HR"/>
        </w:rPr>
        <w:tab/>
        <w:t>AK</w:t>
      </w:r>
      <w:r>
        <w:rPr>
          <w:rStyle w:val="FootnoteCharacters"/>
          <w:rStyle w:val="FootnoteAnchor"/>
          <w:lang w:val="hr-HR"/>
        </w:rPr>
        <w:footnoteReference w:id="9"/>
      </w:r>
      <w:r>
        <w:rPr>
          <w:lang w:val="hr-HR"/>
        </w:rPr>
        <w:t xml:space="preserve"> modeli rasta po svojoj su strukturi najjednostavniji među endogenim modelima gdje se rast može shvatiti kao isključiva posljedica akumulacije kapitala koja uključuje i ljudski i fizički kapital, a da bi se opravdala pretpostavka da nema opadajućih prinosa. Kapital je vodeća snaga ekonomskog rasta te poduzeća stalno povećavaju njegovu količinu u savršeno konkurentnim tržištima. U ovoj skupini modela endogenog rasta, ekonomski je rast karakteristika agregatne proizvodne funkcije gospodarstva tj. granični proizvod kapitala ne smije pasti ispod neke subjektivne stope povrata koja osigurava da pojedinci nastave beskonačno akumulirati kapital. Odnosno, savršena konkurencija zahtijeva da kapital bude plaćen prema graničnom proizvodu koji ne smije biti niži od eskontne stope da bi ostao profitabilan. Zbog toga investicije nikada ne rezultiraju opadajućim prinosima, a neograničeni rast time postaje moguć (Mervar, 2003.).</w:t>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t>ZNANJE I ZNAČAJ INTELEKTUALNOG KAPITALA</w:t>
      </w:r>
    </w:p>
    <w:p>
      <w:pPr>
        <w:pStyle w:val="Normal"/>
        <w:jc w:val="both"/>
        <w:rPr>
          <w:b/>
          <w:b/>
          <w:lang w:val="hr-HR"/>
        </w:rPr>
      </w:pPr>
      <w:r>
        <w:rPr>
          <w:b/>
          <w:lang w:val="hr-HR"/>
        </w:rPr>
      </w:r>
    </w:p>
    <w:p>
      <w:pPr>
        <w:pStyle w:val="Normal"/>
        <w:jc w:val="both"/>
        <w:rPr/>
      </w:pPr>
      <w:r>
        <w:rPr>
          <w:lang w:val="hr-HR"/>
        </w:rPr>
        <w:tab/>
        <w:t xml:space="preserve">Endogene, dakle, teorije i modeli ekonomskog rasta ugrađuju rastuće prinose i na njima izvode ključnu ideju o mogućem neograničenom rastu što je pak u suprotnosti sa neoklasičnom postavkom. Naime, prema neoklasičnom modelu zemlje teže ka stacionarnom odnosno stabilnom stanju ravnoteže, a prinosi na proizvodne čimbenike su opadajući te je stoga i sam rast u određenoj mjeri ograničen. Prema teoretičarima endogene teorije, stope rasta nisu egzogeno već endogeno determinirane odnosno ovise o unutrašnjim procesima alokacije tj. o odlukama i izboru od strane tvrtki i pojedinaca (Vlahinić-Dizdarević i Žiković, 2010.). Prema Puliću i Sundaću (2001., 5), veliki društveni i gospodarski procesi, promjene i tranzicije nisu plod slučajnosti nego rezultat interaktivnog razvoja prirode i ljudske znanstvene djelatne aktivnosti. Odnosno, endogena teorija rasta istaknula je značaj upravo znanja tj. obrazovanja, istraživanja, inovacija, invencija, tehnološkog progresa te ljudskog kapitala u ekonomskom rastu. </w:t>
      </w:r>
    </w:p>
    <w:p>
      <w:pPr>
        <w:pStyle w:val="Normal"/>
        <w:jc w:val="both"/>
        <w:rPr/>
      </w:pPr>
      <w:r>
        <w:rPr>
          <w:lang w:val="hr-HR"/>
        </w:rPr>
        <w:tab/>
        <w:t>Znanje utječe na povećanje prinosa opsega. Znanje predstavlja najvažniji proizvodni čimbenik koji zahtijeva da se u njega investira. Između znanja i investicija postoji međusobna povezanost. Naime, investicije mogu povećati znanje, a znanje može ubrzati realizaciju novih investicija čime rast postaje, prema endogenoj teoriji rasta, neograničen (Borozan, 2006., 432).</w:t>
      </w:r>
    </w:p>
    <w:p>
      <w:pPr>
        <w:pStyle w:val="Normal"/>
        <w:jc w:val="both"/>
        <w:rPr/>
      </w:pPr>
      <w:r>
        <w:rPr>
          <w:lang w:val="hr-HR"/>
        </w:rPr>
        <w:tab/>
        <w:t xml:space="preserve">Iz tih postavki proizlazi i uloga koja se daje subjektima ekonomske politike prema kojoj oni svojom politikom ne smiju usporavati promjene nego moraju kreirati institucionalno okruženje koje će podržavati unapređenje i širenje znanja, inovacija (tj. ohrabriti ulaganje u istraživanje i razvoj novih ideja te subvencionirati akumulaciju ukupnog ljudskog kapitala na razini države), demokracije, tehnoloških promjena i novih otrkića te obrazovanje radne snage koja će biti sposobna upravljati novom tehnologijom (Stern i Cleveland, 2004.; Ayres i van den Bergh, 2005.; Škuflić i Vlahinić-Dizdarević, 2003.; Kolaković, 2003.). </w:t>
      </w:r>
    </w:p>
    <w:p>
      <w:pPr>
        <w:pStyle w:val="Normal"/>
        <w:jc w:val="both"/>
        <w:rPr>
          <w:lang w:val="hr-HR"/>
        </w:rPr>
      </w:pPr>
      <w:r>
        <w:rPr>
          <w:lang w:val="hr-HR"/>
        </w:rPr>
      </w:r>
    </w:p>
    <w:p>
      <w:pPr>
        <w:pStyle w:val="Normal"/>
        <w:jc w:val="both"/>
        <w:rPr>
          <w:lang w:val="hr-HR"/>
        </w:rPr>
      </w:pPr>
      <w:r>
        <w:rPr>
          <w:lang w:val="hr-HR"/>
        </w:rPr>
        <w:tab/>
        <w:t>Znanje je oduvijek bilo jedan od osnovnih instrumenata razvoja društvenih zajednica i uspješnih nacionalnih gospodarstava. U suvremenim uvjetima, osobito globalizacijskim, inovacije i novostvoreno znanje kao rezultat istraživanja postaje ne samo temelj razvoja već i ključni čimbenik društva. Povećanje ulaganja u stvaranje novog znanja na svim znanstvenim područjima i pretvaranje tog znanja u svekoliki razvoj nužno je ne samo za stvaranje društva temeljenog na znanju već i za poboljšanje nacionalne konkurentnosti, kvalitete života pojedinca i društva, smanjivanje nesklada na tržištu rada, stvaranje socijalne pravičnosti i povezanosti svih skupina društva.</w:t>
      </w:r>
      <w:r>
        <w:rPr>
          <w:color w:val="984806"/>
          <w:lang w:val="hr-HR"/>
        </w:rPr>
        <w:t xml:space="preserve"> </w:t>
      </w:r>
      <w:r>
        <w:rPr>
          <w:lang w:val="hr-HR"/>
        </w:rPr>
        <w:t>U današnjem okruženju globalnoga tržišnog gospodarstva moguć je napredak samo onog gospodarstva koje vrednuje znanje i inovacije te ulaže odgovarajuća sredstva u inovativnost, istraživanje i razvoj. Globalizacijski trendovi povezuju svijet informacijski, gospodarski, tehnološki, prometno i medijski u cjeline, u kojima se primjenjuju jednaka mjerila i vrijednosni sustavi.</w:t>
      </w:r>
      <w:r>
        <w:rPr>
          <w:color w:val="984806"/>
          <w:lang w:val="hr-HR"/>
        </w:rPr>
        <w:t xml:space="preserve"> </w:t>
      </w:r>
      <w:r>
        <w:rPr>
          <w:lang w:val="hr-HR"/>
        </w:rPr>
        <w:t xml:space="preserve">Razlike u znanju i njegovoj tehnološkoj primjeni postaju glavni čimbenici koji dijele razvijene zemlje od nerazvijenih, bogate od siromašnih, visoki životni standard od niskog (HAZU, 2004.). Kada se govori o društvu znanja koje se odražava permanentnim učenjem, misli se na informacijsko društvo u kojem se svaki napredak ostvaruje oplemenjivanjem te širenjem znanja i informacija. Permanentno znanstveno-tehničko revolucioniranje i evolucijsko mijenjanje društva zahtijeva da se sve podredi povećanju i produbljivanju čovjekova znanja. Stoga, ono je danas ključni i najvažniji činilac sveukupnog života i djelovanja (Biljan-August i Jakovac, 2009.). </w:t>
      </w:r>
    </w:p>
    <w:p>
      <w:pPr>
        <w:pStyle w:val="Normal"/>
        <w:jc w:val="both"/>
        <w:rPr/>
      </w:pPr>
      <w:r>
        <w:rPr>
          <w:lang w:val="hr-HR"/>
        </w:rPr>
        <w:tab/>
        <w:t>Kao što je ranije navedeno, temeljni čimbenici proizvodnje (zemlja, rad, kapital te organizacija) obilježili su tzv. staru ekonomsku znanost. No, u okviru nove ekonomske znanosti smatra se da informacija, prostor i vrijeme postaju novi čimbenici ekonomskog rasta i razvoja (Pulić i Sundać, 2001., 23).</w:t>
      </w:r>
      <w:r>
        <w:rPr>
          <w:color w:val="984806"/>
          <w:lang w:val="hr-HR"/>
        </w:rPr>
        <w:t xml:space="preserve"> </w:t>
      </w:r>
    </w:p>
    <w:p>
      <w:pPr>
        <w:pStyle w:val="Normal"/>
        <w:jc w:val="both"/>
        <w:rPr>
          <w:lang w:val="hr-HR"/>
        </w:rPr>
      </w:pPr>
      <w:r>
        <w:rPr>
          <w:color w:val="984806"/>
          <w:lang w:val="hr-HR"/>
        </w:rPr>
        <w:tab/>
      </w:r>
      <w:r>
        <w:rPr>
          <w:lang w:val="hr-HR"/>
        </w:rPr>
        <w:t xml:space="preserve">Ako se već radi razgraničavanje na tzv. staru i novu ekonomsku znanost, potrebno je prije samog definiranja tzv. nove ekonomije navesti tehničko-tehnološke promjene u vidu tehnoloških revolucija koje su obilježile današnju civilizaciju. Prvu tehnološku revoluciju obilježila je pojava pare, pogonskog stroja, parobroda, željeznice (...), a značajka je u tome što je životinjska i ljudska fizička radna snaga zamijenjena strojnom sa pogonom na paru. Središnje je mjesto pripalo </w:t>
      </w:r>
      <w:r>
        <w:rPr>
          <w:b/>
          <w:lang w:val="hr-HR"/>
        </w:rPr>
        <w:t>radnicima</w:t>
      </w:r>
      <w:r>
        <w:rPr>
          <w:lang w:val="hr-HR"/>
        </w:rPr>
        <w:t xml:space="preserve"> koji su opsluživali relativno primitivna sredstva za rad. Druga tehnološka revolucija obilježena je pojavom elektriciteta, a tehnološke značajke iste su elektronika, mehanizacija, tekuća vrpca, telefon, radio, automobil, avion (...) gdje primarno mjesto zauzimaju </w:t>
      </w:r>
      <w:r>
        <w:rPr>
          <w:b/>
          <w:lang w:val="hr-HR"/>
        </w:rPr>
        <w:t>stručnjaci</w:t>
      </w:r>
      <w:r>
        <w:rPr>
          <w:lang w:val="hr-HR"/>
        </w:rPr>
        <w:t xml:space="preserve">. U fokusu treće tehnološke revolucije nalaze se </w:t>
      </w:r>
      <w:r>
        <w:rPr>
          <w:b/>
          <w:lang w:val="hr-HR"/>
        </w:rPr>
        <w:t>informatičari</w:t>
      </w:r>
      <w:r>
        <w:rPr>
          <w:lang w:val="hr-HR"/>
        </w:rPr>
        <w:t xml:space="preserve">, a za nju je značajna pojava računala, mikroprocesora, raketa, televizora, robota (...). Prema Puliću i Sundaću (2001.), ista predstavlja najznačajnije obilježje suvremene svjetske proizvodnje dok se paralelno može govoriti i o počecima četvrte tehnološke revolucije koju prati pojava fuzije atoma, biočipa, umjetnih sirovina, biotehnologije, genetičkog inženjeringa (...), a temeljni subjekt je </w:t>
      </w:r>
      <w:r>
        <w:rPr>
          <w:b/>
          <w:lang w:val="hr-HR"/>
        </w:rPr>
        <w:t>znanstvenik</w:t>
      </w:r>
      <w:r>
        <w:rPr>
          <w:lang w:val="hr-HR"/>
        </w:rPr>
        <w:t xml:space="preserve">. Zelenika (2007.) pak tvrdi da ubrzani razvoj tehnike, tehnologije, organizacije, posebice automatizacije, robotizacije, informatizacije, nanotehnologije (...) stvara temelje za nastajanje pete tehnološke revolucije u čijem fokusu bi trebali djelovati timovi znanstvenika i koja bi se trebala događati u 21. stoljeću. Isti autor (2007., 292) navodi kako je sasvim razumno očekivati da će ona stvarati temeljne referencije za novu, još moderniju i progresivniju, šestu tehnološku revoluciju. </w:t>
      </w:r>
    </w:p>
    <w:p>
      <w:pPr>
        <w:pStyle w:val="Normal"/>
        <w:jc w:val="both"/>
        <w:rPr>
          <w:lang w:val="hr-HR"/>
        </w:rPr>
      </w:pPr>
      <w:r>
        <w:rPr>
          <w:color w:val="984806"/>
          <w:lang w:val="hr-HR"/>
        </w:rPr>
        <w:tab/>
      </w:r>
      <w:r>
        <w:rPr>
          <w:lang w:val="hr-HR"/>
        </w:rPr>
        <w:t>Prema Kolakoviću (2003.), a prateći evoluciju tehničko-tehnoloških promjena, većina definicija „nove ekonomije“ odnosi se na promatranje i reorganizaciju ekonomije s aspekta načina poslovanja. Naime, u tzv. staroj ekonomiji posjedovanje fizičke imovine značilo je više nego bilo što drugo, važan je bio i velik broj radnika, a ciljevi produktivnosti odnosili su se na to koliko se brzo ili jeftinije nešto može napraviti od fizičkih stvari koristeći manualni rad. Može se zaključiti da su poduzeća u staroj ekonomiji bila ovisna o materijalnoj imovini dok se u današnjim uvjetima nove ekonomije pažnja pridaje nematerijalnoj imovini u obliku informacija i znanja.</w:t>
      </w:r>
      <w:r>
        <w:rPr>
          <w:rStyle w:val="FootnoteCharacters"/>
          <w:rStyle w:val="FootnoteAnchor"/>
          <w:lang w:val="hr-HR"/>
        </w:rPr>
        <w:footnoteReference w:id="10"/>
      </w:r>
    </w:p>
    <w:p>
      <w:pPr>
        <w:pStyle w:val="Normal"/>
        <w:autoSpaceDE w:val="false"/>
        <w:jc w:val="both"/>
        <w:rPr>
          <w:lang w:val="hr-HR"/>
        </w:rPr>
      </w:pPr>
      <w:r>
        <w:rPr>
          <w:lang w:val="hr-HR"/>
        </w:rPr>
        <w:tab/>
        <w:t>Potrebno je svakako istaknuti da ne postoji jedinstvena definicija nove ekonomije, a ono što se može staviti pod zajednički nazivnik svih pokušaja definiranja toga pojma jest ekonomski rast i intenzivno uključivanje informatičke i komunikacijske tehnologije u sva područja ekonomije i društva, a u svrhu veće produktivnosti i konkurentnosti. Nova ekonomija je pojam koji je usko povezan sa jačanjem trendova globalizacije i značaja informatičkog društva. U toj globalnoj i informacijskoj ekonomiji znanje je onaj faktor koji paralelno stvara novu, dodanu vrijednost ali i novo znanje. Dakle, nije više bitna dostupnost kapitala već informacija. U tom kontekstu, nova ekonomija jest ekonomija zasnovana na znanju, visokoj tehnologiji, razvijenoj infrastrukturi s informacijama i idejama, odnosno inovacijama kao najznačajnijim izvorima poboljšanja životnog standarda i stvaranja novih radnih mjesta (Škuflić i Vlahinić-Dizdarević, 2003.).</w:t>
      </w:r>
    </w:p>
    <w:p>
      <w:pPr>
        <w:pStyle w:val="Normal"/>
        <w:autoSpaceDE w:val="false"/>
        <w:jc w:val="both"/>
        <w:rPr/>
      </w:pPr>
      <w:r>
        <w:rPr>
          <w:color w:val="984806"/>
          <w:lang w:val="hr-HR"/>
        </w:rPr>
        <w:tab/>
      </w:r>
      <w:r>
        <w:rPr>
          <w:lang w:val="hr-HR"/>
        </w:rPr>
        <w:t xml:space="preserve">U suvremenoj ekonomskoj znanosti proizvodnja uz pomoć informacija postaje energetski i materijalno sve manje intenzivna, a sve više upravljački intenzivna čime se ista tretira kao ekonomski resurs. Mrnjavac (2002., 205) ističe da je potrebno razlikovati pojmove kao što su podatak, informacija i znanje ne bi li se razumijela uloga znanja u radnom procesu obzirom da znanje, za razliku od ostalih proizvodnih resursa, karakteriziraju rastući prinosi budući da se ideje mogu akumulirati, dijeliti i bez ograničenja ponovno upotrebljavati. Nadalje, podaci su činjenice prikupljene i stavljene na raspolaganje u eksplicitnom obliku. Oni postaju informacija kada i ako se te činjenice mogu staviti u kontekst neke ekonomske situacije dok je znanje pak upotreba tih informacija za stvaranje nove vrijednosti kroz ekonomsku aktivnost. Drugačije rečeno, znanje je informacija kombinirana s iskustvom i promišljanjem. Odnosno, radnik u ekonomiji zasnovanoj na znanju donosi odluke i stvara novu vrijednost kombinirajući znanje (znanstveno znanje, ono znanje koje je svojstveno djelanosti kojom se bavi i poduzeću u kojem radi te osobno znanje) te istovremeno stječe nova znanja i uvećava svoju sposobnost za stvaranje novih vrijednosti. </w:t>
      </w:r>
    </w:p>
    <w:p>
      <w:pPr>
        <w:pStyle w:val="Normal"/>
        <w:autoSpaceDE w:val="false"/>
        <w:jc w:val="both"/>
        <w:rPr>
          <w:lang w:val="hr-HR"/>
        </w:rPr>
      </w:pPr>
      <w:r>
        <w:rPr>
          <w:lang w:val="hr-HR"/>
        </w:rPr>
        <w:tab/>
        <w:t>Informacija se pak pojmovno može odrediti kao značenje, događaj, znanstvena činjenica, surogat znanja, a kao svaki drugi resurs tako i informacija ima svoje značajke. Pulić i Sundać (2001., 26) navode sljedeći značajke informacije: upotrebljavanjem iste ne troši se već se povećava vrijednost za primatelja, koristi je više korisnika odjednom, korištenjem informacija ne troši se mnogo energije i ne djeluje se štetno na okolinu, a korištenje iste ograničeno je samo ljudskim umom. Također, informacija se može sažimati i prenositi velikom brzinom, može se razmjenjivati, a njenom obradom dobiva se znanje. Odnosno, informacije se mogu smatrati znanjem tek onda kada su strukturirane tako da budu prikladne za upotrebu pri rješavanju problema u nekom području. Segetlija i Lamza-Maronić (2002., 233) tvrde da podaci koje posjedujemo postaju za nas informacije onda kada ih možemo iskoristiti. Tek kada spoznamo njihovu međupovezanost, međuovisnost i kada razvijemo određeno razumijevanje o njima, tek tada oni za nas postaju znanje. Kada to znanje pretvorimo u akciju, tada ono postaje naš intelektualni kapital.</w:t>
      </w:r>
    </w:p>
    <w:p>
      <w:pPr>
        <w:pStyle w:val="Normal"/>
        <w:autoSpaceDE w:val="false"/>
        <w:jc w:val="both"/>
        <w:rPr/>
      </w:pPr>
      <w:r>
        <w:rPr>
          <w:lang w:val="hr-HR"/>
        </w:rPr>
        <w:t xml:space="preserve">Kao što je već navedeno, znanje je postalo glavnom proizvodnom snagom i temeljnim ekonomskim resursom u ljudskom društvu te glavni uvjet uspješnosti ali uz konstantnu kombinaciju novih vještina, znanja, stavova i sposobnosti putem formalnog i neformalnog cjeloživotnog obrazovanja (Biljan-August i Jakovac, 2009.). Znanje i vještine danas su najvažniji izvor konkurentske prednosti, a ulaganja sa svrhom povećanja razine znanja mogu značajno povećati ekonomske izglede zemlje i blagostanje njezinih stanovnika. Naime, znanje (ako se redovito koristi i obnavlja) s vremenom ne deprecira. Naprotiv, što se više koristi veći su prinosi. Stečeno znanje daje temeljni doprinos osobnom razvoju (naime, povećanje opće razine znanja doprinosi obogaćivanju sadržaja čovjekova života i potiče njegove kreativne sposobnosti) kao i razvoju zajednice u kojoj osoba živi, radi i djeluje. Zajednica osim izravnih ekonomskih koristi ima i pozitivne efekte na okoliš, zdravlje, razinu kriminala te na produktivnost ostalih koji rade sa i oko osoba koje su obrazovane. Dakle, znanje postaje glavni preduvjet stvaranja bogatstva i najbitniji razvojni pokretač (Boras i sur., 2002., 190; Dragičević, 2002.). </w:t>
      </w:r>
    </w:p>
    <w:p>
      <w:pPr>
        <w:pStyle w:val="Normal"/>
        <w:jc w:val="both"/>
        <w:rPr>
          <w:lang w:val="hr-HR"/>
        </w:rPr>
      </w:pPr>
      <w:r>
        <w:rPr>
          <w:lang w:val="hr-HR"/>
        </w:rPr>
        <w:tab/>
        <w:t>Prema Sundać i Fatur Krmoptić (2009., 316), sve se više prihvaća teza da ekonomije koje su bogatije imovinom znanja i nacionalnim intelektualnim kapitalom ostvaruju višu razinu rasta i razvitka.</w:t>
      </w:r>
      <w:r>
        <w:rPr>
          <w:rStyle w:val="FootnoteCharacters"/>
          <w:rStyle w:val="FootnoteAnchor"/>
          <w:lang w:val="hr-HR"/>
        </w:rPr>
        <w:footnoteReference w:id="11"/>
      </w:r>
      <w:r>
        <w:rPr>
          <w:lang w:val="hr-HR"/>
        </w:rPr>
        <w:t xml:space="preserve"> Nacionalni intelektualni kapital složeni je koncept u kojem srž i jedan od najvažnijih elemenata čini ljudski kapital (kao tzv. nosioc intelektualnog kapitala), a ljudski kapital pri tome definira se kao znanje koje individualci stječu i upotrebljavaju u tijeku života da bi proizvodili proizvode, usluge i ideje u tržišnim i netržišnim uvjetima.</w:t>
      </w:r>
      <w:r>
        <w:rPr>
          <w:rStyle w:val="FootnoteCharacters"/>
          <w:rStyle w:val="FootnoteAnchor"/>
          <w:lang w:val="hr-HR"/>
        </w:rPr>
        <w:footnoteReference w:id="12"/>
      </w:r>
    </w:p>
    <w:p>
      <w:pPr>
        <w:pStyle w:val="Normal"/>
        <w:autoSpaceDE w:val="false"/>
        <w:jc w:val="both"/>
        <w:rPr>
          <w:lang w:val="hr-HR"/>
        </w:rPr>
      </w:pPr>
      <w:r>
        <w:rPr>
          <w:lang w:val="hr-HR"/>
        </w:rPr>
        <w:tab/>
        <w:t>Ranije spominjanje tehnoloških revolucija (pogotovo treće) imalo je za cilj potkrijepiti činjenicu o tome kako je pod utjecajem globalizacije u posljednih nekoliko desetljeća došlo do niza društvenih, tehničko-tehnoloških, proizvodnih i razvojnih promjena. Te iste promjene izmjenile su lice svjetskog gospodarstva, poslovnog okruženja poduzeća i njegove organizacijske strukture kao i samog proizvodnog procesa. Sundać i Švast (2009.) navode da se proizvodni proces pretvara u znanstveni proces, da dolazi do promjene kvalifikacijske strukture zaposlenih na način da se fizički radnici zamjenjuju sa tzv. umnim radnicima te da je to povećanje udjela znanja u novoostvarenoj vrijednosti temeljno obilježje već spomenute nove ekonomije koja se još naziva i ekonomijom znanja gdje najvažniji proizvodni resursi više nisu kapital, rad i zemlja nego znanje, a u njemu intelektualni kapital.</w:t>
      </w:r>
      <w:r>
        <w:rPr>
          <w:rStyle w:val="FootnoteCharacters"/>
          <w:rStyle w:val="FootnoteAnchor"/>
          <w:lang w:val="hr-HR"/>
        </w:rPr>
        <w:footnoteReference w:id="13"/>
      </w:r>
    </w:p>
    <w:p>
      <w:pPr>
        <w:pStyle w:val="Normal"/>
        <w:autoSpaceDE w:val="false"/>
        <w:jc w:val="both"/>
        <w:rPr>
          <w:lang w:val="hr-HR"/>
        </w:rPr>
      </w:pPr>
      <w:r>
        <w:rPr>
          <w:lang w:val="hr-HR"/>
        </w:rPr>
        <w:tab/>
        <w:t>Razlog zbog kojeg je intelektualni kapital apostrofiran kao najvažniji čimbenik proizvodnje ima svoje uporište u sljedećem: suvremeno gospodarstvo počiva na znanstveno-tehnološkoj revoluciji(ama) i globalizacijskim procesima, aktualno svjetsko tržište afirmira konkurentske razvojne prednosti, a inovativnost se pri tome javlja kao monumentalan okidač gospodarskih aktivnosti.</w:t>
      </w:r>
      <w:r>
        <w:rPr>
          <w:rStyle w:val="FootnoteCharacters"/>
          <w:rStyle w:val="FootnoteAnchor"/>
          <w:lang w:val="hr-HR"/>
        </w:rPr>
        <w:footnoteReference w:id="14"/>
      </w:r>
      <w:r>
        <w:rPr>
          <w:lang w:val="hr-HR"/>
        </w:rPr>
        <w:t xml:space="preserve"> U takvim uvjetima jedino intelektualni kapital može dinamično i pravovremeno odgovoriti na novonastale promjene usput stvarajući novu vrijednost (Brunsko, 2002.). Odnosno, najznačajnije mjesto u tom natjecateljski nastrojenom globalnom gospodarskom sustavu imaju upravo aktualna znanja, informacije, sposobnosti i vještine zaposlenih. Dakle, ulaganje u ljude i stvaranje novog znanja preduvjet su opstanka i uspjeha u „plivanju sa morskim psima“. </w:t>
      </w:r>
    </w:p>
    <w:p>
      <w:pPr>
        <w:pStyle w:val="Normal"/>
        <w:autoSpaceDE w:val="false"/>
        <w:jc w:val="both"/>
        <w:rPr>
          <w:lang w:val="hr-HR"/>
        </w:rPr>
      </w:pPr>
      <w:r>
        <w:rPr>
          <w:lang w:val="hr-HR"/>
        </w:rPr>
        <w:tab/>
        <w:t xml:space="preserve">U takvom globalnom gospodarskom okruženju prožetom informacijsko-komunikacijskom tehnologijom kao novim osnovnim infrastrukturnim uvjetom uspostave nacionalnih, regionalnih i globalnih veza, intelektualni kapital postaje onaj faktor koji pridonosi povećanju efikasnosti korištenja prirodnih i proizvedenih bogatstava, ljudskih potencijala i informacija unutar i između nacionalnih ekonomija. Nova infrastruktura pak omogućava da znanje stigne u pravo vrijeme na pravo mjesto, odnosno ima za zadatak povezati raspršena svjetska znanja. Time intelektualni kapital ruši barijere neznanja, postaje i ostaje najvažnijim resursom nove ekonomije te najznačajnijim čimbenikom bez kojeg je nemoguć ekonomski, tehnološki, društveni, odnosno sveukupni napredak (Zelenika i sur., 2002.). Isti autori (2002., 70) tvrde da intelektualni kapital postaje globalnim čimbenikom kreirajući pri tome tzv. inkluzivni svjetski gospodarski sustav temeljen upravo na znanju. </w:t>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jc w:val="both"/>
        <w:rPr>
          <w:b/>
          <w:b/>
          <w:lang w:val="hr-HR"/>
        </w:rPr>
      </w:pPr>
      <w:r>
        <w:rPr>
          <w:b/>
          <w:lang w:val="hr-HR"/>
        </w:rPr>
        <w:t xml:space="preserve">EKONOMIJA ZNANJA </w:t>
      </w:r>
      <w:r>
        <w:rPr>
          <w:b/>
          <w:i/>
          <w:lang w:val="hr-HR"/>
        </w:rPr>
        <w:t>...I PRAVDA ZA SVE</w:t>
      </w:r>
      <w:r>
        <w:rPr>
          <w:rStyle w:val="FootnoteCharacters"/>
          <w:rStyle w:val="FootnoteAnchor"/>
          <w:b/>
          <w:i/>
          <w:lang w:val="hr-HR"/>
        </w:rPr>
        <w:footnoteReference w:id="15"/>
      </w:r>
    </w:p>
    <w:p>
      <w:pPr>
        <w:pStyle w:val="Normal"/>
        <w:autoSpaceDE w:val="false"/>
        <w:jc w:val="both"/>
        <w:rPr>
          <w:b/>
          <w:b/>
          <w:color w:val="984806"/>
          <w:lang w:val="hr-HR"/>
        </w:rPr>
      </w:pPr>
      <w:r>
        <w:rPr>
          <w:b/>
          <w:color w:val="984806"/>
          <w:lang w:val="hr-HR"/>
        </w:rPr>
      </w:r>
    </w:p>
    <w:p>
      <w:pPr>
        <w:pStyle w:val="Normal"/>
        <w:jc w:val="both"/>
        <w:rPr/>
      </w:pPr>
      <w:r>
        <w:rPr>
          <w:lang w:val="hr-HR"/>
        </w:rPr>
        <w:tab/>
        <w:t xml:space="preserve">Nastanku ekonomije znanja, povijesno gledano, prethodila su dva perioda razvoja ekonomskog života u društvu. Prvi period odnosi se na poljoprivredu kao dominantni oblik proizvodnje dok se drugi period odnosi na prijelaz sa poljoprivrednog na industrijski način proizvodnje. Taj drugi razvojni period obuhvaćao je kako tehnološke aspekte promjena u samoj proizvodnji tako i promjene u demografskoj strukturi društva. Treći pak razvojni period karakterističan je, između ostaloga, po tome što znanje postaje glavni faktor proizvodnje sa kreativnim, informiranim, inovativnim i poduzetnim individualcem kao njegovim nositeljem. Ajeti (2003., 5-6) naime tvrdi da se ekonomija kakvu danas poznajemo konstantno mijenja i prilagođava potrebama društva. Odnosno, istovremeno postoje dvije različite vrste ekonomije. </w:t>
        <w:tab/>
        <w:t>To su tzv. masovna ekonomija (tj. ekonomija industrijskog doba koja još uvijek egzistira zbog masovne potrošnje materijalnih dobara, akumulacije materijalnog bogatstva te ekonomije opsega i masovne eksploatcije materijalnih sirovina i energenata u procesu proizvodnje) te tzv. informacijska ekonomija koja za razliku od masovne ekonomije koristi višestruko manje energije, sirovina i radne snage, a postiže bolje efekte zbog znanja, odnosno informacija ugrađenih u proizvod koje tim proizvodima daju novu, dodatnu vrijednost u pogledu poboljšane kvalitete, dizajna, funkcionalnosti i višestruke korisnosti. Ajeti (2003., 11) dalje navodi da obrazovanje postaje odlučujuće za funkcioniranje modernih informatičkih društava zasnovanih na znanju odnosno da ekonomija znanja koristi znanje kao robu/imovinu najbolje kvalitete, kao sredstvo proizvodnje i garancije konkurentnih prednosti na tržištu.</w:t>
      </w:r>
    </w:p>
    <w:p>
      <w:pPr>
        <w:pStyle w:val="Normal"/>
        <w:jc w:val="both"/>
        <w:rPr/>
      </w:pPr>
      <w:r>
        <w:rPr>
          <w:lang w:val="hr-HR"/>
        </w:rPr>
        <w:tab/>
        <w:t xml:space="preserve">Drašković (2010., 84) pak ističe da se ekonomija znanja formira i širi temeljem znanja kao jedinstvenog, neograničenog i samostalnog faktora proizvodnje kojeg je nemoguće supstituirati drugim resursima. To isto znanje pretvara se u ekonomska dobra i dohodak u većini privrednih djelatnosti, a ne samo u onima koje su izravno povezane sa naprednim tehnologijama. U ekonomiji znanja inovacije nisu više rezervirane za nove proizvode i tehnologije već iste vrijede i za nove načine organizacije te uzajamnog odnosa sa kupcima. Spomenuto pridonosi povećanoj konkurentnosti poduzeća i cjelokupne ekonomije, a znanje u svemu tome omogućuje održivi ekonomski rast i razvoj. Naravno, ekonomiju znanja karakterizira i veći stupanj rizika zbog stalnih promjena, odnosno pojava novih znanja i inovacija zbog kojih trenutni materijalni (i nematerijalni) elementi i faktori proizvodnje „gube“ na vrijednosti. Kako bi prilagođavanje stalnim mijenama bilo čim uspješnije, za stvaranje i opstojnost ekonomije znanja država prethodno mora osigurati zaštitu socijalnih sloboda, kvalitetan obrazovni sustav i institucionalno okruženje te ravnotežu između državne kontrole i tržišnih sloboda. </w:t>
      </w:r>
    </w:p>
    <w:p>
      <w:pPr>
        <w:pStyle w:val="Normal"/>
        <w:jc w:val="both"/>
        <w:rPr>
          <w:lang w:val="hr-HR"/>
        </w:rPr>
      </w:pPr>
      <w:r>
        <w:rPr>
          <w:lang w:val="hr-HR"/>
        </w:rPr>
        <w:tab/>
        <w:t xml:space="preserve">Izraz </w:t>
      </w:r>
      <w:r>
        <w:rPr>
          <w:i/>
          <w:lang w:val="hr-HR"/>
        </w:rPr>
        <w:t xml:space="preserve">...i pravda za sve </w:t>
      </w:r>
      <w:r>
        <w:rPr>
          <w:lang w:val="hr-HR"/>
        </w:rPr>
        <w:t>u samom naslovu ovog dijela rada simbolično je upotrijebljen iz razloga što svi pojedinci i sva društva imaju pravo na poboljšanje života koji živimo i sloboda u kojima uživamo. Već je spomenuto da znanje pridonosi održivom ekonomskom rastu i razvoju. Todaro i Smith (2006., 21) naime zaključuju da su rast i razvoj fizička realnost, ali i stanje duha u kojem je društvo osiguralo sredstva za postizanje boljeg života. Odnosno, kombinacijom socijalnih, ekonomskih i institucionalnih procesa nastoje se prvo zadovoljiti osnovne životne potrebe (npr. hrana, voda, krov nad glavom, zdravlje i zaštita). Potom se nastoji postići osjećaj vrijednosti i samopoštovanja. Drugim riječima, nastoji se povećati nivo života ne samo u smislu materijalnog bogatstva već i u smislu individualnog te nacionalnog samouvažavanja. Treća tzv. univerzalna komponenta dobrog života odnosi se na koncept ljudske slobode tj. slobode od ropstva, potčinjenosti i ovisnosti o drugim ljudima, o drugim državama i korporacijama, slobode od neznanja, oportunizma, bijede, siromaštva i nasilja. Naime, svi imamo pravo na porast ekonomske, ekološke, kulturne, sociološke i političke razine življenja (Udovičić, 2006.), a to pravo ostvaruje se upravo u ekonomiji znanja.</w:t>
      </w:r>
    </w:p>
    <w:p>
      <w:pPr>
        <w:pStyle w:val="Normal"/>
        <w:jc w:val="both"/>
        <w:rPr/>
      </w:pPr>
      <w:r>
        <w:rPr>
          <w:lang w:val="hr-HR"/>
        </w:rPr>
        <w:tab/>
        <w:t>Fatur Krmpotić (2010., 87) navodi kako je razvoj i to održivi postao temeljni izazov na svim razinama društva: pojedinca, nacije i svijeta. Uzmemo li s jedne strane u obzir činjenicu da trend održivog razvoja uključuje ekonomski razvoj (poboljšanje materijalnih uvjeta života), socijalni razvoj (blagostanje u hrani, zdravlju, obrazovanju, zaposlenju, stanovanju), politički razvoj (demokracija, političke slobode, ljudska prava), kulturni razvoj (autonomno izražavanje specifičnih, različitih, etničkih kultura), ekološku dimenziju i, kako to kaže Dragičević (1996., 115), novu globalnu etiku (međunarodna odgovornost i prosperitet, pravednost i sigurnija budućnost) te razloge nerazvijenosti prema teorijama razvoja sa druge strane, zaključujemo da je znanje (odnosno intelektualni kapital) zaista u funkciji održivog rasta i razvoja.</w:t>
      </w:r>
    </w:p>
    <w:p>
      <w:pPr>
        <w:pStyle w:val="Normal"/>
        <w:jc w:val="both"/>
        <w:rPr/>
      </w:pPr>
      <w:r>
        <w:rPr>
          <w:lang w:val="hr-HR"/>
        </w:rPr>
        <w:tab/>
        <w:t xml:space="preserve">Naime, upravo upotrebom znanja moguće je na svim razinama društva ustoličiti novu paradigmu tj. paradigmu održivog razvoja gdje više nisu bitne maksimalne stope rasta BDP-a, konkurencija, centralističko upravljanje i odlučivanje, moć temeljena na autoritetu, (prisilna) lojalnost, podređenost i hegemonija. Naprotiv, paradigma održivog razvoja podrazumijeva maksimum društvenog blagostanja, ekonomske efikasnosti i humanog razvoja temeljenog na suradnji, međuzavisnosti, globalnoj umreženosti, vodstvu s vizijom, odgovornošću, povjerenjem, slobodi izbora, kooperaciji, participaciji, tzv. nedirigiranoj demokraciji te decentralizaciji. </w:t>
      </w:r>
    </w:p>
    <w:p>
      <w:pPr>
        <w:pStyle w:val="Normal"/>
        <w:jc w:val="both"/>
        <w:rPr>
          <w:lang w:val="hr-HR"/>
        </w:rPr>
      </w:pPr>
      <w:r>
        <w:rPr>
          <w:lang w:val="hr-HR"/>
        </w:rPr>
      </w:r>
    </w:p>
    <w:p>
      <w:pPr>
        <w:pStyle w:val="Normal"/>
        <w:jc w:val="both"/>
        <w:rPr>
          <w:lang w:val="hr-HR"/>
        </w:rPr>
      </w:pPr>
      <w:r>
        <w:rPr>
          <w:lang w:val="hr-HR"/>
        </w:rPr>
        <w:tab/>
        <w:t>Upotrebom znanja moguće je ''restrukturirati klasične modele ekonomskog rasta u kojima se isti iskazivao isključivo ekonomsko-količinskim pokazateljima ka konceptualizaciji ekonomskog razvoja (...) koji će,  uvažavajući ekonomske parametre, njih korigirati ili nadopuniti drugim ekonomskim i neekonomskim mjerama''</w:t>
      </w:r>
      <w:r>
        <w:rPr>
          <w:i/>
          <w:lang w:val="hr-HR"/>
        </w:rPr>
        <w:t xml:space="preserve"> </w:t>
      </w:r>
      <w:r>
        <w:rPr>
          <w:lang w:val="hr-HR"/>
        </w:rPr>
        <w:t>(Dragičević, 1996., 112). Upotrebom znanja moguće je obuzdati ekonomiju nasilja kao završnu fazu ekonomije utemeljene na neobnovljivim izvorima. Upotrebom znanja moguće je, s vremenom, efikasnije koristiti klasične čimbenike proizvodnje. Upotrebom znanja, odnosno usvajanjem koncepta gospodarstva temeljenog na znanju  moguće je da se zemlje tzv. periferije oslobode kontrole od strane svjetskih centara ekonomske, političke i vojne moći i da prestanu biti ''odlagališta'' svjetskih ekonomskih i socijalnih problema. Sundać (2009.) navodi (doduše na primjeru Hrvatske) da je ekonomija znanja glavno sredstvo za uspostavu novog modela ekonomskog i društvenog rasta i razvoja. Prvenstveno, riječ je o  modelu održivog rasta i razvoja koji se temelji na tržištu, socijalnom sustavu i ekološkim principima.</w:t>
      </w:r>
    </w:p>
    <w:p>
      <w:pPr>
        <w:pStyle w:val="Normal"/>
        <w:jc w:val="both"/>
        <w:rPr/>
      </w:pPr>
      <w:r>
        <w:rPr>
          <w:lang w:val="hr-HR"/>
        </w:rPr>
        <w:tab/>
        <w:t>Međutim, ekonomija znanja danas se nalazi u svojem nanižem razvojnom obliku koji se zove korporacijski kapitalizam</w:t>
      </w:r>
      <w:r>
        <w:rPr>
          <w:rStyle w:val="FootnoteCharacters"/>
          <w:rStyle w:val="FootnoteAnchor"/>
          <w:lang w:val="hr-HR"/>
        </w:rPr>
        <w:footnoteReference w:id="16"/>
      </w:r>
      <w:r>
        <w:rPr>
          <w:lang w:val="hr-HR"/>
        </w:rPr>
        <w:t>, a kojeg karakterizira eksploatacija radne snage, neograničena potrošnja prirodnih resursa, mijenjanje temeljnih vrijednosti, društvenih, ekonomskih i političih struktura, namjerno izazivanje ekonomskih i socijalnih kriza u svijetu, a sve poradi vlastitog interesa multinacionalnih korporacija zasnovanih na doktrini neoliberalizma i potpomognutih globalizacijskim procesima (Sundać, 2009., 248; Strahinja, 2004., 60).</w:t>
      </w:r>
    </w:p>
    <w:p>
      <w:pPr>
        <w:pStyle w:val="Normal"/>
        <w:jc w:val="both"/>
        <w:rPr>
          <w:lang w:val="hr-HR"/>
        </w:rPr>
      </w:pPr>
      <w:r>
        <w:rPr>
          <w:color w:val="00B050"/>
          <w:lang w:val="hr-HR"/>
        </w:rPr>
        <w:tab/>
      </w:r>
      <w:r>
        <w:rPr>
          <w:lang w:val="hr-HR"/>
        </w:rPr>
        <w:t>Da bi ekonomija znanja evoluirala ka višem razvojnom stupnju potrebna je veća razina i kvaliteta demokracije u svim zemljama svijeta, odnosno potrebno je stvoriti uvjete za kompromisno, ravnopravno i udruženo članstvo zemalja u globaliziranom svijetu (Sundać i Rupnik, 2005.). Naravno, znanje se ovdje javlja kao nužan korektiv neoliberalističke globalizacije i uvjet za rekonstrukciju čovječanstva i njegove tj. naše budućnosti ali samo ako je istinski usmjereno na dobrobit čovjeka. Tek i jedino tada bit ćemo istinski pravedni, humani i dovoljno moralno moćni za suzbijanje siromaštva, za rast standarda življenja, za širenje znanja i za stvaranje socijalno pravednog, ekološki osviještenog i senzibilnog globalnog društva (Sundać, 2009.).</w:t>
      </w:r>
    </w:p>
    <w:p>
      <w:pPr>
        <w:pStyle w:val="Normal"/>
        <w:jc w:val="both"/>
        <w:rPr>
          <w:lang w:val="hr-HR"/>
        </w:rPr>
      </w:pPr>
      <w:r>
        <w:rPr>
          <w:color w:val="FF0000"/>
          <w:lang w:val="hr-HR"/>
        </w:rPr>
        <w:tab/>
      </w:r>
      <w:r>
        <w:rPr>
          <w:lang w:val="hr-HR"/>
        </w:rPr>
        <w:t xml:space="preserve">Da bi se dosegnuo stupanj razvijenosti na kojem počiva ekonomija znanja, odnosno da bi se pri tome stvorilo društvo blagostanja čiji je temelj upravo znanje, potrebno je stoga posvetiti pozornost intelektualcima kao ekskluzivnim kreatorima takvog društva. Kako tvrdi Zelenika (2007.), svi ljudi mogu dati svoj doprinos dobrobiti, zajedništvu i pravdi kako za sebe tako i za cjelokupno čovječanstvo, pogotovo obrazovani, moralni i etični ljudi čije se prisutvo traži u svim strukturama i na svim razinama društva (npr. u međunarodnim organizacijama i institucijama, u strukturama državne vlasti, u vojnim i policijskim strukturama, u zdravstvenim i farmaceutskim strukturama, u sudskim strukturama, u multinacionalnim korporacijama te velikim, malim i srednjim poduzećima, u bankarskim i osiguravateljnim strukturama te u odgojnim, obrazovnim, znanstvenim i vjerskim strukturama). Zelenika (2007., 195) nadalje naglašava da svoj obol u kreiranju društva blagostanja mogu dati i oni pripadnici društva koji nisu posebno educirani ali su zato bogati poštenjem, dobrom voljom, dobrotom i čestitošću. </w:t>
      </w:r>
    </w:p>
    <w:p>
      <w:pPr>
        <w:pStyle w:val="Normal"/>
        <w:jc w:val="both"/>
        <w:rPr>
          <w:lang w:val="hr-HR"/>
        </w:rPr>
      </w:pPr>
      <w:r>
        <w:rPr>
          <w:lang w:val="hr-HR"/>
        </w:rPr>
        <w:tab/>
        <w:t>Na taj način, znanje u kombinaciji sa poštenjem može eliminirati ponavljanje grešaka iz prošlosti te razviti alternativne mogućnosti na daljni napredak društva (Strahinja, 2004.). Pri tome, naravno, potrebno je ustoličiti (nove) nacionalne, regionalne i međunarodne ekonomske odnose temeljene ovoga puta na jednakopravnosti i pravu svake zemlje da očuva vlastite interese koji odgovaraju interesima svakog pojedinca. Ili, kako to kaže Strahinja (2006., 345), ekonomija (znanja) treba biti podređena pravu pojedinca, odnosno pravedna za sve.</w:t>
      </w:r>
    </w:p>
    <w:p>
      <w:pPr>
        <w:pStyle w:val="Normal"/>
        <w:jc w:val="both"/>
        <w:rPr>
          <w:color w:val="00B050"/>
          <w:lang w:val="hr-HR"/>
        </w:rPr>
      </w:pPr>
      <w:r>
        <w:rPr>
          <w:color w:val="00B050"/>
          <w:lang w:val="hr-HR"/>
        </w:rPr>
      </w:r>
    </w:p>
    <w:p>
      <w:pPr>
        <w:pStyle w:val="Normal"/>
        <w:jc w:val="both"/>
        <w:rPr>
          <w:b/>
          <w:b/>
          <w:lang w:val="hr-HR"/>
        </w:rPr>
      </w:pPr>
      <w:r>
        <w:rPr>
          <w:b/>
          <w:lang w:val="hr-HR"/>
        </w:rPr>
        <w:t>ZAKLJUČAK</w:t>
      </w:r>
    </w:p>
    <w:p>
      <w:pPr>
        <w:pStyle w:val="Normal"/>
        <w:jc w:val="both"/>
        <w:rPr>
          <w:b/>
          <w:b/>
          <w:lang w:val="hr-HR"/>
        </w:rPr>
      </w:pPr>
      <w:r>
        <w:rPr>
          <w:b/>
          <w:lang w:val="hr-HR"/>
        </w:rPr>
      </w:r>
    </w:p>
    <w:p>
      <w:pPr>
        <w:pStyle w:val="Normal"/>
        <w:jc w:val="both"/>
        <w:rPr>
          <w:lang w:val="hr-HR"/>
        </w:rPr>
      </w:pPr>
      <w:r>
        <w:rPr>
          <w:lang w:val="hr-HR"/>
        </w:rPr>
        <w:tab/>
        <w:t>Znanje, kao ekonomski resurs, prešlo je dugi put (od klasične preko neoklasične pa do endogene teorije rasta) da bude eksplicitno priznato kao temeljni i neprikosnoveni izvor ekonomskog rasta i razvoja. Za razliku od tradicionalnih izvora rasta, znanje karakteriziraju rastući prinosi koji omogućavaju neograničeni rast. Mrnjavac (2002.) tvrdi da je to zbog činjenice da se ideje (informacije), odnosno prešutna znanja koja su neraskidivo vezana uz pojedince, mogu akumulirati, dijeliti i ponovno upotrebljavati bez ograničenja te da procesi kojima se stvara novo znanje imaju kritičnu ulogu u oblikovanju ekonomskog rasta na lokalnoj i nacionalnoj razini. Kritičnost se očituje u razini i kvaliteti spremnosti za oštru konkurentsku borbu s ostalim tržišnim sudionicima na globalnom gospodarstvu, odnosno u konstantno promjenjivom okruženju. Tu istu promjenjivost pak možemo pripisati globalizaciji, informacijsko-komunikacijskoj tehnologiji te sveopćoj umreženosti koja omogućuje poslovanje skoro pa svugdje u svijetu.</w:t>
      </w:r>
    </w:p>
    <w:p>
      <w:pPr>
        <w:pStyle w:val="Normal"/>
        <w:jc w:val="both"/>
        <w:rPr>
          <w:lang w:val="hr-HR"/>
        </w:rPr>
      </w:pPr>
      <w:r>
        <w:rPr>
          <w:lang w:val="hr-HR"/>
        </w:rPr>
        <w:tab/>
        <w:t xml:space="preserve">Kolike su spoznajne sposobnosti pojedinaca, poduzeća (kao mjesta okupljanja pojedinaca u timove) i nacionalnih ekonomija o karakteristikama ideja i informacija kao resursa, odnosno kolike su mogućnosti ti istih pojedinaca, poduzeća i ekonomija da svoje gospodarstvo temelje na znanju ovisi upravo o njima tj. nama. Sami odlučujemo o svojoj sudbini i o tome želimo li biti klasificirani kao ekonomija znanja ili neznanja. Sami odlučujemo o tome da li rast temeljiti na eksploataciji ograničenih resursa (ili kako to Sundać (2009.) još naziva na ekonomiji nasilja) ili pak razmišljati u pravcu kvalitativnog rasta i razvoja te cjelokupne održivosti društva i ekonomskih procesa. </w:t>
      </w:r>
    </w:p>
    <w:p>
      <w:pPr>
        <w:pStyle w:val="Normal"/>
        <w:jc w:val="both"/>
        <w:rPr>
          <w:lang w:val="hr-HR"/>
        </w:rPr>
      </w:pPr>
      <w:r>
        <w:rPr>
          <w:lang w:val="hr-HR"/>
        </w:rPr>
        <w:tab/>
        <w:t>U današnje vrijeme, suvremene ekonomije svoj rast temelje na znanju i proizvodnji znanja, odnosno konstantnom ulaganju u ljudski kapital. Spomenuto nije bez razloga, pogotovo ako se uzme u obzir da je Francis Bacon još u 17. stoljeću ustvrdio da je znanje moć. Ta povijesna referenca svoje potpuno ustoličenje doživljava upravo u ekonomiji znanja. Naime, baziranje rasta i razvoja isključivo na fizičkom i financijskom kapitalu više nije ostvarivo jer je zbog već spomenutih globalizacijskih procesa i povezanosti svijeta došlo do pojave novih i drugačijih poslovnih (i privatnih) mogućnosti i prilika čiju efikasnu realizaciju može omogućiti jedino znanje. Upravo zbog toga znanje se pojavljuje kao novi faktor proizvodnje, kao osnovni faktor ljudskog kapitala i inovacija, kao temeljni kreator konkurentskih prednosti te kao primarni izvor ekonomskog rasta i razvoja poduzeća, regija i nacionalnih gospodarstava (Boras i sur., 2002.; Kolaković, 2002.; Drašković, 2010.).</w:t>
      </w:r>
    </w:p>
    <w:p>
      <w:pPr>
        <w:pStyle w:val="Normal"/>
        <w:jc w:val="both"/>
        <w:rPr>
          <w:lang w:val="hr-HR"/>
        </w:rPr>
      </w:pPr>
      <w:r>
        <w:rPr>
          <w:lang w:val="hr-HR"/>
        </w:rPr>
        <w:tab/>
        <w:t xml:space="preserve">Kapitalistička ekonomija, međutim, i dalje se bazira na izrabljivanju čovjeka i nekontroliranoj eksploatacija prirodnih resursa (Strahinja, 2004.). Teorijsko, a pogotovo praktično stavljanje fokusa na znanje te neumoljivo inzistiranje na ravnoteži interesa među svim sudionicima u društvu može i mora u konačnici rezultirati novim, alternativnim, boljim, pravednijim i održivim društveno-ekonomskim uvjetima života i rada. </w:t>
      </w:r>
    </w:p>
    <w:p>
      <w:pPr>
        <w:pStyle w:val="Normal"/>
        <w:jc w:val="both"/>
        <w:rPr>
          <w:lang w:val="hr-HR"/>
        </w:rPr>
      </w:pPr>
      <w:r>
        <w:rPr>
          <w:lang w:val="hr-HR"/>
        </w:rPr>
      </w:r>
    </w:p>
    <w:p>
      <w:pPr>
        <w:pStyle w:val="Normal"/>
        <w:jc w:val="both"/>
        <w:rPr>
          <w:color w:val="FF0000"/>
          <w:lang w:val="hr-HR"/>
        </w:rPr>
      </w:pPr>
      <w:r>
        <w:rPr>
          <w:vanish/>
          <w:lang w:val="hr-HR"/>
        </w:rPr>
        <w:t>My emphasis on emerging areas of economic thought is not intended to preclude a role for neo-classical economics in future research.</w:t>
      </w:r>
    </w:p>
    <w:p>
      <w:pPr>
        <w:pStyle w:val="Normal"/>
        <w:jc w:val="both"/>
        <w:rPr>
          <w:lang w:val="hr-HR"/>
        </w:rPr>
      </w:pPr>
      <w:r>
        <w:rPr>
          <w:b/>
          <w:lang w:val="hr-HR"/>
        </w:rPr>
        <w:t>LITERATURA</w:t>
      </w:r>
    </w:p>
    <w:p>
      <w:pPr>
        <w:pStyle w:val="Normal"/>
        <w:jc w:val="both"/>
        <w:rPr>
          <w:color w:val="00B050"/>
          <w:lang w:val="hr-HR"/>
        </w:rPr>
      </w:pPr>
      <w:r>
        <w:rPr>
          <w:color w:val="00B050"/>
          <w:lang w:val="hr-HR"/>
        </w:rPr>
      </w:r>
    </w:p>
    <w:p>
      <w:pPr>
        <w:pStyle w:val="Normal"/>
        <w:numPr>
          <w:ilvl w:val="0"/>
          <w:numId w:val="3"/>
        </w:numPr>
        <w:jc w:val="both"/>
        <w:rPr>
          <w:lang w:val="hr-HR"/>
        </w:rPr>
      </w:pPr>
      <w:r>
        <w:rPr>
          <w:lang w:val="hr-HR"/>
        </w:rPr>
        <w:t>Aghion, P., Howitt, P., (1992.): A Model of Growth Through Creative Destruction, Econometrica, 60 (2): 323-351, http://artsci.wustl.edu/~econ502/Aghion_Howitt.pdf</w:t>
      </w:r>
    </w:p>
    <w:p>
      <w:pPr>
        <w:pStyle w:val="Normal"/>
        <w:numPr>
          <w:ilvl w:val="0"/>
          <w:numId w:val="1"/>
        </w:numPr>
        <w:jc w:val="both"/>
        <w:rPr/>
      </w:pPr>
      <w:r>
        <w:rPr>
          <w:lang w:val="hr-HR"/>
        </w:rPr>
        <w:t>Ajeti, M., (2003.): Uloga ekonomije znanja i poduzetništva u razvojnoj strategiji regionalne ekonomske politike, magistarski znanstveni rad, Sveučilište u Ljubljani, Ekonomski fakultet, Ljubljana</w:t>
      </w:r>
    </w:p>
    <w:p>
      <w:pPr>
        <w:pStyle w:val="Normal"/>
        <w:numPr>
          <w:ilvl w:val="0"/>
          <w:numId w:val="1"/>
        </w:numPr>
        <w:jc w:val="both"/>
        <w:rPr>
          <w:lang w:val="hr-HR"/>
        </w:rPr>
      </w:pPr>
      <w:r>
        <w:rPr>
          <w:lang w:val="hr-HR"/>
        </w:rPr>
        <w:t>Alam, M.S., (2006.): Economic Growth With Energy, Northeastern Universitiy, Boston, Working Paper, November 2006, http://www.economics.neu.edu/papers/documents/06-003.pdf</w:t>
      </w:r>
    </w:p>
    <w:p>
      <w:pPr>
        <w:pStyle w:val="Normal"/>
        <w:numPr>
          <w:ilvl w:val="0"/>
          <w:numId w:val="1"/>
        </w:numPr>
        <w:jc w:val="both"/>
        <w:rPr/>
      </w:pPr>
      <w:r>
        <w:rPr>
          <w:lang w:val="hr-HR"/>
        </w:rPr>
        <w:t>Alam, M.S., (2008.): Bringing Energy Back Into The Economy, Northeastern Universitiy, Boston, Working Paper, April 2008, http://papers.ssrn.com/sol3/papers.cfm?abstract_id=950211</w:t>
      </w:r>
    </w:p>
    <w:p>
      <w:pPr>
        <w:pStyle w:val="Normal"/>
        <w:numPr>
          <w:ilvl w:val="0"/>
          <w:numId w:val="1"/>
        </w:numPr>
        <w:jc w:val="both"/>
        <w:rPr/>
      </w:pPr>
      <w:r>
        <w:rPr>
          <w:lang w:val="hr-HR"/>
        </w:rPr>
        <w:t>Ayres, R.U., van den Bergh, J., (2000.): The Role of Material/Energy Resources and Dematerialization in Economic Growth Theories, Tinbergen Institute Discussion Paper, Amsterdam, Rotterdam, June 2000, http://www.tinbergen.nl/discussionpapers/00068.pdf</w:t>
      </w:r>
    </w:p>
    <w:p>
      <w:pPr>
        <w:pStyle w:val="Normal"/>
        <w:numPr>
          <w:ilvl w:val="0"/>
          <w:numId w:val="1"/>
        </w:numPr>
        <w:jc w:val="both"/>
        <w:rPr>
          <w:lang w:val="hr-HR"/>
        </w:rPr>
      </w:pPr>
      <w:r>
        <w:rPr>
          <w:lang w:val="hr-HR"/>
        </w:rPr>
        <w:t>Ayres, R.U., van den Bergh, J., (2005.): A theory of economic growth with material/energy resources and dematerialization: Interaction of three growth mechanisms, Ecological Economics, 55: 96-118</w:t>
      </w:r>
    </w:p>
    <w:p>
      <w:pPr>
        <w:pStyle w:val="Normal"/>
        <w:numPr>
          <w:ilvl w:val="0"/>
          <w:numId w:val="1"/>
        </w:numPr>
        <w:jc w:val="both"/>
        <w:rPr/>
      </w:pPr>
      <w:r>
        <w:rPr/>
        <w:t>Ayres, R.U., Warr, B., (2009.): The Economic Growth Engine – How Energy and Work Drive Material Prosperity, Edward Elgar Publishing Ltd, Cheltenham, UK</w:t>
      </w:r>
    </w:p>
    <w:p>
      <w:pPr>
        <w:pStyle w:val="Normal"/>
        <w:numPr>
          <w:ilvl w:val="0"/>
          <w:numId w:val="1"/>
        </w:numPr>
        <w:jc w:val="both"/>
        <w:rPr>
          <w:lang w:val="hr-HR"/>
        </w:rPr>
      </w:pPr>
      <w:r>
        <w:rPr>
          <w:lang w:val="hr-HR"/>
        </w:rPr>
        <w:t>Babić, M., (2004.): Makroekonomija, četrnaesto dopunjeno i izmijenjeno izdanje, MATE, Zagreb</w:t>
      </w:r>
    </w:p>
    <w:p>
      <w:pPr>
        <w:pStyle w:val="Normal"/>
        <w:numPr>
          <w:ilvl w:val="0"/>
          <w:numId w:val="1"/>
        </w:numPr>
        <w:jc w:val="both"/>
        <w:rPr/>
      </w:pPr>
      <w:r>
        <w:rPr>
          <w:lang w:val="hr-HR"/>
        </w:rPr>
        <w:t>Biljan-August, M., Jakovac, P., (2009.): The importance of ICT in Croatia – overview on IT literacy, Proceedings of the 32nd International convention on information and communication technology, electronics and microelectronics: MIRO 2009; Vol. IV: Computers in Education: CE/ Čičin-Šain, M., Turčić Prstačić, I., Sluganović, I., Uroda, I. (ur.), Rijeka, Croatian Society for Information and Communication Technology, Electronics and Microelectronics – MIPRO, 2009, p. 297-302</w:t>
      </w:r>
    </w:p>
    <w:p>
      <w:pPr>
        <w:pStyle w:val="Normal"/>
        <w:numPr>
          <w:ilvl w:val="0"/>
          <w:numId w:val="1"/>
        </w:numPr>
        <w:jc w:val="both"/>
        <w:rPr/>
      </w:pPr>
      <w:r>
        <w:rPr>
          <w:lang w:val="hr-HR"/>
        </w:rPr>
        <w:t>Blanchard, O., (2005.): Makroekonomija, MATE, Zagreb</w:t>
      </w:r>
    </w:p>
    <w:p>
      <w:pPr>
        <w:pStyle w:val="Normal"/>
        <w:numPr>
          <w:ilvl w:val="0"/>
          <w:numId w:val="1"/>
        </w:numPr>
        <w:jc w:val="both"/>
        <w:rPr/>
      </w:pPr>
      <w:r>
        <w:rPr>
          <w:lang w:val="hr-HR"/>
        </w:rPr>
        <w:t>Boras, I., Buterin, V., Buterin, D., (2002.): Znanje u funkciji dinamičkog razvoja gospodarstva (s osvrtom na stanje u Primorskoj-goranskoj županiji) U: Znanje – temeljni ekonomski resurs, Sundać, D. (ur.), Ekonomski fakultet Sveučilišta u Rijeci, Rijeka, 189-198</w:t>
      </w:r>
    </w:p>
    <w:p>
      <w:pPr>
        <w:pStyle w:val="Normal"/>
        <w:numPr>
          <w:ilvl w:val="0"/>
          <w:numId w:val="1"/>
        </w:numPr>
        <w:jc w:val="both"/>
        <w:rPr>
          <w:lang w:val="hr-HR"/>
        </w:rPr>
      </w:pPr>
      <w:r>
        <w:rPr>
          <w:lang w:val="hr-HR"/>
        </w:rPr>
        <w:t>Borozan, Đ., (2006.): Makroekonomija, drugo dopunjeno i izmijenjeno izdanje, Sveučilište Josipa Jurja Strossmayera u Osijeku, Ekonomski fakultet Osijek</w:t>
      </w:r>
    </w:p>
    <w:p>
      <w:pPr>
        <w:pStyle w:val="Normal"/>
        <w:numPr>
          <w:ilvl w:val="0"/>
          <w:numId w:val="1"/>
        </w:numPr>
        <w:jc w:val="both"/>
        <w:rPr>
          <w:lang w:val="hr-HR"/>
        </w:rPr>
      </w:pPr>
      <w:r>
        <w:rPr>
          <w:lang w:val="hr-HR"/>
        </w:rPr>
        <w:t>Brkić, L., (2002.): Transfer tehnologije i ograničenja nove svjetske ekonomije U: Znanje – temeljni ekonomski resurs, Sundać, D. (ur.), Ekonomski fakultet Sveučilišta u Rijeci, Rijeka, 49-58</w:t>
      </w:r>
    </w:p>
    <w:p>
      <w:pPr>
        <w:pStyle w:val="Normal"/>
        <w:numPr>
          <w:ilvl w:val="0"/>
          <w:numId w:val="1"/>
        </w:numPr>
        <w:jc w:val="both"/>
        <w:rPr>
          <w:lang w:val="hr-HR"/>
        </w:rPr>
      </w:pPr>
      <w:r>
        <w:rPr>
          <w:lang w:val="hr-HR"/>
        </w:rPr>
        <w:t>Brunsko, Z., (2002.): Intelektualni kapital u funkciji razvoja suvremenog gospodarstva U: Znanje – temeljni ekonomski resurs, Sundać, D. (ur.), Ekonomski fakultet Sveučilišta u Rijeci, Rijeka, 113-124</w:t>
      </w:r>
    </w:p>
    <w:p>
      <w:pPr>
        <w:pStyle w:val="Normal"/>
        <w:numPr>
          <w:ilvl w:val="0"/>
          <w:numId w:val="1"/>
        </w:numPr>
        <w:jc w:val="both"/>
        <w:rPr>
          <w:lang w:val="hr-HR"/>
        </w:rPr>
      </w:pPr>
      <w:r>
        <w:rPr>
          <w:lang w:val="hr-HR"/>
        </w:rPr>
        <w:t>Dragičević, M., (1996): Ekonomija i novi razvoj, Alinea, Zagreb</w:t>
      </w:r>
    </w:p>
    <w:p>
      <w:pPr>
        <w:pStyle w:val="Normal"/>
        <w:numPr>
          <w:ilvl w:val="0"/>
          <w:numId w:val="1"/>
        </w:numPr>
        <w:jc w:val="both"/>
        <w:rPr>
          <w:lang w:val="hr-HR"/>
        </w:rPr>
      </w:pPr>
      <w:r>
        <w:rPr>
          <w:lang w:val="hr-HR"/>
        </w:rPr>
        <w:t>Dragičević, M., (2002.): Znanje kao temeljni strateški resurs 21. stoljeća (i slučaj Hrvatske) U: Znanje – temeljni ekonomski resurs, Sundać, D. (ur.), Ekonomski fakultet Sveučilišta u Rijeci, Rijeka, 5-16</w:t>
      </w:r>
    </w:p>
    <w:p>
      <w:pPr>
        <w:pStyle w:val="Normal"/>
        <w:numPr>
          <w:ilvl w:val="0"/>
          <w:numId w:val="1"/>
        </w:numPr>
        <w:jc w:val="both"/>
        <w:rPr>
          <w:lang w:val="hr-HR"/>
        </w:rPr>
      </w:pPr>
      <w:r>
        <w:rPr>
          <w:lang w:val="hr-HR"/>
        </w:rPr>
        <w:t>Drašković, M., (2010.): Znanje kao neograničen resurs i objekt upravljanja, Montenegrin Journal of Economics, No. 11, Vol. VI: 83-90</w:t>
      </w:r>
    </w:p>
    <w:p>
      <w:pPr>
        <w:pStyle w:val="Normal"/>
        <w:numPr>
          <w:ilvl w:val="0"/>
          <w:numId w:val="1"/>
        </w:numPr>
        <w:jc w:val="both"/>
        <w:rPr/>
      </w:pPr>
      <w:r>
        <w:rPr>
          <w:lang w:val="hr-HR"/>
        </w:rPr>
        <w:t>Družić, I., Sirotković, J., (2002.): Uvod u hrvatsko gospodarstvo, Ekonomski fakultet Sveučilišta u Zagrebu, Politička kultura, Zagreb</w:t>
      </w:r>
    </w:p>
    <w:p>
      <w:pPr>
        <w:pStyle w:val="Normal"/>
        <w:numPr>
          <w:ilvl w:val="0"/>
          <w:numId w:val="1"/>
        </w:numPr>
        <w:jc w:val="both"/>
        <w:rPr>
          <w:lang w:val="hr-HR"/>
        </w:rPr>
      </w:pPr>
      <w:r>
        <w:rPr>
          <w:lang w:val="hr-HR"/>
        </w:rPr>
        <w:t>Ekelund, R.B., Hébert, R.F., (1997.): Povijest ekonomske teorije i metode, MATE, Zagreb</w:t>
      </w:r>
    </w:p>
    <w:p>
      <w:pPr>
        <w:pStyle w:val="Normal"/>
        <w:numPr>
          <w:ilvl w:val="0"/>
          <w:numId w:val="1"/>
        </w:numPr>
        <w:jc w:val="both"/>
        <w:rPr>
          <w:lang w:val="hr-HR"/>
        </w:rPr>
      </w:pPr>
      <w:r>
        <w:rPr>
          <w:lang w:val="hr-HR"/>
        </w:rPr>
        <w:t>Fatur Krmpotić, I., (2010.): Upravljanje čimbenicima ekonomije znanja u funkciji razvoja gospodarstva temeljenog na znanju, doktorska disertacija, Ekonomski fakultet Sveučilišta u Rijeci</w:t>
      </w:r>
    </w:p>
    <w:p>
      <w:pPr>
        <w:pStyle w:val="Normal"/>
        <w:numPr>
          <w:ilvl w:val="0"/>
          <w:numId w:val="1"/>
        </w:numPr>
        <w:jc w:val="both"/>
        <w:rPr>
          <w:lang w:val="hr-HR"/>
        </w:rPr>
      </w:pPr>
      <w:r>
        <w:rPr>
          <w:lang w:val="hr-HR"/>
        </w:rPr>
        <w:t>Grossman, G., Helpman, E., (1993.): Innovation and Growth in the Global Economy, 6th edition, MIT Press</w:t>
      </w:r>
    </w:p>
    <w:p>
      <w:pPr>
        <w:pStyle w:val="Normal"/>
        <w:numPr>
          <w:ilvl w:val="0"/>
          <w:numId w:val="1"/>
        </w:numPr>
        <w:jc w:val="both"/>
        <w:rPr>
          <w:lang w:val="hr-HR"/>
        </w:rPr>
      </w:pPr>
      <w:r>
        <w:rPr>
          <w:lang w:val="hr-HR"/>
        </w:rPr>
        <w:t xml:space="preserve">Hrvatska akademija znanosti i umjetnosti, (2004.): </w:t>
      </w:r>
      <w:r>
        <w:rPr>
          <w:lang w:val="pl-PL"/>
        </w:rPr>
        <w:t>Deklaracija o znanju - Hrvatska temeljena na znanju i primjeni znanja, HAZU, Zagreb</w:t>
      </w:r>
    </w:p>
    <w:p>
      <w:pPr>
        <w:pStyle w:val="Normal"/>
        <w:numPr>
          <w:ilvl w:val="0"/>
          <w:numId w:val="1"/>
        </w:numPr>
        <w:jc w:val="both"/>
        <w:rPr/>
      </w:pPr>
      <w:r>
        <w:rPr>
          <w:lang w:val="hr-HR"/>
        </w:rPr>
        <w:t>Kolaković, M., (2002.): Teorijske osnove koncepcije intelektualnog kapitala U: Znanje – temeljni ekonomski resurs, Sundać, D. (ur.), Ekonomski fakultet Sveučilišta u Rijeci, Rijeka, 125-138</w:t>
      </w:r>
    </w:p>
    <w:p>
      <w:pPr>
        <w:pStyle w:val="Normal"/>
        <w:numPr>
          <w:ilvl w:val="0"/>
          <w:numId w:val="1"/>
        </w:numPr>
        <w:jc w:val="both"/>
        <w:rPr/>
      </w:pPr>
      <w:r>
        <w:rPr>
          <w:lang w:val="hr-HR"/>
        </w:rPr>
        <w:t>Kolaković, M., (2003.): Teorija intelektualnog kapitala, Ekonomski pregled, 54 (11-12): 925-944</w:t>
      </w:r>
    </w:p>
    <w:p>
      <w:pPr>
        <w:pStyle w:val="Normal"/>
        <w:numPr>
          <w:ilvl w:val="0"/>
          <w:numId w:val="1"/>
        </w:numPr>
        <w:jc w:val="both"/>
        <w:rPr/>
      </w:pPr>
      <w:r>
        <w:rPr>
          <w:lang w:val="hr-HR"/>
        </w:rPr>
        <w:t>Mervar, A., (1996.): Determinante dugoročnog ekonomskog rasta: što se može naučiti iz empirijskih analiza?, Privredna kretanja i ekonomska politika, 47: 15-52</w:t>
      </w:r>
    </w:p>
    <w:p>
      <w:pPr>
        <w:pStyle w:val="Normal"/>
        <w:numPr>
          <w:ilvl w:val="0"/>
          <w:numId w:val="1"/>
        </w:numPr>
        <w:jc w:val="both"/>
        <w:rPr>
          <w:lang w:val="hr-HR"/>
        </w:rPr>
      </w:pPr>
      <w:r>
        <w:rPr>
          <w:lang w:val="hr-HR"/>
        </w:rPr>
        <w:t>Mervar, A., (2003.): Esej o novijim doprinosima teoriji ekonomskog rasta, Ekonomski pregled, 54 (3-4): 369-392</w:t>
      </w:r>
    </w:p>
    <w:p>
      <w:pPr>
        <w:pStyle w:val="Normal"/>
        <w:numPr>
          <w:ilvl w:val="0"/>
          <w:numId w:val="1"/>
        </w:numPr>
        <w:jc w:val="both"/>
        <w:rPr>
          <w:lang w:val="hr-HR"/>
        </w:rPr>
      </w:pPr>
      <w:r>
        <w:rPr>
          <w:lang w:val="hr-HR"/>
        </w:rPr>
        <w:t>Mrnjavac, Ž., (2002.): Nestaje li radništvo u ekonomiji zasnovanoj na znanju? U: Znanje – temeljni ekonomski resurs, Sundać, D. (ur.), Ekonomski fakultet Sveučilišta u Rijeci, Rijeka, 199-212</w:t>
      </w:r>
    </w:p>
    <w:p>
      <w:pPr>
        <w:pStyle w:val="Normal"/>
        <w:numPr>
          <w:ilvl w:val="0"/>
          <w:numId w:val="1"/>
        </w:numPr>
        <w:jc w:val="both"/>
        <w:rPr>
          <w:lang w:val="hr-HR"/>
        </w:rPr>
      </w:pPr>
      <w:r>
        <w:rPr>
          <w:lang w:val="hr-HR"/>
        </w:rPr>
        <w:t>Pulić, A., Sundać, D., (2001.): Intelektualni kapital: ključni resurs 21. stoljeća, drugo izmijenjeno izdanje, International Business Consulting Center, Rijeka</w:t>
      </w:r>
    </w:p>
    <w:p>
      <w:pPr>
        <w:pStyle w:val="Normal"/>
        <w:numPr>
          <w:ilvl w:val="0"/>
          <w:numId w:val="1"/>
        </w:numPr>
        <w:jc w:val="both"/>
        <w:rPr/>
      </w:pPr>
      <w:r>
        <w:rPr>
          <w:lang w:val="hr-HR"/>
        </w:rPr>
        <w:t>Romer, D., (1996.): Advanced Macroeconomics, McGraw-Hill advanced series in economics, McGraw-Hill Companies</w:t>
      </w:r>
    </w:p>
    <w:p>
      <w:pPr>
        <w:pStyle w:val="Normal"/>
        <w:numPr>
          <w:ilvl w:val="0"/>
          <w:numId w:val="1"/>
        </w:numPr>
        <w:jc w:val="both"/>
        <w:rPr>
          <w:lang w:val="hr-HR"/>
        </w:rPr>
      </w:pPr>
      <w:r>
        <w:rPr>
          <w:lang w:val="hr-HR"/>
        </w:rPr>
        <w:t>Romer, P., (1986.): Increasing Returns and Long-Run Growth, The Journal of Political Economy, 94 (5): 1002-1037</w:t>
      </w:r>
    </w:p>
    <w:p>
      <w:pPr>
        <w:pStyle w:val="Normal"/>
        <w:numPr>
          <w:ilvl w:val="0"/>
          <w:numId w:val="1"/>
        </w:numPr>
        <w:jc w:val="both"/>
        <w:rPr>
          <w:lang w:val="hr-HR"/>
        </w:rPr>
      </w:pPr>
      <w:r>
        <w:rPr>
          <w:lang w:val="hr-HR"/>
        </w:rPr>
        <w:t xml:space="preserve">Ruttan, V.W., (2004.): Social Science Knowledge and Economic Development – An Institutional Design Perspective, University of Michigan Press </w:t>
      </w:r>
    </w:p>
    <w:p>
      <w:pPr>
        <w:pStyle w:val="Normal"/>
        <w:numPr>
          <w:ilvl w:val="0"/>
          <w:numId w:val="1"/>
        </w:numPr>
        <w:jc w:val="both"/>
        <w:rPr>
          <w:lang w:val="hr-HR"/>
        </w:rPr>
      </w:pPr>
      <w:r>
        <w:rPr>
          <w:lang w:val="hr-HR"/>
        </w:rPr>
        <w:t>Samuelson, P.A., Nordhaus, W.D., (2000.): Ekonomija, petnaesto izdanje, MATE, Zagreb</w:t>
      </w:r>
    </w:p>
    <w:p>
      <w:pPr>
        <w:pStyle w:val="Normal"/>
        <w:numPr>
          <w:ilvl w:val="0"/>
          <w:numId w:val="1"/>
        </w:numPr>
        <w:jc w:val="both"/>
        <w:rPr>
          <w:lang w:val="hr-HR"/>
        </w:rPr>
      </w:pPr>
      <w:r>
        <w:rPr>
          <w:lang w:val="hr-HR"/>
        </w:rPr>
        <w:t>Scott, M., (1991.): A New View of Economic Growth-Four Lectures, World Bank Discussion Paper no. 131, Washington, D.C.</w:t>
      </w:r>
    </w:p>
    <w:p>
      <w:pPr>
        <w:pStyle w:val="Normal"/>
        <w:numPr>
          <w:ilvl w:val="0"/>
          <w:numId w:val="1"/>
        </w:numPr>
        <w:jc w:val="both"/>
        <w:rPr/>
      </w:pPr>
      <w:r>
        <w:rPr>
          <w:lang w:val="hr-HR"/>
        </w:rPr>
        <w:t>Segetlija, Z., Lamza-Maronić, M., (2002.): Upravljanje znanjem i hrvatska maloprodaja U: Znanje – temeljni ekonomski resurs, Sundać, D. (ur.), Ekonomski fakultet Sveučilišta u Rijeci, Rijeka, 231-242</w:t>
      </w:r>
    </w:p>
    <w:p>
      <w:pPr>
        <w:pStyle w:val="Normal"/>
        <w:numPr>
          <w:ilvl w:val="0"/>
          <w:numId w:val="1"/>
        </w:numPr>
        <w:jc w:val="both"/>
        <w:rPr/>
      </w:pPr>
      <w:r>
        <w:rPr>
          <w:lang w:val="hr-HR"/>
        </w:rPr>
        <w:t>Smith, A., (1776.): An Inquiry into the Nature and Causes of the Wealth of Nations, London: Methuen and Co., Ltd., http://www.econlib.org/library/Smith/smWN.html</w:t>
      </w:r>
    </w:p>
    <w:p>
      <w:pPr>
        <w:pStyle w:val="Normal"/>
        <w:numPr>
          <w:ilvl w:val="0"/>
          <w:numId w:val="1"/>
        </w:numPr>
        <w:jc w:val="both"/>
        <w:rPr>
          <w:lang w:val="hr-HR"/>
        </w:rPr>
      </w:pPr>
      <w:r>
        <w:rPr>
          <w:lang w:val="hr-HR"/>
        </w:rPr>
        <w:t>Solow, R., (1956.): A Contribution to the Theory of Economic Growth, Quarterly Journal of Economics, Vol. 70, No. 1</w:t>
      </w:r>
    </w:p>
    <w:p>
      <w:pPr>
        <w:pStyle w:val="Normal"/>
        <w:numPr>
          <w:ilvl w:val="0"/>
          <w:numId w:val="1"/>
        </w:numPr>
        <w:jc w:val="both"/>
        <w:rPr/>
      </w:pPr>
      <w:r>
        <w:rPr>
          <w:lang w:val="hr-HR"/>
        </w:rPr>
        <w:t>Stern, D.I., (2003.): Energy and Economic Growth, http://www.localenergy.org/pdfs/Document%20Library/Stern%20Energy%20and%20Economic%20Growth.pdf</w:t>
      </w:r>
    </w:p>
    <w:p>
      <w:pPr>
        <w:pStyle w:val="Normal"/>
        <w:numPr>
          <w:ilvl w:val="0"/>
          <w:numId w:val="1"/>
        </w:numPr>
        <w:jc w:val="both"/>
        <w:rPr>
          <w:lang w:val="hr-HR"/>
        </w:rPr>
      </w:pPr>
      <w:r>
        <w:rPr>
          <w:lang w:val="hr-HR"/>
        </w:rPr>
        <w:t>Stern, D. I., Cleveland, C. J., (2004.): Energy and Economic Growth, Working Papers in Economics, Department of Economics, Rensselaer Polytechnic Institute, Working Paper, No. 0410, March 2004</w:t>
      </w:r>
    </w:p>
    <w:p>
      <w:pPr>
        <w:pStyle w:val="Normal"/>
        <w:numPr>
          <w:ilvl w:val="0"/>
          <w:numId w:val="1"/>
        </w:numPr>
        <w:jc w:val="both"/>
        <w:rPr>
          <w:lang w:val="hr-HR"/>
        </w:rPr>
      </w:pPr>
      <w:r>
        <w:rPr>
          <w:lang w:val="hr-HR"/>
        </w:rPr>
        <w:t>Strahinja, D., (2004.): Alternativnom ekonomijom do slobodnog društva, Digital point, Rijeka</w:t>
      </w:r>
    </w:p>
    <w:p>
      <w:pPr>
        <w:pStyle w:val="Normal"/>
        <w:numPr>
          <w:ilvl w:val="0"/>
          <w:numId w:val="1"/>
        </w:numPr>
        <w:jc w:val="both"/>
        <w:rPr>
          <w:lang w:val="hr-HR"/>
        </w:rPr>
      </w:pPr>
      <w:r>
        <w:rPr>
          <w:lang w:val="hr-HR"/>
        </w:rPr>
        <w:t>Strahinja, D., (2006.): Ekonomija – gdje je tu čovjek?, Digital point, Rijeka</w:t>
      </w:r>
    </w:p>
    <w:p>
      <w:pPr>
        <w:pStyle w:val="Normal"/>
        <w:numPr>
          <w:ilvl w:val="0"/>
          <w:numId w:val="1"/>
        </w:numPr>
        <w:jc w:val="both"/>
        <w:rPr/>
      </w:pPr>
      <w:r>
        <w:rPr>
          <w:lang w:val="hr-HR"/>
        </w:rPr>
        <w:t>Sundać, D., Rupnik, V., (2005.): Dominacija kapitala = klopka čovječanstvu, I.B.C.C., Rijeka</w:t>
      </w:r>
    </w:p>
    <w:p>
      <w:pPr>
        <w:pStyle w:val="Normal"/>
        <w:numPr>
          <w:ilvl w:val="0"/>
          <w:numId w:val="1"/>
        </w:numPr>
        <w:jc w:val="both"/>
        <w:rPr/>
      </w:pPr>
      <w:r>
        <w:rPr>
          <w:lang w:val="hr-HR"/>
        </w:rPr>
        <w:t>Sundać, D., Švast, N., (2009.): Intelektualni kapital – temeljni čimbenik konkurentnosti poduzeća, Ministarstvo gospodarstva, rada i poduzetništva, Zagreb</w:t>
      </w:r>
    </w:p>
    <w:p>
      <w:pPr>
        <w:pStyle w:val="Normal"/>
        <w:numPr>
          <w:ilvl w:val="0"/>
          <w:numId w:val="1"/>
        </w:numPr>
        <w:jc w:val="both"/>
        <w:rPr>
          <w:lang w:val="hr-HR"/>
        </w:rPr>
      </w:pPr>
      <w:r>
        <w:rPr>
          <w:lang w:val="hr-HR"/>
        </w:rPr>
        <w:t>Sundać, D., Fatur Krmpotić, I., (2009.): Vrijednost ljudskog kapitala u Hrvatskoj – usporedba s odabranim europskim zemljama, Ekonomski pregled, 60 (7-8): 315-331</w:t>
      </w:r>
    </w:p>
    <w:p>
      <w:pPr>
        <w:pStyle w:val="Normal"/>
        <w:numPr>
          <w:ilvl w:val="0"/>
          <w:numId w:val="1"/>
        </w:numPr>
        <w:jc w:val="both"/>
        <w:rPr/>
      </w:pPr>
      <w:r>
        <w:rPr>
          <w:lang w:val="hr-HR"/>
        </w:rPr>
        <w:t>Sundać, D., (2009.): Gospodarstva jugoistočne Europe – odgovori na krizu ili ekonomija neznanja kao depot svjetske ekonomske krize U: Kriza i okviri ekonomske politike, zbornik radova, Razred za društvene znanosti HAZU-a i Hrvatski institut za financije i računovodstvo, Zagreb, 245-266</w:t>
      </w:r>
    </w:p>
    <w:p>
      <w:pPr>
        <w:pStyle w:val="Normal"/>
        <w:numPr>
          <w:ilvl w:val="0"/>
          <w:numId w:val="1"/>
        </w:numPr>
        <w:jc w:val="both"/>
        <w:rPr>
          <w:lang w:val="hr-HR"/>
        </w:rPr>
      </w:pPr>
      <w:r>
        <w:rPr>
          <w:lang w:val="hr-HR"/>
        </w:rPr>
        <w:t>Škuflić, L., Vlahinić-Dizdarević, N., (2003.): Koncept Nove ekonomije i značaj informacijsko – komunikacijske tehnologije u Republici Hrvatskoj, Ekonomski pregled, 54 (5-6): 460-479</w:t>
      </w:r>
    </w:p>
    <w:p>
      <w:pPr>
        <w:pStyle w:val="Normal"/>
        <w:numPr>
          <w:ilvl w:val="0"/>
          <w:numId w:val="1"/>
        </w:numPr>
        <w:jc w:val="both"/>
        <w:rPr/>
      </w:pPr>
      <w:r>
        <w:rPr>
          <w:lang w:val="hr-HR"/>
        </w:rPr>
        <w:t>Todaro, M. P., Smith, S. C., (2006.): Ekonomski razvoj – deveto izdanje, Šahinpašić, Sarajevo</w:t>
      </w:r>
    </w:p>
    <w:p>
      <w:pPr>
        <w:pStyle w:val="Normal"/>
        <w:numPr>
          <w:ilvl w:val="0"/>
          <w:numId w:val="1"/>
        </w:numPr>
        <w:jc w:val="both"/>
        <w:rPr/>
      </w:pPr>
      <w:r>
        <w:rPr>
          <w:lang w:val="hr-HR"/>
        </w:rPr>
        <w:t>Udovičić, B., (2006.): Temeljne odrednice razvoja, Ekonomija, 13 (1): 247-264</w:t>
      </w:r>
    </w:p>
    <w:p>
      <w:pPr>
        <w:pStyle w:val="Normal"/>
        <w:numPr>
          <w:ilvl w:val="0"/>
          <w:numId w:val="1"/>
        </w:numPr>
        <w:jc w:val="both"/>
        <w:rPr>
          <w:lang w:val="hr-HR"/>
        </w:rPr>
      </w:pPr>
      <w:r>
        <w:rPr>
          <w:lang w:val="hr-HR"/>
        </w:rPr>
        <w:t>Vlahinić-Dizdarević, N., Žiković, S., (2010.): The role of energy in economic growth: the case of Croatia, Zbornik radova Ekonomskog fakulteta u Rijeci: časopis za ekonomsku teoriju i praksu, 28 (1): 35-60</w:t>
      </w:r>
    </w:p>
    <w:p>
      <w:pPr>
        <w:pStyle w:val="Normal"/>
        <w:numPr>
          <w:ilvl w:val="0"/>
          <w:numId w:val="1"/>
        </w:numPr>
        <w:jc w:val="both"/>
        <w:rPr>
          <w:lang w:val="hr-HR"/>
        </w:rPr>
      </w:pPr>
      <w:r>
        <w:rPr>
          <w:lang w:val="hr-HR"/>
        </w:rPr>
        <w:t>Zelenika, R., Sundać, D., Pupavac, D., (2002.): Intelektualni kapital – kreator inkluzivnog svjetskog gospodarstva U: Znanje – temeljni ekonomski resurs, Sundać, D. (ur.), Ekonomski fakultet Sveučilišta u Rijeci, Rijeka, 61-72</w:t>
      </w:r>
    </w:p>
    <w:p>
      <w:pPr>
        <w:pStyle w:val="Normal"/>
        <w:numPr>
          <w:ilvl w:val="0"/>
          <w:numId w:val="1"/>
        </w:numPr>
        <w:jc w:val="both"/>
        <w:rPr>
          <w:lang w:val="hr-HR"/>
        </w:rPr>
      </w:pPr>
      <w:r>
        <w:rPr>
          <w:lang w:val="hr-HR"/>
        </w:rPr>
        <w:t>Zelenika, R., (2007.): Znanje – temelj društva blagostanja •obrazovna i znanstvena industrija•, Sveučilište u Rijeci, Ekonomski fakultet Rijeka</w:t>
      </w:r>
    </w:p>
    <w:p>
      <w:pPr>
        <w:pStyle w:val="Normal"/>
        <w:numPr>
          <w:ilvl w:val="0"/>
          <w:numId w:val="1"/>
        </w:numPr>
        <w:jc w:val="both"/>
        <w:rPr/>
      </w:pPr>
      <w:r>
        <w:rPr>
          <w:lang w:val="hr-HR"/>
        </w:rPr>
        <w:t xml:space="preserve">http://novisvijet.blogspot.com/2009/06/alternativne-ekonomske-teorije.html </w:t>
      </w:r>
    </w:p>
    <w:p>
      <w:pPr>
        <w:pStyle w:val="Normal"/>
        <w:ind w:left="360" w:hanging="0"/>
        <w:jc w:val="both"/>
        <w:rPr>
          <w:lang w:val="hr-HR"/>
        </w:rPr>
      </w:pPr>
      <w:r>
        <w:rPr>
          <w:lang w:val="hr-HR"/>
        </w:rPr>
        <w:t>(objavljeno 18.06.2009., preuzeto 02.02.2011.)</w:t>
      </w:r>
    </w:p>
    <w:p>
      <w:pPr>
        <w:pStyle w:val="Normal"/>
        <w:ind w:left="360" w:hanging="0"/>
        <w:jc w:val="both"/>
        <w:rPr>
          <w:lang w:val="hr-HR"/>
        </w:rPr>
      </w:pPr>
      <w:r>
        <w:rPr>
          <w:lang w:val="hr-HR"/>
        </w:rPr>
      </w:r>
    </w:p>
    <w:p>
      <w:pPr>
        <w:pStyle w:val="Normal"/>
        <w:jc w:val="both"/>
        <w:rPr>
          <w:lang w:val="hr-HR"/>
        </w:rPr>
      </w:pPr>
      <w:r>
        <w:rPr>
          <w:lang w:val="hr-HR"/>
        </w:rPr>
      </w:r>
    </w:p>
    <w:sectPr>
      <w:footerReference w:type="default" r:id="rId2"/>
      <w:footnotePr>
        <w:numFmt w:val="decimal"/>
      </w:footnotePr>
      <w:type w:val="nextPage"/>
      <w:pgSz w:w="11906" w:h="16838"/>
      <w:pgMar w:left="1797" w:right="179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b/>
          <w:bCs/>
          <w:sz w:val="22"/>
          <w:szCs w:val="22"/>
          <w:lang w:val="hr-HR"/>
        </w:rPr>
        <w:t xml:space="preserve">Pavle Jakovac, mag.oec. </w:t>
      </w:r>
      <w:r>
        <w:rPr>
          <w:sz w:val="22"/>
          <w:szCs w:val="22"/>
          <w:lang w:val="hr-HR"/>
        </w:rPr>
        <w:t xml:space="preserve">Sveučilište u Rijeci, Ekonomski fakultet, Ivana Filipovića 4, Rijeka, Hrvatska. Tel.: +385 51 355 125; Fax.: +385 51 212 268. </w:t>
      </w:r>
      <w:hyperlink r:id="rId1">
        <w:r>
          <w:rPr>
            <w:rStyle w:val="InternetLink"/>
            <w:sz w:val="22"/>
            <w:szCs w:val="22"/>
            <w:lang w:val="hr-HR"/>
          </w:rPr>
          <w:t>pjakovac@efri.hr</w:t>
        </w:r>
      </w:hyperlink>
      <w:r>
        <w:rPr>
          <w:sz w:val="22"/>
          <w:szCs w:val="22"/>
          <w:lang w:val="hr-HR"/>
        </w:rPr>
        <w:t xml:space="preserve"> </w:t>
      </w:r>
    </w:p>
    <w:p>
      <w:pPr>
        <w:pStyle w:val="Footnote"/>
        <w:rPr>
          <w:sz w:val="22"/>
          <w:szCs w:val="22"/>
          <w:lang w:val="hr-BA"/>
        </w:rPr>
      </w:pPr>
      <w:r>
        <w:rPr>
          <w:sz w:val="22"/>
          <w:szCs w:val="22"/>
          <w:lang w:val="hr-BA"/>
        </w:rPr>
      </w:r>
    </w:p>
  </w:footnote>
  <w:footnote w:id="3">
    <w:p>
      <w:pPr>
        <w:pStyle w:val="Normal"/>
        <w:jc w:val="both"/>
        <w:rPr/>
      </w:pPr>
      <w:r>
        <w:rPr>
          <w:rStyle w:val="FootnoteCharacters"/>
        </w:rPr>
        <w:footnoteRef/>
      </w:r>
      <w:r>
        <w:rPr>
          <w:sz w:val="20"/>
          <w:szCs w:val="20"/>
          <w:lang w:val="hr-HR"/>
        </w:rPr>
        <w:t xml:space="preserve"> </w:t>
      </w:r>
      <w:r>
        <w:rPr>
          <w:sz w:val="20"/>
          <w:szCs w:val="20"/>
          <w:lang w:val="hr-HR"/>
        </w:rPr>
        <w:t xml:space="preserve">Kao što je i napomenuto u uvodnim napomenama, zbog jasnijeg promišljanja o znanju kao ekonomskom resursu i obzirom na činjenicu da je znanje (pogotovo intelektualni kapital) u funkciji ekonomskog rasta i razvoja, navodimo ukratko i teorije razvoja. Prema Todaro i Smithu (2006.) postoje četiri ključne teorije razvoja i to: teorija linearnih faza, teorija strukturalnih promjena, modeli međunarodne zavisnosti i tzv. neoklasična kontrarevolucija. Prema </w:t>
      </w:r>
      <w:r>
        <w:rPr>
          <w:b/>
          <w:sz w:val="20"/>
          <w:szCs w:val="20"/>
          <w:lang w:val="hr-HR"/>
        </w:rPr>
        <w:t>teoriji linearnih faza</w:t>
      </w:r>
      <w:r>
        <w:rPr>
          <w:sz w:val="20"/>
          <w:szCs w:val="20"/>
          <w:lang w:val="hr-HR"/>
        </w:rPr>
        <w:t xml:space="preserve"> tranzicija od nerazvijenih ka razvijenim može se opisati u obliku koraka ili faza kroz koje sve zemlje moraju proći, a to su: tradicionalno društvo, preduvjeti za prelazak u samoodrživi razvoj, prelazak, težnja ka zrelosti i doba visoke masovne potrošnje. Pri tome, jedna od glavnih strategija razvoja nužna za prelazak jest mobilizacija domaće i strane štednje kako bi se osigurala dovoljna sredstva za investicije u cilju ubrzanja ekonomskog rasta. </w:t>
      </w:r>
      <w:r>
        <w:rPr>
          <w:b/>
          <w:sz w:val="20"/>
          <w:szCs w:val="20"/>
          <w:lang w:val="hr-HR"/>
        </w:rPr>
        <w:t>Teorija strukturalne promjene</w:t>
      </w:r>
      <w:r>
        <w:rPr>
          <w:sz w:val="20"/>
          <w:szCs w:val="20"/>
          <w:lang w:val="hr-HR"/>
        </w:rPr>
        <w:t xml:space="preserve"> usredotočuje se pak na mehanizam po kojem nerazvijene ekonomije transformiraju svoju domaću ekonomsku strukturu (sa snažnim naglaskom na tradicionalno zaostaloj poljoprivredi) u suvremenu, urbanu, industrijaliziraniju raznovrsnu proizvodnju roba i usluga. Prema ovoj teoriji razvoja, nerazvijena se ekonomija sastoji od dva sektora: tradicionalnog, prenapučenog sektora ruralnog preživljavanja kojeg karakterizira nulta marginalna radna produktivnost i suvremenog, urbanog, industrijaliziranog sektora visoke produktivnosti u koji postupno prelazi radna snaga iz poljoprivrednog sektora. Stoga, primarni je fokus ove teorije je na procesu transfera radne snage kao i na rastu outputa i zapošljavanja u visoko produktivnom sektoru, a brzina transfera i strukturalnih promjena određena je stopom industrijskog ulaganja i akumulacije kapitala (ovdje slobodno možemo dodati </w:t>
      </w:r>
      <w:r>
        <w:rPr>
          <w:i/>
          <w:sz w:val="20"/>
          <w:szCs w:val="20"/>
          <w:lang w:val="hr-HR"/>
        </w:rPr>
        <w:t>akumulacije fizičkog i ljudskog kapitala</w:t>
      </w:r>
      <w:r>
        <w:rPr>
          <w:sz w:val="20"/>
          <w:szCs w:val="20"/>
          <w:lang w:val="hr-HR"/>
        </w:rPr>
        <w:t>) u tzv. modernom sektoru.</w:t>
      </w:r>
      <w:r>
        <w:rPr>
          <w:i/>
          <w:sz w:val="20"/>
          <w:szCs w:val="20"/>
          <w:lang w:val="hr-HR"/>
        </w:rPr>
        <w:t xml:space="preserve"> </w:t>
      </w:r>
      <w:r>
        <w:rPr>
          <w:b/>
          <w:sz w:val="20"/>
          <w:szCs w:val="20"/>
          <w:lang w:val="hr-HR"/>
        </w:rPr>
        <w:t>Modeli međunarodne zavisnosti</w:t>
      </w:r>
      <w:r>
        <w:rPr>
          <w:sz w:val="20"/>
          <w:szCs w:val="20"/>
          <w:lang w:val="hr-HR"/>
        </w:rPr>
        <w:t xml:space="preserve"> promatraju zemlje u razvoju kao zemlje ograničene institucionalnim, političkim i ekonomskim rigidnostima te zarobljene u zavisnosti i dominaciji bogatih zemalja. Pa se tako prema </w:t>
      </w:r>
      <w:r>
        <w:rPr>
          <w:b/>
          <w:sz w:val="20"/>
          <w:szCs w:val="20"/>
          <w:lang w:val="hr-HR"/>
        </w:rPr>
        <w:t>modelu neokolonijalne zavisnosti</w:t>
      </w:r>
      <w:r>
        <w:rPr>
          <w:sz w:val="20"/>
          <w:szCs w:val="20"/>
          <w:lang w:val="hr-HR"/>
        </w:rPr>
        <w:t xml:space="preserve"> postojanje i trajanje nerazvijenosti pripisuje evoluciji neravnopravnog međunarodnog kapitalističkog sistema i odnosa bogatih prema siromašnim zemljama. Zbog namjerne eksploatacije i svjesnog nemara bogatih prema siromašnima te zbog nejednakog omjera snaga između ''centara i periferije'' skoro pa svi pokušaji siromašnih zemalja da postanu samoodržive i nezavisne postaju teškim i nemogućim. Prema tzv. </w:t>
      </w:r>
      <w:r>
        <w:rPr>
          <w:b/>
          <w:sz w:val="20"/>
          <w:szCs w:val="20"/>
          <w:lang w:val="hr-HR"/>
        </w:rPr>
        <w:t>modelu lažne paradigme</w:t>
      </w:r>
      <w:r>
        <w:rPr>
          <w:sz w:val="20"/>
          <w:szCs w:val="20"/>
          <w:lang w:val="hr-HR"/>
        </w:rPr>
        <w:t xml:space="preserve"> nerazvijenost je posljedica ''pogrešnih i neodgovarajućih savjeta koje često daju (...) međunarodni stručni suradnici iz agencija razvijenih zemalja za pomoć i multinacionalnih donatorskih organizacija. Ovi stručnjaci nude sofisticirane koncepte, elegantne teoretske strukture i složene ekonometrijske modele razvoja koji često dovode do neodgovarajućih ili pogrešnih politika.''</w:t>
      </w:r>
      <w:r>
        <w:rPr>
          <w:i/>
          <w:sz w:val="20"/>
          <w:szCs w:val="20"/>
          <w:lang w:val="hr-HR"/>
        </w:rPr>
        <w:t xml:space="preserve"> </w:t>
      </w:r>
      <w:r>
        <w:rPr>
          <w:sz w:val="20"/>
          <w:szCs w:val="20"/>
          <w:lang w:val="hr-HR"/>
        </w:rPr>
        <w:t xml:space="preserve">Ključni pak argument </w:t>
      </w:r>
      <w:r>
        <w:rPr>
          <w:b/>
          <w:sz w:val="20"/>
          <w:szCs w:val="20"/>
          <w:lang w:val="hr-HR"/>
        </w:rPr>
        <w:t>neoklasične kontrarevolucije</w:t>
      </w:r>
      <w:r>
        <w:rPr>
          <w:sz w:val="20"/>
          <w:szCs w:val="20"/>
          <w:lang w:val="hr-HR"/>
        </w:rPr>
        <w:t xml:space="preserve"> jest taj da je nerazvijenost rezultat loše alokacije resursa zbog nekorektne politike cijena i pretjerane državne intervencije kod izuzetno aktivnih država u razvoju. Odnosno, neoliberali su tvrdili da će slobodna tržišta tj. promoviranje slobodne trgovine, privatizacija javnih poduzeća, jačanje izvoza, poticanje stranih direktnih investicija, dokidanje mnoštva državnih propisa tj. eliminacija dijela administrativnog/birokratskog državnog aparata jednako stimulirati ekonomsku efikasnost i rast. Zaključno, prema ovoj teoriji, Treći je svijet nerazvijen ne zbog predatorskih aktivnosti Prvog svijeta već zbog čvrste ruke države i korupcije, neefikasnosti te odsustva ekonomskih inicijativa. </w:t>
      </w:r>
    </w:p>
  </w:footnote>
  <w:footnote w:id="4">
    <w:p>
      <w:pPr>
        <w:pStyle w:val="Footnote"/>
        <w:jc w:val="both"/>
        <w:rPr/>
      </w:pPr>
      <w:r>
        <w:rPr>
          <w:rStyle w:val="FootnoteCharacters"/>
        </w:rPr>
        <w:footnoteRef/>
      </w:r>
      <w:r>
        <w:rPr>
          <w:sz w:val="20"/>
          <w:szCs w:val="20"/>
          <w:lang w:val="hr-HR"/>
        </w:rPr>
        <w:t xml:space="preserve"> </w:t>
      </w:r>
      <w:r>
        <w:rPr>
          <w:sz w:val="20"/>
          <w:szCs w:val="20"/>
          <w:lang w:val="hr-HR"/>
        </w:rPr>
        <w:t>Model je prezentiran u članku R. Solowa: A Contribution to the Theory of Economic Growth, Quarterly Journal of Economics, Vol. 70, No. 1, February 1956, str. 65-94.</w:t>
      </w:r>
    </w:p>
  </w:footnote>
  <w:footnote w:id="5">
    <w:p>
      <w:pPr>
        <w:pStyle w:val="Footnote"/>
        <w:jc w:val="both"/>
        <w:rPr/>
      </w:pPr>
      <w:r>
        <w:rPr>
          <w:rStyle w:val="FootnoteCharacters"/>
        </w:rPr>
        <w:footnoteRef/>
      </w:r>
      <w:r>
        <w:rPr>
          <w:sz w:val="20"/>
          <w:szCs w:val="20"/>
          <w:lang w:val="hr-HR"/>
        </w:rPr>
        <w:t xml:space="preserve"> </w:t>
      </w:r>
      <w:r>
        <w:rPr>
          <w:sz w:val="20"/>
          <w:szCs w:val="20"/>
          <w:lang w:val="hr-HR"/>
        </w:rPr>
        <w:t>Naime, jedna od Solowljevih pretpostavki bila je da rast počinje usporavati kada se kombinacija tradicionalnih proizvodnih faktora približi svojoj najučinkovitijoj kombinaciji. Odnosno, zemlje će dosegnuti točku konvergencije na način da će rast opadati u industrijaliziranim zemljama dok će se ubrzati stopa tehnološkog progresa u manje razvijenom ekonomijama (Kolaković, 2002., 126).</w:t>
      </w:r>
    </w:p>
  </w:footnote>
  <w:footnote w:id="6">
    <w:p>
      <w:pPr>
        <w:pStyle w:val="Footnote"/>
        <w:jc w:val="both"/>
        <w:rPr/>
      </w:pPr>
      <w:r>
        <w:rPr>
          <w:rStyle w:val="FootnoteCharacters"/>
        </w:rPr>
        <w:footnoteRef/>
      </w:r>
      <w:r>
        <w:rPr>
          <w:sz w:val="20"/>
          <w:szCs w:val="20"/>
          <w:lang w:val="hr-HR"/>
        </w:rPr>
        <w:t xml:space="preserve"> </w:t>
      </w:r>
      <w:r>
        <w:rPr>
          <w:sz w:val="20"/>
          <w:szCs w:val="20"/>
          <w:lang w:val="hr-HR"/>
        </w:rPr>
        <w:t>Vidjeti detaljnije: Romer (1986.), Scott (1991.) te Mervar (2003.; 1996.).</w:t>
      </w:r>
    </w:p>
  </w:footnote>
  <w:footnote w:id="7">
    <w:p>
      <w:pPr>
        <w:pStyle w:val="Footnote"/>
        <w:jc w:val="both"/>
        <w:rPr/>
      </w:pPr>
      <w:r>
        <w:rPr>
          <w:rStyle w:val="FootnoteCharacters"/>
        </w:rPr>
        <w:footnoteRef/>
      </w:r>
      <w:r>
        <w:rPr>
          <w:sz w:val="20"/>
          <w:szCs w:val="20"/>
          <w:lang w:val="hr-HR"/>
        </w:rPr>
        <w:t xml:space="preserve"> </w:t>
      </w:r>
      <w:r>
        <w:rPr>
          <w:sz w:val="20"/>
          <w:szCs w:val="20"/>
          <w:lang w:val="sv-SE"/>
        </w:rPr>
        <w:t>Najzna</w:t>
      </w:r>
      <w:r>
        <w:rPr>
          <w:sz w:val="20"/>
          <w:szCs w:val="20"/>
          <w:lang w:val="hr-HR"/>
        </w:rPr>
        <w:t>č</w:t>
      </w:r>
      <w:r>
        <w:rPr>
          <w:sz w:val="20"/>
          <w:szCs w:val="20"/>
          <w:lang w:val="sv-SE"/>
        </w:rPr>
        <w:t>ajniji</w:t>
      </w:r>
      <w:r>
        <w:rPr>
          <w:sz w:val="20"/>
          <w:szCs w:val="20"/>
          <w:lang w:val="hr-HR"/>
        </w:rPr>
        <w:t xml:space="preserve"> </w:t>
      </w:r>
      <w:r>
        <w:rPr>
          <w:sz w:val="20"/>
          <w:szCs w:val="20"/>
          <w:lang w:val="sv-SE"/>
        </w:rPr>
        <w:t>predstavnici</w:t>
      </w:r>
      <w:r>
        <w:rPr>
          <w:sz w:val="20"/>
          <w:szCs w:val="20"/>
          <w:lang w:val="hr-HR"/>
        </w:rPr>
        <w:t xml:space="preserve"> </w:t>
      </w:r>
      <w:r>
        <w:rPr>
          <w:sz w:val="20"/>
          <w:szCs w:val="20"/>
          <w:lang w:val="sv-SE"/>
        </w:rPr>
        <w:t>su</w:t>
      </w:r>
      <w:r>
        <w:rPr>
          <w:sz w:val="20"/>
          <w:szCs w:val="20"/>
          <w:lang w:val="hr-HR"/>
        </w:rPr>
        <w:t xml:space="preserve"> Gene Grossman i Elhanan Helpman te Philippe Aghion i Peter Howitt.</w:t>
      </w:r>
    </w:p>
  </w:footnote>
  <w:footnote w:id="8">
    <w:p>
      <w:pPr>
        <w:pStyle w:val="Footnote"/>
        <w:jc w:val="both"/>
        <w:rPr/>
      </w:pPr>
      <w:r>
        <w:rPr>
          <w:rStyle w:val="FootnoteCharacters"/>
        </w:rPr>
        <w:footnoteRef/>
      </w:r>
      <w:r>
        <w:rPr>
          <w:sz w:val="20"/>
          <w:szCs w:val="20"/>
          <w:lang w:val="hr-HR"/>
        </w:rPr>
        <w:t xml:space="preserve"> </w:t>
      </w:r>
      <w:r>
        <w:rPr>
          <w:sz w:val="20"/>
          <w:szCs w:val="20"/>
          <w:lang w:val="hr-HR"/>
        </w:rPr>
        <w:t>Vidjeti detaljnije: Aghion i Howitt (1992.) te Grossman i Helpman (1993.).</w:t>
      </w:r>
    </w:p>
  </w:footnote>
  <w:footnote w:id="9">
    <w:p>
      <w:pPr>
        <w:pStyle w:val="Footnote"/>
        <w:jc w:val="both"/>
        <w:rPr/>
      </w:pPr>
      <w:r>
        <w:rPr>
          <w:rStyle w:val="FootnoteCharacters"/>
        </w:rPr>
        <w:footnoteRef/>
      </w:r>
      <w:r>
        <w:rPr>
          <w:sz w:val="20"/>
          <w:szCs w:val="20"/>
          <w:lang w:val="hr-HR"/>
        </w:rPr>
        <w:t xml:space="preserve"> </w:t>
      </w:r>
      <w:r>
        <w:rPr>
          <w:sz w:val="20"/>
          <w:szCs w:val="20"/>
          <w:lang w:val="hr-HR"/>
        </w:rPr>
        <w:t>U teoriji ekonomskog rasta s A obično se označuje razina tehnologije no kod AK modela A simbolizira konstantu koja upućuje na linearnu vezu između domaćeg proizvoda (Y) i kapitala (K).</w:t>
      </w:r>
    </w:p>
  </w:footnote>
  <w:footnote w:id="10">
    <w:p>
      <w:pPr>
        <w:pStyle w:val="Footnote"/>
        <w:jc w:val="both"/>
        <w:rPr/>
      </w:pPr>
      <w:r>
        <w:rPr>
          <w:rStyle w:val="FootnoteCharacters"/>
        </w:rPr>
        <w:footnoteRef/>
      </w:r>
      <w:r>
        <w:rPr>
          <w:sz w:val="20"/>
          <w:szCs w:val="20"/>
          <w:lang w:val="hr-HR"/>
        </w:rPr>
        <w:t xml:space="preserve"> </w:t>
      </w:r>
      <w:r>
        <w:rPr>
          <w:sz w:val="20"/>
          <w:szCs w:val="20"/>
          <w:lang w:val="hr-HR"/>
        </w:rPr>
        <w:t>Prema Brkiću (2002.) znanje je glavna ekonomska kategorija, a rast ekonomija temeljnih upravo na znanju zasniva se na ulaganjima u nematerijalna dobra, ponajprije u istraživanje i razvoj te obrazovanje kao osnovne pokretače tehnoloških promjena.</w:t>
      </w:r>
    </w:p>
  </w:footnote>
  <w:footnote w:id="11">
    <w:p>
      <w:pPr>
        <w:pStyle w:val="Footnote"/>
        <w:jc w:val="both"/>
        <w:rPr/>
      </w:pPr>
      <w:r>
        <w:rPr>
          <w:rStyle w:val="FootnoteCharacters"/>
        </w:rPr>
        <w:footnoteRef/>
      </w:r>
      <w:r>
        <w:rPr>
          <w:sz w:val="20"/>
          <w:szCs w:val="20"/>
          <w:lang w:val="hr-HR"/>
        </w:rPr>
        <w:t xml:space="preserve"> </w:t>
      </w:r>
      <w:r>
        <w:rPr>
          <w:sz w:val="20"/>
          <w:szCs w:val="20"/>
          <w:lang w:val="hr-HR"/>
        </w:rPr>
        <w:t>Udovičić (2006., 255) ističe da, obzirom na veliku konkurenciju na svjetskom tržištu, razvoj novih tehnologija predstavlja važnu ulogu u ekonomiji svake zemlje i da je zbog toga potrebno imati dobro obrazovan te kvalitetan znanstveni i stručni kadar koji će biti u stanju znanstvena otkrića primjeniti za razvoj novih tehnologija ili će pak moći prepoznati i prenijeti tuđa otkrića. Brunsko (2002., 114-115) tvrdi da su nova znanstvena i tehnološka otkrića izazvala promjene u svim područjima ljudskog djelovanja, pogotovo u domeni industrijske proizvodnje gdje je uvođenje informatizacije i robotizacije u proizvodne procese rezultiralo sasvim novim konceptom industrijske proizvodnje. Također, pripremna faza proizvodnog procesa koja zahtijeva kreativan i inventivan rad zbog brojnih istraživanja, analiza i projektiranja sve više dobiva na značenju dok se ljudski rad premješta u znanjem intenzivne djelatnosti čime raste udio inovativnih zanimanja, a visoko obrazovani stručnjaci postaju tzv. nova proizvodna elita.</w:t>
      </w:r>
    </w:p>
  </w:footnote>
  <w:footnote w:id="12">
    <w:p>
      <w:pPr>
        <w:pStyle w:val="Footnote"/>
        <w:jc w:val="both"/>
        <w:rPr/>
      </w:pPr>
      <w:r>
        <w:rPr>
          <w:rStyle w:val="FootnoteCharacters"/>
        </w:rPr>
        <w:footnoteRef/>
      </w:r>
      <w:r>
        <w:rPr>
          <w:sz w:val="20"/>
          <w:szCs w:val="20"/>
          <w:lang w:val="hr-HR"/>
        </w:rPr>
        <w:t xml:space="preserve"> </w:t>
      </w:r>
      <w:r>
        <w:rPr>
          <w:sz w:val="20"/>
          <w:szCs w:val="20"/>
          <w:lang w:val="hr-HR"/>
        </w:rPr>
        <w:t>Družić i Sirotković (2002.,  440) koriste se definicijom ljudskog kapitala kao zbroja stečenih sposobnosti ljudi, njihovog obrazovanja, iskustva, vještina i zdravlja.</w:t>
      </w:r>
    </w:p>
  </w:footnote>
  <w:footnote w:id="13">
    <w:p>
      <w:pPr>
        <w:pStyle w:val="Footnote"/>
        <w:jc w:val="both"/>
        <w:rPr/>
      </w:pPr>
      <w:r>
        <w:rPr>
          <w:rStyle w:val="FootnoteCharacters"/>
        </w:rPr>
        <w:footnoteRef/>
      </w:r>
      <w:r>
        <w:rPr>
          <w:sz w:val="20"/>
          <w:szCs w:val="20"/>
          <w:lang w:val="hr-HR"/>
        </w:rPr>
        <w:t xml:space="preserve"> </w:t>
      </w:r>
      <w:r>
        <w:rPr>
          <w:sz w:val="20"/>
          <w:szCs w:val="20"/>
          <w:lang w:val="hr-HR"/>
        </w:rPr>
        <w:t xml:space="preserve">Iako pojam intelektualnog kapitala još uvijek nema jedinstvenu definiciju, jedno od pojmovnih određenja istog kaže da je to sposobnost da se nevidljiva imovina poput znanja pretvara u proizvode i usluge koji nose vrijednost. Pri tome je bitno poznavati sastavne elemente istog. To su redom: </w:t>
      </w:r>
      <w:r>
        <w:rPr>
          <w:b/>
          <w:sz w:val="20"/>
          <w:szCs w:val="20"/>
          <w:lang w:val="hr-HR"/>
        </w:rPr>
        <w:t>ljudski kapital</w:t>
      </w:r>
      <w:r>
        <w:rPr>
          <w:sz w:val="20"/>
          <w:szCs w:val="20"/>
          <w:lang w:val="hr-HR"/>
        </w:rPr>
        <w:t xml:space="preserve"> (odnosi se na sposobnost zaposlenika i menadžmenta da svoje znanje, vještine i iskustvo tijekom poslovnog procesa transformiraju u aktivno stvaranje nove dodatne vrijednosti), </w:t>
      </w:r>
      <w:r>
        <w:rPr>
          <w:b/>
          <w:sz w:val="20"/>
          <w:szCs w:val="20"/>
          <w:lang w:val="hr-HR"/>
        </w:rPr>
        <w:t>strukturalni tj. organizacijski kapital</w:t>
      </w:r>
      <w:r>
        <w:rPr>
          <w:sz w:val="20"/>
          <w:szCs w:val="20"/>
          <w:lang w:val="hr-HR"/>
        </w:rPr>
        <w:t xml:space="preserve"> (obuhvaća intelektualno vlasništvo poduzeća u pogledu patenata, licenci, autorskih prava (...) i organizacijske procese kao npr. organizaciju poslovanja, strategiju, planove, pravila, informacijsko-komunikacijske sustave itd.) koji u biti predstavlja infrastrukturnu podršku ljudskom kapitalu te </w:t>
      </w:r>
      <w:r>
        <w:rPr>
          <w:b/>
          <w:sz w:val="20"/>
          <w:szCs w:val="20"/>
          <w:lang w:val="hr-HR"/>
        </w:rPr>
        <w:t>relacijski, odnosno potrošački kapital</w:t>
      </w:r>
      <w:r>
        <w:rPr>
          <w:sz w:val="20"/>
          <w:szCs w:val="20"/>
          <w:lang w:val="hr-HR"/>
        </w:rPr>
        <w:t xml:space="preserve"> koji predstavlja međuodnose između poduzeća i vanjske okoline (potrošači, distributeri, partneri, ostale interesne skupine). Za više detalja vidjeti: Sundać i Švast (2009.), Sundać i Fatur Krmpotić (2009.), Kolaković (2003.), Kolaković (2002.), Brunsko (2002.) te Pulić i Sundać (2001.).</w:t>
      </w:r>
    </w:p>
  </w:footnote>
  <w:footnote w:id="14">
    <w:p>
      <w:pPr>
        <w:pStyle w:val="Footnote"/>
        <w:jc w:val="both"/>
        <w:rPr/>
      </w:pPr>
      <w:r>
        <w:rPr>
          <w:rStyle w:val="FootnoteCharacters"/>
        </w:rPr>
        <w:footnoteRef/>
      </w:r>
      <w:r>
        <w:rPr>
          <w:sz w:val="20"/>
          <w:szCs w:val="20"/>
          <w:lang w:val="pl-PL"/>
        </w:rPr>
        <w:t xml:space="preserve"> </w:t>
      </w:r>
      <w:r>
        <w:rPr>
          <w:sz w:val="20"/>
          <w:szCs w:val="20"/>
          <w:lang w:val="hr-HR"/>
        </w:rPr>
        <w:t>Evolucijska je ekonomija primjerice fokusirana na procese koji konstantno unose promjene u gospodarstvo utječući tako na sve gospodarske subjekte i institucije. Ti procesi su pak rezultat djelovanja i interakcije raznih pojedinaca (koji čine sustav) i njima dostupnim informacijama. To pojednostavljeno znači da niti jedan društveni model, pa tako ni onaj ekonomski, ne može biti stalan. Naprotiv, podložan je stalnim promjenama koje su pak uzrokovane stalnim inovacijama. Točnije rečeno, tzv. radikalnim inovacijama jer jedino one rezultiraju strukturalnim promjenama u ekonomiji. Riječ je o stvaralačkoj promjeni ili tzv. kreativnoj destrukciji koja postaje vladajućim tvorcem novih tehnologija, novih proizvoda i usluga što onda posljedično inducira i novu potražnju. Upravo je inovativno stvaranje novih proizvoda i usluga ono što uzrokuje ekonomski rast. Dakle, postoji stupanj makroekonomske ravnoteže koji subjekti tržišta „uništavaju“ uvođenjem novih tehnologija i inovacija, te tako izbacuju zastarjele tehnologije iz upotrebe. Odnosno, uloga je tehnologije stvarati stanje neprestane neravnoteže, a što je veća neravnoteža veći su ekonomski i društveni poticaji da se ista razriješi. Ovakve promjene dolaze kao prirodni proces, tj. određeni oblik evolucije koja unaprjeđuje sustav. Do problema dolazi kada se zastarjela tehnologija nastoji obraniti zato što ne želi izgubiti svoju prevlast. Takvi pokušaji uglavnom na kraju ne uspijevaju, ali značajno usporavaju penetraciju novih tehnologija na tržište (vidjeti: Ayres i Warr, 2009.; http://novisvijet.blogspot.com/2009/06/alternativne-ekonomske-teorije.html).</w:t>
      </w:r>
    </w:p>
  </w:footnote>
  <w:footnote w:id="15">
    <w:p>
      <w:pPr>
        <w:pStyle w:val="Footnote"/>
        <w:jc w:val="both"/>
        <w:rPr/>
      </w:pPr>
      <w:r>
        <w:rPr>
          <w:rStyle w:val="FootnoteCharacters"/>
        </w:rPr>
        <w:footnoteRef/>
      </w:r>
      <w:r>
        <w:rPr>
          <w:sz w:val="20"/>
          <w:szCs w:val="20"/>
          <w:lang w:val="hr-HR"/>
        </w:rPr>
        <w:t xml:space="preserve"> </w:t>
      </w:r>
      <w:r>
        <w:rPr>
          <w:i/>
          <w:sz w:val="20"/>
          <w:szCs w:val="20"/>
          <w:lang w:val="hr-HR"/>
        </w:rPr>
        <w:t>…</w:t>
      </w:r>
      <w:r>
        <w:rPr>
          <w:i/>
          <w:sz w:val="20"/>
          <w:szCs w:val="20"/>
          <w:lang w:val="hr-HR"/>
        </w:rPr>
        <w:t xml:space="preserve">i pravda za sve </w:t>
      </w:r>
      <w:r>
        <w:rPr>
          <w:sz w:val="20"/>
          <w:szCs w:val="20"/>
          <w:lang w:val="hr-HR"/>
        </w:rPr>
        <w:t>posljednje su četiri riječi američke Zakletve vjernosti (</w:t>
      </w:r>
      <w:r>
        <w:rPr>
          <w:i/>
          <w:sz w:val="20"/>
          <w:szCs w:val="20"/>
          <w:lang w:val="hr-HR"/>
        </w:rPr>
        <w:t>izvorno eng.</w:t>
      </w:r>
      <w:r>
        <w:rPr>
          <w:sz w:val="20"/>
          <w:szCs w:val="20"/>
          <w:lang w:val="hr-HR"/>
        </w:rPr>
        <w:t xml:space="preserve"> </w:t>
      </w:r>
      <w:r>
        <w:rPr>
          <w:sz w:val="20"/>
          <w:szCs w:val="20"/>
          <w:lang w:val="en"/>
        </w:rPr>
        <w:t>I pledge allegiance to the flag of the United States of America, and to the republic for which it stands, one nation under God, indivisible, with liberty and justice for all.).</w:t>
      </w:r>
    </w:p>
  </w:footnote>
  <w:footnote w:id="16">
    <w:p>
      <w:pPr>
        <w:pStyle w:val="Footnote"/>
        <w:jc w:val="both"/>
        <w:rPr/>
      </w:pPr>
      <w:r>
        <w:rPr>
          <w:rStyle w:val="FootnoteCharacters"/>
        </w:rPr>
        <w:footnoteRef/>
      </w:r>
      <w:r>
        <w:rPr>
          <w:sz w:val="20"/>
          <w:szCs w:val="20"/>
          <w:lang w:val="hr-HR"/>
        </w:rPr>
        <w:t xml:space="preserve"> </w:t>
      </w:r>
      <w:r>
        <w:rPr>
          <w:sz w:val="20"/>
          <w:szCs w:val="20"/>
          <w:lang w:val="hr-HR"/>
        </w:rPr>
        <w:t xml:space="preserve">Ne bismo puno pogriješili kada bi izraz </w:t>
      </w:r>
      <w:r>
        <w:rPr>
          <w:i/>
          <w:sz w:val="20"/>
          <w:szCs w:val="20"/>
          <w:lang w:val="hr-HR"/>
        </w:rPr>
        <w:t>korporacijski kapitalizam</w:t>
      </w:r>
      <w:r>
        <w:rPr>
          <w:sz w:val="20"/>
          <w:szCs w:val="20"/>
          <w:lang w:val="hr-HR"/>
        </w:rPr>
        <w:t xml:space="preserve"> zamijenili izrazom </w:t>
      </w:r>
      <w:r>
        <w:rPr>
          <w:i/>
          <w:sz w:val="20"/>
          <w:szCs w:val="20"/>
          <w:lang w:val="hr-HR"/>
        </w:rPr>
        <w:t>(multi)korporacijski kolonijalizam</w:t>
      </w:r>
      <w:r>
        <w:rPr>
          <w:sz w:val="20"/>
          <w:szCs w:val="20"/>
          <w:lang w:val="hr-HR"/>
        </w:rPr>
        <w:t xml:space="preserve"> ili pak s izrazom </w:t>
      </w:r>
      <w:r>
        <w:rPr>
          <w:i/>
          <w:sz w:val="20"/>
          <w:szCs w:val="20"/>
          <w:lang w:val="hr-HR"/>
        </w:rPr>
        <w:t>korporacijski parazitizam</w:t>
      </w:r>
      <w:r>
        <w:rPr>
          <w:sz w:val="20"/>
          <w:szCs w:val="20"/>
          <w:lang w:val="hr-HR"/>
        </w:rPr>
        <w:t>. Vidjeti detaljnije: Sundać i Rupnik (2005., 9-11) te Strahinja (2004., str. 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jakovac@efri.h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32:00Z</dcterms:created>
  <dc:creator>Pavle Jakovac</dc:creator>
  <dc:description/>
  <cp:keywords/>
  <dc:language>en-US</dc:language>
  <cp:lastModifiedBy>Ferhat Cejvanovic</cp:lastModifiedBy>
  <cp:lastPrinted>2012-01-30T09:29:00Z</cp:lastPrinted>
  <dcterms:modified xsi:type="dcterms:W3CDTF">2012-09-10T06:32:00Z</dcterms:modified>
  <cp:revision>2</cp:revision>
  <dc:subject/>
  <dc:title>Znanje kao ekonomski resurs: osvrt na ulogu i značaj znanja te intelektualnog kapitala u novoj ekonomiji</dc:title>
</cp:coreProperties>
</file>