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jc w:val="center"/>
        <w:rPr>
          <w:rFonts w:ascii="Times New Roman" w:hAnsi="Times New Roman" w:cs="Times New Roman"/>
          <w:color w:val="000000"/>
        </w:rPr>
      </w:pPr>
      <w:r>
        <w:rPr>
          <w:rStyle w:val="A9"/>
          <w:rFonts w:cs="Times New Roman" w:ascii="Times New Roman" w:hAnsi="Times New Roman"/>
          <w:sz w:val="24"/>
          <w:szCs w:val="24"/>
        </w:rPr>
        <w:t xml:space="preserve">Čimbenici koji utječu </w:t>
      </w:r>
    </w:p>
    <w:p>
      <w:pPr>
        <w:pStyle w:val="Pa6"/>
        <w:jc w:val="center"/>
        <w:rPr>
          <w:rFonts w:ascii="Times New Roman" w:hAnsi="Times New Roman" w:cs="Times New Roman"/>
          <w:color w:val="000000"/>
        </w:rPr>
      </w:pPr>
      <w:r>
        <w:rPr>
          <w:rStyle w:val="A9"/>
          <w:rFonts w:cs="Times New Roman" w:ascii="Times New Roman" w:hAnsi="Times New Roman"/>
          <w:sz w:val="24"/>
          <w:szCs w:val="24"/>
        </w:rPr>
        <w:t xml:space="preserve">na funkcionalnu sposobnost bolesnika s mišićno-koštanim bolovima: </w:t>
      </w:r>
    </w:p>
    <w:p>
      <w:pPr>
        <w:pStyle w:val="Pa6"/>
        <w:jc w:val="center"/>
        <w:rPr>
          <w:rFonts w:ascii="Times New Roman" w:hAnsi="Times New Roman" w:cs="Times New Roman"/>
          <w:color w:val="000000"/>
        </w:rPr>
      </w:pPr>
      <w:r>
        <w:rPr>
          <w:rStyle w:val="A9"/>
          <w:rFonts w:cs="Times New Roman" w:ascii="Times New Roman" w:hAnsi="Times New Roman"/>
          <w:sz w:val="24"/>
          <w:szCs w:val="24"/>
        </w:rPr>
        <w:t>studija Delphi među znanstvenicima, kliničarima i pacijentima</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Priredio: Ivan SUNARA, dr. med.</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Testovi funkcionalne sposobnosti, kao što su test podizanja, test posturalne tolerancije i test ponavljanja pokreta u kliničkoj se praksi koriste za procjenu radne sposobnosti kod bolesnika s kroničnom nespecifičnom mišićno-koštanom boli. Rezultati testova funkcionalne sposobnosti pomažu kliničarima kako bi napravili plan rehabilitacije i odredili kada će se bolesnik vratiti na posao. Ako se testovima funkcionalne sposobnosti utvrdi da je bolesnik nesposoban za rad, potrebno je pronaći čimbenike odgovorne za navedeni deficit. Znanstvenici su proučavali široki spektar čimbenika koji mogu utjecati na funkcionalnu sposobnost: strah od pokreta, intenzitet boli, depresija, spol, dob, prethodne epizode boli, nesposobnost za rad i učinkovitost na poslu. Međutim, ni do danas ne postoji okvir za klasifikaciju čimbenika koji utječu na funkcionalnu sposobnost bolesnika.</w:t>
      </w:r>
    </w:p>
    <w:p>
      <w:pPr>
        <w:pStyle w:val="Pa3"/>
        <w:jc w:val="both"/>
        <w:rPr>
          <w:rFonts w:ascii="Times New Roman" w:hAnsi="Times New Roman" w:cs="Times New Roman"/>
          <w:color w:val="000000"/>
        </w:rPr>
      </w:pPr>
      <w:r>
        <w:rPr>
          <w:rStyle w:val="A12"/>
          <w:rFonts w:cs="Times New Roman" w:ascii="Times New Roman" w:hAnsi="Times New Roman"/>
          <w:sz w:val="24"/>
          <w:szCs w:val="24"/>
        </w:rPr>
        <w:t>U ovom istraživanju kao opći okvir korištena je međunarodna klasifikacija funkcioniranja, nesposobnosti i zdravlja (engl. kr. ICF). Cilj rada bio je utvrditi što više relevantnih biopsihosocijalnih čimbenika koji utječu na funkcionalnu sposobnost bolesnika s kroničnom nespecifičnom mišićno-koštanom boli. Istraživanje po principu Delphi provedeno je od svibnja do srpnja 2010. godine. Sudionici su bili 33 znanstvenika, 21 kliničar i 21 pacijent iz devet zemalja i 41 institucije u svijetu. Tehnika Delphi strukturirani je proces u kojem stručnjaci otkrivaju i anonimno razmjenjuju svoje mišljenje s drugim ekspertima iz nekog područja. Odluke u kliničkoj praksi temelje se na dokazima, i to iz tri područja: znanstvenom istraživanju, individualnoj kliničkoj procjeni i karakteristikama svakog pojedinog bolesnika. “Nespecifična” mišićno-koštana bol definira se kao bol mišićno-koštanog sustava (mišići, kosti i hrskavice) bez poznatog specifičnog uzroka, a kronična bol kao bol koja traje najmanje tri mjeseca. Analizirana su tri testa funkcionalne sposobnosti: test podizanja, test posturalne tolerancije i test ponavljanja pokreta.</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Ovo istraživanje sastojalo se od tri kruga. Prvi krug. Cilj je bio prikupiti i definirati što više mogućih čimbenika koji utječu na funkcionalnu sposobnost, a u njemu su sudjelovali znanstvenici, liječnici i pacijenti. Drugi krug. Cilj je bio smanjiti broj čimbenika iz prvog kruga. Svi prikupljeni čimbenici iz prvog kruga istraživanja bili su poslani znanstvenicima i kliničarima, a pacijenti su isključeni iz daljnjeg istraživanja. Znanstvenici i kliničari trebali su odabrati čimbenike koji su, prema njihovu mišljenju, važni u procjeni funkcionalne sposobnosti. Treći krug. Cilj je bio konsenzus. Znači, znanstvenici i kliničari ocijenili su potencijalni utjecaj čimbenika na tri navedena testa (test podizanja, test posturalne tolerancije i test ponavljanja pokreta). Minimalni kriterij za prihvaćanje nekog čimbenika bio je njegov utjecaj na funkcionalnu sposobnost na umjerenoj razini od 25%. Čimbenik koji je dobio prosječnu ocjenu manju od 25% isključen je iz daljnjeg istraživanj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Nakon trećeg kruga istraživanja čimbenici su podijeljeni u dvije grupe: oni koji imaju snažan utjecaj na funkcionalnu sposobnost (prosječna ocjena 50 - 95%) i na one koji imaju umjeren utjecaj (prosječna ocjena 25 - 49%). Postignut je konsenzus o šest čimbenika koji imaju snažan utjecaj na test podizanja. To su: 1. strah od ponovnog ozljeđivanja, boli, pokreta, aktivnosti i egzacerbacije simptoma; 2. bolesnikovo pridržavanje “liječničkih uputa”; 3. unutarnja i vanjska motivacija; 4. mišićna snaga; 5. karakter kronične boli i 6. negiranje simptoma. Konsenzus o čimbenicima koji imaju snažan utjecaj na test posturalne tolerancije i test ponavljanja pokreta nije postignut. Konsenzus o čimbenicima koji imaju umjeren utjecaj na sva tri testa funkcionalne sposobnosti (test podizanja, test posturalne tolerancije i test ponavljanja pokreta) postignut je, i to čak oko njih 28. Neki od 28 čimbenika koji umjereno utječu na tri navedena testa funkcionalne sposobnosti jesu: dosadašnje iskustvo s boli i ozljedom, osjećaj boli, anksioznost bolesnika, spol, dob, bavljenje sportskom aktivnošću itd. </w:t>
      </w:r>
    </w:p>
    <w:p>
      <w:pPr>
        <w:pStyle w:val="Pa3"/>
        <w:jc w:val="both"/>
        <w:rPr/>
      </w:pPr>
      <w:r>
        <w:rPr>
          <w:rStyle w:val="A12"/>
          <w:rFonts w:cs="Times New Roman" w:ascii="Times New Roman" w:hAnsi="Times New Roman"/>
          <w:sz w:val="24"/>
          <w:szCs w:val="24"/>
        </w:rPr>
        <w:t xml:space="preserve">Smatralo se da šest spomenutih čimbenika ima visoku razinu utjecaja na test podizanja. Strah od ponovnog ozljeđivanja, boli, pokreta, aktivnosti i egzacerbacije bio je rangiran s najvećim utjecajem na test podizanja. Međutim, prethodne su studije pokazale kako ovaj čimbenik nije jako značajan za navedeni test. Štoviše, u literaturi postoje proturječni dokazi kako on uopće </w:t>
      </w:r>
      <w:r>
        <w:rPr>
          <w:rFonts w:cs="Times New Roman" w:ascii="Times New Roman" w:hAnsi="Times New Roman"/>
          <w:color w:val="000000"/>
        </w:rPr>
        <w:t>ne utječe na dinamičko podizanje. Bolesnikovo pridržavanje “liječničkih uputa“ bilo je rangirano kao drugo po važnosti. Budući da istraživanja o utjecaju ovog čimbenika na funkcionalnu sposobnost ne postoje, preporuča se daljnje istraživanje. Mišićna snaga je rangirana kao četvrta po važnosti na učinak na funkcionalnu sposobnost kod ovih bolesnika. Nenadano, istraživanje o utjecaju mišićne snage na funkcionalnu sposobnost ne postoji, iako se trening snage redovito preporuča kod takvih bolesnika. Općenito, kliničarima se savjetuje da u obzir treba uzeti ovih šest čimbenika u procjeni funkcionalne sposobnosti bolesnika s mišićno-koštanom boli.</w:t>
      </w:r>
    </w:p>
    <w:p>
      <w:pPr>
        <w:pStyle w:val="Normal"/>
        <w:autoSpaceDE w:val="false"/>
        <w:spacing w:lineRule="atLeast" w:line="201"/>
        <w:jc w:val="both"/>
        <w:rPr>
          <w:color w:val="000000"/>
        </w:rPr>
      </w:pPr>
      <w:r>
        <w:rPr>
          <w:color w:val="000000"/>
        </w:rPr>
        <w:t xml:space="preserve">Budući da se engleski jezik koristio kao službeni jezik u ovom istraživanju, a bili su uključeni i bolesnici iz pet zemalja izvan engleskoga govornog područja, moguće je da je navedena činjenica utjecala na rezultate studije. Drugo moguće ograničenje može biti relativno velik udio znanstvenika u uzorku ispitanika. Također je moguće da su neki važni kriteriji slučajno isključeni iz analize. Ipak, valjanost studije je 62%, što se smatra umjerenom valjanošću. </w:t>
      </w:r>
    </w:p>
    <w:p>
      <w:pPr>
        <w:pStyle w:val="Normal"/>
        <w:autoSpaceDE w:val="false"/>
        <w:spacing w:lineRule="atLeast" w:line="201"/>
        <w:jc w:val="both"/>
        <w:rPr>
          <w:color w:val="000000"/>
        </w:rPr>
      </w:pPr>
      <w:r>
        <w:rPr>
          <w:color w:val="000000"/>
        </w:rPr>
        <w:t>Sudionici studije postigli su konsenzus o šest čimbenika koji imaju snažan utjecaj na test podizanja kod bolesnika s kroničnom nespecifičnom mišićno-koštanom boli. Preporučamo da se navedene spoznaje smatraju relevantnima u daljnjim istraživanjima, te da se u procesu kliničkog odlučivanja kliničari služe tim čimbenicima.</w:t>
      </w:r>
    </w:p>
    <w:p>
      <w:pPr>
        <w:pStyle w:val="Normal"/>
        <w:rPr>
          <w:i/>
          <w:i/>
          <w:iCs/>
          <w:color w:val="000000"/>
        </w:rPr>
      </w:pPr>
      <w:r>
        <w:rPr>
          <w:i/>
          <w:iCs/>
          <w:color w:val="000000"/>
        </w:rPr>
        <w:t>(Lakke SE, Wittink H, Geertzen JH, van der Schans CP, Reneman MF. Factors that affect functional capacity in patients with musculoskeletal pain: a Delphi study among scientists, clinicians, and patients. Arch Phys Med Rehabil 2012;93:446-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9">
    <w:name w:val="A9"/>
    <w:qFormat/>
    <w:rPr>
      <w:rFonts w:cs="Verdana;Verdana"/>
      <w:b/>
      <w:bCs/>
      <w:color w:val="000000"/>
      <w:sz w:val="28"/>
      <w:szCs w:val="28"/>
    </w:rPr>
  </w:style>
  <w:style w:type="character" w:styleId="A12">
    <w:name w:val="A12"/>
    <w:qFormat/>
    <w:rPr>
      <w:rFonts w:cs="Verdana;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6">
    <w:name w:val="Pa6"/>
    <w:basedOn w:val="Normal"/>
    <w:next w:val="Normal"/>
    <w:qFormat/>
    <w:pPr>
      <w:autoSpaceDE w:val="false"/>
      <w:spacing w:lineRule="atLeast" w:line="20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2:00Z</dcterms:created>
  <dc:creator>Sasa Moslavac</dc:creator>
  <dc:description/>
  <cp:keywords/>
  <dc:language>en-US</dc:language>
  <cp:lastModifiedBy>Sasa Moslavac</cp:lastModifiedBy>
  <dcterms:modified xsi:type="dcterms:W3CDTF">2012-11-28T11:03:00Z</dcterms:modified>
  <cp:revision>1</cp:revision>
  <dc:subject/>
  <dc:title>Čimbenici koji utječu </dc:title>
</cp:coreProperties>
</file>