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jc w:val="center"/>
        <w:rPr>
          <w:rFonts w:ascii="Times New Roman" w:hAnsi="Times New Roman" w:cs="Times New Roman"/>
          <w:color w:val="000000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>Istarske Toplice</w:t>
      </w:r>
    </w:p>
    <w:p>
      <w:pPr>
        <w:pStyle w:val="Pa3"/>
        <w:jc w:val="both"/>
        <w:rPr>
          <w:rStyle w:val="A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Pišu: Aleksandra NEFAT, dr. med. i Paolo BONAS, dr. med.</w:t>
      </w:r>
    </w:p>
    <w:p>
      <w:pPr>
        <w:pStyle w:val="Normal"/>
        <w:rPr>
          <w:rStyle w:val="A12"/>
          <w:rFonts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A12"/>
          <w:rFonts w:cs="Times New Roman"/>
          <w:sz w:val="24"/>
          <w:szCs w:val="24"/>
        </w:rPr>
      </w:pPr>
      <w:r>
        <w:rPr>
          <w:rStyle w:val="A12"/>
          <w:rFonts w:cs="Times New Roman"/>
          <w:sz w:val="24"/>
          <w:szCs w:val="24"/>
        </w:rPr>
        <w:t>Lječilište Istarske toplice smještene su u pitomoj dolini rijeke Mirne, na putu Buzet – Motovun – Buje, u sjeverozapadnoj Istri. Udaljene su svega 35 km od Poreča, a 60 km od Rijeke. Gosta pri dolasku u lječilište pozdravlja 85 m visoka stijena na čijem se platou vide ostaci ruševne crkvice sv. Stjepana, zaštitnika ovih toplica po kojem su toplice i dobile ime.</w:t>
      </w:r>
    </w:p>
    <w:p>
      <w:pPr>
        <w:pStyle w:val="Normal"/>
        <w:rPr>
          <w:rStyle w:val="A12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Klima u Istarskim toplicama umjerena i blaga, mediteranskog tipa s povremenom primjesom kontinentalne klime, te je vrlo pogodna i za liječenje medicinski indiciranih pacijenata i za odmor te rekreaciju tijekom čitave godine.</w:t>
      </w:r>
    </w:p>
    <w:p>
      <w:pPr>
        <w:pStyle w:val="Normal"/>
        <w:rPr/>
      </w:pPr>
      <w:r>
        <w:rPr>
          <w:rStyle w:val="A12"/>
          <w:rFonts w:cs="Times New Roman"/>
          <w:sz w:val="24"/>
          <w:szCs w:val="24"/>
        </w:rPr>
        <w:t>Čovjek je oduvijek povezan s prirodnim ljekovitim činiteljima: termomineralnim vodama, ljekovitim blatom, klimom, Sunčevim zračenjem i morem. Ta se povezanost očituje tisućljetnom uporabom prirodnih ljekovitih činitelja u održavanju i unaprjeđenju zdravlja, u liječenju, oporavku, rehabilitaciji različitih bolesti, te za poboljšanje kakvoće života.</w:t>
      </w:r>
    </w:p>
    <w:p>
      <w:pPr>
        <w:pStyle w:val="Normal"/>
        <w:rPr/>
      </w:pPr>
      <w:r>
        <w:rPr/>
        <w:drawing>
          <wp:inline distT="0" distB="0" distL="0" distR="0">
            <wp:extent cx="3762375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Da su ljekovitost prirodnih činitelja Istarskih toplica poznavali još i stari Grci i Rimljani vidimo iz tragova koje nalazimo u neposrednoj blizini Istarskih toplica. Još u 14. stoljeću Benussi u svojoj opširnoj studiji naslućuje da je ova voda termo-mineralna i vjerojatno korištena za liječenje. Sigurnu pisanu dokumentaciju o ljekovitosti ovih izvora nalazimo u spisima iz 17. stoljeća biskupa Tomassinija koji piše (1650. godine): „U Motovunskoj šumi utječe potok s mlakom, sumpornom vodom u rijeku Mirnu, u kome mještani peru ruke, liječe reumatizam i neke kožne bolesti“.</w:t>
      </w:r>
    </w:p>
    <w:p>
      <w:pPr>
        <w:pStyle w:val="Normal"/>
        <w:rPr/>
      </w:pPr>
      <w:r>
        <w:rPr>
          <w:rStyle w:val="A12"/>
          <w:rFonts w:cs="Times New Roman"/>
          <w:sz w:val="24"/>
          <w:szCs w:val="24"/>
        </w:rPr>
        <w:t>Hanner 1858. objavljuje kompletnu analizu vode te piše: „Terme Santo Stefano pozvane su da zauzmu vidno mjesto među termomineralnim vodama, jer su ujedinile sve potrebne ljekovite elemente“.</w:t>
      </w:r>
    </w:p>
    <w:p>
      <w:pPr>
        <w:pStyle w:val="Normal"/>
        <w:rPr/>
      </w:pPr>
      <w:r>
        <w:rPr/>
        <w:drawing>
          <wp:inline distT="0" distB="0" distL="0" distR="0">
            <wp:extent cx="387667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12"/>
          <w:rFonts w:cs="Times New Roman"/>
          <w:sz w:val="24"/>
          <w:szCs w:val="24"/>
        </w:rPr>
      </w:pPr>
      <w:r>
        <w:rPr>
          <w:rStyle w:val="A12"/>
          <w:rFonts w:cs="Times New Roman"/>
          <w:sz w:val="24"/>
          <w:szCs w:val="24"/>
        </w:rPr>
        <w:t>Godine 1962. toplice preuzima Medicinski centar Pula kao svoj odjel za fizikalnu terapiju i rehabilitaciju. Od 1966. do 1969. godine posluju samostalno kao Specijalizirana bolnica za reumatske bolesti, a 1970. toplice se integriraju s HTP „Riviera“ iz Poreča i rade u sklopu zdravstvenog turizma. Istarske toplice 1995. postaju prve privatne toplice u RH, i to u vlasništvu tvrtke Miamedica-Istra d.d, koja se bavi zdravstvom i socijalnom skrbi. Danas Istarske toplice imaju status lječilišta u kojem se osim primjene prirodnih ljekovitih činitelja provode i sve ostale procedure fizikalne terapije pod stručnim specijalističkim nadzorom.</w:t>
      </w:r>
    </w:p>
    <w:p>
      <w:pPr>
        <w:pStyle w:val="Normal"/>
        <w:rPr>
          <w:rStyle w:val="A12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12"/>
          <w:rFonts w:cs="Times New Roman"/>
          <w:sz w:val="24"/>
          <w:szCs w:val="24"/>
        </w:rPr>
        <w:t>Iako su Istarske toplice prvo privatno lječilište u RH, 1. svibnja 1999. s HZZO-om su sklopile Ugovor o provođenju specijalističko-konzilijarne zdravstvene zaštite ambulantnog tipa, a isključivo na privatnu inicijativu moguć je i stacionarni smještaj pacijenata u lječilištu.</w:t>
      </w:r>
    </w:p>
    <w:p>
      <w:pPr>
        <w:pStyle w:val="Normal"/>
        <w:rPr/>
      </w:pPr>
      <w:r>
        <w:rPr/>
        <w:drawing>
          <wp:inline distT="0" distB="0" distL="0" distR="0">
            <wp:extent cx="360997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Prema Međunarodnoj klasifikaciji, voda u Istarskim toplicama je sumporna, radioaktivna terma temperature 33 – 35 Celzijevih stupnjeva. Karakteriziraju je visoka sumporovitost od 33 do 38 mgH2S/kg i radioaktivnost 623 Bq /L, uz prisutnost mnogih drugih minerala (natrij, kalcij, klor, magnezij...).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Voda termalnih izvora prolazi kroz vapnenačke, kredne naslage. Zbog miješanja s procijeđenom vodom termomineralna voda je podložna kemijskim i fizikalnim promjenama u periodu obilnih kiša i otapanja snijega. Djelovanjem visokog tlaka sumpor prelazi u sumporovodik H2S, također važan ljekoviti spoj ove vode koji lako difuzijom prolazi kroz kožu i pluća u krvotok, a krvnim optokom i u sve tjelesne organe. Sumporne vode povoljno djeluju na: </w:t>
      </w:r>
    </w:p>
    <w:p>
      <w:pPr>
        <w:pStyle w:val="Pa12"/>
        <w:ind w:left="280" w:hanging="280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1. mezenhimno tkivo (smanjivanje edema, nestajanje adhezija, reumatizam i dr.)</w:t>
      </w:r>
    </w:p>
    <w:p>
      <w:pPr>
        <w:pStyle w:val="Pa12"/>
        <w:ind w:left="280" w:hanging="280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2. lakše oslobađanje sekreta (iskašljavanje) iz dišnih organa inhalacijom sumporne vode</w:t>
      </w:r>
    </w:p>
    <w:p>
      <w:pPr>
        <w:pStyle w:val="Pa12"/>
        <w:ind w:left="280" w:hanging="280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3. poboljšanje krvnog optoka hieremijom</w:t>
      </w:r>
    </w:p>
    <w:p>
      <w:pPr>
        <w:pStyle w:val="Pa12"/>
        <w:ind w:left="280" w:hanging="280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4. smanjenje bolova</w:t>
      </w:r>
    </w:p>
    <w:p>
      <w:pPr>
        <w:pStyle w:val="Pa12"/>
        <w:ind w:left="280" w:hanging="280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5. reguliranje enzima u probavnom traktu</w:t>
      </w:r>
    </w:p>
    <w:p>
      <w:pPr>
        <w:pStyle w:val="Pa12"/>
        <w:ind w:left="280" w:hanging="280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6. keratolitičko-sedativno na neke kronične dermatološke bolesti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Kod kupanja u sumpornoj termomineralnoj vodi resorpcija H2S je varijabilna (4 - 27%), a resorbirani sumpor cirkulira u krvi i do sedam dana nakon kupanja. 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Osim sumporovitosti voda Istarskih toplica je radioaktivna, tj. sadrži radon koji nastaje raspadanjem urana. Prirodne radonske mineralne vode u terapijskom pogledu pridonose: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1. ekonomičnijem radu srčanog mišića (bradikardija)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2. u manjim dozama povoljnom djelovanju na eritropoezu i viskoznost krvi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3. desenzibilizaciji, stišavanju bolova i grčeva.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Liječenje termomineralnom, radioaktivnom i sumpornom vodom provodi se kupanjem u unutarnjem ili vanjskom bazenu te kadama. Zbog radioaktivnosti pacijentima se preporučuje kupanje jednom dnevno do 30 minuta. 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Sveukupan učinak termomineralne vode izaziva odgovor organizma na tu podražajnu terapiju, tzv. balneoreakciju koja se u vodi Istarskih toplica može pojaviti već petog dana. 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Osim termomineralne vode u lječilištu se koristi i ljekoviti peloid. Balneokemijski se može okarakterizirati kao sumporni, radiokativni, mineralni glinenasto-vapneni peloid. Karakteristike peloida potječu od rahloga mineralnog zemljanog sedimenta i od sumporne radioaktivne mineralne vode, tj. kemijski je sastav uvjetovan djelovanjem vode na sediment. Anaerobnom redukcijom sulfata u sumporovodik i spajanjem sumporovodika sa željeznim solima u željezni sulfid, daje peloidu karakterističnu konzistenciju i boju (sivo-smeđe-zeleno).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Peloid sadržava 40% vlage u količinama koje obično nalazimo u peloidima grupe muljeva (izvorski, morski, limani), kao i mineralnim peloidima natopljenim vodom, tj. priređenim za uporabu oblaganjem. Organska tvar u peloidu zastupljena je u malim količinama, a ph-reakcija je neutralna. </w:t>
      </w:r>
    </w:p>
    <w:p>
      <w:pPr>
        <w:pStyle w:val="Normal"/>
        <w:rPr>
          <w:rStyle w:val="A12"/>
          <w:rFonts w:cs="Times New Roman"/>
          <w:sz w:val="24"/>
          <w:szCs w:val="24"/>
        </w:rPr>
      </w:pPr>
      <w:r>
        <w:rPr>
          <w:rStyle w:val="A12"/>
          <w:rFonts w:cs="Times New Roman"/>
          <w:sz w:val="24"/>
          <w:szCs w:val="24"/>
        </w:rPr>
        <w:t>Postupak dobivanja ljekovitog peloida započinje kopanjem suhog sedimenta na livadama uz rijeku Mirnu, u neposrednoj blizini lječilišta. Sediment se zatim u termalnim zatvorenim bazenima šest mjeseci natapa termalnom sumpornom, radioaktivnom vodom. Tim postupkom peloid poprima karakteristike vode. Neposredno prije primjene peloid se zagrijava u posebnim grijalicama na 40 stupnjeva. U posebnim se posudama odvozi k pacijentu i nanosi na kožu; debljina obloga je 1 - 2 cm. Obloženi dio tijela pokrije se najlonom, a zatim omota pokrivačem. Taj postupak traje 20 minuta. Nakon toga peloid se skida i baca, a pacijent se tušira. Postupci se provode svaki drugi dan naizmjenično s korištenjem bazena, dok se primjena na malim površinama može provoditi svakodnevno (jedan veći zglob, ili samo šake i stopala). Osnovno djelovanje peloida na ljudsko tijelo je toplinsko, uvjetovano posebnim toplinskim svojstvima peloida. Lokalno nastaje jaka hiperemija s proširenjem krvnih žila i obilnim dovodom krvi. Djelujući prema dubini toplina smanjuje tonus mišića, opušta vezivno tkivo, a putem kutano-visceralnih veza utječe na kronične upale unutarnjih organa. Kako se podiže temperatura tijela kao cjeline smanjuje se izlučivanje kortizola iz nadbubrežnih žlijezda, mijenja se hemodinamika i nastaju druge reakcije organizma na toplinski podražaj.</w:t>
      </w:r>
    </w:p>
    <w:p>
      <w:pPr>
        <w:pStyle w:val="Normal"/>
        <w:rPr>
          <w:rStyle w:val="A12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237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Osim termomineralne vode i ljekovitih peloida u lječilištu se primjenjuju i sve druge procedure moderne fizikalne terapije: elektroterapija, magnetoterapija, kineziterapija, termoterapija, hidromasaža, medicinska masaža, inhalacije i akupunktura. 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Osobita se važnost daje kineziterapiji koja se provodi u sklopu grupnih i individualnih vježbi te razgibavanju u vodi. 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Na temelju dugogodišnjeg iskustva, indikacije za prirodne ljekovite činitelje 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Istarskih toplica jesu: 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1. područje bolesti i stanja lokomotornog sistema (reumatologija, neurologija, kirurgija i ortopedija): degenerativne bolesti zglobova i kralježnice, cervikalni i lumbalni bolni sindromi, periartritis, fibromiozitis, reumatoidni artritis, urični artritis, ankilozantni spondilitis, kontrakture zglobova i druge posljedice trauma lokomotornog sustava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 xml:space="preserve">2. područje dermatologije: psorijaza, sklerodermija, neurodermitis, egzemi 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3. područje neurologije: neuralgije, polineuropatije, hemipareze i ostala stanja nakon CVI-a, multipla skleroza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4. područje otorinolaringologije: kronične upale sinusa, ždrijela, nosne šupljine, grkljana</w:t>
      </w:r>
    </w:p>
    <w:p>
      <w:pPr>
        <w:pStyle w:val="Default"/>
        <w:spacing w:lineRule="atLeast" w:line="201"/>
        <w:ind w:left="280" w:hanging="280"/>
        <w:jc w:val="both"/>
        <w:rPr>
          <w:rFonts w:ascii="Times New Roman" w:hAnsi="Times New Roman" w:cs="Times New Roman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5. područje ginekologije: sekundarni sterilitet, kronične ginekološke upale.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Kontraindikacije za liječenje prirodnim ljekovitim činiteljima jesu: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1. febrilna stanja, infektivne bolesti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2. bolesti srca i krvožilnog sustava (dekompenzacija srca, neregulirana hipertenzija, stanja nakon infarkta miokarda, izraženi varikoziteti, fibrilacija i undulacija atrija)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3. psihijatrijske bolesti, npr. shizofrenija, depresija, psihoorganski sindrom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4. maligni tumori</w:t>
      </w:r>
    </w:p>
    <w:p>
      <w:pPr>
        <w:pStyle w:val="Pa13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A12"/>
          <w:rFonts w:cs="Times New Roman" w:ascii="Times New Roman" w:hAnsi="Times New Roman"/>
          <w:sz w:val="24"/>
          <w:szCs w:val="24"/>
        </w:rPr>
        <w:t>5. graviditet.</w:t>
      </w:r>
    </w:p>
    <w:p>
      <w:pPr>
        <w:pStyle w:val="Normal"/>
        <w:rPr/>
      </w:pPr>
      <w:r>
        <w:rPr>
          <w:rStyle w:val="A12"/>
          <w:rFonts w:cs="Times New Roman"/>
          <w:sz w:val="24"/>
          <w:szCs w:val="24"/>
        </w:rPr>
        <w:t>U neposrednoj okolici lječilišta nalaze se brežuljci pokriveni zelenilom i parkovi s raznom mediteransko-kontinentalnom vegetacijom što čini Istarske toplice pogodnim mjestom za liječenje, rehabilitaciju, odmor i rekreaciju. Tomu pridonosi blaga klima, čisti zrak, udaljenost od industrijskih postrojenja i dobra prometna povezanost s okolnim mjestima, a to pak daljnjem razvoju zdravstvenog turizma u našoj ustan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A9">
    <w:name w:val="A9"/>
    <w:qFormat/>
    <w:rPr>
      <w:rFonts w:cs="Verdana;Verdana"/>
      <w:b/>
      <w:bCs/>
      <w:color w:val="000000"/>
      <w:sz w:val="28"/>
      <w:szCs w:val="28"/>
    </w:rPr>
  </w:style>
  <w:style w:type="character" w:styleId="A12">
    <w:name w:val="A12"/>
    <w:qFormat/>
    <w:rPr>
      <w:rFonts w:cs="Verdana;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acija1">
    <w:name w:val="disertacija1"/>
    <w:basedOn w:val="Normal"/>
    <w:qFormat/>
    <w:pPr>
      <w:spacing w:lineRule="auto" w:line="360"/>
    </w:pPr>
    <w:rPr>
      <w:lang w:val="hr-HR"/>
    </w:rPr>
  </w:style>
  <w:style w:type="paragraph" w:styleId="Naslov2">
    <w:name w:val="naslov2"/>
    <w:basedOn w:val="Normal"/>
    <w:qFormat/>
    <w:pPr>
      <w:spacing w:lineRule="auto" w:line="360"/>
    </w:pPr>
    <w:rPr>
      <w:lang w:val="hr-HR"/>
    </w:rPr>
  </w:style>
  <w:style w:type="paragraph" w:styleId="Naslov3">
    <w:name w:val="naslov3"/>
    <w:basedOn w:val="Normal"/>
    <w:qFormat/>
    <w:pPr>
      <w:spacing w:lineRule="auto" w:line="360"/>
    </w:pPr>
    <w:rPr>
      <w:lang w:val="hr-HR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Verdana;Verdana" w:hAnsi="Verdana;Verdana" w:cs="Verdana;Verdana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Verdana;Verdana" w:hAnsi="Verdana;Verdana" w:cs="Verdana;Verdan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;Verdana" w:hAnsi="Verdana;Verdana" w:cs="Verdana;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6:00Z</dcterms:created>
  <dc:creator>Sasa Moslavac</dc:creator>
  <dc:description/>
  <cp:keywords/>
  <dc:language>en-US</dc:language>
  <cp:lastModifiedBy>Sasa Moslavac</cp:lastModifiedBy>
  <dcterms:modified xsi:type="dcterms:W3CDTF">2012-11-28T11:11:00Z</dcterms:modified>
  <cp:revision>1</cp:revision>
  <dc:subject/>
  <dc:title>Istarske Toplice</dc:title>
</cp:coreProperties>
</file>