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Times New Roman" w:hAnsi="Times New Roman" w:cs="Times New Roman"/>
          <w:b/>
          <w:b/>
          <w:bCs/>
        </w:rPr>
      </w:pPr>
      <w:r>
        <w:rPr>
          <w:rFonts w:cs="Times New Roman" w:ascii="Times New Roman" w:hAnsi="Times New Roman"/>
          <w:b/>
          <w:bCs/>
        </w:rPr>
        <w:t xml:space="preserve">Izvješće o 5. hrvatskom kongresu fi zikalne i rehabilitacijske medicine s međunarodnim sudjelovanjem, Zagreb 10. - 13. svibnja 2012. </w:t>
      </w:r>
    </w:p>
    <w:p>
      <w:pPr>
        <w:pStyle w:val="Pa1"/>
        <w:rPr>
          <w:rFonts w:ascii="Times New Roman" w:hAnsi="Times New Roman" w:cs="Times New Roman"/>
          <w:b/>
          <w:b/>
          <w:bCs/>
        </w:rPr>
      </w:pPr>
      <w:r>
        <w:rPr>
          <w:rFonts w:cs="Times New Roman" w:ascii="Times New Roman" w:hAnsi="Times New Roman"/>
          <w:b/>
          <w:bCs/>
        </w:rPr>
      </w:r>
    </w:p>
    <w:p>
      <w:pPr>
        <w:pStyle w:val="Pa1"/>
        <w:rPr>
          <w:rFonts w:ascii="Times New Roman" w:hAnsi="Times New Roman" w:cs="Times New Roman"/>
        </w:rPr>
      </w:pPr>
      <w:r>
        <w:rPr>
          <w:rFonts w:cs="Times New Roman" w:ascii="Times New Roman" w:hAnsi="Times New Roman"/>
        </w:rPr>
        <w:t xml:space="preserve">Piše: Doc. dr. sc. Ida KOVAČ, dr. med. </w:t>
      </w:r>
    </w:p>
    <w:p>
      <w:pPr>
        <w:pStyle w:val="Pa1"/>
        <w:rPr>
          <w:rFonts w:ascii="Times New Roman" w:hAnsi="Times New Roman" w:cs="Times New Roman"/>
        </w:rPr>
      </w:pPr>
      <w:r>
        <w:rPr>
          <w:rFonts w:cs="Times New Roman" w:ascii="Times New Roman" w:hAnsi="Times New Roman"/>
        </w:rPr>
      </w:r>
    </w:p>
    <w:p>
      <w:pPr>
        <w:pStyle w:val="Pa1"/>
        <w:rPr>
          <w:rFonts w:ascii="Times New Roman" w:hAnsi="Times New Roman" w:cs="Times New Roman"/>
          <w:color w:val="000000"/>
        </w:rPr>
      </w:pPr>
      <w:r>
        <w:rPr>
          <w:rFonts w:cs="Times New Roman" w:ascii="Times New Roman" w:hAnsi="Times New Roman"/>
        </w:rPr>
        <w:t xml:space="preserve">U Zagrebu je od 10. do 13. svibnja 2012. održan 5. hrvatski kongres fi zikalne i rehabilitacijske medicine s međunarodnim sudjelovanjem. Kongres, održan u hotelu International u Zagrebu, organiziralo je Hrvatsko društvo za fi zikalnu i rehabilitacijsku medicinu Hrvatskoga liječničkog zbora (HDFRM HLZ), a predsjednica Organizacijskog odbora bila je doc. dr. sc. Ida Kovač. vodeće stručno tijelo i promotor fi zikalne i rehabilitacijske medicine u Hrvatskoj. HDFRM je vodeće stručno tijelo i promotor fi zikalne i rehabilitacijske medicine u Hrvatskoj, redoviti je član Europskog društva za fi zikalnu i rehabilitacijsku medicinu (European Society of Physical and Rehabilitation Medicine – ESPRM) i pridruženi član Europske unije medicinskih specijalista – Sekciji i Odboru za fi zikalnu i rehabilitacijsku medicinu (Physical and Rehabilitation Medicine Section and Board of the European Union of Medical Specialists – UEMS PRM Section &amp; Board). Društvo je 2010. godine u Zagrebu potpisao Deklaraciju o suradnji s navedenim tijelima. Kako još nismo zemlja članica </w:t>
      </w:r>
      <w:r>
        <w:rPr>
          <w:rStyle w:val="A12"/>
          <w:rFonts w:cs="Times New Roman" w:ascii="Times New Roman" w:hAnsi="Times New Roman"/>
          <w:sz w:val="24"/>
          <w:szCs w:val="24"/>
        </w:rPr>
        <w:t xml:space="preserve">Europske Unije (EU), potpisivanje je, zasigurno, priznanje hrvatskoj struci fizikalne i rehabilitacijske medicine u EU.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Kongres je pobudio velik interes i odaziv oko 400 sudionika. Osim brojnih liječnika specijalista fizikalne medicine i rehabilitacije iz Hrvatske, u radu kongresa sudjelovali su sudionici iz još 10 zemalja (SAD, Francuska, Italija, Njemačka, Velika Britanija, Nizozemska, Slovenija, Bosna i Hercegovina, Crna Gora i Srbija). </w:t>
      </w:r>
    </w:p>
    <w:p>
      <w:pPr>
        <w:pStyle w:val="Normal"/>
        <w:rPr>
          <w:rStyle w:val="A12"/>
          <w:rFonts w:cs="Times New Roman"/>
          <w:sz w:val="24"/>
          <w:szCs w:val="24"/>
        </w:rPr>
      </w:pPr>
      <w:r>
        <w:rPr>
          <w:rStyle w:val="A12"/>
          <w:rFonts w:cs="Times New Roman"/>
          <w:sz w:val="24"/>
          <w:szCs w:val="24"/>
        </w:rPr>
        <w:t>Znanstveni odbor recenzirao je pristigle radove, a na kongresu su prezentirana 122 rada – 76 usmenih izlaganja i 46 poster-prezentacija. Radovi svih predavača iz Hrvatske i inozemstva tiskani su u časopisu Hrvatskog društva za fizikalnu i rehabilitacijsku medicinu „Fizikalna i rehabilitacijska medicina“ (Suplement 1/2012).</w:t>
      </w:r>
    </w:p>
    <w:p>
      <w:pPr>
        <w:pStyle w:val="Normal"/>
        <w:rPr>
          <w:rStyle w:val="A12"/>
          <w:rFonts w:cs="Times New Roman"/>
          <w:sz w:val="24"/>
          <w:szCs w:val="24"/>
        </w:rPr>
      </w:pPr>
      <w:r>
        <w:rPr/>
      </w:r>
    </w:p>
    <w:p>
      <w:pPr>
        <w:pStyle w:val="Normal"/>
        <w:rPr/>
      </w:pPr>
      <w:r>
        <w:rPr/>
        <w:drawing>
          <wp:inline distT="0" distB="0" distL="0" distR="0">
            <wp:extent cx="19335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3575" cy="2647950"/>
                    </a:xfrm>
                    <a:prstGeom prst="rect">
                      <a:avLst/>
                    </a:prstGeom>
                  </pic:spPr>
                </pic:pic>
              </a:graphicData>
            </a:graphic>
          </wp:inline>
        </w:drawing>
      </w:r>
    </w:p>
    <w:p>
      <w:pPr>
        <w:pStyle w:val="Normal"/>
        <w:rPr/>
      </w:pPr>
      <w:r>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Teme kongresa bile su: </w:t>
      </w:r>
    </w:p>
    <w:p>
      <w:pPr>
        <w:pStyle w:val="Pa15"/>
        <w:ind w:left="180" w:hanging="180"/>
        <w:jc w:val="both"/>
        <w:rPr>
          <w:rFonts w:ascii="Times New Roman" w:hAnsi="Times New Roman" w:cs="Times New Roman"/>
          <w:color w:val="000000"/>
        </w:rPr>
      </w:pPr>
      <w:r>
        <w:rPr>
          <w:rStyle w:val="A12"/>
          <w:rFonts w:cs="Times New Roman" w:ascii="Times New Roman" w:hAnsi="Times New Roman"/>
          <w:sz w:val="24"/>
          <w:szCs w:val="24"/>
        </w:rPr>
        <w:t xml:space="preserve">• </w:t>
      </w:r>
      <w:r>
        <w:rPr>
          <w:rStyle w:val="A12"/>
          <w:rFonts w:cs="Times New Roman" w:ascii="Times New Roman" w:hAnsi="Times New Roman"/>
          <w:sz w:val="24"/>
          <w:szCs w:val="24"/>
        </w:rPr>
        <w:t xml:space="preserve">Kronična bol (muskuloskeletna i neuropatska), 1. Medikamentno liječenje, 2. Fizikalna terapija u tretmanu boli i 3. Novije metode i mogućnosti mikrokirurških zahvata u kupiranju bolova. </w:t>
      </w:r>
    </w:p>
    <w:p>
      <w:pPr>
        <w:pStyle w:val="Pa15"/>
        <w:ind w:left="180" w:hanging="180"/>
        <w:jc w:val="both"/>
        <w:rPr>
          <w:rFonts w:ascii="Times New Roman" w:hAnsi="Times New Roman" w:cs="Times New Roman"/>
          <w:color w:val="000000"/>
        </w:rPr>
      </w:pPr>
      <w:r>
        <w:rPr>
          <w:rStyle w:val="A12"/>
          <w:rFonts w:cs="Times New Roman" w:ascii="Times New Roman" w:hAnsi="Times New Roman"/>
          <w:sz w:val="24"/>
          <w:szCs w:val="24"/>
        </w:rPr>
        <w:t xml:space="preserve">• </w:t>
      </w:r>
      <w:r>
        <w:rPr>
          <w:rStyle w:val="A12"/>
          <w:rFonts w:cs="Times New Roman" w:ascii="Times New Roman" w:hAnsi="Times New Roman"/>
          <w:sz w:val="24"/>
          <w:szCs w:val="24"/>
        </w:rPr>
        <w:t>Neurorehabilitacija, odnosno rehabilitacija osoba s neurološkim bolestima</w:t>
      </w:r>
    </w:p>
    <w:p>
      <w:pPr>
        <w:pStyle w:val="Pa15"/>
        <w:ind w:left="180" w:hanging="180"/>
        <w:jc w:val="both"/>
        <w:rPr>
          <w:rFonts w:ascii="Times New Roman" w:hAnsi="Times New Roman" w:cs="Times New Roman"/>
          <w:color w:val="000000"/>
        </w:rPr>
      </w:pPr>
      <w:r>
        <w:rPr>
          <w:rStyle w:val="A12"/>
          <w:rFonts w:cs="Times New Roman" w:ascii="Times New Roman" w:hAnsi="Times New Roman"/>
          <w:sz w:val="24"/>
          <w:szCs w:val="24"/>
        </w:rPr>
        <w:t xml:space="preserve">• </w:t>
      </w:r>
      <w:r>
        <w:rPr>
          <w:rStyle w:val="A12"/>
          <w:rFonts w:cs="Times New Roman" w:ascii="Times New Roman" w:hAnsi="Times New Roman"/>
          <w:sz w:val="24"/>
          <w:szCs w:val="24"/>
        </w:rPr>
        <w:t xml:space="preserve">Timska suradnja u rehabilitaciji </w:t>
      </w:r>
    </w:p>
    <w:p>
      <w:pPr>
        <w:pStyle w:val="Pa15"/>
        <w:ind w:left="180" w:hanging="180"/>
        <w:jc w:val="both"/>
        <w:rPr>
          <w:rFonts w:ascii="Times New Roman" w:hAnsi="Times New Roman" w:cs="Times New Roman"/>
          <w:color w:val="000000"/>
        </w:rPr>
      </w:pPr>
      <w:r>
        <w:rPr>
          <w:rStyle w:val="A12"/>
          <w:rFonts w:cs="Times New Roman" w:ascii="Times New Roman" w:hAnsi="Times New Roman"/>
          <w:sz w:val="24"/>
          <w:szCs w:val="24"/>
        </w:rPr>
        <w:t xml:space="preserve">• </w:t>
      </w:r>
      <w:r>
        <w:rPr>
          <w:rStyle w:val="A12"/>
          <w:rFonts w:cs="Times New Roman" w:ascii="Times New Roman" w:hAnsi="Times New Roman"/>
          <w:sz w:val="24"/>
          <w:szCs w:val="24"/>
        </w:rPr>
        <w:t xml:space="preserve">Funkcionalna dijagnostika i evaluacija u rehabilitaciji odnosno primjena ICF-a (Međunarodna klasifikacija funkcioniranja, nesposobnosti i zdravlja – MKF) u rehabilitaciji uz temu o značenju medicine primijenjene na dokazima u rehabilitaciji.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prekongresnoj radionici „Liječenje spazma botulinskim toksinom A - botoksom“ koja je održana 10. 5. 2012. s voditeljima radionice prof. dr. sc. Antunom Sassom, spec. pedijatarom iz KBC Rijeka, prim. dr. sc. Žarkom Bakranom spec. fizijatrom iz Specijalne bolnice za medicinsku rehabilitaciju Krapinske toplice i dr. Darkom Kraguljcem, fizijatrom iz KBC-a Rijeka, pod sponzorstvom Ewopharme, je u teoretskom dijelu programa 26 sudionika govorilo o načelima terapijskog djelovanja i indikacijama za primjenu botulinskog toksina A - botoksa u liječenju spazma. U praktičnom dijelu radionice prezentirana je primjena botoksa, a potom su i sudionici radionice, pod nadzorom voditelja, aplicirali botoks djeci i odraslim osobama sa spazmima u sklopu različitih neuroloških bolesti i stanja koja su uglavnom posljedica oštećenja gornjeg motoneurona.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sekciji o prvoj temi kongresa, kronična bol (muskuloskeletna i neuropatska bol) pozvani predavači prezentirali su plenarna predavanja: prof. dr. sc. Đurđica Babić-Naglić: Muskuloskeletna bol; doc. dr. sc. Ervina Bilić: Neuropatska bol; prof. dr. sc. Simeon Grazio: Putevi boli i mogućnost personalizirane terapije u osteoartritisu. Prof. dr. Christoph Schmitz s Ludwig-Maximilians Universitäta iz Münchena u predavanju Pain relief in orthopedics and sports medicine by radial extracorporeal shock wave therapy izložio je osnove djelovanja udarnog vala kao novije terapijske mogućnosti u fizikalnoj medicini u kupiranju bolova muskuloskeletnog sustava.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Slijedilo je 16 stručnih priopćenja o medikamentnom liječenju i primjeni fizikalne terapije u tretmanu boli. Autori su izvijestili o osobnim kliničkim iskustvima u primjeni intraartikularne primjene hijaluronske kiseline u liječenju bolesnika s osteoartritisom (F. Doko Guina), primjeni fizikalne terapije odnosno udarnog vala (D. Massari i T. Kehler i sur.), usporedbi učinka radijalnog i fokusiranog udarnog vala u liječenju kalcificirajućeg tendinitisa ramena (V. Avancini-Dobrović i sur.), manipulaciji fascije koja skraćuje vrijeme terapije (V. Forno i D. Barak-Smešny). Skupina autora, kirurga (D. Perović, R. Saftić, D. Houra, D. Kvesić D. i A. Radić) održala je nekoliko izlaganja o novijim metodama i mogućnostima mikrokirurških zahvata u kupiranju bolova kralježnice.</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Druga sekcija i tema kongresa bila je neurorehabilitacija u kojoj su pozvani predavači izložili plenarna predavanja (prof. Franco Franchignoni: Strategies for assessment and outcome measurement in neurorehabilitation; prof. emeritus Eugen M. Halar „Role of Brain Plasticity in Post Stroke Recovery„ i „Clinical Significance of Inactivity in the Elderly„ te doc. dr. sc. Ida Kovač „Rehabilitacija bolesnika s neuromuskularnim bolestima: klinička realnost i očekivanja“. U drugom dijelu sekcije prezentirano je deset stručnih priopćenja od kojih su četiri rada bila posvećena rehabilitaciji djece s cerebralnom paralizom, uključujući i primjenu botoksa u liječenju spazma (M. Crnković i sur., A. Polovina i sur., D. Kraguljac i sur., S. Fruk). Izložena su iskustva o rehabilitaciji djece s Guillan-Barréovim sindromom (M. Hržina i sur.), važnosti socijalne potpore kod oboljelih od multiple skleroze (D. Vuger- Kovačić), depresivnosti kao komorbiditetu križobolje (A. Vidačak i sur.), povezanosti neurološke razine kralježnične moždine i cistometrijskih vrijednosti kod bolesnika s neurogenoom hiperaktivnošću detruzora (S. Moslavac).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Treća tema kongresa bila je timska suradnja u rehabilitaciji koja je realizirana na okruglom stolu Klinička iskustva i problemi u realizaciji timskog rada s aspekta raznih sudionika u rehabilitaciji. Znano je da je rehabilitacija struka u kojoj se tradicionalno provodi timski, interdisciplinarni i multidisciplinarni rad. Iskustva i problemi različitih stručnjaka u timu (fizioterapeuta, radnih terapeuta, medicinskih sestara, psihologa, logopeda, socijalnih radnika, ortopedskih tehničara) bili su tema okruglog stola. Voditelj i moderator bio je prim. dr. sc. Ž. Bakran s temom Modeli timske suradnje u fizikalnoj i rehabilitacijskoj medicini. Sudionici okruglog stola bili su dr. sc. Dubravka Šimunović, prof. veleučilišta, koja je govorila o ulozi radnog terapeuta u rehabilitacijskom timu, Snježana Schustar, bacc. physioth. o ulozi fizioterapeuta u timskoj suradnji, Josip Tršinski, prof. psihologije o ulozi psihologa u neurorehabilitacijskom timu, Sanja Habus, prof. logoped o ulozi logopeda u rehabilitacijskom timu, Jasnica Firšt Petrišić, dipl. socijalni radnik o radu socijalnog radnika u rehabilitacijskom timu, Nada Ivrlač, bacc. med. techn. o ulozi rehabilitacijske sestre u rehabilitacijskom timu te Vlado Kralj, ing. ortopedske tehnike o ulozi ortotičara protetičara u timskoj rehabilitaciji, dok je dr. sc. Jasminka Lučanin Despot, prof. psihologije, vrlo zanimljivo prezentirala temu komunikacija u zdravstvenom timu. Ovaj je dio kongresa ponovo osvježio činjenicu da su svi djelatnici u rehabilitaciji upućeni na isti cilj, a to su potrebe bolesnika. Stoga je nužna dobra međusobna komunikacija i uvažavanje. Istodobno je pokazano da svaki profil djelatnika u timu ima i svoju dinamiku razvoja kao i svoje specifične probleme. Slijedila su priopćenja o vlastitim iskustvima u timskom radu u rehabilitaciji djece s kraniocerebralnim ozljedama (B. Ljeljak), odraslih osoba starije dobi (N. Kauzlarić), osoba sa skoliozom (N. Kauzlarić i sur.) uz usporedne ocjene tima fizikalne medicine i rehabilitacije u privatnim i u državnim ustanovama za rehabilitaciju (V. Mužić i sur.).</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Četvrta tema kongresa bila je funkcionalna dijagnostika i evaluacija u rehabilitaciji. Pozvani predavači održali su sljedeća predavanja, prof. Helena Burger: Base evidence medicine in rehabilitation, a prof. Alain Delarque: Assessment of patients with gait abnormalities in physical and rehabilitation medicine settings. Slijedila su stručna priopćenja autora (Lj. Frlan-Vrgoč i sur., A. Aljinović i sur., N. Hanzer i sur.) o kliničkim iskustvima u primjeni Međunarodne klasifikacije funkcioniranja, nesposobnosti i zdravlja.</w:t>
      </w:r>
    </w:p>
    <w:p>
      <w:pPr>
        <w:pStyle w:val="Pa3"/>
        <w:jc w:val="both"/>
        <w:rPr>
          <w:rFonts w:ascii="Times New Roman" w:hAnsi="Times New Roman" w:cs="Times New Roman"/>
          <w:color w:val="000000"/>
        </w:rPr>
      </w:pPr>
      <w:r>
        <w:rPr>
          <w:rStyle w:val="A12"/>
          <w:rFonts w:cs="Times New Roman" w:ascii="Times New Roman" w:hAnsi="Times New Roman"/>
          <w:sz w:val="24"/>
          <w:szCs w:val="24"/>
        </w:rPr>
        <w:t>U sekciji slobodne teme razgovaralo se o raznolikim temama, od protetičke rehabilitacije (O. Živković, T. Roje), artroskopije kuka (D. Hudetz), rehabilitacije ozljeda koljena (D. Massari, A. Filipčić), učincima i postupcima rehabilitacije nakon ugradnje totalne endoproteze kuka (G. Bičanić, V. Budišin), dinamičkoj stabilizaciji slabinske kralježnice elitnih sportaša (B. i D. Egić), subtrohanternom prijelomu kod bisfosfonata (N. Laktašić-Žerjavić i sur.), rehabilitacije osoba s paraparezom nakon rabdomiolize (P. Vlahek i sur.), rehabilitaciji opeklina (T. Roje), o balneologiji u Hrvatskoj (S. Rendulić Slivar i sur.), analizi troškova bolničkog liječenja bolesnika s upalnim reumatskim bolestima (F. Grubišić i sur.) do bazičnih, znanstvenih istraživanja (V. Mužić i sur.)</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Posteri su bili različitih tema iz zaista širokog područja rehabilitacije. Autori su bili pretežno fizijatri, ali i drugih struka (fizioterapeuti, psiholozi, biolozi, radiolozi).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Na temelju postulata Deklaracije potpisane 2010. godine, na kongresu je održana i Europska sjednica UEMS PRM koju su vodili hrvatski delegati u UEMSi, prim. dr. Katarina Kauzlarić Sekelj (UEMS PRM Section delegat) i prim. dr. sc. Bakran Žarko (Board national manager). Gosti su bili prof. Alain Delargue, član Executive Commitee of the PMR Section of UEMS, UEMS PRM Section delegat, i prof. Franco Franchignoni, UEMS PMR Board, UEMS PMR Board manager. Oni su dr. Maji Lodeta i dr. Pavlu Vlaheku uručili potvrde o položenom europskom specijalističkom ispitu. I ovi uspjesi naših mladih kolega pridonose višegodišnjoj orijentaciji i suradnji Hrvatskog društva za fizikalnu i rehabilitacijsku medicinu s kolegama iz Europe. </w:t>
      </w:r>
    </w:p>
    <w:p>
      <w:pPr>
        <w:pStyle w:val="Pa3"/>
        <w:jc w:val="both"/>
        <w:rPr>
          <w:rFonts w:ascii="Times New Roman" w:hAnsi="Times New Roman" w:cs="Times New Roman"/>
          <w:color w:val="000000"/>
        </w:rPr>
      </w:pPr>
      <w:r>
        <w:rPr>
          <w:rStyle w:val="A12"/>
          <w:rFonts w:cs="Times New Roman" w:ascii="Times New Roman" w:hAnsi="Times New Roman"/>
          <w:sz w:val="24"/>
          <w:szCs w:val="24"/>
        </w:rPr>
        <w:t>Bogatstvu i vrijednosti stručnog programa kongresa pridonijelo je i sudjelovanje pozvanih predavača, eminentnih stručnjaka iz zemlje i inozemstva. Pozvani predavači iz Hrvatske bili su: prof. dr. sc. Đurđica Babić-Naglić (Klinika za reumatske bolesti i rehabilitaciju, KBC Zagreb), prim. dr. sc. Žarko Bakran (Specijalna bolnica za medicinsku rehabilitaciju Krapinske toplice), doc. dr. sc. Ervina Bilić (Klinika za neurologiju, KBC Zagreb, Zagreb), prof. dr. sc. Simeon Grazio (Klinika za reumatologiju, fizikalnu medicinu i rehabilitaciju, KBC Sestre milosrdnice, Zagreb) i doc. dr. sc. Ida Kovač (Klinički zavod za rehabilitaciju i ortopedska pomagala, KBC Zagreb). Pozvani predavači iz inozemstva bili su: prof. Helena Burger, MD, PhD (Medicinski fakultet, Sveučilište u Ljubljani i Sveučilišni rehabilitacijski institut Republike Slovenije – Soča, Ljubljana, Slovenija), prof. Alain Delarque, MD, PhD (Medecine Physique et de Readaptation CHU Timone Faculte de Medecine/Universite de la Mediterranee, Marseille, Francuska), prof. Franco Franchignoni, MD, PhD (Fondazione Salvatore Maugeri, Clinica del Lavoro e della Riabilitazione I.R.C.C.S., Veruno, Italija), prof. emeritus Eugen M. Halar, MD. (Department of Rehabilitation Medicine, University of Washington, Seattle, SAD), prof. dr. med. Christoph Schmitz (Inhaber des Lehrstuhls für Neuroanatomie an der Ludwig-Maximilians Universität, München, Njemačka) i prof. dr. Stephen Waldek MD, PhD (Independant medical consultant metabolic medicine, Manchester, UK).</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Osim prekongresne radionice o botoksu održano je nekoliko sponzoriranih simpozija. Svojom su tematikom i pozvanim predavačima te kvalitetnim predavanjima bili usklađeni s osnovnim temama kongresa i bili vrijedna nadopuna njegovu programu. U sponzoriranom simpoziju (Genzyme) Lizozomske bolesti nakupljanja (Lysosom storage disease Pompe and MPS I) predavanje Management of Pompe disease and MPS održao je prof. dr. sc. Stephen Waldek, a doc. dr. sc. Ida Kovač govorila je o rehabilitaciji osoba oboljelih od MSP tip I i Morbus Pompe.</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Sponzorirano predavanje za Berlin Chemie Menarini o etiopatogenetskom liječenju dijabetičke neuropatije održala je doc. dr. sc. Ervina Bilić. Metaboličke bolesti – liječenje komplikacija bila je tema sponzoriranog simpozija tvrtke Eli Lilly. Dr. sc. Ante Barada je održao predavanje: Dijabetička polineuropatija – terapijske mogućnosti, doc. dr. sc. Darko Kaštelan je obradio temu Teška osteoporoza – vrijednost osteoanaboličkog liječenja, a prof. dr. sc. Tonko Vlak je izlagao Povratak funkcijskim sposobnostima i poboljšanje kvalitete života kod bolesnika s komplikacijama metaboličkih bolesti. Sponzorirani simpozij tvrtke Merck Sharp and Dohme (MSD) imao je za temu upalne reumatske bolesti: Misija = Remisija, a predavači su bili prof. dr. sc. Đurđa Babić Naglić: Reumatoidni artritis – nova era i prof. dr. sc. Božidar Ćurković: Seronegativni spondilartritisi – izazov s puno lica. Održano je i sponzorirano predavanje tvrtke Otto Bock Adria d.o.o. u kojem je prim. mr. sc. Ivan Husić izložio temu Protetika u rehabilitaciji – partneri u istom projektu.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Kao i prethodni, i ovaj je kongres bio ogledalo aktualnog stanja fizikalne i rehabilitacijske medicine u Hrvatskoj i svijetu. Na tradicijskim temeljima struke stalno nastaju nove spoznaje i metode koje su bile prezentirane na kongresu kao i klinička iskustva u njihovoj provedbi u svakodnevnom kliničkom radu. Primjena novih dijagnostičkih i terapijskih postupaka uz evaluacijske i funkcionalne klasifikacije u suvremenoj kliničkoj rehabilitacijskoj praksi je nužnost, ali i izazov. O njihovoj učinkovitosti kao i problemima koji se pritom pojavljuju u praksi, uz stručne radove i prezentacije te bogate stručne diskusije i polemike izmijenjena su razmišljanja i iskustava koja su iznjedrila konstruktivne smjernice za daljnju kliničku praksu.</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Na kongresu je na temelju glasovanja sudionika i odabira povjerenstava za ocjenu odabran i nagrađen najbolji mladi znanstvenik (do 40 godina života). Ove godine to je dr. Vedrana Mužić s radom Epigenetic drug 5-azacytidine inhibits proliferative capacity of rat limbs buds cultivated ex vivo. Najbolji poster je onaj dr. sc. Valentine Matijević Mikelić i sur.: Impulzivnost u ponašanju kod djece niže kronološke dobi s blažim motoričkim teškoćama i uloga tima.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Kongres je održan pod pokroviteljstvom zagrebačkoga gradonačelnika Milana Bandića. Na svečanosti otvaranja kongresa, nakon pozdravnoga govora predsjednice Organizacijskog odbora doc. dr. sc. Ide Kovač i predsjednika HDFRM-a prof. dr. sc. Ivana Džidića, sudionicima se obratio i gospodin Bandić te poželio uspjeh struci i kongresu. Pozdravne riječi sudionicima kongresa uputio je i prof. Željko Metelko, predsjednik Hrvatskoga liječničkog zbora. </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Kongres je bio vrlo dobro organiziran zahvaljujući angažmanu svih članova Organizacijskog i Znanstvenog odbora na čelu s predsjednicom Organizacijskog odbora doc. dr. sc. Idom Kovač i tajnicom dr. Vedranom Mužić, predsjednikom Znanstvenog odbora prof. dr. sc. Ivanom Džidićem, urednikom kongresnog zbornika prof. dr. sc. Simeonom Graziom, te uz tehničku organizaciju agencije Spectar i pomoć mlađih specijalizanata i studenata medicine. U ugodnom ambijentu hotela International za sudionike kongresa priređen je i zanimljiv društveni program (nastup jazz banda na domjenku dobrodošlice, nastup gudačkog kvarteta Grazioso na svečanosti otvaranja, svečana večera i izlet u Zagorje). </w:t>
      </w:r>
    </w:p>
    <w:p>
      <w:pPr>
        <w:pStyle w:val="Normal"/>
        <w:rPr>
          <w:rStyle w:val="A12"/>
          <w:rFonts w:cs="Times New Roman"/>
          <w:sz w:val="24"/>
          <w:szCs w:val="24"/>
        </w:rPr>
      </w:pPr>
      <w:r>
        <w:rPr>
          <w:rFonts w:cs="Times New Roman"/>
          <w:color w:val="000000"/>
        </w:rPr>
      </w:r>
    </w:p>
    <w:p>
      <w:pPr>
        <w:pStyle w:val="Normal"/>
        <w:rPr/>
      </w:pPr>
      <w:r>
        <w:rPr>
          <w:rStyle w:val="A12"/>
          <w:rFonts w:cs="Times New Roman"/>
          <w:sz w:val="24"/>
          <w:szCs w:val="24"/>
        </w:rPr>
        <w:t>Veliki odaziv kolega fizijatara iz Hrvatske, a osobito mladih, kao i odaziv ostalih suradnika u rehabilitaciji uz goste iz inozemstva, kako na predavanjima tako i na druženjima, pridonio je pozitivnoj i živoj atmosferi kongresa i zalog je za daljnje uspjehe hrvatske fizikalne medicine i rehabilitac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12">
    <w:name w:val="A12"/>
    <w:qFormat/>
    <w:rPr>
      <w:rFonts w:cs="Verdana;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1">
    <w:name w:val="Pa1"/>
    <w:basedOn w:val="Normal"/>
    <w:next w:val="Normal"/>
    <w:qFormat/>
    <w:pPr>
      <w:autoSpaceDE w:val="false"/>
      <w:spacing w:lineRule="atLeast" w:line="24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 w:type="paragraph" w:styleId="Pa15">
    <w:name w:val="Pa15"/>
    <w:basedOn w:val="Normal"/>
    <w:next w:val="Normal"/>
    <w:qFormat/>
    <w:pPr>
      <w:autoSpaceDE w:val="false"/>
      <w:spacing w:lineRule="atLeast" w:line="20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1:00Z</dcterms:created>
  <dc:creator>Sasa Moslavac</dc:creator>
  <dc:description/>
  <cp:keywords/>
  <dc:language>en-US</dc:language>
  <cp:lastModifiedBy>Sasa Moslavac</cp:lastModifiedBy>
  <dcterms:modified xsi:type="dcterms:W3CDTF">2012-11-28T11:17:00Z</dcterms:modified>
  <cp:revision>1</cp:revision>
  <dc:subject/>
  <dc:title>Izvješće o 5</dc:title>
</cp:coreProperties>
</file>