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Times New Roman" w:hAnsi="Times New Roman" w:cs="Times New Roman"/>
          <w:color w:val="000000"/>
        </w:rPr>
      </w:pPr>
      <w:r>
        <w:rPr>
          <w:rStyle w:val="A14"/>
          <w:rFonts w:cs="Times New Roman" w:ascii="Times New Roman" w:hAnsi="Times New Roman"/>
          <w:sz w:val="24"/>
          <w:szCs w:val="24"/>
        </w:rPr>
        <w:t>Dr. Saša Moslavac obranio doktorsku disertaciju:</w:t>
      </w:r>
    </w:p>
    <w:p>
      <w:pPr>
        <w:pStyle w:val="Pa0"/>
        <w:jc w:val="center"/>
        <w:rPr>
          <w:rFonts w:ascii="Times New Roman" w:hAnsi="Times New Roman" w:cs="Times New Roman"/>
          <w:color w:val="000000"/>
        </w:rPr>
      </w:pPr>
      <w:r>
        <w:rPr>
          <w:rStyle w:val="A14"/>
          <w:rFonts w:cs="Times New Roman" w:ascii="Times New Roman" w:hAnsi="Times New Roman"/>
          <w:sz w:val="24"/>
          <w:szCs w:val="24"/>
        </w:rPr>
        <w:t xml:space="preserve">Urodinamsko ispitivanje neurogenog mjehura </w:t>
      </w:r>
    </w:p>
    <w:p>
      <w:pPr>
        <w:pStyle w:val="Pa0"/>
        <w:jc w:val="center"/>
        <w:rPr>
          <w:rFonts w:ascii="Times New Roman" w:hAnsi="Times New Roman" w:cs="Times New Roman"/>
          <w:color w:val="000000"/>
        </w:rPr>
      </w:pPr>
      <w:r>
        <w:rPr>
          <w:rStyle w:val="A14"/>
          <w:rFonts w:cs="Times New Roman" w:ascii="Times New Roman" w:hAnsi="Times New Roman"/>
          <w:sz w:val="24"/>
          <w:szCs w:val="24"/>
        </w:rPr>
        <w:t xml:space="preserve">i neurološka razina ozljede u bolesnika s potpunom </w:t>
      </w:r>
    </w:p>
    <w:p>
      <w:pPr>
        <w:pStyle w:val="Pa0"/>
        <w:jc w:val="center"/>
        <w:rPr>
          <w:rFonts w:ascii="Times New Roman" w:hAnsi="Times New Roman" w:cs="Times New Roman"/>
          <w:color w:val="000000"/>
        </w:rPr>
      </w:pPr>
      <w:r>
        <w:rPr>
          <w:rStyle w:val="A14"/>
          <w:rFonts w:cs="Times New Roman" w:ascii="Times New Roman" w:hAnsi="Times New Roman"/>
          <w:sz w:val="24"/>
          <w:szCs w:val="24"/>
        </w:rPr>
        <w:t>i nepotpunom ozljedom kralježnične moždine</w:t>
      </w:r>
    </w:p>
    <w:p>
      <w:pPr>
        <w:pStyle w:val="Pa16"/>
        <w:jc w:val="both"/>
        <w:rPr>
          <w:rStyle w:val="A12"/>
          <w:rFonts w:ascii="Times New Roman" w:hAnsi="Times New Roman" w:cs="Times New Roman"/>
          <w:sz w:val="24"/>
          <w:szCs w:val="24"/>
        </w:rPr>
      </w:pPr>
      <w:r>
        <w:rPr>
          <w:rFonts w:cs="Times New Roman" w:ascii="Times New Roman" w:hAnsi="Times New Roman"/>
          <w:color w:val="000000"/>
        </w:rPr>
      </w:r>
    </w:p>
    <w:p>
      <w:pPr>
        <w:pStyle w:val="Pa16"/>
        <w:jc w:val="both"/>
        <w:rPr>
          <w:rFonts w:ascii="Times New Roman" w:hAnsi="Times New Roman" w:cs="Times New Roman"/>
          <w:i/>
          <w:i/>
          <w:color w:val="000000"/>
        </w:rPr>
      </w:pPr>
      <w:r>
        <w:rPr>
          <w:rStyle w:val="A12"/>
          <w:rFonts w:cs="Times New Roman" w:ascii="Times New Roman" w:hAnsi="Times New Roman"/>
          <w:i/>
          <w:sz w:val="24"/>
          <w:szCs w:val="24"/>
        </w:rPr>
        <w:t xml:space="preserve">Na poslijediplomskom doktorskom studiju Medicinskog fakulteta Sveučilišta Josipa Jurja Strossmayera u Osijeku dr. Saša Moslavac iz Specijalne bolnice za medicinsku rehabilitaciju Varaždinske toplice 19.06.2012. obranio je doktorsku disertaciju „Urodinamsko ispitivanje neurogenog mjehura i neurološka razina ozljede u bolesnika s potpunom i nepotpunom ozljedom kralježnične moždine“. Mentor rada bio je prof. dr. sc. Ivan Džidić, dr. med., izvanredni profesor Medicinskog fakulteta Sveučilišta Josipa Jurja Strossmayera u Osijeku, </w:t>
      </w:r>
    </w:p>
    <w:p>
      <w:pPr>
        <w:pStyle w:val="Pa16"/>
        <w:jc w:val="both"/>
        <w:rPr>
          <w:rStyle w:val="A12"/>
          <w:rFonts w:ascii="Times New Roman" w:hAnsi="Times New Roman" w:cs="Times New Roman"/>
          <w:sz w:val="24"/>
          <w:szCs w:val="24"/>
        </w:rPr>
      </w:pPr>
      <w:r>
        <w:rPr>
          <w:rStyle w:val="A12"/>
          <w:rFonts w:cs="Times New Roman" w:ascii="Times New Roman" w:hAnsi="Times New Roman"/>
          <w:i/>
          <w:sz w:val="24"/>
          <w:szCs w:val="24"/>
        </w:rPr>
        <w:t>Slijedi kratki prikaz disertacije</w:t>
      </w:r>
      <w:r>
        <w:rPr>
          <w:rStyle w:val="A12"/>
          <w:rFonts w:cs="Times New Roman" w:ascii="Times New Roman" w:hAnsi="Times New Roman"/>
          <w:sz w:val="24"/>
          <w:szCs w:val="24"/>
        </w:rPr>
        <w:t>.</w:t>
      </w:r>
    </w:p>
    <w:p>
      <w:pPr>
        <w:pStyle w:val="Pa3"/>
        <w:jc w:val="both"/>
        <w:rPr>
          <w:rStyle w:val="A12"/>
          <w:rFonts w:ascii="Times New Roman" w:hAnsi="Times New Roman" w:cs="Times New Roman"/>
          <w:sz w:val="24"/>
          <w:szCs w:val="24"/>
        </w:rPr>
      </w:pPr>
      <w:r>
        <w:rPr/>
      </w:r>
    </w:p>
    <w:p>
      <w:pPr>
        <w:pStyle w:val="Pa3"/>
        <w:jc w:val="both"/>
        <w:rPr>
          <w:rFonts w:ascii="Times New Roman" w:hAnsi="Times New Roman" w:cs="Times New Roman"/>
          <w:color w:val="000000"/>
        </w:rPr>
      </w:pPr>
      <w:r>
        <w:rPr>
          <w:rStyle w:val="A12"/>
          <w:rFonts w:cs="Times New Roman" w:ascii="Times New Roman" w:hAnsi="Times New Roman"/>
          <w:sz w:val="24"/>
          <w:szCs w:val="24"/>
        </w:rPr>
        <w:t>Piše: Dr. sc. Saša MOSLAVAC, dr. med.</w:t>
      </w:r>
    </w:p>
    <w:p>
      <w:pPr>
        <w:pStyle w:val="Normal"/>
        <w:rPr>
          <w:rFonts w:ascii="Times New Roman" w:hAnsi="Times New Roman" w:cs="Times New Roman"/>
          <w:color w:val="000000"/>
        </w:rPr>
      </w:pPr>
      <w:r>
        <w:rPr>
          <w:rFonts w:cs="Times New Roman"/>
          <w:color w:val="000000"/>
        </w:rPr>
      </w:r>
    </w:p>
    <w:p>
      <w:pPr>
        <w:pStyle w:val="Pa16"/>
        <w:jc w:val="both"/>
        <w:rPr>
          <w:rFonts w:ascii="Times New Roman" w:hAnsi="Times New Roman" w:cs="Times New Roman"/>
          <w:color w:val="000000"/>
        </w:rPr>
      </w:pPr>
      <w:r>
        <w:rPr>
          <w:rStyle w:val="A12"/>
          <w:rFonts w:cs="Times New Roman" w:ascii="Times New Roman" w:hAnsi="Times New Roman"/>
          <w:sz w:val="24"/>
          <w:szCs w:val="24"/>
        </w:rPr>
        <w:t xml:space="preserve">U kliničkom radu često se pretpostavlja da bolesnici s nepotpunom ozljedom kralježničke moždine (OKM-om), tj. djelomično očuvanim senzibilitetom pa i motorikom distalno od razine ozljede u koje se svrstavaju bolesnici koji mogu hodati, imaju povoljnije nalaze cistometrijskog kapaciteta i intravezikalnog tlaka kod promokravanja nego bolesnici s potpunom ozljedom kralježnične moždine (plegijom i anestezijom ispod razine ozljede), tj. uredno i spontano mokre, pa se propušta učiniti urodinamske pretrage. Međutim, pokazano je da čak i neurološki intaktni bolesnici s ozljedama torakolumbalne kralježnične moždine mogu imati disfunkciju donjeg urinarnog trakta na urodinamskoj pretrazi, a drugi autori zaključili su da se kod bolesnika s inkompletnim OKM-om mokraćni mjehur mora smatrati neurogenim dok se ne pokaže suprotno, i da nije rijetka postupna deterioracija funkcije mokraćnog mjehura. Međutim, u navedenim studijama radilo se o bolesnicima u ranoj fazi nakon stradavanja (urodinamika je rađena unutar 14 dana od ozljede, kada još ne postoji stabilnost neurološke i urološke ozljede), ili nakon dužeg vremena, ali bez točnog određivanja urodinamskih vrijednosti neurogenog mjehura. U preliminarnom radu uspoređena je skupina 50 bolesnika s potpunim OKM-om, sa skupinom 30 bolesnika s nepotpunim OKM-om i pokazano je da ne postoji razlika između dviju skupina u vrijednostima cistometrijskog kapaciteta i intravezikalnog tlaka kod promokravanja, tj. obje su skupine imale jednako nepovoljne nalaze. Pritom se u obje skupine moglo naći bolesnika s izrazito malim cistometrijskim kapacitetom i znatno povišenim intravezikalnim tlakom kod promokravanja, drugim riječima velikim rizikom veziko-ureteralnog refluksa. Zaključeno je da je prijeko potrebno osobe s nepotpunim OKM-om testirati i opservirati s istom pažnjom koju posvećujemo osobama s potpunim OKM-om. Ovaj zaključak uvršten je u 4. međunarodnu konzultaciju o inkontinenciji, u izdanju „Incontinence, 4th Edition, Committee 10, Neurologic Urinary and Faecal Incontinence“, knjizi kliničkih preporuka Međunarodnog društva za inkontinenciju, a produbljenje ovog zaključka bio je prvi cilj istraživanja. </w:t>
      </w:r>
    </w:p>
    <w:p>
      <w:pPr>
        <w:pStyle w:val="Pa16"/>
        <w:jc w:val="both"/>
        <w:rPr>
          <w:rFonts w:ascii="Times New Roman" w:hAnsi="Times New Roman" w:cs="Times New Roman"/>
          <w:color w:val="000000"/>
        </w:rPr>
      </w:pPr>
      <w:r>
        <w:rPr>
          <w:rStyle w:val="A12"/>
          <w:rFonts w:cs="Times New Roman" w:ascii="Times New Roman" w:hAnsi="Times New Roman"/>
          <w:sz w:val="24"/>
          <w:szCs w:val="24"/>
        </w:rPr>
        <w:t xml:space="preserve">Više studija naglasilo je da korelacija razine neurološkog deficita s tipom i karakteristikama neurogenoga mokraćnog mjehura nije apsolutna i specifična. U vlastitom istraživanju autor je među 132 bolesnika sa suprasakralnom ozljedom (56 s tetraplegijom i 76 s paraplegijom) otkrio 32 (24 %) bolesnika s neurogenom hipoaktivnosti detruzora, doduše većinom u ranijoj rehabilitacijskoj fazi, i moguće s još prisutnim spinalnim šokom. To sugerira da se procjena neurogene disfunkcije mokraćnog mjehura ne može temeljiti isključivo na ocjeni razine neurološkog deficita. Stoga su svi promatrani bolesnici i njihovi cistometrijski nalazi podijeljeni u četiri neurološki i funkcionalno značajne skupine razina ozljede, da se ocijene moguće razlike u nalazima i u skladu s tim reperkusije na opseg disfunkcije neurogenoga mokraćnog mjehura i programe mokrenja. To je bio drugi cilj istraživanja. </w:t>
      </w:r>
    </w:p>
    <w:p>
      <w:pPr>
        <w:pStyle w:val="Pa16"/>
        <w:jc w:val="both"/>
        <w:rPr>
          <w:rFonts w:ascii="Times New Roman" w:hAnsi="Times New Roman" w:cs="Times New Roman"/>
          <w:color w:val="000000"/>
        </w:rPr>
      </w:pPr>
      <w:r>
        <w:rPr>
          <w:rStyle w:val="A12"/>
          <w:rFonts w:cs="Times New Roman" w:ascii="Times New Roman" w:hAnsi="Times New Roman"/>
          <w:sz w:val="24"/>
          <w:szCs w:val="24"/>
        </w:rPr>
        <w:t>Sekundarni cilj istraživanja bio je prevencija urološkog morbiditeta bolesnika s OKM-om, a dobiveni podaci mogu biti smjernica kliničaru u adekvatnoj obradi i liječenju urološke disfunkcije kod osoba s OKM-om.</w:t>
      </w:r>
    </w:p>
    <w:p>
      <w:pPr>
        <w:pStyle w:val="Pa16"/>
        <w:jc w:val="both"/>
        <w:rPr>
          <w:rFonts w:ascii="Times New Roman" w:hAnsi="Times New Roman" w:cs="Times New Roman"/>
          <w:color w:val="000000"/>
        </w:rPr>
      </w:pPr>
      <w:r>
        <w:rPr>
          <w:rStyle w:val="A12"/>
          <w:rFonts w:cs="Times New Roman" w:ascii="Times New Roman" w:hAnsi="Times New Roman"/>
          <w:sz w:val="24"/>
          <w:szCs w:val="24"/>
        </w:rPr>
        <w:t xml:space="preserve">Hipoteza je da se skupine bolesnika s potpunom i nepotpunom ozljedom kralježnične moždine i neurogenim mokraćnim mjehurom koji karakterizira neurogena hiperaktivnost detruzora ne razlikuju u vrijednostima cistometrijskog kapaciteta i intravezikalnog tlaka kod promokravanja, a povezana je s prvim ciljem istraživanja. </w:t>
      </w:r>
    </w:p>
    <w:p>
      <w:pPr>
        <w:pStyle w:val="Pa16"/>
        <w:jc w:val="both"/>
        <w:rPr>
          <w:rFonts w:ascii="Times New Roman" w:hAnsi="Times New Roman" w:cs="Times New Roman"/>
          <w:color w:val="000000"/>
        </w:rPr>
      </w:pPr>
      <w:r>
        <w:rPr>
          <w:rStyle w:val="A12"/>
          <w:rFonts w:cs="Times New Roman" w:ascii="Times New Roman" w:hAnsi="Times New Roman"/>
          <w:sz w:val="24"/>
          <w:szCs w:val="24"/>
        </w:rPr>
        <w:t xml:space="preserve">Ispitano je 180 bolesnika koji su na cistometriji imali nalaz neurogene hiperaktivnosti detruzora, muškog spola i prosječne dobi u vrijeme pretrage 39 ± 17 godina. Bilo je 100 bolesnika s potpunim i 80 bolesnika s nepotpunim OKM-om. Neurološki pregled bolesnika i ocjena razine i potpunosti neurološke ozljede rađena je u skladu sa Standardnom neurološkom klasifikacijom ozljeda kralježnične moždine, uključujući ljestvicu ASIA potpunosti neurološkog deficita, manualni mišićni test u ocjeni snage ključnih mišića, ocjenu osjeta ključnih točaka. Cistometrijom su određivane vrijednosti kapaciteta (CK) i tlaka pri promokravanju (Pves). </w:t>
      </w:r>
    </w:p>
    <w:p>
      <w:pPr>
        <w:pStyle w:val="Pa16"/>
        <w:jc w:val="both"/>
        <w:rPr>
          <w:rFonts w:ascii="Times New Roman" w:hAnsi="Times New Roman" w:cs="Times New Roman"/>
          <w:color w:val="000000"/>
        </w:rPr>
      </w:pPr>
      <w:r>
        <w:rPr>
          <w:rStyle w:val="A12"/>
          <w:rFonts w:cs="Times New Roman" w:ascii="Times New Roman" w:hAnsi="Times New Roman"/>
          <w:sz w:val="24"/>
          <w:szCs w:val="24"/>
        </w:rPr>
        <w:t>U urodinamskoj usporedbi vrijednosti cistometrijskog kapaciteta i intravezikalnog tlaka kod promokravanja između bolesnika s potpunom i nepotpunom ozljedom kralježnične moždine koji su imali neurogenu hiperaktivnost detruzora (pojava neinhibiranih kontrakcija detruzora praćenih brzim porastom intravezikalnog tlaka), prosječna vrijednost cistometrijskog kapaciteta u skupini bolesnika s potpunim OKM-om bila je 286 ± 131 ml, a u skupini bolesnika s nepotpunim OKM-om 294 ± 131 ml. T-testom nije nađena značajna razlika prosječnih vrijednosti cistometrijskog kapaciteta između ovih dviju skupina (P = 0,686). Prosječna vrijednost intravezikalnog tlaka kod promokravanja u skupini bolesnika s potpunim OKM-om bila je 72 ± 26 cmH</w:t>
      </w:r>
      <w:r>
        <w:rPr>
          <w:rStyle w:val="A16"/>
          <w:rFonts w:cs="Times New Roman" w:ascii="Times New Roman" w:hAnsi="Times New Roman"/>
          <w:sz w:val="24"/>
          <w:szCs w:val="24"/>
        </w:rPr>
        <w:t>2</w:t>
      </w:r>
      <w:r>
        <w:rPr>
          <w:rStyle w:val="A12"/>
          <w:rFonts w:cs="Times New Roman" w:ascii="Times New Roman" w:hAnsi="Times New Roman"/>
          <w:sz w:val="24"/>
          <w:szCs w:val="24"/>
        </w:rPr>
        <w:t>0, a u skupini bolesnika s nepotpunim OKM-om 69 ± 24 cmH</w:t>
      </w:r>
      <w:r>
        <w:rPr>
          <w:rStyle w:val="A16"/>
          <w:rFonts w:cs="Times New Roman" w:ascii="Times New Roman" w:hAnsi="Times New Roman"/>
          <w:sz w:val="24"/>
          <w:szCs w:val="24"/>
        </w:rPr>
        <w:t>2</w:t>
      </w:r>
      <w:r>
        <w:rPr>
          <w:rStyle w:val="A12"/>
          <w:rFonts w:cs="Times New Roman" w:ascii="Times New Roman" w:hAnsi="Times New Roman"/>
          <w:sz w:val="24"/>
          <w:szCs w:val="24"/>
        </w:rPr>
        <w:t>0. Nije nađena značajna razlika prosječnih vrijednosti intravezikalnog tlaka kod promokravanja između tih dviju skupina (P = 0,375).</w:t>
      </w:r>
    </w:p>
    <w:p>
      <w:pPr>
        <w:pStyle w:val="Pa16"/>
        <w:jc w:val="both"/>
        <w:rPr>
          <w:rFonts w:ascii="Times New Roman" w:hAnsi="Times New Roman" w:cs="Times New Roman"/>
          <w:color w:val="000000"/>
        </w:rPr>
      </w:pPr>
      <w:r>
        <w:rPr>
          <w:rStyle w:val="A12"/>
          <w:rFonts w:cs="Times New Roman" w:ascii="Times New Roman" w:hAnsi="Times New Roman"/>
          <w:sz w:val="24"/>
          <w:szCs w:val="24"/>
        </w:rPr>
        <w:t xml:space="preserve">U svrhu provjere povezanosti neurološke razine suprasakralne ozljede i urodinamskih vrijednosti cistometrijskog kapaciteta i intravezikalnog tlaka kod promokravanja u bolesnika s ozljedom kralježnične moždine i neurogenom hiperaktivnošću detruzora, formirane su četiri funkcijski važne skupine bolesnika prema razini neurološke ozljede: cervikalna (C1 - C8), torakalna (T1 - T9), torakolumbalna (T10 - L2) i lumbalna (L3 - L5). Nije nađeno značajnih razlika između prosječnih vrijednosti cistometrijskih kapaciteta (P = 0,081) i intravezikalnih tlakova kod promokravanja (P = 0,451) unutar tih četiriju skupina. Također nije nađeno značajnih razlika između vrijednosti CK-a (P = 0,799) i Pves (P = 0,744) niti u samo prve tri (cervikalna, torakalna i torakolumbalna) skupine. </w:t>
      </w:r>
    </w:p>
    <w:p>
      <w:pPr>
        <w:pStyle w:val="Pa16"/>
        <w:jc w:val="both"/>
        <w:rPr>
          <w:rFonts w:ascii="Times New Roman" w:hAnsi="Times New Roman" w:cs="Times New Roman"/>
          <w:color w:val="000000"/>
        </w:rPr>
      </w:pPr>
      <w:r>
        <w:rPr>
          <w:rStyle w:val="A12"/>
          <w:rFonts w:cs="Times New Roman" w:ascii="Times New Roman" w:hAnsi="Times New Roman"/>
          <w:sz w:val="24"/>
          <w:szCs w:val="24"/>
        </w:rPr>
        <w:t>Novost studije jest kvantifikacija cistometrijskog kapaciteta i intravezikalnog tlaka pri promokravanju u obje skupine ispitanika (s potpunim i nepotpunim OKM-om), čime se točnije utvrđuje rizik oštećenja gornjeg urinarnog trakta. Prema očekivanju, studija na 100 bolesnika s potpunim OKM-om usporedivo s 80 bolesnika s nepotpunim OKM-om pokazala je da nema razlika u patološkim cistometrijskim vrijednostima neurogenoga mokraćnog mjehura (kod CK P = 0,686; kod Pves P = 0,375). Prosječne razlike u dobi bolesnika u vrijeme pretrage (P = 0,002), kao i u vremenu proteklom od ozljede kralježnične moždine bolesnika do pretrage (P = 0,04), iako značajne, nisu klinički važne jer su pretrage rađene u uvjetima potpune neurološke i urološke stabilnosti bolesnika, uz nenazočnost drugih bolesti ili medikacija koje mijenjaju dinamiku mokrenja. U obje skupine, gotovo dvostruko manji prosječni cistometrijski kapaciteti od fiziološkog, uz gotovo dvostruko veće prosječne intravezikalne tlakove kod promokravanja od sigurnog (40 cmH</w:t>
      </w:r>
      <w:r>
        <w:rPr>
          <w:rStyle w:val="A16"/>
          <w:rFonts w:cs="Times New Roman" w:ascii="Times New Roman" w:hAnsi="Times New Roman"/>
          <w:sz w:val="24"/>
          <w:szCs w:val="24"/>
        </w:rPr>
        <w:t>2</w:t>
      </w:r>
      <w:r>
        <w:rPr>
          <w:rStyle w:val="A12"/>
          <w:rFonts w:cs="Times New Roman" w:ascii="Times New Roman" w:hAnsi="Times New Roman"/>
          <w:sz w:val="24"/>
          <w:szCs w:val="24"/>
        </w:rPr>
        <w:t xml:space="preserve">0), upućuju na jednak potencijal oštećenja bubrega u bolesnika s potpunim i nepotpunim OKM-om. Prema tome, i pokretnije bolesnike (s parezama) potrebno je privoljeti na redovitu urodinamsku dijagnostiku, te, što je klinički zahtjevnije, provođenje mikcijskog programa koji obično uključuje intermitentnu kateterizaciju i medikamentno liječenje. Ovo je važna poruka za liječnike koji vode brigu o ovoj skupini bolesnika, posebno specijaliste fizikalne medicine i rehabilitacije – rehabilitatore, urologe i liječnike obiteljske medicine. </w:t>
      </w:r>
    </w:p>
    <w:p>
      <w:pPr>
        <w:pStyle w:val="Pa16"/>
        <w:jc w:val="both"/>
        <w:rPr>
          <w:rFonts w:ascii="Times New Roman" w:hAnsi="Times New Roman" w:cs="Times New Roman"/>
          <w:color w:val="000000"/>
        </w:rPr>
      </w:pPr>
      <w:r>
        <w:rPr>
          <w:rStyle w:val="A12"/>
          <w:rFonts w:cs="Times New Roman" w:ascii="Times New Roman" w:hAnsi="Times New Roman"/>
          <w:sz w:val="24"/>
          <w:szCs w:val="24"/>
        </w:rPr>
        <w:t>Rezultati cistometrijskog kapaciteta i intravezikalnog tlaka kod promokravanja kod četiriju funkcijski ili neurološki, tj. klinički važnih skupina razina ozljede kralježnične moždine nisu značajno različiti, što ima reperkusije na očekivani program mokrenja u svakoj od njih. Prva, cervikalna skupina (C1 - C8) obuhvatila je najveću skupinu bolesnika, čak 97. Cistometrijske vrijednosti ove skupine (CK = 279 ± 127 ml, Pves = 69 ± 25 cmH</w:t>
      </w:r>
      <w:r>
        <w:rPr>
          <w:rStyle w:val="A16"/>
          <w:rFonts w:cs="Times New Roman" w:ascii="Times New Roman" w:hAnsi="Times New Roman"/>
          <w:sz w:val="24"/>
          <w:szCs w:val="24"/>
        </w:rPr>
        <w:t>2</w:t>
      </w:r>
      <w:r>
        <w:rPr>
          <w:rStyle w:val="A12"/>
          <w:rFonts w:cs="Times New Roman" w:ascii="Times New Roman" w:hAnsi="Times New Roman"/>
          <w:sz w:val="24"/>
          <w:szCs w:val="24"/>
        </w:rPr>
        <w:t>0) upućuju na reducirani kapacitet i povećani intravezikalni tlak, dakle nepovoljne nalaze kod kojih se potrebno pridržavati mikcijskog programa (intermitentne kateterizacije). Za bolesnika je to komplicirano jer je, uglavnom, ne može obavljati samostalno, a za njegove asistente zahtjevno i višekratno svakoga dana. Iako neki bolesnici s nižom cervikalnom ozljedom i dobrom motivacijom uspijevaju provoditi intermitentnu samokateterizaciju, ipak kod bolesnika i njegovatelja prevladava želja za postavljanjem kondomske urinarne drenaže, s tehnikom suprapubičnog lupkanja kod izmokravanja ili bez nje. Nažalost, rezultati pokazuju da bi tehnika kondomske urinarne drenaže, umjesto provođenja intermitentne kateterizacije kod prosječnog tetraplegičara, ugrozila gornji urinarni trakt. Pritom, ova je skupina bolesnika kod previsokoga intravezikalnog tlaka pod rizikom nastanka autonomne disrefleksije, s visokim krvnim tlakom, mogućom intracerebralnom hemoragijom ili srčanim udarom, pa je pravodobna intermitentna kateterizacija s očuvanjem niskotlačnoga mokraćnog mjehura ujedno i prevencija ovih potencijalno letalnih komplikacija. Kod bolesnika s ozljedom gornje i srednje torakalne kralježnične moždine (T1 - T9) kod koje je, kao i kod cervikalne, ozljeda zasigurno poremetila provodljivost signala iz viših centara, i za simpatički i za parasimpatički vegetativni živčani sustav, izvjesna je pojava detruzor-sfinkter disinergije, najškodljivije za urinarni trakt, s ranim nastankom urinarnih komplikacija, pa i refluksa i hidronefroze. Cistometrijske vrijednosti (CK = 294 ± 128 ml, Pves = 73 ± 26 cmH</w:t>
      </w:r>
      <w:r>
        <w:rPr>
          <w:rStyle w:val="A16"/>
          <w:rFonts w:cs="Times New Roman" w:ascii="Times New Roman" w:hAnsi="Times New Roman"/>
          <w:sz w:val="24"/>
          <w:szCs w:val="24"/>
        </w:rPr>
        <w:t>2</w:t>
      </w:r>
      <w:r>
        <w:rPr>
          <w:rStyle w:val="A12"/>
          <w:rFonts w:cs="Times New Roman" w:ascii="Times New Roman" w:hAnsi="Times New Roman"/>
          <w:sz w:val="24"/>
          <w:szCs w:val="24"/>
        </w:rPr>
        <w:t>0) pokazuju iste tendencije kao i u proksimalnijoj cervikalnoj skupini uz statistički neznačajno viši prosječni intravezikalni tlak kod većeg prosječnoga cistometrijskog kapaciteta u odnosu na cervikalnu skupinu. Torakolumbalna skupina (T10 - L2) (CK = 288 ± 139 ml, Pves = 73 ± 24 cmH</w:t>
      </w:r>
      <w:r>
        <w:rPr>
          <w:rStyle w:val="A16"/>
          <w:rFonts w:cs="Times New Roman" w:ascii="Times New Roman" w:hAnsi="Times New Roman"/>
          <w:sz w:val="24"/>
          <w:szCs w:val="24"/>
        </w:rPr>
        <w:t>2</w:t>
      </w:r>
      <w:r>
        <w:rPr>
          <w:rStyle w:val="A12"/>
          <w:rFonts w:cs="Times New Roman" w:ascii="Times New Roman" w:hAnsi="Times New Roman"/>
          <w:sz w:val="24"/>
          <w:szCs w:val="24"/>
        </w:rPr>
        <w:t>0) nije pokazala odstupanja od prethodne dvije. Promatrana je izolirano jer je ozljedom toga dijela moždine oštećena eferentna simpatička inervacija iz jezgre smještene u intermediolateralnoj kolumni sive tvari T10 - L2 segmenata kralježnične moždine. Prema tome, moglo bi se očekivati da oštećenja torakolumbalnih segmenata kralježnične moždine u području simpatičke jezgre dovode do neurogene hiperaktivnosti detruzora bez disinergije i rezultiraju inkontinencijom, te redukcijom cistometrijskog kapaciteta uz smanjene intravezikalne tlakove kod promokravanja – s obzirom na to da nema pojačanog otpora, tj. toničke ili kloničke kontrakcije sfinktera pri kontrakciji detruzora. No, to se u studiji nije pokazalo jer se nalazi ne razlikuju od onih u gornje dvije skupine. Ostaje otvorenim pitanje je li za takve nalaze zaslužna infraspinalna interakcija simpatičke i parasimpatičke inervacije na razini efektorskog tkiva mjehura, tj. intramuralna postganglijska interakcija, ili djelomično očuvanje simpatičke jezgre. Posljednja, lumbalna skupina (L3 - L5) (CK = 412 ± 112 ml, Pves = 55 ± 28 cmH</w:t>
      </w:r>
      <w:r>
        <w:rPr>
          <w:rStyle w:val="A16"/>
          <w:rFonts w:cs="Times New Roman" w:ascii="Times New Roman" w:hAnsi="Times New Roman"/>
          <w:sz w:val="24"/>
          <w:szCs w:val="24"/>
        </w:rPr>
        <w:t>2</w:t>
      </w:r>
      <w:r>
        <w:rPr>
          <w:rStyle w:val="A12"/>
          <w:rFonts w:cs="Times New Roman" w:ascii="Times New Roman" w:hAnsi="Times New Roman"/>
          <w:sz w:val="24"/>
          <w:szCs w:val="24"/>
        </w:rPr>
        <w:t xml:space="preserve">0) zastupljena je premalim brojem bolesnika (n = 7) da bi se njezini rezultati uzimali značajnim. No, uredan nalaz ne podrazumijeva da su bolesnici na pretrazi spontano i voljno promokrili, nego da je do promokravanja dolazilo kod većeg, fiziološkog kapaciteta i pri manje riskantnim tlakovima nego u ostalim skupinama, tj. postojeće dinamičko oštećenje je manje. To ne isključuje potrebu redovitoga mikcijskog programa, intermitentne kateterizacije, jer se od nje može odustati samo u slučaju balansiranoga neurogenog mjehura (zadovoljavajućeg kapaciteta i tlaka pri promokravanju i maloga rezidualnog urina). Prema rezultatima, nije moguće predvidjeti cistometrijske, tj. dinamičke vrijednosti neurogenoga mokraćnog mjehura kod suprasakralne ozljede kralježnične moždine te modificirati program mikcije bez urodinamske pretrage - cistometrije, te je valja provoditi u svim skupinama bolesnika i kod svih razina ozljede, kao što je zaključeno i kod raspodjele prema potpunosti ozljede. </w:t>
      </w:r>
    </w:p>
    <w:p>
      <w:pPr>
        <w:pStyle w:val="Pa16"/>
        <w:jc w:val="both"/>
        <w:rPr>
          <w:rFonts w:ascii="Times New Roman" w:hAnsi="Times New Roman" w:cs="Times New Roman"/>
          <w:color w:val="000000"/>
        </w:rPr>
      </w:pPr>
      <w:r>
        <w:rPr>
          <w:rStyle w:val="A12"/>
          <w:rFonts w:cs="Times New Roman" w:ascii="Times New Roman" w:hAnsi="Times New Roman"/>
          <w:sz w:val="24"/>
          <w:szCs w:val="24"/>
        </w:rPr>
        <w:t>Sekundarni cilj studije klinički je dobitak koji imaju bolesnici s očuvanjem gornjeg mokraćnog sustava i bubrežne funkcije, povećanim očekivanim životnim vijekom, kao i poboljšanjem kvalitete života s odsutnošću komplikacija poput inkontinentnih epizoda, urinarnih infekcija, urolitijaze, veziko-ureteralnog refluksa i hidronefroze, te renalne insuficijencije. Poboljšano socijalno funkcioniranje u uvjetima kontinencije, bez uporabe pelena, olakšanim obiteljskim i spolnim funkcijama, profesionalnim i svekolikom društvenim životom ravnomjerno pridonosi kvaliteti života svakog bolesnika, i neizostavan je dio suvremene rehabilitacije osoba s OKM-om.</w:t>
      </w:r>
    </w:p>
    <w:p>
      <w:pPr>
        <w:pStyle w:val="Normal"/>
        <w:rPr/>
      </w:pPr>
      <w:r>
        <w:rPr>
          <w:rStyle w:val="A12"/>
          <w:rFonts w:cs="Times New Roman"/>
          <w:sz w:val="24"/>
          <w:szCs w:val="24"/>
        </w:rPr>
        <w:t>Zaključno, bolesnici s ozljedom kralježnične moždine manifestiraju se dinamičkim promjenama mokraćnog mjehura, tj. neurogenim mokraćnim mjehurom neovisno o potpunosti i razini ozljede. Neurogeni se mjehur bolesnika s potpunim i nepotpunim OKM-om principijelno ne razlikuje u razmjerima disfunkcije, te su rizici oštećenja gornjega mokraćnog sustava koji proizlazi iz visokotlačnoga mokraćnog mjehura jednaki za obje skupine, i za potpuno oduzete bolesnike i za bolesnike s povoljnim rehabilitacijskim i neurološkim ishodom funkcije hoda. Također, nije moguće predvidjeti razmjere disfunkcije neurogenoga mokraćnog mjehura kod pojedinih razina ozljede kralježnične moždine, koji bi kliničaru i osobi s OKM-om omogućili empirijsko vođenje mikcijskog programa. To znači da kod svakog bolesnika, neovisno o razini suprasakralne ozljede, a sa svrhom prevencije oštećenja gornjega mokraćnog sustava, moramo provoditi urološku i neurološku obradu, i ne oslanjati se na očekivani nalaz kod pojedine razine ozljede. Tijekom inicijalne rehabilitacijske i naknadne cjeloživotne skrbi kvalificirano vođenje i promišljanje mikcijskog programa kod neurogenoga mokraćnog mjehura bolesnika s ozljedom kralježnične moždine čini razliku u kvaliteti, ali i trajanju živo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A14">
    <w:name w:val="A14"/>
    <w:qFormat/>
    <w:rPr>
      <w:rFonts w:cs="Verdana;Verdana"/>
      <w:b/>
      <w:bCs/>
      <w:color w:val="000000"/>
      <w:sz w:val="22"/>
      <w:szCs w:val="22"/>
    </w:rPr>
  </w:style>
  <w:style w:type="character" w:styleId="A12">
    <w:name w:val="A12"/>
    <w:qFormat/>
    <w:rPr>
      <w:rFonts w:cs="Verdana;Verdana"/>
      <w:color w:val="000000"/>
      <w:sz w:val="18"/>
      <w:szCs w:val="18"/>
    </w:rPr>
  </w:style>
  <w:style w:type="character" w:styleId="A16">
    <w:name w:val="A16"/>
    <w:qFormat/>
    <w:rPr>
      <w:rFonts w:cs="Verdana;Verdana"/>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tacija1">
    <w:name w:val="disertacija1"/>
    <w:basedOn w:val="Normal"/>
    <w:qFormat/>
    <w:pPr>
      <w:spacing w:lineRule="auto" w:line="360"/>
    </w:pPr>
    <w:rPr>
      <w:lang w:val="hr-HR"/>
    </w:rPr>
  </w:style>
  <w:style w:type="paragraph" w:styleId="Naslov2">
    <w:name w:val="naslov2"/>
    <w:basedOn w:val="Normal"/>
    <w:qFormat/>
    <w:pPr>
      <w:spacing w:lineRule="auto" w:line="360"/>
    </w:pPr>
    <w:rPr>
      <w:lang w:val="hr-HR"/>
    </w:rPr>
  </w:style>
  <w:style w:type="paragraph" w:styleId="Naslov3">
    <w:name w:val="naslov3"/>
    <w:basedOn w:val="Normal"/>
    <w:qFormat/>
    <w:pPr>
      <w:spacing w:lineRule="auto" w:line="360"/>
    </w:pPr>
    <w:rPr>
      <w:lang w:val="hr-HR"/>
    </w:rPr>
  </w:style>
  <w:style w:type="paragraph" w:styleId="Pa0">
    <w:name w:val="Pa0"/>
    <w:basedOn w:val="Normal"/>
    <w:next w:val="Normal"/>
    <w:qFormat/>
    <w:pPr>
      <w:autoSpaceDE w:val="false"/>
      <w:spacing w:lineRule="atLeast" w:line="241"/>
    </w:pPr>
    <w:rPr>
      <w:rFonts w:ascii="Verdana;Verdana" w:hAnsi="Verdana;Verdana" w:cs="Verdana;Verdana"/>
    </w:rPr>
  </w:style>
  <w:style w:type="paragraph" w:styleId="Pa3">
    <w:name w:val="Pa3"/>
    <w:basedOn w:val="Normal"/>
    <w:next w:val="Normal"/>
    <w:qFormat/>
    <w:pPr>
      <w:autoSpaceDE w:val="false"/>
      <w:spacing w:lineRule="atLeast" w:line="201"/>
    </w:pPr>
    <w:rPr>
      <w:rFonts w:ascii="Verdana;Verdana" w:hAnsi="Verdana;Verdana" w:cs="Verdana;Verdana"/>
    </w:rPr>
  </w:style>
  <w:style w:type="paragraph" w:styleId="Pa16">
    <w:name w:val="Pa16"/>
    <w:basedOn w:val="Normal"/>
    <w:next w:val="Normal"/>
    <w:qFormat/>
    <w:pPr>
      <w:autoSpaceDE w:val="false"/>
      <w:spacing w:lineRule="atLeast" w:line="241"/>
    </w:pPr>
    <w:rPr>
      <w:rFonts w:ascii="Verdana;Verdana" w:hAnsi="Verdana;Verdana" w:cs="Verdan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5:00Z</dcterms:created>
  <dc:creator>Sasa Moslavac</dc:creator>
  <dc:description/>
  <cp:keywords/>
  <dc:language>en-US</dc:language>
  <cp:lastModifiedBy>Sasa Moslavac</cp:lastModifiedBy>
  <dcterms:modified xsi:type="dcterms:W3CDTF">2012-11-28T11:27:00Z</dcterms:modified>
  <cp:revision>1</cp:revision>
  <dc:subject/>
  <dc:title>Dr</dc:title>
</cp:coreProperties>
</file>