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Predhodno znanstveno priopćenje</w:t>
      </w:r>
    </w:p>
    <w:p>
      <w:pPr>
        <w:pStyle w:val="Normal"/>
        <w:jc w:val="right"/>
        <w:rPr>
          <w:rFonts w:ascii="Times New Roman" w:hAnsi="Times New Roman" w:cs="Times New Roman"/>
          <w:i/>
          <w:i/>
          <w:lang w:val="sr-CS"/>
        </w:rPr>
      </w:pPr>
      <w:r>
        <w:rPr>
          <w:rStyle w:val="Hps"/>
          <w:rFonts w:cs="Times New Roman" w:ascii="Times New Roman" w:hAnsi="Times New Roman"/>
          <w:i/>
          <w:lang w:val="en"/>
        </w:rPr>
        <w:t>Preliminary</w:t>
      </w:r>
      <w:r>
        <w:rPr>
          <w:rStyle w:val="Shorttext"/>
          <w:rFonts w:cs="Times New Roman" w:ascii="Times New Roman" w:hAnsi="Times New Roman"/>
          <w:i/>
          <w:lang w:val="en"/>
        </w:rPr>
        <w:t xml:space="preserve"> </w:t>
      </w:r>
      <w:r>
        <w:rPr>
          <w:rStyle w:val="Hps"/>
          <w:rFonts w:cs="Times New Roman" w:ascii="Times New Roman" w:hAnsi="Times New Roman"/>
          <w:i/>
          <w:lang w:val="en"/>
        </w:rPr>
        <w:t>scientific communic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nijela Martinović</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Mensur Ćemalović</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Jasmina Karišik</w:t>
      </w:r>
      <w:r>
        <w:rPr>
          <w:rStyle w:val="FootnoteCharacters"/>
          <w:rStyle w:val="FootnoteAnchor"/>
          <w:rFonts w:cs="Times New Roman" w:ascii="Times New Roman" w:hAnsi="Times New Roman"/>
          <w:b/>
          <w:sz w:val="24"/>
          <w:szCs w:val="24"/>
        </w:rPr>
        <w:footnoteReference w:id="4"/>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ZAZOVI PRIMJENE OBNOVLJIVIH IZVORA ENERGI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Hps"/>
          <w:rFonts w:ascii="Times New Roman" w:hAnsi="Times New Roman" w:cs="Times New Roman"/>
          <w:b/>
          <w:b/>
          <w:sz w:val="32"/>
          <w:szCs w:val="32"/>
        </w:rPr>
      </w:pPr>
      <w:r>
        <w:rPr>
          <w:rStyle w:val="Hps"/>
          <w:rFonts w:cs="Times New Roman" w:ascii="Times New Roman" w:hAnsi="Times New Roman"/>
          <w:b/>
          <w:sz w:val="32"/>
          <w:szCs w:val="32"/>
          <w:lang w:val="en"/>
        </w:rPr>
        <w:t>CHALLENGES</w:t>
      </w:r>
      <w:r>
        <w:rPr>
          <w:rStyle w:val="Hps"/>
          <w:rFonts w:cs="Times New Roman" w:ascii="Times New Roman" w:hAnsi="Times New Roman"/>
          <w:b/>
          <w:sz w:val="32"/>
          <w:szCs w:val="32"/>
        </w:rPr>
        <w:t xml:space="preserve"> </w:t>
      </w:r>
      <w:r>
        <w:rPr>
          <w:rStyle w:val="Hps"/>
          <w:rFonts w:cs="Times New Roman" w:ascii="Times New Roman" w:hAnsi="Times New Roman"/>
          <w:b/>
          <w:sz w:val="32"/>
          <w:szCs w:val="32"/>
          <w:lang w:val="en"/>
        </w:rPr>
        <w:t>OF</w:t>
      </w:r>
      <w:r>
        <w:rPr>
          <w:rStyle w:val="Shorttext"/>
          <w:rFonts w:cs="Times New Roman" w:ascii="Times New Roman" w:hAnsi="Times New Roman"/>
          <w:b/>
          <w:sz w:val="32"/>
          <w:szCs w:val="32"/>
        </w:rPr>
        <w:t xml:space="preserve"> </w:t>
      </w:r>
      <w:r>
        <w:rPr>
          <w:rStyle w:val="Hps"/>
          <w:rFonts w:cs="Times New Roman" w:ascii="Times New Roman" w:hAnsi="Times New Roman"/>
          <w:b/>
          <w:sz w:val="32"/>
          <w:szCs w:val="32"/>
          <w:lang w:val="en"/>
        </w:rPr>
        <w:t>RENEWABLE</w:t>
      </w:r>
      <w:r>
        <w:rPr>
          <w:rStyle w:val="Shorttext"/>
          <w:rFonts w:cs="Times New Roman" w:ascii="Times New Roman" w:hAnsi="Times New Roman"/>
          <w:b/>
          <w:sz w:val="32"/>
          <w:szCs w:val="32"/>
        </w:rPr>
        <w:t xml:space="preserve"> </w:t>
      </w:r>
      <w:r>
        <w:rPr>
          <w:rStyle w:val="Hps"/>
          <w:rFonts w:cs="Times New Roman" w:ascii="Times New Roman" w:hAnsi="Times New Roman"/>
          <w:b/>
          <w:sz w:val="32"/>
          <w:szCs w:val="32"/>
          <w:lang w:val="en"/>
        </w:rPr>
        <w:t>ENERGY</w:t>
      </w:r>
      <w:r>
        <w:rPr>
          <w:rStyle w:val="Hps"/>
          <w:rFonts w:cs="Times New Roman" w:ascii="Times New Roman" w:hAnsi="Times New Roman"/>
          <w:b/>
          <w:sz w:val="32"/>
          <w:szCs w:val="32"/>
        </w:rPr>
        <w:t xml:space="preserve"> </w:t>
      </w:r>
      <w:r>
        <w:rPr>
          <w:rStyle w:val="Hps"/>
          <w:rFonts w:cs="Times New Roman" w:ascii="Times New Roman" w:hAnsi="Times New Roman"/>
          <w:b/>
          <w:sz w:val="32"/>
          <w:szCs w:val="32"/>
          <w:lang w:val="en"/>
        </w:rPr>
        <w:t>SOURCES</w:t>
      </w:r>
    </w:p>
    <w:p>
      <w:pPr>
        <w:pStyle w:val="Normal"/>
        <w:spacing w:lineRule="auto" w:line="240" w:before="0" w:after="0"/>
        <w:jc w:val="both"/>
        <w:rPr>
          <w:rStyle w:val="Hps"/>
          <w:rFonts w:ascii="Times New Roman" w:hAnsi="Times New Roman" w:cs="Times New Roman"/>
          <w:b/>
          <w:b/>
          <w:i/>
          <w:i/>
          <w:sz w:val="24"/>
          <w:szCs w:val="24"/>
        </w:rPr>
      </w:pPr>
      <w:r>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Sažeta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pPr>
      <w:r>
        <w:rPr>
          <w:rFonts w:cs="Times New Roman" w:ascii="Times New Roman" w:hAnsi="Times New Roman"/>
          <w:i/>
          <w:sz w:val="24"/>
          <w:szCs w:val="24"/>
        </w:rPr>
        <w:t>Globalizacija, postindustralizacija i hiperprodukcija, koje su prvenstveno bazirane na nezajažljivoj želji za profitom, su dovele do zagađenja čovjekove okoline. Najveći problem predstavljaju gasovi kao što su ugljični dioksid i metan, gasovi koji izazivaju efekat staklene bašte. Stoga je veoma je bitno da se utvrdi udjel pojedinih gasova  u ukupnoj količini kao i njihov pojedinačni „doprinos“ ukupnom zagađenju. Slijede mjere za njihovo smanjivanje ili eliminiranje. Kao potpisnica mnogobrojnih međunarodnih ugovora i konvencija vezanih za zaštitu okoliša kao i razvoj obnovljivih izvora energije (Ugovora o uspostavljanju Energetske zajednice Jugoistočne Evrope, Okvirnog sporazuma o klimatskim promjenama, Kyoto protokola, Espoo konvencije itd.), Bosna i Hercegovina se obavezala na donošenja niza zakona vezanih za energiju, obnovljive izvore i zaštitu okoliša. No, BiH nema strategiju razvoja obnovljivih izvora energija,  strategiju zaštite okoliša ali ni zakone vezane za energetsku efikasnost. Razlog leži u nepostojanju adekvatne regulative, neodgovornosti u implementaciji međunarodnih ugovora koji poprimaju političku dimenziju kao i nedostatku koordinacije između države i nižih nivoa vlasti. Također, značajan problem predstavljaju kadrovska neosposobljenost, financijska ograničenja u transponovanju savremenih tehnologija kao i nedovoljan senzibilitet javnosti vezan za potrebu zaštite okoliša i razvoj obnovljivih izvora energije. Navedeni članak daje pregled legislative u BiH, međunarodnih obaveza i ugovora, stanja u implementaciji projekata vezanih za zaštitu okoliša i obnovljive izvore kao i gore spomenutih ograničen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b/>
          <w:i/>
          <w:sz w:val="24"/>
          <w:szCs w:val="24"/>
        </w:rPr>
        <w:t>Ključne riječi</w:t>
      </w:r>
      <w:r>
        <w:rPr>
          <w:rFonts w:cs="Times New Roman" w:ascii="Times New Roman" w:hAnsi="Times New Roman"/>
          <w:i/>
          <w:sz w:val="24"/>
          <w:szCs w:val="24"/>
        </w:rPr>
        <w:t>: zagađenje, efekat staklene bašte, zaštita okoliša, obnovljivi izvori energij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Style w:val="Hps"/>
          <w:rFonts w:ascii="Times New Roman" w:hAnsi="Times New Roman" w:cs="Times New Roman"/>
          <w:b/>
          <w:b/>
          <w:sz w:val="24"/>
          <w:szCs w:val="24"/>
          <w:lang w:val="en"/>
        </w:rPr>
      </w:pPr>
      <w:r>
        <w:rPr>
          <w:rStyle w:val="Hps"/>
          <w:rFonts w:cs="Times New Roman" w:ascii="Times New Roman" w:hAnsi="Times New Roman"/>
          <w:b/>
          <w:i/>
          <w:sz w:val="24"/>
          <w:szCs w:val="24"/>
          <w:lang w:val="en"/>
        </w:rPr>
        <w:t>Abstract</w:t>
      </w:r>
    </w:p>
    <w:p>
      <w:pPr>
        <w:pStyle w:val="Normal"/>
        <w:spacing w:lineRule="auto" w:line="240" w:before="0" w:after="0"/>
        <w:jc w:val="center"/>
        <w:rPr>
          <w:rStyle w:val="Hps"/>
          <w:rFonts w:ascii="Times New Roman" w:hAnsi="Times New Roman" w:cs="Times New Roman"/>
          <w:b/>
          <w:b/>
          <w:sz w:val="24"/>
          <w:szCs w:val="24"/>
          <w:lang w:val="en"/>
        </w:rPr>
      </w:pPr>
      <w:r>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Globalization, post industrialization and overproduction, which are primarily based on the desire for profit, have led to environmental pollution.  The biggest problems are gases such as carbon dioxide and methane, the gases which are causing the greenhouse effect. It is necessary to determine the percentage of certain gases in the total amount as well as their individual "contributions" to the total pollution. The following includes measures for their reduction or elimination. As a contractor of numerous international agreements and conventions related to environment protection and renewable sources (Treaty establishing the Energy Community of Southeast Europe, the Framework Convention on Climate Change, Kyoto Protocol, the Espoo Convention, etc) B&amp;H is committed to pass a series of state laws related to energy, renewable sources and environmental protection. B&amp;H does not have a renewable sources development and environment protection strategy well as a no laws related to energy efficiency. The reason lies in the lack of adequate regulation, non-responsibility in the implementation of international commitments and obligations which assumes a political dimension also and lack of coordination between state and lower government levels. Also, personnel (in) competence, financial constraints in transposing the developed technologies as well as insufficient public sensitized to issues of environmental protection and development of renewable sources represent significant obstacles for development. The following text will give an overview of the legislation in B&amp;H, the international obligations and commitments, implementation of projects related to environmental protection and renewable sources as the limitations mentioned abo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Key words:  </w:t>
      </w:r>
      <w:r>
        <w:rPr>
          <w:rFonts w:cs="Times New Roman" w:ascii="Times New Roman" w:hAnsi="Times New Roman"/>
          <w:i/>
          <w:sz w:val="24"/>
          <w:szCs w:val="24"/>
        </w:rPr>
        <w:t>pollution, greenhouse effect, environmental protection, renewable sourc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240"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t xml:space="preserve">UVOD </w:t>
      </w:r>
    </w:p>
    <w:p>
      <w:pPr>
        <w:pStyle w:val="Normal"/>
        <w:spacing w:lineRule="auto" w:line="240" w:before="0" w:after="0"/>
        <w:ind w:left="420" w:hanging="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spacing w:lineRule="auto" w:line="240" w:before="0" w:after="0"/>
        <w:ind w:left="60" w:firstLine="649"/>
        <w:jc w:val="both"/>
        <w:rPr>
          <w:rFonts w:ascii="Times New Roman" w:hAnsi="Times New Roman" w:cs="Times New Roman"/>
          <w:sz w:val="24"/>
          <w:szCs w:val="24"/>
        </w:rPr>
      </w:pPr>
      <w:r>
        <w:rPr>
          <w:rFonts w:cs="Times New Roman" w:ascii="Times New Roman" w:hAnsi="Times New Roman"/>
        </w:rPr>
        <w:t xml:space="preserve">Posljednjih dvadesetak godina desile su se nagle klimatske promjene. O tome svjedoče i </w:t>
      </w:r>
      <w:r>
        <w:rPr>
          <w:rFonts w:cs="Times New Roman" w:ascii="Times New Roman" w:hAnsi="Times New Roman"/>
          <w:sz w:val="24"/>
          <w:szCs w:val="24"/>
        </w:rPr>
        <w:t>oficijelni podaci: 90-te godine prošlog stoljeća su bile najtoplije u zadnjih 200 godina, od početka sistematskog praćenja temperatura na našoj planeti. U navedenom periodu je prosječna temperatura na Zemlji porasla za 0,6 stepeni što predstavlja najveći porast temperature u posljednjih hiljadu godina. Nagle oscilacije temperatura dovode do smjene sušnih i izrazito kišnih perioda na područjima koja nikada nisu imala tropsku ili suptropsku klimu, topljenje ledenjaka i rast nivoa svjetskih mora. Čovjek je prvenstveno uzročnik ovakvih klimatskih poremećaja. Globalizacija, postindustralizacija i hiperprodukcija u čijoj osnovi prvenstveno leži želja za profitom je dovela do zagađivanja okoliša – vode, zemlje i zraka. Najveći problem predstavljaju gasovi kao što su karbon dioksid, metan te azotni dioksid, gasovi koji izazivaju efekt staklenika. Njihova koncentracija u atmosferi se u zadnjih stotinu godina naglo povećala, u rasponu od 39% (CO2) do više od 100% (metan). Ako se nastavi ovakav trend rasta stakleničkih plinova, posljedice po našu planetu i nas same će biti katastrofalne. Procjenjuje se, da će u tom slučaju, temperatura Zemlje porasti za četiri do pet stupnjeva u sljedećih stotinu godina. Poplave i suše, nagla zahlađenja, olujni vjetrovi i kao posljedica veća smrtnost ljudi, promjena ekosistema, izumiranje biljnih i životinjskih vrsta, nedostatak obradivih površina i pitke vode. Izvjesne su i pojave različitih zaraznih bolesti kao i bolesti uzrokovanih zagađenjem zraka i zemljišt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40" w:before="0" w:after="0"/>
        <w:ind w:left="60" w:firstLine="649"/>
        <w:jc w:val="both"/>
        <w:rPr>
          <w:rFonts w:ascii="Times New Roman" w:hAnsi="Times New Roman" w:cs="Times New Roman"/>
          <w:sz w:val="24"/>
          <w:szCs w:val="24"/>
        </w:rPr>
      </w:pPr>
      <w:r>
        <w:rPr>
          <w:rFonts w:cs="Times New Roman" w:ascii="Times New Roman" w:hAnsi="Times New Roman"/>
          <w:i/>
          <w:sz w:val="24"/>
          <w:szCs w:val="24"/>
        </w:rPr>
        <w:t>Što je potrebno učiniti prije nego što bude prekasno</w:t>
      </w:r>
      <w:r>
        <w:rPr>
          <w:rFonts w:cs="Times New Roman" w:ascii="Times New Roman" w:hAnsi="Times New Roman"/>
          <w:sz w:val="24"/>
          <w:szCs w:val="24"/>
        </w:rPr>
        <w:t xml:space="preserve">? Svakako, potrebno je utvrditi koliki je udjel pojedinih gasova u ukupnoj količini kao i njihov pojedinačni „doprinos“ ukupnom zagađenju. Slijede mjere za njihovo smanjivanje ili eliminiranje. Razvijene zemlje ubrzano rade na razvoju različitih tehnika i tehnologija eliminiranja stakleničkih plinova. Smanjivanje je vezano za različite (politički  i ekonomski motivirane) mjere kao što su prelazak sa fosilnih goriva na različite oblike obnovljivih izvora,  kao i smanjivanje postojeće potrošnje električne energije odnosno primjena postupaka za efikasnije korištenje tradicionalnih izvora energije.                                                                                                                              </w:t>
      </w:r>
    </w:p>
    <w:p>
      <w:pPr>
        <w:pStyle w:val="Normal"/>
        <w:spacing w:lineRule="auto" w:line="240" w:before="0" w:after="0"/>
        <w:ind w:firstLine="709"/>
        <w:jc w:val="both"/>
        <w:rPr/>
      </w:pPr>
      <w:r>
        <w:rPr>
          <w:rFonts w:cs="Times New Roman" w:ascii="Times New Roman" w:hAnsi="Times New Roman"/>
          <w:sz w:val="24"/>
          <w:szCs w:val="24"/>
        </w:rPr>
        <w:t>Sljedeća tablica (Izvor: Intergovermental Panel on Climat Change Working Group III, Third Assessment Report iz godine 2001.) prikazuje prilično optimistične pretpostavke o mogućnostima smanjivanje koncentracije stakleničkih plinova do 2020. godine, po različitim sektorima. Navedene pretpostavke se baziraju na obavezi smanjivanja emisije CO2 za 30 % (umjesto ranije utvrđenih 20%) u zemljama Evropske unije, uz pretpostavku da će njihov primjer slijediti i drugi, najveći svjetski emitent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sz w:val="24"/>
          <w:szCs w:val="24"/>
        </w:rPr>
      </w:r>
    </w:p>
    <w:p>
      <w:pPr>
        <w:pStyle w:val="TextBody"/>
        <w:rPr/>
      </w:pPr>
      <w:r>
        <w:rPr/>
        <w:t>Tabela 1: Mogućnosti smanjenja stakleničkih plinova do 2020. godine</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ektor</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Stanje u 1990. godini (u milionima tona ekvivalenata ugljičnog dioksida) </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oguće smanjenje do 2020. godine (u milionima tona ekvivalenata ugljičnog dioksid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Zgrade sa uređajima</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46</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00-1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omet (saobraćaj)</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78</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0-7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ndustrija:</w:t>
            </w:r>
          </w:p>
          <w:p>
            <w:pPr>
              <w:pStyle w:val="TextBody"/>
              <w:numPr>
                <w:ilvl w:val="0"/>
                <w:numId w:val="1"/>
              </w:numPr>
              <w:rPr>
                <w:sz w:val="22"/>
                <w:szCs w:val="22"/>
              </w:rPr>
            </w:pPr>
            <w:r>
              <w:rPr>
                <w:sz w:val="22"/>
                <w:szCs w:val="22"/>
              </w:rPr>
              <w:t>bolje iskorištenje energije</w:t>
            </w:r>
          </w:p>
          <w:p>
            <w:pPr>
              <w:pStyle w:val="TextBody"/>
              <w:numPr>
                <w:ilvl w:val="0"/>
                <w:numId w:val="1"/>
              </w:numPr>
              <w:rPr>
                <w:sz w:val="22"/>
                <w:szCs w:val="22"/>
              </w:rPr>
            </w:pPr>
            <w:r>
              <w:rPr>
                <w:sz w:val="22"/>
                <w:szCs w:val="22"/>
              </w:rPr>
              <w:t>bolje korištenje repromaterijala</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2293</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700-900</w:t>
            </w:r>
          </w:p>
          <w:p>
            <w:pPr>
              <w:pStyle w:val="TextBody"/>
              <w:rPr>
                <w:sz w:val="22"/>
                <w:szCs w:val="22"/>
              </w:rPr>
            </w:pPr>
            <w:r>
              <w:rPr>
                <w:sz w:val="22"/>
                <w:szCs w:val="22"/>
              </w:rPr>
            </w:r>
          </w:p>
          <w:p>
            <w:pPr>
              <w:pStyle w:val="TextBody"/>
              <w:rPr>
                <w:sz w:val="22"/>
                <w:szCs w:val="22"/>
              </w:rPr>
            </w:pPr>
            <w:r>
              <w:rPr>
                <w:sz w:val="22"/>
                <w:szCs w:val="22"/>
              </w:rPr>
              <w:t>6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Poljoprivreda</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360-3040</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50-7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tklanjanje otpada</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40</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oizvodnja električne energije</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20</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50-700</w:t>
            </w:r>
          </w:p>
        </w:tc>
      </w:tr>
    </w:tbl>
    <w:p>
      <w:pPr>
        <w:pStyle w:val="TextBody"/>
        <w:rPr/>
      </w:pPr>
      <w:r>
        <w:rPr/>
        <w:t xml:space="preserve"> </w:t>
      </w:r>
    </w:p>
    <w:p>
      <w:pPr>
        <w:pStyle w:val="TextBody"/>
        <w:ind w:firstLine="709"/>
        <w:rPr/>
      </w:pPr>
      <w:r>
        <w:rPr/>
        <w:t>Podaci u tabeli su iskazani u tzv. ekvivalentima ugljičnog dioksida koji predstavlja jedinicu mjere za izražavanje djelovanja stakleničkih plinova. Sama jedinica mjere upućuje na činjenicu da od svih stakleničkih plinova, ugljen dioksid u najvećoj mjeri pridonosi zagađenju naše planete. No, on nije jedini zagađivač. U nastavku teksta slijedi kratki osvrt na prirodu i specifičnosti pojedinih vrsta stakleničkih plinova kao i moguće mjere njihovog smanjivanja i/ili eliminiranja.</w:t>
      </w:r>
    </w:p>
    <w:p>
      <w:pPr>
        <w:pStyle w:val="TextBody"/>
        <w:rPr>
          <w:i/>
          <w:i/>
          <w:iCs/>
        </w:rPr>
      </w:pPr>
      <w:r>
        <w:rPr>
          <w:i/>
          <w:iCs/>
          <w:u w:val="single"/>
        </w:rPr>
        <w:t>Ugljični dioksid</w:t>
      </w:r>
      <w:r>
        <w:rPr>
          <w:i/>
          <w:iCs/>
        </w:rPr>
        <w:t xml:space="preserve">  - </w:t>
      </w:r>
      <w:r>
        <w:rPr/>
        <w:t>Od sedamdesetih godina prošlog stoljeća u zemljinu atmosferu je emitirano više od 150 milijardi tona ugljičnih plinova. Pri tome je 76,8% od navedene količine nastalo sagorijevanjem čvrstih i tečnih goriva, 19,3% je potjecalo od korištenja plina a oko 3,5% od proizvodnje cementa. Javna potrošnja tj. proizvodnja i korištenje električne energije je doprinosilo 37% emisiji ugljičnog dioksida. Premda su do nedavno najveći emitenti ugljičnog dioksida bili SAD i EU, sve veći udjel u globalnom zagađivanju imaju Kina, Indija i Rusija, pojedinačno.</w:t>
      </w:r>
      <w:r>
        <w:rPr>
          <w:rStyle w:val="FootnoteCharacters"/>
          <w:rStyle w:val="FootnoteAnchor"/>
        </w:rPr>
        <w:footnoteReference w:id="7"/>
      </w:r>
      <w:r>
        <w:rPr/>
        <w:t xml:space="preserve"> Prema podacima DIW za 2005. godinu  najveći emitenti su bili SAD (21,9% ukupne emisije), Kina (17,4%), EU (15%), Rusija (5,75%), Japan (4,7%) i Indija (4,1%). Dvije godine kasnije Kina je ispustila 1,8 milijardi tona CO2, SAD 1,59 milijardi tona, Rusija 432 miliona a Indija 430 miliona tona. Ukupna svjetska emisija CO2 je prije tri godine iznosila 10 milijardi tona.</w:t>
      </w:r>
      <w:r>
        <w:rPr>
          <w:rStyle w:val="FootnoteCharacters"/>
          <w:rStyle w:val="FootnoteAnchor"/>
        </w:rPr>
        <w:footnoteReference w:id="8"/>
      </w:r>
      <w:r>
        <w:rPr/>
        <w:t xml:space="preserve">   Ugljični dioksid je odgovoran za 82% emisije stakleničkih plinova u EU, iza čega slijede metan, dinitrogen monoksid te fosforni plinovi.</w:t>
      </w:r>
      <w:r>
        <w:rPr>
          <w:rStyle w:val="FootnoteCharacters"/>
          <w:rStyle w:val="FootnoteAnchor"/>
        </w:rPr>
        <w:footnoteReference w:id="9"/>
      </w:r>
      <w:r>
        <w:rPr/>
        <w:t xml:space="preserve"> </w:t>
      </w:r>
    </w:p>
    <w:p>
      <w:pPr>
        <w:pStyle w:val="TextBody"/>
        <w:rPr/>
      </w:pPr>
      <w:r>
        <w:rPr>
          <w:i/>
          <w:iCs/>
          <w:u w:val="single"/>
        </w:rPr>
        <w:t>Metan,  azotni dioksid,  ugljični monoksid</w:t>
      </w:r>
      <w:r>
        <w:rPr>
          <w:i/>
          <w:iCs/>
        </w:rPr>
        <w:t xml:space="preserve"> - </w:t>
      </w:r>
      <w:r>
        <w:rPr/>
        <w:t xml:space="preserve">Emisija metana je 2000. godine iznosila 335 miliona tona, i za jedno desetljeće je povećana za 16%. Navedeni porast je rezultat povećane proizvodnje uglja, riže i uzgoja goveda kao i korištenja gasa i bio-goriva. Emisija azotnog dioksida iznosi oko 81 milijun tona a vezana je najvećim dijelom za korištenje fosilnih goriva. Korištenje tj. izgaranje fosilnih goriva je i najveći uzročnik nastanka ugljičnog monoksida.  </w:t>
      </w:r>
    </w:p>
    <w:p>
      <w:pPr>
        <w:pStyle w:val="TextBody"/>
        <w:rPr/>
      </w:pPr>
      <w:r>
        <w:rPr/>
      </w:r>
    </w:p>
    <w:p>
      <w:pPr>
        <w:pStyle w:val="TextBody"/>
        <w:rPr>
          <w:b/>
          <w:b/>
          <w:iCs/>
        </w:rPr>
      </w:pPr>
      <w:r>
        <w:rPr>
          <w:b/>
          <w:iCs/>
        </w:rPr>
        <w:t>2. MJERE ZA SMANJIVANJE EMISIJE STAKLENIČKIH PLINOVA</w:t>
      </w:r>
    </w:p>
    <w:p>
      <w:pPr>
        <w:pStyle w:val="TextBody"/>
        <w:rPr>
          <w:b/>
          <w:b/>
          <w:iCs/>
        </w:rPr>
      </w:pPr>
      <w:r>
        <w:rPr>
          <w:b/>
          <w:iCs/>
        </w:rPr>
      </w:r>
    </w:p>
    <w:p>
      <w:pPr>
        <w:pStyle w:val="TextBody"/>
        <w:ind w:firstLine="709"/>
        <w:rPr/>
      </w:pPr>
      <w:r>
        <w:rPr/>
        <w:t>Premda su zemlje EU i veći broj zemalja, potpisnica Protokola iz Kyota uspjele smanjiti emisiju pojedinih stakleničkih plinova, ukupno smanjenje na globalnoj razini nije postignuto „zahvaljujući“ ubrzanoj industrijalizaciji Kine i Indije, prvenstveno. Svijetli primjer predstavljaju zemlje EU koje su, obvezavši se na smanjivanje emisije za 30% do 2020 godine, 2009. godine uspjele smanjiti stakleničke plinove, i to prvenstveno CO2 za 11,2%. Navedeno smanjenje je rezultat primjene tzv. Plana EU za trgovinu emisijama (EU ETS), koji predstavlja sistem trgovanja dozvolama za emisiju stakleničkih plinova. Postrojenja teške industrije (njih 11.000 uključenih u ovaj program) imaju ograničenu mogućnost emisije CO2  tzv. emisijsku kvotu, sadržanu u kupljenoj dozvoli. Ako pogon emituje veću količinu od dozvoljene, mora kupiti dodatnu dozvolu. Cijena dozvole za emisiju iznosi 12,75 eura po toni. No, nije samo cijena dodatnih dozvola utjecala na smanjivanje emisije u zemljama EU. Navedeno smanjenje je u velikoj mjeri i rezultat smanjenih privrednih aktivnosti kao posljedica recesije kao i smanjivanje cijene zemnog plina, koji predstavlja manjeg zagađivača</w:t>
      </w:r>
      <w:r>
        <w:rPr>
          <w:b/>
        </w:rPr>
        <w:t>.</w:t>
      </w:r>
      <w:r>
        <w:rPr>
          <w:rStyle w:val="FootnoteCharacters"/>
          <w:rStyle w:val="FootnoteAnchor"/>
        </w:rPr>
        <w:footnoteReference w:id="10"/>
      </w:r>
      <w:r>
        <w:rPr/>
        <w:t xml:space="preserve">  Određeni napredak po pitanju emisije je postigla i Rusija koja je od 90-ih konstantno smanjivala emitovane stakleničke plinove. Smanjivanje je, međutim, više rezultat gore navedenih razloga (usporavanja privrednih aktivnosti kao i šira upotreba domaćeg plina) nego uvođenja specijalnih mjera tj. dozvola za emisiju. No, kao jedna od potpisnica Protokola iz Kyota, Rusija teoretski može drugim zemljama prodati prava na emisiju. Naime, kao i što industrijski pogoni mogu prodati neiskorištene cerifikate za emisiju koju nisu ostvarili, takvu mogućnost imaju i pojedine zemlje.</w:t>
      </w:r>
      <w:r>
        <w:rPr>
          <w:rStyle w:val="FootnoteCharacters"/>
          <w:rStyle w:val="FootnoteAnchor"/>
        </w:rPr>
        <w:footnoteReference w:id="11"/>
      </w:r>
      <w:r>
        <w:rPr/>
        <w:t>, Rusija je prije tri godine stvorila zakonske preduvjete za širu primjenu navedenog koncepta.</w:t>
      </w:r>
      <w:r>
        <w:rPr>
          <w:rStyle w:val="FootnoteCharacters"/>
          <w:rStyle w:val="FootnoteAnchor"/>
        </w:rPr>
        <w:footnoteReference w:id="12"/>
      </w:r>
      <w:r>
        <w:rPr/>
        <w:t xml:space="preserve">  U BiH je razvoj navedenog koncepta tek u začetku.</w:t>
      </w:r>
      <w:r>
        <w:rPr>
          <w:rStyle w:val="FootnoteCharacters"/>
          <w:rStyle w:val="FootnoteAnchor"/>
        </w:rPr>
        <w:footnoteReference w:id="13"/>
      </w:r>
      <w:r>
        <w:rPr/>
        <w:t xml:space="preserve"> </w:t>
      </w:r>
    </w:p>
    <w:p>
      <w:pPr>
        <w:pStyle w:val="TextBody"/>
        <w:rPr/>
      </w:pPr>
      <w:r>
        <w:rPr/>
        <w:t>Pored administrativnih mjera za smanjivanje štetnih plinova, značajan napredak se postiže i na polju nauke i tehnike. Znanstvenici rade na postupcima kojima bi stakleničke plinove trebali apsorbirati svjetski oceani i zemljišta te uvećani šumski kompleksi. Najviše uspjeha se do sada postiglo u razvoju tehnologije odvajanja i skladištenja ugljičnog dioksida.</w:t>
      </w:r>
    </w:p>
    <w:p>
      <w:pPr>
        <w:pStyle w:val="TextBody"/>
        <w:rPr/>
      </w:pPr>
      <w:r>
        <w:rPr/>
      </w:r>
    </w:p>
    <w:p>
      <w:pPr>
        <w:pStyle w:val="TextBody"/>
        <w:rPr>
          <w:b/>
          <w:b/>
          <w:iCs/>
        </w:rPr>
      </w:pPr>
      <w:r>
        <w:rPr>
          <w:b/>
          <w:iCs/>
        </w:rPr>
        <w:t>2.1. Odvajanje i skladištenje ugljičnog dioksida</w:t>
      </w:r>
    </w:p>
    <w:p>
      <w:pPr>
        <w:pStyle w:val="TextBody"/>
        <w:rPr>
          <w:b/>
          <w:b/>
          <w:iCs/>
        </w:rPr>
      </w:pPr>
      <w:r>
        <w:rPr>
          <w:b/>
          <w:iCs/>
        </w:rPr>
      </w:r>
    </w:p>
    <w:p>
      <w:pPr>
        <w:pStyle w:val="TextBody"/>
        <w:ind w:firstLine="709"/>
        <w:rPr/>
      </w:pPr>
      <w:r>
        <w:rPr/>
        <w:t>Pošto je ugljični dioksid najveći zagađivač naše planete, logično je i da je najveći dio postupaka vezan za njegovo minimiziranje. Stručnjaci rade na razvoju tri različita postupka</w:t>
      </w:r>
      <w:r>
        <w:rPr>
          <w:rStyle w:val="FootnoteCharacters"/>
          <w:rStyle w:val="FootnoteAnchor"/>
        </w:rPr>
        <w:footnoteReference w:id="14"/>
      </w:r>
      <w:r>
        <w:rPr/>
        <w:t xml:space="preserve"> za izdvajanje ugljičnog dioksida iz atmosfere te njegovog kondenziranja i kompresiranja. Izdvojeni ugljični dioksid se, bez obzira na razlike u postupku izdvajanja, komprimira u cilju transporta, skladištenja i korištenja. On se pretvara u tečnost a zatim skladišti u moru ili na kopnu – u rudnicima, naftnim bušotinama ili površinskim kopovima gdje se, vezujući se sa različitim oblicima silikata uspješno može pretvoriti u, za prirodu neškodljive, karbonate. Svakako, određeni dio CO2 se može koristiti i kao repromaterijal za proizvodnju tehničkih štofova. No, negativna strana svih postupaka izdvajanja, transporta, skladištenja i korištenja ugljičnog dioksida se ogleda u visokim troškovima zbog činjenice da imaju ograničenu primjenu tj. da su u pionirskoj fazi razvoja.</w:t>
      </w:r>
      <w:r>
        <w:rPr>
          <w:rStyle w:val="FootnoteCharacters"/>
          <w:rStyle w:val="FootnoteAnchor"/>
        </w:rPr>
        <w:footnoteReference w:id="15"/>
      </w:r>
      <w:r>
        <w:rPr/>
        <w:t xml:space="preserve"> Troškovi navedenih postupaka se kreću u rasponu od 20 do 60 eura po toni ugljičnog dioksida. Pri tome, najveći dio troškova se odnosi na postupke separacije ugljičnog dioksida. No, stručnjaci smatraju da bi šira primjena navedenih postupaka dovela do smanjivanja troškova separacije što bi učinilo mnogo isplatljivijom cijelu proizvodnju električne energije iz fosilnih goriva u odnosu na proizvodnju iz alternativnih, čistih izvora energije. Smatra se da bi troškovi separacije i kompresije povećali cijenu električne energije za jedan do pet centi po kWh. Naravno, navedenom iznosu treba dodati i troškove skladištenja, koji značajno variraju u zavisnosti od izabrane opcije.  Tako su u sljedećoj tabeli prikazani aproksimativni troškovi različitih opcija  za skladištenje ugljičnog dioksida (Izvor: Klimaschutz und Energieversorgung in Deutschland 1990-2020, Studie der Deutschen Physikalischen Gesellschaft, Bad Honnef, Sept. 05., str. 76.)</w:t>
      </w:r>
    </w:p>
    <w:p>
      <w:pPr>
        <w:pStyle w:val="TextBody"/>
        <w:rPr/>
      </w:pPr>
      <w:r>
        <w:rPr/>
      </w:r>
    </w:p>
    <w:p>
      <w:pPr>
        <w:pStyle w:val="TextBody"/>
        <w:rPr/>
      </w:pPr>
      <w:r>
        <w:rPr>
          <w:b/>
        </w:rPr>
        <w:t>Tabela 2</w:t>
      </w:r>
      <w:r>
        <w:rPr/>
        <w:t xml:space="preserve">: Opcije pohranjivanja CO2 sa prikazom pojedinačnih troškova </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pcije pohranjivanja</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Globalni kapacitet (gigatona CO2)</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igurnost</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ehničke prepreke</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roškovi (Eura po toni CO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ezervoari plina / naftne bušotine</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0</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obra</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Značajne</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Niski: 5-10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Kopovi/ rudnici uglja</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100</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Vjerovatno loša</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ale</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isk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Minski kopovi </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0</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obra</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Značajne</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Visok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Akvifere (NAĆI)  slane vode </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0-1.000</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Vjerovatno dobra</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rednje</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iski: 15-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vjetski okeani</w:t>
            </w:r>
          </w:p>
          <w:p>
            <w:pPr>
              <w:pStyle w:val="TextBody"/>
              <w:rPr>
                <w:sz w:val="22"/>
                <w:szCs w:val="22"/>
              </w:rPr>
            </w:pPr>
            <w:r>
              <w:rPr>
                <w:sz w:val="22"/>
                <w:szCs w:val="22"/>
              </w:rPr>
              <w:t>(otopljeni CO2)</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00-100.000</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rednja</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rednje</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iski: oko 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vjetski okeani</w:t>
            </w:r>
          </w:p>
          <w:p>
            <w:pPr>
              <w:pStyle w:val="TextBody"/>
              <w:rPr/>
            </w:pPr>
            <w:r>
              <w:rPr>
                <w:sz w:val="22"/>
                <w:szCs w:val="22"/>
              </w:rPr>
              <w:t>(pohranjivanje na velikim dubinama)</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00-100.000</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Vjerovatno dobra</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ale</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Visoki: 60-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Šumski kompleksi</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100</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obra</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Značajne </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iski: 5-20</w:t>
            </w:r>
          </w:p>
        </w:tc>
      </w:tr>
    </w:tbl>
    <w:p>
      <w:pPr>
        <w:pStyle w:val="TextBody"/>
        <w:rPr>
          <w:sz w:val="22"/>
          <w:szCs w:val="22"/>
        </w:rPr>
      </w:pPr>
      <w:r>
        <w:rPr>
          <w:sz w:val="22"/>
          <w:szCs w:val="22"/>
        </w:rPr>
      </w:r>
    </w:p>
    <w:p>
      <w:pPr>
        <w:pStyle w:val="TextBody"/>
        <w:rPr>
          <w:b/>
          <w:b/>
          <w:iCs/>
        </w:rPr>
      </w:pPr>
      <w:r>
        <w:rPr>
          <w:b/>
          <w:iCs/>
        </w:rPr>
        <w:t xml:space="preserve">2.2. Mjere za efikasnije korištenje postojećih izvora energije </w:t>
      </w:r>
    </w:p>
    <w:p>
      <w:pPr>
        <w:pStyle w:val="TextBody"/>
        <w:rPr>
          <w:b/>
          <w:b/>
          <w:iCs/>
        </w:rPr>
      </w:pPr>
      <w:r>
        <w:rPr>
          <w:b/>
          <w:iCs/>
        </w:rPr>
      </w:r>
    </w:p>
    <w:p>
      <w:pPr>
        <w:pStyle w:val="TextBody"/>
        <w:ind w:firstLine="709"/>
        <w:rPr/>
      </w:pPr>
      <w:r>
        <w:rPr/>
        <w:t xml:space="preserve">Smatra se da bi efikasnije korištenje postojećih izvora energije tj. postizanje ušteda u potrošnji iste doprinijelo smanjivanju emisije stakleničkih plinova. Mjere za efikasnije korištenje izvora energije su vezane za dalji razvoj </w:t>
      </w:r>
      <w:r>
        <w:rPr>
          <w:i/>
        </w:rPr>
        <w:t>visokoefikasnih termocentrala</w:t>
      </w:r>
      <w:r>
        <w:rPr/>
        <w:t xml:space="preserve"> na fosilni pogon te za </w:t>
      </w:r>
      <w:r>
        <w:rPr>
          <w:i/>
        </w:rPr>
        <w:t>efikasnije korištenje proizvedene energije</w:t>
      </w:r>
      <w:r>
        <w:rPr/>
        <w:t xml:space="preserve">, u smislu štednje. </w:t>
      </w:r>
    </w:p>
    <w:p>
      <w:pPr>
        <w:pStyle w:val="TextBody"/>
        <w:rPr/>
      </w:pPr>
      <w:r>
        <w:rPr/>
      </w:r>
    </w:p>
    <w:p>
      <w:pPr>
        <w:pStyle w:val="TextBody"/>
        <w:numPr>
          <w:ilvl w:val="2"/>
          <w:numId w:val="3"/>
        </w:numPr>
        <w:rPr>
          <w:b/>
          <w:b/>
        </w:rPr>
      </w:pPr>
      <w:r>
        <w:rPr>
          <w:b/>
        </w:rPr>
        <w:t xml:space="preserve">Razvoj eficijentnih elektrana na fosilni pogon </w:t>
      </w:r>
    </w:p>
    <w:p>
      <w:pPr>
        <w:pStyle w:val="TextBody"/>
        <w:rPr>
          <w:i/>
          <w:i/>
          <w:iCs/>
        </w:rPr>
      </w:pPr>
      <w:r>
        <w:rPr/>
        <w:t xml:space="preserve">   </w:t>
      </w:r>
      <w:r>
        <w:rPr/>
        <w:tab/>
        <w:t xml:space="preserve">Povećanje efikasnosti iskorištenja fosilnih goriva primjenom suvremenih tehnika i metodologija u termoelektranama može značajno smanjiti emisiju ugljičnog dioksida.     </w:t>
      </w:r>
    </w:p>
    <w:p>
      <w:pPr>
        <w:pStyle w:val="TextBody"/>
        <w:rPr/>
      </w:pPr>
      <w:r>
        <w:rPr/>
        <w:t xml:space="preserve">Upotreba fosilnih goriva podrazumijeva potrošnju mrkog i kamenog uglja, nafte i zemnog plina. U našoj zemlji, u proizvodnji električne energije dominira mrki i kameni ugalj. (oko 70% proizvodnje). Slično je i u zapadnim zemljama – npr.  Njemačkoj (62,3%). Pošto je korištenje navedenih fosilnih goriva povezano sa najvećim procentom emisije CO2, a i ne nazire se smanjivanje postotka upotrebe navedenih izvora energije,  stručnjaci rade na razvoju eficijentnih termoelektrana. Eficijentne termoelektrane imaju viši stupanj iskorištenja fosilnih goriva a time i manju emisiju CO2. Ovdje može biti riječ kako o razvoju novih tipova elektrana tako i o tehničkom usavršavanju postojećih, u cilju povećanja njihove efikasnosti.  Povećanje postojeće efikasnosti se postiže modernizacijom parnih turbina i kotlova. </w:t>
      </w:r>
    </w:p>
    <w:p>
      <w:pPr>
        <w:pStyle w:val="TextBody"/>
        <w:ind w:firstLine="709"/>
        <w:rPr/>
      </w:pPr>
      <w:r>
        <w:rPr/>
        <w:t>Dok je 60-tih godina postotak iskorištenja kapaciteta u termoelektranama iznosio manje od 30 taj postotak se danas penje na 40 i više posto. Razvoj kombinirane tehnike korištenja ugljena i gasa (korištenje turbina koje pokreću para i gas) je doprinio povećanju stupnja iskorištenja na 58% i istovremenog smanjenja emisije CO2 na 35% dosadašnje vrijednosti.</w:t>
      </w:r>
      <w:r>
        <w:rPr>
          <w:rStyle w:val="FootnoteCharacters"/>
          <w:rStyle w:val="FootnoteAnchor"/>
        </w:rPr>
        <w:footnoteReference w:id="16"/>
      </w:r>
      <w:r>
        <w:rPr/>
        <w:t xml:space="preserve"> Očekuje se da će do 2020. godine primjenom tehnologije visokog zagrijavanja (na 700 °C) te daljim tehničkim poboljšanjima doći do rasta iskoristivosti fosilnih goriva sa sadašnjih 47% na 53% kao i do daljeg smanjenja emisije ugljičnog dioksida za 30%.</w:t>
      </w:r>
      <w:r>
        <w:rPr>
          <w:rStyle w:val="FootnoteCharacters"/>
          <w:rStyle w:val="FootnoteAnchor"/>
        </w:rPr>
        <w:footnoteReference w:id="17"/>
      </w:r>
      <w:r>
        <w:rPr/>
        <w:t xml:space="preserve"> Dalji razvoj na danom polju je usmjeren na razvoj materijala otpornih na visoke temperature i habanje kao i razvoj komponenti koje će smanjiti gubitak energije u nastanku. Paralelno sa danim aktivnostima se vrše istraživanja u cilju eficijentnih elektrana kada je riječ o emisiji CO2. Značajan korak u tom smjeru je napravila Njemačko ministarstvo privrede i rada zajedno sa grupama stručnjaka iz industrije i znanosti u okviru tzv. COORETEC – koncepta.</w:t>
      </w:r>
      <w:r>
        <w:rPr>
          <w:rStyle w:val="FootnoteCharacters"/>
          <w:rStyle w:val="FootnoteAnchor"/>
        </w:rPr>
        <w:footnoteReference w:id="18"/>
      </w:r>
      <w:r>
        <w:rPr/>
        <w:t xml:space="preserve"> </w:t>
      </w:r>
    </w:p>
    <w:p>
      <w:pPr>
        <w:pStyle w:val="TextBody"/>
        <w:rPr/>
      </w:pPr>
      <w:r>
        <w:rPr/>
        <w:t xml:space="preserve">     </w:t>
      </w:r>
    </w:p>
    <w:p>
      <w:pPr>
        <w:pStyle w:val="TextBody"/>
        <w:numPr>
          <w:ilvl w:val="2"/>
          <w:numId w:val="3"/>
        </w:numPr>
        <w:rPr>
          <w:b/>
          <w:b/>
        </w:rPr>
      </w:pPr>
      <w:r>
        <w:rPr>
          <w:b/>
        </w:rPr>
        <w:t>Efikasnije korištenje tj. potrošnja energije</w:t>
      </w:r>
    </w:p>
    <w:p>
      <w:pPr>
        <w:pStyle w:val="TextBody"/>
        <w:rPr/>
      </w:pPr>
      <w:r>
        <w:rPr/>
        <w:t xml:space="preserve">  </w:t>
      </w:r>
      <w:r>
        <w:rPr/>
        <w:tab/>
        <w:t xml:space="preserve">Kada je riječ o efikasnijem korištenju energije, tada je prelazak na automobile na ekološki pogon, bolja termička izolacija stambenih objekata, primjena novih tehnologija i postrojenja koja efikasnije koriste energiju predstavljaju neka od mogućih rješenja.  </w:t>
      </w:r>
    </w:p>
    <w:p>
      <w:pPr>
        <w:pStyle w:val="TextBody"/>
        <w:rPr/>
      </w:pPr>
      <w:r>
        <w:rPr/>
        <w:t>Smatra se da bi, samo u Njemačkoj, primjena efikasnije tehnologije grijanja kao i bolja izolacija stambenih i poslovnih objekata dovela do smanjivanja emisije CO2 za 55 do 70 miliona tona. No, da bi se navedeni rezultati postigli, potrebna su velika ulaganja u saniranje i izgradnju novih objekata. Isto tako, rast cijena električne energije bi posredno doveo do veće štednje u potrošnji.  No, stručnjaci se ne slažu u kojoj mjeri bi pojedinačne mjere redukcije potrošnje električne energije doprinijele smanjivanju ukupnog zagađivanja, pogotovo onog izazvanog CO2. Ne postoji direktna korelacija između smanjenja potrošnje i smanjenja emisije stakleničkih plinova. Ponekad, kao što je to slučaj kod postupaka separacije CO2 o kojima je već bilo govora, utrošak električne energije se povećava, i to za 20 do 30%.</w:t>
      </w:r>
      <w:r>
        <w:rPr>
          <w:rStyle w:val="FootnoteCharacters"/>
          <w:rStyle w:val="FootnoteAnchor"/>
        </w:rPr>
        <w:footnoteReference w:id="19"/>
      </w:r>
      <w:r>
        <w:rPr/>
        <w:t xml:space="preserve"> </w:t>
      </w:r>
    </w:p>
    <w:p>
      <w:pPr>
        <w:pStyle w:val="TextBody"/>
        <w:rPr/>
      </w:pPr>
      <w:r>
        <w:rPr/>
        <w:t xml:space="preserve">Isto tako, neke mjere izazivaju visoke troškove pa zbog istih u pitanje dolazi njihova primjena u praksi.  U sljedećoj tabeli su prikazani aproksimativni podaci u svezi troškova i mogućih ušteda kod smanjivanja ili izbjegavanja nastanka CO2 po toni, izraženo u eurima. (Izvor: Roth E.: Was sind „No – regret - Massnahmen“ im Klimaschutz?, </w:t>
      </w:r>
      <w:hyperlink r:id="rId2">
        <w:r>
          <w:rPr>
            <w:rStyle w:val="InternetLink"/>
          </w:rPr>
          <w:t>www.energie-fakten.de</w:t>
        </w:r>
      </w:hyperlink>
      <w:r>
        <w:rPr/>
        <w:t xml:space="preserve">, 7 str) </w:t>
      </w:r>
    </w:p>
    <w:p>
      <w:pPr>
        <w:pStyle w:val="TextBody"/>
        <w:rPr/>
      </w:pPr>
      <w:r>
        <w:rPr/>
      </w:r>
    </w:p>
    <w:p>
      <w:pPr>
        <w:pStyle w:val="TextBody"/>
        <w:rPr/>
      </w:pPr>
      <w:r>
        <w:rPr/>
        <w:t xml:space="preserve">Tabela 3: Troškovi i moguće uštede pri primjeni različitih postupaka smanjivanja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sz w:val="22"/>
                <w:szCs w:val="22"/>
              </w:rPr>
              <w:t>Mjere za efikasnije korištenje električne energije</w:t>
            </w:r>
          </w:p>
        </w:tc>
        <w:tc>
          <w:tcPr>
            <w:tcW w:w="464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Procijenjeni troškovi (euro/tona CO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odernizacija termoelektrana (izmjena turbina)</w:t>
            </w:r>
          </w:p>
        </w:tc>
        <w:tc>
          <w:tcPr>
            <w:tcW w:w="46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Uštede od 2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Zamjena starih termoelektrana na ugljen s novim</w:t>
            </w:r>
          </w:p>
        </w:tc>
        <w:tc>
          <w:tcPr>
            <w:tcW w:w="46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aniranje starih građevinskih objekata</w:t>
            </w:r>
          </w:p>
        </w:tc>
        <w:tc>
          <w:tcPr>
            <w:tcW w:w="46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Moguće uštede od 160 do nastanka dodatnih troškova, nemogućnost procjen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Izgradnja novih zgrada sa suvremenom termo-izolacijom</w:t>
            </w:r>
          </w:p>
        </w:tc>
        <w:tc>
          <w:tcPr>
            <w:tcW w:w="46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roškovi od 90 do 2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Ugradnja prozora sa termo-izolacijom na novim građevinama </w:t>
            </w:r>
          </w:p>
        </w:tc>
        <w:tc>
          <w:tcPr>
            <w:tcW w:w="46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d 4.000 pa nadalje</w:t>
            </w:r>
          </w:p>
        </w:tc>
      </w:tr>
    </w:tbl>
    <w:p>
      <w:pPr>
        <w:pStyle w:val="TextBody"/>
        <w:rPr>
          <w:b/>
          <w:b/>
          <w:bCs/>
          <w:iCs/>
        </w:rPr>
      </w:pPr>
      <w:r>
        <w:rPr>
          <w:b/>
          <w:bCs/>
          <w:iCs/>
        </w:rPr>
      </w:r>
    </w:p>
    <w:p>
      <w:pPr>
        <w:pStyle w:val="TextBody"/>
        <w:rPr/>
      </w:pPr>
      <w:r>
        <w:rPr>
          <w:b/>
          <w:bCs/>
          <w:iCs/>
        </w:rPr>
        <w:t>2.3. Mjere za smanjivanje gubitaka u prijenosu,  skladištenje električne energije</w:t>
      </w:r>
    </w:p>
    <w:p>
      <w:pPr>
        <w:pStyle w:val="TextBody"/>
        <w:rPr/>
      </w:pPr>
      <w:r>
        <w:rPr/>
        <w:t xml:space="preserve">  </w:t>
      </w:r>
      <w:r>
        <w:rPr/>
        <w:tab/>
      </w:r>
    </w:p>
    <w:p>
      <w:pPr>
        <w:pStyle w:val="TextBody"/>
        <w:ind w:firstLine="709"/>
        <w:rPr/>
      </w:pPr>
      <w:r>
        <w:rPr/>
        <w:t>Već dugo vremena naučnici širom svijeta rade na razvoju specijalnih tehnologija i materijala koji bi omogućili smanjivanje gubitaka u prijenosu te skladištenje viška električne energije.  Govoreći o mjerama za smanjivanje gubitaka u prijenosu najviše se spominje mogućnost šire upotrebe tzv. superprovodnika.</w:t>
      </w:r>
      <w:r>
        <w:rPr>
          <w:rStyle w:val="FootnoteCharacters"/>
          <w:rStyle w:val="FootnoteAnchor"/>
        </w:rPr>
        <w:footnoteReference w:id="20"/>
      </w:r>
      <w:r>
        <w:rPr/>
        <w:t xml:space="preserve"> Superprovodnici, za razliku od običnih provodnika, su napravljeni od materijala koji ne pružaju električni otpor. Gubitak otpora voda se postiže njegovim hlađenjem na veoma niskim temperaturama.</w:t>
      </w:r>
      <w:r>
        <w:rPr>
          <w:rStyle w:val="FootnoteCharacters"/>
          <w:rStyle w:val="FootnoteAnchor"/>
        </w:rPr>
        <w:footnoteReference w:id="21"/>
      </w:r>
      <w:r>
        <w:rPr/>
        <w:t>. Naučnici intenzivno rade i na primjeni čvrstog ugljen-dioksida (suhog leda) koji omogućava superprovodljivost i na dupli višim temperaturama. U budućnosti se očekuje pojava superprovodnika koji bi funkcionirali i na sobnoj temperaturi.</w:t>
      </w:r>
      <w:r>
        <w:rPr>
          <w:rStyle w:val="FootnoteCharacters"/>
          <w:rStyle w:val="FootnoteAnchor"/>
        </w:rPr>
        <w:footnoteReference w:id="22"/>
      </w:r>
      <w:r>
        <w:rPr/>
        <w:t xml:space="preserve">  </w:t>
      </w:r>
    </w:p>
    <w:p>
      <w:pPr>
        <w:pStyle w:val="TextBody"/>
        <w:rPr>
          <w:bCs/>
          <w:iCs/>
          <w:u w:val="single"/>
        </w:rPr>
      </w:pPr>
      <w:r>
        <w:rPr>
          <w:bCs/>
          <w:iCs/>
          <w:u w:val="single"/>
        </w:rPr>
      </w:r>
    </w:p>
    <w:p>
      <w:pPr>
        <w:pStyle w:val="TextBody"/>
        <w:rPr/>
      </w:pPr>
      <w:r>
        <w:rPr>
          <w:b/>
          <w:bCs/>
          <w:iCs/>
        </w:rPr>
        <w:t xml:space="preserve">2.4. Razvoj obnovljivih izvora energije </w:t>
      </w:r>
    </w:p>
    <w:p>
      <w:pPr>
        <w:pStyle w:val="TextBody"/>
        <w:rPr/>
      </w:pPr>
      <w:r>
        <w:rPr/>
        <w:t xml:space="preserve">   </w:t>
      </w:r>
    </w:p>
    <w:p>
      <w:pPr>
        <w:pStyle w:val="TextBody"/>
        <w:ind w:firstLine="709"/>
        <w:rPr/>
      </w:pPr>
      <w:r>
        <w:rPr/>
        <w:t xml:space="preserve">Svakako, značajan doprinos smanjenju CO2 kao i ostalih stakleničkih plinova predstavlja korištenje alternativnih, obnovljivih izvora energije. U svijetu se intenzivno radi na što efikasnijem iskorištenju energije vjetra i vode, sunčeve energije, biomase te atomske energije. </w:t>
      </w:r>
    </w:p>
    <w:p>
      <w:pPr>
        <w:pStyle w:val="TextBody"/>
        <w:ind w:firstLine="709"/>
        <w:rPr/>
      </w:pPr>
      <w:r>
        <w:rPr/>
        <w:t xml:space="preserve">Prema podacima BMU, 2004. godine je u svijetu proizvedeno više od 800 GW električne energije iz obnovljivih izvora. Najveći dio se odnosio na proizvodnju iz velikih hidroelektrana (720 GW) a zatim malih hidroelektrana (61 GW). Slijede proizvodnja iz energije vjetra (48 GW),  biomase (39 GW), geotermalnih izvora 8,9 GW, sunčeve energije 4,4 GW te energije dobivene iz mora 0,3 GW. Atomska energije je pokrivala 16% ukupne svjetske proizvodnje energije. Godine 2005. u svijetu je postojalo 442 nuklearne elektrane kapaciteta 370 GW. </w:t>
      </w:r>
    </w:p>
    <w:p>
      <w:pPr>
        <w:pStyle w:val="TextBody"/>
        <w:ind w:firstLine="709"/>
        <w:rPr/>
      </w:pPr>
      <w:r>
        <w:rPr/>
        <w:t>Nedavna nuklearna katastrofa u Japanu je pokrenula niz dilema o sigurnosti te latentnoj opasnosti vezanoj za korištenje atomske energije. Sve glasniji su zahtjevi, i to više ne samo udruženja i pokreta za zaštitu okoliša, nego i šire javnosti u razvijenim zemljama za ograničavanjem korištenja, pa im potpunim eliminiranjem ovog vida energije.</w:t>
      </w:r>
    </w:p>
    <w:p>
      <w:pPr>
        <w:pStyle w:val="TextBody"/>
        <w:rPr/>
      </w:pPr>
      <w:r>
        <w:rPr/>
        <w:t>U takvom ozračju, efikasno korištenje energije vjetra dobiva sve više na značaju. Samo u 2010. godini, u zemljama članicama Evropske unije,  je instalirano vjetroelektrana sa kapacitetom od preko 9.595 megavata, što čini 17% ukupno novoinstaliranih elektroenergetskih kapaciteta.</w:t>
      </w:r>
      <w:r>
        <w:rPr>
          <w:rStyle w:val="FootnoteCharacters"/>
          <w:rStyle w:val="FootnoteAnchor"/>
        </w:rPr>
        <w:footnoteReference w:id="23"/>
      </w:r>
      <w:r>
        <w:rPr/>
        <w:t xml:space="preserve"> Kumulativno gledano, od 1995. godine do danas, u zemljama EU je instalirano preko 84.278 MW vjetroelektrana. Interesantno je da najveći postotni rast u instaliranju kapaciteta bilježe nove članice – Bugarska, Rumunija i Poljska. No, gledajući ukupno instalirane kapacitete, u apsolutnom iznosu, i dalje najveći rast bilježe Njemačka  (koja je i dalje šampion na polju energije vjetra) te Francuska i Španija.</w:t>
      </w:r>
    </w:p>
    <w:p>
      <w:pPr>
        <w:pStyle w:val="TextBody"/>
        <w:ind w:firstLine="540"/>
        <w:rPr/>
      </w:pPr>
      <w:r>
        <w:rPr/>
        <w:t>Kada je riječ o drugim vidovima energije, u 2010. godini je udio obnovljivih izvora u novoizrađenim elektroenergetskim kapacitetima iznosio preko 40%. Dominirali su novoinstalirani gasni kapaciteti. U ukupnom iznosu, gas je predstavljao 51% ukupnih novoizgrađenih kapaciteta, solarna energija 21,7%, 17% energija vjetra a termoelektrane na ugalj 7,3%.  No, da bi dostigla svoje ciljeve postavljene u Agendi 2020. EU mora duplo povećati svoja ulaganja ne samo u vjetreoenergiju nego i u druge vidove obnovljivih izvora energije. Navedeno znači da bi trebalo povećati ulaganja sa 35 na 70 milijardi eura u cilju daljeg smanjivanja udjela tradicionalnih izvora energije.</w:t>
      </w:r>
      <w:r>
        <w:rPr>
          <w:rStyle w:val="FootnoteCharacters"/>
          <w:rStyle w:val="FootnoteAnchor"/>
        </w:rPr>
        <w:footnoteReference w:id="24"/>
      </w:r>
      <w:r>
        <w:rPr/>
        <w:t xml:space="preserve"> Svakako, značajni napori i finansijska ulaganja su potrebna i u drugim zemljama na svijetu, pogotovo značajnim emitentima stakleničkih plinova – Kini i Indiji. Pred cijelom svjetskom zajednicom stoji niz izazova i prioritetnih zadataka – smanjivanje stakleničkih plinova, pronalazak novih izvora finansiranja i nove, čiste tehnologij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ASPEKTI RAZVOJA OBNOVLJIVIH IZVORA ENERGIJE U BIH</w:t>
      </w:r>
    </w:p>
    <w:p>
      <w:pPr>
        <w:pStyle w:val="Normal"/>
        <w:spacing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BiH posjeduje značajne potencijale kada je riječ o korištenju obnovljivih izvora energije. To se pogotovo odnosi na hidro- i vjetro-potencijal te biomasu.  Prema kalkulacijama Energetske zajednice Jugoistočne Evrop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BiH ima realnu mogućnost da poveća udjel obnovljivih izvora u ukupnom energetskom potencijalu sa 26,5 %, koliko je bilo 2005. godine, na 33% do 2020. godine. Korištenjem biomase BiH bi godišnje mogla proizvesti 18 TWh a korištenjem geotermalnih izvora 40,5 GWh električne energije; hidro-potencijal iznosi 6,8 GW, vjetro-potencijal  2 GW a potencijal solarne energije 33 MW.</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renutna proizvodnja električne energije u BiH</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iznosi 13.491 GWh.  Pri tome, 54% proizvodnje se ostvaruje u termoelektranama a 45% u hidroelektranama. 1% proizvodnje otpada na proizvodnju u mini-hidrocentralama i ostalim alternativnim izvorima energij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Dakle, u proizvodnji primarne energije dominiraju hidroelektrane i termoelektrane. Ako se u obzir uzme primarno i sekundarno korištenje energenata, onda BiH, prema raspoloživim podacima, dominantno koristi najveće zagađivače - fosilna goriv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Korištenje fosilnih goriva – uglja posebno, je usko vezano za dugogodišnju tradiciju eksploatacije ovog značajnog energenta u BiH, čije se rezerve procjenjuju na 5.464 miliona tona. Značajne rezerve mrkog uglja i lignita utjecaće na njihovo dalje dominantno korištenje u budućnosti.  Dok se u praksi značajan napredak ostvario u iskorištenju hidro-potencijala, korištenje drugih oblika obnovljivih izvora energije je, na žalost, u „drugom planu“. Razlog leži u nedostatku adekvatne regulative, neodgovornosti u implementaciji preuzetih međunarodnih obveza koje poprimaju i političku dimenziju, nedostatku koordinacije između državnog i nižih nivoa te nepostojanju adekvatnih „zelenih“ programa. Isto tako, kadrovska (ne)osposobljenost, finansijska ograničenja u transponovanju razvijenih tehnologija kao i nedovoljno senzibilizirana javnost za problematiku zaštite okoliša i razvoj obnovljivih izvora energije predstavljaju značajnu prepreku u razvoju. U nastavku teksta daće se osvrt na legislativu u BiH i preuzete međunarodne obaveze, implementaciju projekata vezanih za zaštitu okoliša i obnovljive izvore te ograničenja koja su navedena prethodn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Implementacija međunarodnih obve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4"/>
          <w:szCs w:val="24"/>
        </w:rPr>
        <w:t>Kao potpisnica niza međunarodnih sporazuma i konvencija vezanih za zaštitu životne sredine i obnovljive izvore (</w:t>
      </w:r>
      <w:r>
        <w:rPr>
          <w:rFonts w:cs="Times New Roman" w:ascii="Times New Roman" w:hAnsi="Times New Roman"/>
        </w:rPr>
        <w:t xml:space="preserve">Ugovora o Energetskoj zajednici Jugoistočne Evrope, Okvirne konvencije o klimatskim promjenama, Kyoto protokola,  </w:t>
      </w:r>
      <w:r>
        <w:rPr>
          <w:rFonts w:cs="Times New Roman" w:ascii="Times New Roman" w:hAnsi="Times New Roman"/>
          <w:sz w:val="24"/>
          <w:szCs w:val="24"/>
        </w:rPr>
        <w:t>Espoo konvencije</w:t>
      </w:r>
      <w:r>
        <w:rPr>
          <w:rFonts w:cs="Times New Roman" w:ascii="Times New Roman" w:hAnsi="Times New Roman"/>
        </w:rPr>
        <w:t xml:space="preserve"> i sl.) te samog Sporazuma o stabilizaciji i pridruživanju, Bosna i Hercegovina se obvezala na poštivanje istih.  </w:t>
      </w:r>
      <w:r>
        <w:rPr>
          <w:rFonts w:cs="Times New Roman" w:ascii="Times New Roman" w:hAnsi="Times New Roman"/>
          <w:i/>
          <w:sz w:val="24"/>
          <w:szCs w:val="24"/>
        </w:rPr>
        <w:t xml:space="preserve">EU Direktiva 2009/28/EC - </w:t>
      </w:r>
      <w:r>
        <w:rPr>
          <w:rFonts w:cs="Times New Roman" w:ascii="Times New Roman" w:hAnsi="Times New Roman"/>
          <w:sz w:val="24"/>
          <w:szCs w:val="24"/>
        </w:rPr>
        <w:t>Članice Energetske zajednice su se obavezale na primjenu niza direktiva EU, između ostalih i direktiva 2001/77/EC, 2003/30/EC te 2009/28/EC. Navedene direktive se odnose na obveze članica EU odnosno potpisnica da će raditi na razvoju i široj primjeni različitih obnovljivih izvora energije u   energetskom sektoru i transportu. Posebno Direktiva 2009/28/EC daje okvir za harmonizaciju aktivnosti i legislative vezane za primjenu zelenih tehnologij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Pridržavanje odredbi Direktive 2009 bi za BiH značilo da će se udio obnovljivih izvora povećati za 2% u sljedećih dvije godine odnosno za više od 6,5% u 2020. godini (na 33%). Samim potpisivanjem Ugovora o zajedničkom energetskom tržištu Jugoistočne Evrope BiH kao i ostale članice se obvezala na preuzimanje evropske pravne stečevine u oblasti energetike i zaštite okoliša. Cilj formiranja Zajednice, pored stvaranja jedinstvenog energetskog tržišta, je bilo i povećanje energetske efikasnosti i stepena korištenja obnovljivih izvora energi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Okvirna konvencija UN o klimatskim promjenama (UNFCCC</w:t>
      </w:r>
      <w:r>
        <w:rPr>
          <w:rFonts w:cs="Times New Roman" w:ascii="Times New Roman" w:hAnsi="Times New Roman"/>
          <w:sz w:val="24"/>
          <w:szCs w:val="24"/>
        </w:rPr>
        <w:t>) – BiH je ratifikovala Konvenciju 06. 12. 2000. Pošto nismo razvijena zemlja (ne pripadamo Aneksu I), nemamo striktnu obvezu smanjivanja stakleničkih plinova ali imamo opće obveze koje se odnose na izračunavanje godišnjih emisija stakleničkih plinova, provedbu mjera za reguliranje antropogenskih emisija i mjera za adaptaciju na klimatske promjene, prihvatanje i razvoj tehnologija koje ograničavaju i smanjuju stakleničke plinove...  Isto tako, moramo sarađivati  u pripremi zaštitnih mjera u oblasti vodnih resursa te područja pogođenih sušama i poplavama. Moramo sistematski pratiti klimu i klimatske promjene, izvještavati o tome te uključivati navedene procjene u različite ekonomske i razvojne strategij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Potpisivanjem </w:t>
      </w:r>
      <w:r>
        <w:rPr>
          <w:rFonts w:cs="Times New Roman" w:ascii="Times New Roman" w:hAnsi="Times New Roman"/>
          <w:i/>
          <w:sz w:val="24"/>
          <w:szCs w:val="24"/>
        </w:rPr>
        <w:t>Sporazuma o stabilizaciji i pridruživanju</w:t>
      </w:r>
      <w:r>
        <w:rPr>
          <w:rFonts w:cs="Times New Roman" w:ascii="Times New Roman" w:hAnsi="Times New Roman"/>
          <w:sz w:val="24"/>
          <w:szCs w:val="24"/>
        </w:rPr>
        <w:t xml:space="preserve"> sa Evropskom unijom BiH se obavezala na implementiranje niza direktiva vezanih za održivi razvoj i zaštitu okoliša odnosno za prihvatanje okolinske politike EU.</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Dokument Evropsko partnerstvo sa BiH eksplicitno navodi  sve pojedinačne obveze koje BiH mora ispuniti – od usvajanja državnog zakona o okolišu do ratifikacije i provedbe niza međunarodnih konvencija vezanih za zaštitu životne sredine(</w:t>
      </w:r>
      <w:r>
        <w:rPr>
          <w:rFonts w:cs="Times New Roman" w:ascii="Times New Roman" w:hAnsi="Times New Roman"/>
          <w:i/>
          <w:sz w:val="24"/>
          <w:szCs w:val="24"/>
        </w:rPr>
        <w:t>Espoo konvencija, Konvencija iz Aarhusa</w:t>
      </w:r>
      <w:r>
        <w:rPr>
          <w:rFonts w:cs="Times New Roman" w:ascii="Times New Roman" w:hAnsi="Times New Roman"/>
          <w:sz w:val="24"/>
          <w:szCs w:val="24"/>
        </w:rPr>
        <w:t xml:space="preserve"> i sl.) Isto tako, BiH je potpisnica i </w:t>
      </w:r>
      <w:r>
        <w:rPr>
          <w:rFonts w:cs="Times New Roman" w:ascii="Times New Roman" w:hAnsi="Times New Roman"/>
          <w:i/>
          <w:sz w:val="24"/>
          <w:szCs w:val="24"/>
        </w:rPr>
        <w:t>Kyoto protokola</w:t>
      </w:r>
      <w:r>
        <w:rPr>
          <w:rFonts w:cs="Times New Roman" w:ascii="Times New Roman" w:hAnsi="Times New Roman"/>
          <w:sz w:val="24"/>
          <w:szCs w:val="24"/>
        </w:rPr>
        <w:t xml:space="preserve"> te dokumenata </w:t>
      </w:r>
      <w:r>
        <w:rPr>
          <w:rFonts w:cs="Times New Roman" w:ascii="Times New Roman" w:hAnsi="Times New Roman"/>
          <w:i/>
          <w:sz w:val="24"/>
          <w:szCs w:val="24"/>
        </w:rPr>
        <w:t xml:space="preserve">UN Komiteta za održivu energiju. </w:t>
      </w:r>
      <w:r>
        <w:rPr>
          <w:rFonts w:cs="Times New Roman" w:ascii="Times New Roman" w:hAnsi="Times New Roman"/>
          <w:sz w:val="24"/>
          <w:szCs w:val="24"/>
        </w:rPr>
        <w:t>No, implementacija navedenih protokola, konvencija i direktiva nailazi na značajne poteškoće zbog nedostatka adekvatnog institucionalnog i legislativnog okvi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Okolinska i energetska legislativa u Bi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Premda je energetski sektor u ingerenciji entiteta, preuzimanjem međunarodnih obveza država BiH se obvezala na donošenje niza krovnih, državnih zakona vezanih za energiju, obnovljive izvore i zaštitu okoliša. BiH nema strategiju razvoja obnovljivih izvora energije kao ni strategiju zaštite okoliša. Čak nemamo ni strategiju razvoja energetskog sektora ni zakone vezane za energetsku efikasnost.  Isto tako, mnogobrojne studije na ovom polju (npr. Studija energetskog sektora u BiH iz maja 2008.) nisu konkretizirane u vidu državne strategije. Nedostatak strategija i politika se reflektira i na energetske ciljeve i na eksploataciju obnovljivih izvora. Strateški pristup i adekvatni programi podrške ne postoje. BiH nema definirane nacionalne ciljeve vezane sa čiste tehnologije.  Značajan je i problem nepostojanja državnog tijela (DNA) koje bi se bavilo problematikom prikupljanja i ocjenjivanja projekata vezanih za ulaganja u obnovljive izvore tj. cjelokupnom CDM-problematikom (problematikom čistog razvoja). BiH nema na državnom nivou ni Ministarstvo za zaštitu okoliša, zakon o zaštiti okoliša ni agenciju za zaštitu okoliša.  Naime, i problematika zaštite okoliša je spuštena na nivo entiteta. NEAP plan</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je izrađen ali nije usvojen na državnom nivou.  Premda na entitetskim nivoima postoji niz zakona vezanih za proizvodnju i distribuciju električne energije (Zakon o električnoj energiji FBiH, Zakon o električnoj energiji RS, Zakon o gasu RS i sl) kao i zakona, uredbi i programa vezanih za zaštitu životne sredine (Zakon o zaštiti okoliša FBiH, Zakon o zaštiti životne sredine RS), nedostaje sinhronizirajući element među njima. Neujednačena regulativa na entitetskim nivoima i nedostatak kohezionih državnih zakona doprinosi i  nekoordinaciji u implementaciji zakona te preuzetih obvez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3. Implementacija zakona  i energetski  projekt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emda su BiH i njeni entiteti donijeli niz zakona u kojima se uvažava i predviđa korištenje obnovljivih izvora – biomase, hidro-potencijala, energije vjetra i solarne energije, u praksi su značajniji rezultati postignuti samo u korištenju hidroenergije iz malih hidrocentrala. U FBiH postoji zakonska obveze elektroprivreda da otkupljuju električnu energiju proizvedenu u mini </w:t>
      </w:r>
      <w:r>
        <w:rPr>
          <w:rFonts w:cs="Times New Roman" w:ascii="Times New Roman" w:hAnsi="Times New Roman"/>
          <w:i/>
          <w:sz w:val="24"/>
          <w:szCs w:val="24"/>
        </w:rPr>
        <w:t>hidrocentralama</w:t>
      </w:r>
      <w:r>
        <w:rPr>
          <w:rFonts w:cs="Times New Roman" w:ascii="Times New Roman" w:hAnsi="Times New Roman"/>
          <w:sz w:val="24"/>
          <w:szCs w:val="24"/>
        </w:rPr>
        <w:t xml:space="preserve"> odnosno iz obnovljivih izvora. U toku je izgradnja i investiranje u 200 malih hidrocentrala. Izgradnja malih hidrocentrala je najekonomičnija i s najjednostavnija, tako da se očekuje dalji razvoj u ovoj oblasti. Inače, tehnički hidro-potencijal naših rijeka, prema predratnoj studiji JP EP BiH iznosi 23.395 GWh godišnj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No, sadašnji stepen iskorištenja hidro-potencijala je samo 40% raspoloživih kapacitet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emda je BiH još u pionirskoj fazi kada je riječ o korištenju </w:t>
      </w:r>
      <w:r>
        <w:rPr>
          <w:rFonts w:cs="Times New Roman" w:ascii="Times New Roman" w:hAnsi="Times New Roman"/>
          <w:i/>
          <w:sz w:val="24"/>
          <w:szCs w:val="24"/>
        </w:rPr>
        <w:t>energije vjetra</w:t>
      </w:r>
      <w:r>
        <w:rPr>
          <w:rFonts w:cs="Times New Roman" w:ascii="Times New Roman" w:hAnsi="Times New Roman"/>
          <w:sz w:val="24"/>
          <w:szCs w:val="24"/>
        </w:rPr>
        <w:t xml:space="preserve">, stručnjaci ističu da posjedujemo izvanredan vjetro-potencijal. Stručnjaci iz Hidrometerološkog zavoda i Mašinskog fakulteta u Mostaru su prije osam godina napravili računarski program pomoću kojeg su odredili potencijalne lokacije za izgradnju vjetroelektrana. Korištenje vjetro-potencijala koji teoretski iznosi 2 GW biće olakšano zahvaljujući i elektronskoj mapi vjetrova, izrađenoj zahvaljujući donaciji njemačke vlade. Njemačka investicijska banka KfW, kao  jedan od najvećih investitora za projekte obnovljive energije u BiH, je prošle godine obezbijedila 71 milion eura za izgradnju vjetroelektrane </w:t>
      </w:r>
      <w:r>
        <w:rPr>
          <w:rFonts w:cs="Times New Roman" w:ascii="Times New Roman" w:hAnsi="Times New Roman"/>
          <w:i/>
          <w:sz w:val="24"/>
          <w:szCs w:val="24"/>
        </w:rPr>
        <w:t xml:space="preserve">Mesihovina. </w:t>
      </w:r>
      <w:r>
        <w:rPr>
          <w:rFonts w:cs="Times New Roman" w:ascii="Times New Roman" w:hAnsi="Times New Roman"/>
          <w:sz w:val="24"/>
          <w:szCs w:val="24"/>
        </w:rPr>
        <w:t>FBiH planira da do kraja 2013. godine pusti u rad navedenu vjetroelektranu ali i vjetropark u Podveležju. Vrijednost projekata iznosi 150 miliona maraka odnosno 125 miliona</w:t>
      </w:r>
      <w:r>
        <w:rPr/>
        <w:t xml:space="preserve">. </w:t>
      </w:r>
      <w:r>
        <w:rPr>
          <w:rFonts w:cs="Times New Roman" w:ascii="Times New Roman" w:hAnsi="Times New Roman"/>
          <w:sz w:val="24"/>
          <w:szCs w:val="24"/>
        </w:rPr>
        <w:t xml:space="preserve">Stručnjaci ističu da bi se samo u vjetroelektranama na području Podveležja moglo proizvesti više struje nego u Hidroelektrani </w:t>
      </w:r>
      <w:r>
        <w:rPr>
          <w:rFonts w:cs="Times New Roman" w:ascii="Times New Roman" w:hAnsi="Times New Roman"/>
          <w:i/>
          <w:sz w:val="24"/>
          <w:szCs w:val="24"/>
        </w:rPr>
        <w:t xml:space="preserve">Jablanica, </w:t>
      </w:r>
      <w:r>
        <w:rPr>
          <w:rFonts w:cs="Times New Roman" w:ascii="Times New Roman" w:hAnsi="Times New Roman"/>
          <w:sz w:val="24"/>
          <w:szCs w:val="24"/>
        </w:rPr>
        <w:t xml:space="preserve">a da će  vjetroelektrana Mesihovina, s  efektivnim kapacitetom od 3.200 do 3.600 sati rada godišnje, imati mnogo veći potencijal nego mnoge vjetroelektrane u Danskoj i Njemačkoj. Isto tako, premda zahtijevaju značajna početna ulaganja, dugoročno gledano, vjetroelektrane su veoma isplative zbog niskih troškova održavanja. </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Kada je riječ o upotrebi </w:t>
      </w:r>
      <w:r>
        <w:rPr>
          <w:rFonts w:cs="Times New Roman" w:ascii="Times New Roman" w:hAnsi="Times New Roman"/>
          <w:i/>
          <w:sz w:val="24"/>
          <w:szCs w:val="24"/>
        </w:rPr>
        <w:t>biomase</w:t>
      </w:r>
      <w:r>
        <w:rPr>
          <w:rFonts w:cs="Times New Roman" w:ascii="Times New Roman" w:hAnsi="Times New Roman"/>
          <w:sz w:val="24"/>
          <w:szCs w:val="24"/>
        </w:rPr>
        <w:t xml:space="preserve"> - drvo za ogrjev i drvni otpad u drvnoj industriji – postoji dugogodišnja tradicija korištenja navedenog izvora energije u BiH. No, dominira nekomercijalna upotreba u domaćinstvima. Određeni projekti vezani za širu, komercijalnu upotrebu nisu zaživjeli, prvenstveno zbog nedostatka financijskih sredstava za širu implementaciju sistema prikupljanja biomase. Trenutno aktuelan, je pak, UNDP-ov </w:t>
      </w:r>
      <w:r>
        <w:rPr>
          <w:rFonts w:cs="Times New Roman" w:ascii="Times New Roman" w:hAnsi="Times New Roman"/>
          <w:i/>
          <w:sz w:val="24"/>
          <w:szCs w:val="24"/>
        </w:rPr>
        <w:t xml:space="preserve">Projekt zapošljavanja i sigurnog snabdijevanja energijom korištenjem biomase u BiH.  </w:t>
      </w:r>
    </w:p>
    <w:p>
      <w:pPr>
        <w:pStyle w:val="Normal"/>
        <w:spacing w:lineRule="auto" w:line="240" w:before="0" w:after="0"/>
        <w:jc w:val="both"/>
        <w:rPr/>
      </w:pPr>
      <w:r>
        <w:rPr>
          <w:rFonts w:cs="Times New Roman" w:ascii="Times New Roman" w:hAnsi="Times New Roman"/>
          <w:sz w:val="24"/>
          <w:szCs w:val="24"/>
        </w:rPr>
        <w:t xml:space="preserve">Korištenje </w:t>
      </w:r>
      <w:r>
        <w:rPr>
          <w:rFonts w:cs="Times New Roman" w:ascii="Times New Roman" w:hAnsi="Times New Roman"/>
          <w:i/>
          <w:sz w:val="24"/>
          <w:szCs w:val="24"/>
        </w:rPr>
        <w:t>solarne i geotermalne energije</w:t>
      </w:r>
      <w:r>
        <w:rPr>
          <w:rFonts w:cs="Times New Roman" w:ascii="Times New Roman" w:hAnsi="Times New Roman"/>
          <w:sz w:val="24"/>
          <w:szCs w:val="24"/>
        </w:rPr>
        <w:t xml:space="preserve"> u BiH je više nego skroma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 budućnosti se očekuju dalja značajna izdvajanja za  izgradnju i revitalizaciju hidro- i termocentrala. Modernizacija termoelektrana podrazumijeva, između ostalog, i mogućnost korištenja kombinovanih tehnika i biomase. FBiH namjerava u sljedećih pet godina povećati učešće termoelektrana putem izgradnje novih kapaciteta za 1470 MW i revitalizacije postojećih za 1065 MW. Povećanje kapaciteta kod hidrocentrala bi trebalo iznositi 1043 MW tj. 90 MW. Umjesto izgradnje novih, naglasak se stavlja na revitalizaciju i modernizaciju postojećih postrojenja, što predstavlja jeftiniju varijantu. No, tendencije na zapadu idu u smjeru smanjivanja učešća termoelektrana u primarnoj proizvodnji električne energije. Zbog toge je Bankwatch je kritizirao međunarodne finansijske institucije zbog njihovog investiranja u energetske projekte koji koriste fosilna goriva, posebno u balkanskim zemljama. Evropska investicijska banka je od 2002 do 2009 godine 50% investicija u energetske objekte u regiji usmjerila u one koji koriste fosilna goriva, a samo 9% u obnovljive izvore energije. Evropska banka za obnovu i razvoj je također 52% sredstava uložila u konvencionalne izvore energije a 27% u obnovljive. Razlozi ovakve nepovoljne strukture ulaganja se vežu za nedostatak adekvatnih energetskih projekata i administrativne prepreke. BiH ima značajan problem zbog nepostojanja državnog tijela koje bi se bavilo pitanjima obnovljivih izvora energije – već pomenutog DNA tijela. U osnovi, problemi vezani za nedostatno korištenje čistih izvora energije su, pored činjenice nepostojanja adekvatne regulative, i nedostatak statističkih, ulaznih podataka, neobjedinjenost informacija, nedostatak poticaja za korištenje obnovljivih izvora, visoka cijena izgradnje energetskih sistema i značajne administrativne barijere za potencijalne investitore kao i nedostatna istraživanja potencijala koje imaju obnovljivi izvori energi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4. Transponovanje tehnologi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načajan problem u BiH predstavljaju i </w:t>
      </w:r>
      <w:r>
        <w:rPr>
          <w:rFonts w:cs="Times New Roman" w:ascii="Times New Roman" w:hAnsi="Times New Roman"/>
          <w:i/>
          <w:sz w:val="24"/>
          <w:szCs w:val="24"/>
        </w:rPr>
        <w:t>zastarjele tehnologije i kapaciteti</w:t>
      </w:r>
      <w:r>
        <w:rPr>
          <w:rFonts w:cs="Times New Roman" w:ascii="Times New Roman" w:hAnsi="Times New Roman"/>
          <w:sz w:val="24"/>
          <w:szCs w:val="24"/>
        </w:rPr>
        <w:t xml:space="preserve"> za distribuciju električne energije što rezultira značajnim gubicima u prijenosu električne energije. Isto tako, veliki dio prijeratnih kapaciteta nije dostignut. Prije rata, 1990. godine, BiH je proizvodila 15.000 GWh električne energije, a danas 1.500 GWh manje. Dakle, cilj BiH je kako izgradnja novih proizvodnih kapaciteta tako i revitalizacija postojećih. Isto tako, BiH ima nisku energetsku efikanost. Potrošnja električne energije po glavi stanovnika u 2009. godini je iznosila 2.385 kWh (svjetski prosjek 2.752 kWh) a energetski intenzitet (odnos utrošene energije po jedinici GDP-a) 0,79 toe po GDP-u (svjetski prosjek 0,31).</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Problemi postoje i u primjeni i prihvaćanju </w:t>
      </w:r>
      <w:r>
        <w:rPr>
          <w:rFonts w:cs="Times New Roman" w:ascii="Times New Roman" w:hAnsi="Times New Roman"/>
          <w:i/>
          <w:sz w:val="24"/>
          <w:szCs w:val="24"/>
        </w:rPr>
        <w:t>savremenih tehnologija</w:t>
      </w:r>
      <w:r>
        <w:rPr>
          <w:rFonts w:cs="Times New Roman" w:ascii="Times New Roman" w:hAnsi="Times New Roman"/>
          <w:sz w:val="24"/>
          <w:szCs w:val="24"/>
        </w:rPr>
        <w:t xml:space="preserve">. Naime, BiH nema sistemski pristup u praćenju i transferu savremenih, „zelenih“  tehnologija kao ni mjere stimulacije za (većinom strane) investitore u navedene oblasti. Nepostojanje nacionalnog tijela za obnovljive izvore (DNA), o čemu je već bilo riječi, otežava transfer CDM tehnologije. Problem predstavlja i </w:t>
      </w:r>
      <w:r>
        <w:rPr>
          <w:rFonts w:cs="Times New Roman" w:ascii="Times New Roman" w:hAnsi="Times New Roman"/>
          <w:i/>
          <w:sz w:val="24"/>
          <w:szCs w:val="24"/>
        </w:rPr>
        <w:t>neracionalno korištenje energije</w:t>
      </w:r>
      <w:r>
        <w:rPr>
          <w:rFonts w:cs="Times New Roman" w:ascii="Times New Roman" w:hAnsi="Times New Roman"/>
          <w:sz w:val="24"/>
          <w:szCs w:val="24"/>
        </w:rPr>
        <w:t xml:space="preserve"> te </w:t>
      </w:r>
      <w:r>
        <w:rPr>
          <w:rFonts w:cs="Times New Roman" w:ascii="Times New Roman" w:hAnsi="Times New Roman"/>
          <w:i/>
          <w:sz w:val="24"/>
          <w:szCs w:val="24"/>
        </w:rPr>
        <w:t xml:space="preserve">zgrade niske energetske efikasnosti. </w:t>
      </w:r>
      <w:r>
        <w:rPr>
          <w:rFonts w:cs="Times New Roman" w:ascii="Times New Roman" w:hAnsi="Times New Roman"/>
          <w:sz w:val="24"/>
          <w:szCs w:val="24"/>
        </w:rPr>
        <w:t>Zgrade u BiH imaju vrlo nisku energetsku efikasnost i spadaju u kategorije F i G.</w:t>
      </w:r>
      <w:r>
        <w:rPr>
          <w:rStyle w:val="FootnoteCharacters"/>
          <w:rStyle w:val="FootnoteAnchor"/>
          <w:rFonts w:cs="Times New Roman" w:ascii="Times New Roman" w:hAnsi="Times New Roman"/>
          <w:sz w:val="24"/>
          <w:szCs w:val="24"/>
        </w:rPr>
        <w:footnoteReference w:id="3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5. Javnost, obrazovanje i zaštita okoliš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načajan problem u BiH je i činjenica da nije adekvatno razvijena svijest o potrebi zaštite okoliša i primjeni obnovljivih izvora. Postoji potreba za obrazovanjem kao i profiliranjem kadrovske strukture koja bi se bavila navedenom problematikom i time ojačali kapaciteti u državnim institicijama i agencijama. Određenih pomaka u tom pogledu ima, kada je riječ o ulozi medija, društvene zajednice i donosioca odluka. U Parlamentarnoj skupštini  BiH formirana je Zelena parlamentarna grupa kao dio grupe koja obuhvata još 87 članova regionalnih parlamenata. Isto tako analiza BELLS-a (Balkan Environment Life Leadership Standards) je pokazala da  više od 60% stanovnika Zapadnog Balkana nije zadovoljno kvalitetom okoliša a 80% njih smatra da svoja znanja vezana za održivi razvoj trebaju poboljšati. Mediji, također, imaju sve značajniju ulogu u senzibiliziranju javnosti za potrebe zaštite okoliš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KLJUČ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remda je BiH preuzela niz međunarodnih obaveza u pogledu „zelenih tehnologija“ i zaštite čovjekove sredine, evidentno je da ćemo i na ovom polju zaostajati za svojim susjedima. Loša ekonomska situacija i nedostatak financijskih resursa će uticati na dalje oslanjanje na  jeftinije i dostupne resurse. A korištenje velikog dijela tih resursa ima negativne reperkusije na svijet oko nas.  Svakako, BiH će trebati preuzeti aktivniju ulogu u korištenju fondova Evropske unije koje se tiče projekata Inteligentne energije u Evropi kao i niza projeka vezanih za zaštitu okoliša. Korištenje fondova pretpostavlja ozbiljnu legislativnu, tehničku i kadrovsku pripremu; no, koristi su mnogostruke. One se ogledaju u velikom broju mogućnosti: od  stvaranja novih radnih mjesta do ekološki prihvatljivijih uvjeta življenja. Klimatske promjene kao posljedica zagađenja  će još dugo ostati aktuelan problem ne samo kod nas, nego i na cijeloj planeti; baš kao i problematika  senzibiliziranje javnosti za održivi razvoj. Zbog toge, dalje prebacivanje odgovornosti s jednih na druge kao i zatvaranje očiju i izbjegavanje suočavanja sa problemom mogu voditi samo do izgledne katastrofe. Generalni sekretar UN-a Ban Ki-moon je prošle godine izjavio da je našoj civilizaciji potrebna globalna energetska revolucija, ona obnovljivih izvora energije.  Zaista, bez drastičnih promjena u tom smjeru, bez savladavanja tog izazova sve postaje upitno – pa i  opstanak naše civilizaci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erer, H., Kemfert, C. (2007), „Russland: Energieeffizienz und Klimaschutz kommen zu kurz“,  Wochenbericht des DIW Berlin, Nr. 49/2007, Berli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itmann, S. (2010), „Mit neuer Energie in die Zukunft“, Hydrogeit Verlag, Oberkraeme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ltschmitt, M., Hartmann, H., Hofbauer, H. (2009), „Energie aus Biomasse“, II izdanje, Springer Verlag, Berlin </w:t>
      </w:r>
    </w:p>
    <w:p>
      <w:pPr>
        <w:pStyle w:val="Footnote"/>
        <w:numPr>
          <w:ilvl w:val="0"/>
          <w:numId w:val="2"/>
        </w:numPr>
        <w:jc w:val="both"/>
        <w:rPr/>
      </w:pPr>
      <w:r>
        <w:rPr>
          <w:rFonts w:cs="Times New Roman" w:ascii="Times New Roman" w:hAnsi="Times New Roman"/>
          <w:sz w:val="24"/>
          <w:szCs w:val="24"/>
        </w:rPr>
        <w:t>Juengst, P. (2004), „</w:t>
      </w:r>
      <w:r>
        <w:rPr>
          <w:rFonts w:cs="Times New Roman" w:ascii="Times New Roman" w:hAnsi="Times New Roman"/>
          <w:iCs/>
          <w:sz w:val="24"/>
          <w:szCs w:val="24"/>
        </w:rPr>
        <w:t xml:space="preserve">Was kann die Supraleitung im Energiebereich leisten“,  </w:t>
      </w:r>
      <w:hyperlink r:id="rId3">
        <w:r>
          <w:rPr>
            <w:rStyle w:val="InternetLink"/>
            <w:rFonts w:cs="Times New Roman" w:ascii="Times New Roman" w:hAnsi="Times New Roman"/>
            <w:sz w:val="24"/>
            <w:szCs w:val="24"/>
          </w:rPr>
          <w:t>www.energie-fakten.de</w:t>
        </w:r>
      </w:hyperlink>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th, E..: Was sind „No – regret - Massnahmen“ im Klimaschutz?, </w:t>
      </w:r>
      <w:hyperlink r:id="rId4">
        <w:r>
          <w:rPr>
            <w:rStyle w:val="InternetLink"/>
            <w:rFonts w:cs="Times New Roman" w:ascii="Times New Roman" w:hAnsi="Times New Roman"/>
            <w:sz w:val="24"/>
            <w:szCs w:val="24"/>
          </w:rPr>
          <w:t>www.energie-fakten.de</w:t>
        </w:r>
      </w:hyperlink>
    </w:p>
    <w:p>
      <w:pPr>
        <w:pStyle w:val="Footnote"/>
        <w:numPr>
          <w:ilvl w:val="0"/>
          <w:numId w:val="2"/>
        </w:numPr>
        <w:jc w:val="both"/>
        <w:rPr>
          <w:rFonts w:ascii="Times New Roman" w:hAnsi="Times New Roman" w:cs="Times New Roman"/>
          <w:sz w:val="24"/>
          <w:szCs w:val="24"/>
          <w:lang w:val="hr-BA"/>
        </w:rPr>
      </w:pPr>
      <w:r>
        <w:rPr>
          <w:rFonts w:cs="Times New Roman" w:ascii="Times New Roman" w:hAnsi="Times New Roman"/>
          <w:sz w:val="24"/>
          <w:szCs w:val="24"/>
          <w:lang w:val="hr-BA"/>
        </w:rPr>
        <w:t>Taylor, C i dr (2005), „Velika enciklopedija nauke“, Zmaj d.o.o., Novi Sad, naslov originala  The Kingfisher Science Encyclopedia, Kingfisher Publications, 2000.</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hr-BA"/>
        </w:rPr>
        <w:t>Business magazine (2011), br. 106, god V „Vjetar sa Podveležja jači je od Jablaničkog jezera“,  Sarajevo</w:t>
      </w:r>
    </w:p>
    <w:p>
      <w:pPr>
        <w:pStyle w:val="Footnote"/>
        <w:numPr>
          <w:ilvl w:val="0"/>
          <w:numId w:val="2"/>
        </w:numPr>
        <w:jc w:val="both"/>
        <w:rPr>
          <w:rFonts w:ascii="Times New Roman" w:hAnsi="Times New Roman" w:cs="Times New Roman"/>
          <w:sz w:val="24"/>
          <w:szCs w:val="24"/>
        </w:rPr>
      </w:pPr>
      <w:r>
        <w:rPr>
          <w:rFonts w:cs="Times New Roman" w:ascii="Times New Roman" w:hAnsi="Times New Roman"/>
          <w:sz w:val="24"/>
          <w:szCs w:val="24"/>
        </w:rPr>
        <w:t>Deutsche Physikalische Gesellschaft (2005), „Klimaschutz und Energieversorgung in Deutschland 1990-2020</w:t>
      </w:r>
      <w:r>
        <w:rPr>
          <w:rFonts w:cs="Times New Roman" w:ascii="Times New Roman" w:hAnsi="Times New Roman"/>
        </w:rPr>
        <w:t xml:space="preserve">“, </w:t>
      </w:r>
      <w:r>
        <w:rPr>
          <w:rFonts w:cs="Times New Roman" w:ascii="Times New Roman" w:hAnsi="Times New Roman"/>
          <w:sz w:val="24"/>
          <w:szCs w:val="24"/>
        </w:rPr>
        <w:t>Eine Studie der Deutschen Physikalischen Gesellschaft, Bad Honnef</w:t>
      </w:r>
    </w:p>
    <w:p>
      <w:pPr>
        <w:pStyle w:val="Footnote"/>
        <w:numPr>
          <w:ilvl w:val="0"/>
          <w:numId w:val="2"/>
        </w:numPr>
        <w:jc w:val="both"/>
        <w:rPr>
          <w:rFonts w:ascii="Times New Roman" w:hAnsi="Times New Roman" w:cs="Times New Roman"/>
          <w:sz w:val="24"/>
          <w:szCs w:val="24"/>
          <w:lang w:val="hr-BA"/>
        </w:rPr>
      </w:pPr>
      <w:r>
        <w:rPr>
          <w:rFonts w:cs="Times New Roman" w:ascii="Times New Roman" w:hAnsi="Times New Roman"/>
          <w:sz w:val="24"/>
          <w:szCs w:val="24"/>
        </w:rPr>
        <w:t xml:space="preserve">European Environment Agency </w:t>
      </w:r>
      <w:r>
        <w:rPr>
          <w:rFonts w:cs="Times New Roman" w:ascii="Times New Roman" w:hAnsi="Times New Roman"/>
          <w:bCs/>
          <w:sz w:val="24"/>
          <w:szCs w:val="24"/>
        </w:rPr>
        <w:t xml:space="preserve">(2005),  </w:t>
      </w:r>
      <w:r>
        <w:rPr>
          <w:rFonts w:cs="Times New Roman" w:ascii="Times New Roman" w:hAnsi="Times New Roman"/>
          <w:vanish/>
          <w:sz w:val="24"/>
          <w:szCs w:val="24"/>
        </w:rPr>
        <w:br/>
      </w:r>
      <w:r>
        <w:rPr>
          <w:rFonts w:cs="Times New Roman" w:ascii="Times New Roman" w:hAnsi="Times New Roman"/>
          <w:sz w:val="24"/>
          <w:szCs w:val="24"/>
        </w:rPr>
        <w:t>“</w:t>
      </w:r>
      <w:r>
        <w:rPr>
          <w:rFonts w:cs="Times New Roman" w:ascii="Times New Roman" w:hAnsi="Times New Roman"/>
          <w:bCs/>
          <w:sz w:val="24"/>
          <w:szCs w:val="24"/>
        </w:rPr>
        <w:t>Annual</w:t>
      </w:r>
      <w:r>
        <w:rPr>
          <w:rFonts w:cs="Times New Roman" w:ascii="Times New Roman" w:hAnsi="Times New Roman"/>
          <w:sz w:val="24"/>
          <w:szCs w:val="24"/>
        </w:rPr>
        <w:t xml:space="preserve"> European Community </w:t>
      </w:r>
      <w:r>
        <w:rPr>
          <w:rFonts w:cs="Times New Roman" w:ascii="Times New Roman" w:hAnsi="Times New Roman"/>
          <w:bCs/>
          <w:sz w:val="24"/>
          <w:szCs w:val="24"/>
        </w:rPr>
        <w:t>greenhouse gas inventory</w:t>
      </w:r>
      <w:r>
        <w:rPr>
          <w:rFonts w:cs="Times New Roman" w:ascii="Times New Roman" w:hAnsi="Times New Roman"/>
          <w:sz w:val="24"/>
          <w:szCs w:val="24"/>
        </w:rPr>
        <w:t xml:space="preserve"> 1990-</w:t>
      </w:r>
      <w:r>
        <w:rPr>
          <w:rFonts w:cs="Times New Roman" w:ascii="Times New Roman" w:hAnsi="Times New Roman"/>
          <w:bCs/>
          <w:sz w:val="24"/>
          <w:szCs w:val="24"/>
        </w:rPr>
        <w:t xml:space="preserve">2005“,   </w:t>
      </w:r>
      <w:hyperlink r:id="rId5">
        <w:r>
          <w:rPr>
            <w:rStyle w:val="InternetLink"/>
            <w:rFonts w:cs="Times New Roman" w:ascii="Times New Roman" w:hAnsi="Times New Roman"/>
            <w:sz w:val="24"/>
            <w:szCs w:val="24"/>
          </w:rPr>
          <w:t>www.eea.europa.eu</w:t>
        </w:r>
      </w:hyperlink>
    </w:p>
    <w:p>
      <w:pPr>
        <w:pStyle w:val="Footnote"/>
        <w:numPr>
          <w:ilvl w:val="0"/>
          <w:numId w:val="2"/>
        </w:numPr>
        <w:jc w:val="both"/>
        <w:rPr>
          <w:rFonts w:ascii="Times New Roman" w:hAnsi="Times New Roman" w:cs="Times New Roman"/>
          <w:sz w:val="24"/>
          <w:szCs w:val="24"/>
          <w:lang w:val="hr-BA"/>
        </w:rPr>
      </w:pPr>
      <w:r>
        <w:rPr>
          <w:rFonts w:cs="Times New Roman" w:ascii="Times New Roman" w:hAnsi="Times New Roman"/>
          <w:sz w:val="24"/>
          <w:szCs w:val="24"/>
        </w:rPr>
        <w:t xml:space="preserve">European Commission, „European Commission Climate Action“, </w:t>
      </w:r>
      <w:hyperlink r:id="rId6">
        <w:r>
          <w:rPr>
            <w:rStyle w:val="InternetLink"/>
            <w:rFonts w:cs="Times New Roman" w:ascii="Times New Roman" w:hAnsi="Times New Roman"/>
            <w:sz w:val="24"/>
            <w:szCs w:val="24"/>
          </w:rPr>
          <w:t>www.ec.europa.eu</w:t>
        </w:r>
      </w:hyperlink>
    </w:p>
    <w:p>
      <w:pPr>
        <w:pStyle w:val="Footnote"/>
        <w:numPr>
          <w:ilvl w:val="0"/>
          <w:numId w:val="2"/>
        </w:numPr>
        <w:jc w:val="both"/>
        <w:rPr>
          <w:rFonts w:ascii="Times New Roman" w:hAnsi="Times New Roman" w:cs="Times New Roman"/>
          <w:sz w:val="24"/>
          <w:szCs w:val="24"/>
          <w:lang w:val="hr-BA"/>
        </w:rPr>
      </w:pPr>
      <w:r>
        <w:rPr>
          <w:rFonts w:cs="Times New Roman" w:ascii="Times New Roman" w:hAnsi="Times New Roman"/>
          <w:sz w:val="24"/>
          <w:szCs w:val="24"/>
        </w:rPr>
        <w:t xml:space="preserve">Energy Community, (2010),  Study of the Implementation of the New EU Renewables Directive in the Energy Community, juni 2010., </w:t>
      </w:r>
      <w:hyperlink r:id="rId7">
        <w:r>
          <w:rPr>
            <w:rStyle w:val="InternetLink"/>
            <w:rFonts w:cs="Times New Roman" w:ascii="Times New Roman" w:hAnsi="Times New Roman"/>
            <w:sz w:val="24"/>
            <w:szCs w:val="24"/>
          </w:rPr>
          <w:t>www.energy-community.org</w:t>
        </w:r>
      </w:hyperlink>
      <w:r>
        <w:rPr>
          <w:rFonts w:cs="Times New Roman" w:ascii="Times New Roman" w:hAnsi="Times New Roman"/>
          <w:sz w:val="24"/>
          <w:szCs w:val="24"/>
        </w:rPr>
        <w:t xml:space="preserve"> </w:t>
      </w:r>
    </w:p>
    <w:p>
      <w:pPr>
        <w:pStyle w:val="Footnote"/>
        <w:numPr>
          <w:ilvl w:val="0"/>
          <w:numId w:val="2"/>
        </w:numPr>
        <w:jc w:val="both"/>
        <w:rPr>
          <w:rFonts w:ascii="Times New Roman" w:hAnsi="Times New Roman" w:cs="Times New Roman"/>
          <w:sz w:val="24"/>
          <w:szCs w:val="24"/>
          <w:lang w:val="hr-BA"/>
        </w:rPr>
      </w:pPr>
      <w:r>
        <w:rPr>
          <w:rFonts w:cs="Times New Roman" w:ascii="Times New Roman" w:hAnsi="Times New Roman"/>
          <w:sz w:val="24"/>
          <w:szCs w:val="24"/>
        </w:rPr>
        <w:t>INC (2009), Prvi nacionalni izvještaj BiH u skladu sa Okvirnom konvencijom UN o klimatskim promjenama, Banja Luka</w:t>
      </w:r>
    </w:p>
    <w:p>
      <w:pPr>
        <w:pStyle w:val="Footnote"/>
        <w:numPr>
          <w:ilvl w:val="0"/>
          <w:numId w:val="2"/>
        </w:numPr>
        <w:jc w:val="both"/>
        <w:rPr>
          <w:rFonts w:ascii="Times New Roman" w:hAnsi="Times New Roman" w:cs="Times New Roman"/>
          <w:sz w:val="24"/>
          <w:szCs w:val="24"/>
          <w:lang w:val="hr-BA"/>
        </w:rPr>
      </w:pPr>
      <w:r>
        <w:rPr>
          <w:rFonts w:cs="Times New Roman" w:ascii="Times New Roman" w:hAnsi="Times New Roman"/>
          <w:sz w:val="24"/>
          <w:szCs w:val="24"/>
        </w:rPr>
        <w:t>Umweltbundesamt, BRD (2004), „Globaler Klimawandel, Klimaschutz“</w:t>
      </w:r>
    </w:p>
    <w:p>
      <w:pPr>
        <w:pStyle w:val="Footnote"/>
        <w:numPr>
          <w:ilvl w:val="0"/>
          <w:numId w:val="2"/>
        </w:numPr>
        <w:jc w:val="both"/>
        <w:rPr>
          <w:rFonts w:ascii="Times New Roman" w:hAnsi="Times New Roman" w:cs="Times New Roman"/>
          <w:sz w:val="24"/>
          <w:szCs w:val="24"/>
          <w:lang w:val="hr-BA"/>
        </w:rPr>
      </w:pPr>
      <w:r>
        <w:rPr>
          <w:rFonts w:cs="Times New Roman" w:ascii="Times New Roman" w:hAnsi="Times New Roman"/>
          <w:sz w:val="24"/>
          <w:szCs w:val="24"/>
        </w:rPr>
        <w:t xml:space="preserve">VGB Report, „CO2 Capture and Storage“ (2004), </w:t>
      </w:r>
      <w:hyperlink r:id="rId8">
        <w:r>
          <w:rPr>
            <w:rStyle w:val="InternetLink"/>
            <w:rFonts w:cs="Times New Roman" w:ascii="Times New Roman" w:hAnsi="Times New Roman"/>
            <w:sz w:val="24"/>
            <w:szCs w:val="24"/>
          </w:rPr>
          <w:t>www.vgb.org</w:t>
        </w:r>
      </w:hyperlink>
      <w:r>
        <w:rPr>
          <w:rFonts w:cs="Times New Roman" w:ascii="Times New Roman" w:hAnsi="Times New Roman"/>
          <w:sz w:val="24"/>
          <w:szCs w:val="24"/>
        </w:rPr>
        <w:t xml:space="preserve"> </w:t>
      </w:r>
    </w:p>
    <w:p>
      <w:pPr>
        <w:pStyle w:val="Footnote"/>
        <w:numPr>
          <w:ilvl w:val="0"/>
          <w:numId w:val="2"/>
        </w:numPr>
        <w:jc w:val="both"/>
        <w:rPr/>
      </w:pPr>
      <w:r>
        <w:rPr>
          <w:rFonts w:cs="Times New Roman" w:ascii="Times New Roman" w:hAnsi="Times New Roman"/>
          <w:sz w:val="24"/>
          <w:szCs w:val="24"/>
          <w:lang w:val="hr-BA"/>
        </w:rPr>
        <w:t xml:space="preserve">Wind Direction – the European Wind Industry Magazine, (2011), Volume 30/N°2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b/>
        </w:rPr>
        <w:t xml:space="preserve">Doc. dr. Danijela Martinović, </w:t>
      </w:r>
      <w:r>
        <w:rPr>
          <w:rFonts w:cs="Times New Roman" w:ascii="Times New Roman" w:hAnsi="Times New Roman"/>
        </w:rPr>
        <w:t xml:space="preserve">Ekonomski fakultet Univerziteta u Sarajevu, Sarajevo                                                                      </w:t>
      </w:r>
    </w:p>
  </w:footnote>
  <w:footnote w:id="3">
    <w:p>
      <w:pPr>
        <w:pStyle w:val="Normal"/>
        <w:spacing w:lineRule="auto" w:line="240" w:before="0" w:after="0"/>
        <w:jc w:val="both"/>
        <w:rPr/>
      </w:pPr>
      <w:r>
        <w:rPr>
          <w:rStyle w:val="FootnoteCharacters"/>
        </w:rPr>
        <w:footnoteRef/>
      </w:r>
      <w:r>
        <w:rPr/>
        <w:t xml:space="preserve"> </w:t>
      </w:r>
      <w:r>
        <w:rPr>
          <w:rFonts w:cs="Times New Roman" w:ascii="Times New Roman" w:hAnsi="Times New Roman"/>
          <w:b/>
        </w:rPr>
        <w:t xml:space="preserve">Dr. sc. Mensur Ćemalović, </w:t>
      </w:r>
      <w:r>
        <w:rPr>
          <w:rFonts w:cs="Times New Roman" w:ascii="Times New Roman" w:hAnsi="Times New Roman"/>
        </w:rPr>
        <w:t>Srednja ekonomska škola, Cazin</w:t>
      </w:r>
    </w:p>
  </w:footnote>
  <w:footnote w:id="4">
    <w:p>
      <w:pPr>
        <w:pStyle w:val="Normal"/>
        <w:spacing w:lineRule="auto" w:line="240" w:before="0" w:after="0"/>
        <w:jc w:val="both"/>
        <w:rPr/>
      </w:pPr>
      <w:r>
        <w:rPr>
          <w:rStyle w:val="FootnoteCharacters"/>
        </w:rPr>
        <w:footnoteRef/>
      </w:r>
      <w:r>
        <w:rPr/>
        <w:t xml:space="preserve"> </w:t>
      </w:r>
      <w:r>
        <w:rPr>
          <w:rFonts w:cs="Times New Roman" w:ascii="Times New Roman" w:hAnsi="Times New Roman"/>
          <w:b/>
        </w:rPr>
        <w:t xml:space="preserve">Mr. sc. Jasmina Karišik, </w:t>
      </w:r>
      <w:r>
        <w:rPr>
          <w:rFonts w:cs="Times New Roman" w:ascii="Times New Roman" w:hAnsi="Times New Roman"/>
        </w:rPr>
        <w:t>Ekonomski fakultet Univerziteta u Sarajevu,  Sarajevo</w:t>
      </w:r>
      <w:r>
        <w:rPr>
          <w:rFonts w:cs="Times New Roman" w:ascii="Times New Roman" w:hAnsi="Times New Roman"/>
          <w:b/>
        </w:rPr>
        <w:t xml:space="preserve">  </w:t>
      </w:r>
    </w:p>
    <w:p>
      <w:pPr>
        <w:pStyle w:val="Footnote"/>
        <w:rPr>
          <w:rFonts w:ascii="Times New Roman" w:hAnsi="Times New Roman" w:cs="Times New Roman"/>
          <w:b/>
          <w:b/>
          <w:lang w:val="bs-BA"/>
        </w:rPr>
      </w:pPr>
      <w:r>
        <w:rPr>
          <w:rFonts w:cs="Times New Roman" w:ascii="Times New Roman" w:hAnsi="Times New Roman"/>
          <w:b/>
          <w:lang w:val="bs-BA"/>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djeti više u: Globaler Klimawandel, Klimaschutz 2004., Umweltbundesamt, BRD, pp. 2-8.</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šle godine je emisija stakleničkih</w:t>
      </w:r>
      <w:r>
        <w:rPr>
          <w:rFonts w:cs="Times New Roman" w:ascii="Times New Roman" w:hAnsi="Times New Roman"/>
          <w:lang w:val="hr-BA"/>
        </w:rPr>
        <w:t xml:space="preserve"> plinova u zemljama EU bila manja za 11,6% u odnosu na prethodnu godinu.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vedene zemlje kao i zemlje u razvoju (koje nisu bile potpisnice protokola iz Kyota) su 2005. godine, u odnosu na 1990. godinu, povećali emisiju ugljičnog dioksida za cijelih 73,8%. Kina je povećala emisiju za cijelih 108%! Rezultat navedenog tempa rasta je činjenica da je Kina u 2007. godini pretekla SAD i ispustila najveće količine CO2, a Indija se približila Rusiji koja je treći najveći zagađivač.</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limaschutz und Energieversorgung in Deutschland 1990-2020, Eine Studie der Deutschen Physikalischen Gesellschaft, Bad Honnef, September 2005. , pp. 148-149.</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Environment Agency, </w:t>
      </w:r>
      <w:r>
        <w:rPr>
          <w:rFonts w:cs="Times New Roman" w:ascii="Times New Roman" w:hAnsi="Times New Roman"/>
          <w:bCs/>
        </w:rPr>
        <w:t>Annual</w:t>
      </w:r>
      <w:r>
        <w:rPr>
          <w:rFonts w:cs="Times New Roman" w:ascii="Times New Roman" w:hAnsi="Times New Roman"/>
        </w:rPr>
        <w:t xml:space="preserve"> European Community </w:t>
      </w:r>
      <w:r>
        <w:rPr>
          <w:rFonts w:cs="Times New Roman" w:ascii="Times New Roman" w:hAnsi="Times New Roman"/>
          <w:bCs/>
        </w:rPr>
        <w:t>greenhouse gas inventory</w:t>
      </w:r>
      <w:r>
        <w:rPr>
          <w:rFonts w:cs="Times New Roman" w:ascii="Times New Roman" w:hAnsi="Times New Roman"/>
        </w:rPr>
        <w:t xml:space="preserve"> 1990-</w:t>
      </w:r>
      <w:r>
        <w:rPr>
          <w:rFonts w:cs="Times New Roman" w:ascii="Times New Roman" w:hAnsi="Times New Roman"/>
          <w:bCs/>
        </w:rPr>
        <w:t xml:space="preserve">2005, </w:t>
      </w:r>
      <w:r>
        <w:rPr>
          <w:rFonts w:cs="Times New Roman" w:ascii="Times New Roman" w:hAnsi="Times New Roman"/>
          <w:vanish/>
        </w:rPr>
        <w:br/>
      </w:r>
      <w:r>
        <w:rPr>
          <w:rFonts w:cs="Times New Roman" w:ascii="Times New Roman" w:hAnsi="Times New Roman"/>
        </w:rPr>
        <w:t xml:space="preserve"> </w:t>
      </w:r>
      <w:hyperlink r:id="rId1">
        <w:r>
          <w:rPr>
            <w:rStyle w:val="InternetLink"/>
            <w:rFonts w:cs="Times New Roman" w:ascii="Times New Roman" w:hAnsi="Times New Roman"/>
          </w:rPr>
          <w:t>www.eea.europa.eu</w:t>
        </w:r>
      </w:hyperlink>
      <w:r>
        <w:rPr>
          <w:rFonts w:cs="Times New Roman" w:ascii="Times New Roman" w:hAnsi="Times New Roman"/>
        </w:rPr>
        <w:t xml:space="preserve">, posjeta 05. 02. 2011.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Commission Climate Action, </w:t>
      </w:r>
      <w:hyperlink r:id="rId2">
        <w:r>
          <w:rPr>
            <w:rStyle w:val="InternetLink"/>
            <w:rFonts w:cs="Times New Roman" w:ascii="Times New Roman" w:hAnsi="Times New Roman"/>
          </w:rPr>
          <w:t>www.ec.europa.eu</w:t>
        </w:r>
      </w:hyperlink>
      <w:r>
        <w:rPr>
          <w:rFonts w:cs="Times New Roman" w:ascii="Times New Roman" w:hAnsi="Times New Roman"/>
        </w:rPr>
        <w:t xml:space="preserve">, posjeta 25. 05. 2011.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ješenje se za Rusiju i za njene istočnoevropske susjede vidi u široj primjeni koncepta </w:t>
      </w:r>
      <w:r>
        <w:rPr>
          <w:rFonts w:cs="Times New Roman" w:ascii="Times New Roman" w:hAnsi="Times New Roman"/>
          <w:i/>
        </w:rPr>
        <w:t>Joint Implementation</w:t>
      </w:r>
      <w:r>
        <w:rPr>
          <w:rFonts w:cs="Times New Roman" w:ascii="Times New Roman" w:hAnsi="Times New Roman"/>
        </w:rPr>
        <w:t>. Navedeni koncept pretpostavlja učešće više zemalja;  naime, kompanije mogu alocirati svoj proizvodni pogon u drugu zemlju te provodeći mjere zaštite okoliša i zraka, „zaraditi“ dodatne certifikate za emisiju.</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gerer Hella, Kemfert Claudia:  Russland: Energieeffizienz und Klimaschutz kommen zu kurz,  Wochenbericht des DIW Berlin, Nr. 49/2007, Berlin, 2007., pp. 747-750.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bog toga je i Vijeće stranih investitora u našoj zemlji apeliralo na što brže formiranje državne agencije tj. Nacionalnog vijeća za prikupljanje aplikacija kompanija za razvoj obnovljivih izvora energije.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ština prvog postupka CCS-a (Carbon Capture and Storage) je da se primjenom kemijske  supstance zvane monoetanolamin opsorbira minimalno 90% ugljičnog dioksida nastalog nakon sagorijevanja konvencionalnih fosilnih goriva te se naknadnim kemijskim i mehaničkim postupcima vrši kompresija čistog dioksida. Drugi i treći postupak zahtijevaju određene izmjene prirode fosilnih goriva. Tako drugi postupak nazvan  oxy-fuel procesom pretpostavlja korištenje kiseline pri separaciji ugljičnog dioksida. Treći postupak pretpostavlja korištenje posebnih postrojenja – kombiniranih gasnih turbina. </w:t>
      </w:r>
      <w:r>
        <w:rPr>
          <w:rFonts w:cs="Times New Roman" w:ascii="Times New Roman" w:hAnsi="Times New Roman"/>
          <w:lang w:val="hr-BA"/>
        </w:rPr>
        <w:t>Vidjeti više u:</w:t>
      </w:r>
      <w:r>
        <w:rPr>
          <w:rFonts w:cs="Times New Roman" w:ascii="Times New Roman" w:hAnsi="Times New Roman"/>
        </w:rPr>
        <w:t xml:space="preserve"> Klimaschutz und Energieversorgung in Deutschland 1990-2020, Eine Studie der Deutschen Physikalischen Gesellschaft, Bad Honnef, September 2005. , pp. </w:t>
      </w:r>
      <w:r>
        <w:rPr>
          <w:rFonts w:cs="Times New Roman" w:ascii="Times New Roman" w:hAnsi="Times New Roman"/>
          <w:lang w:val="hr-BA"/>
        </w:rPr>
        <w:t xml:space="preserve">169-170.  i </w:t>
      </w:r>
      <w:hyperlink r:id="rId3">
        <w:r>
          <w:rPr>
            <w:rStyle w:val="InternetLink"/>
            <w:rFonts w:cs="Times New Roman" w:ascii="Times New Roman" w:hAnsi="Times New Roman"/>
          </w:rPr>
          <w:t>www.vgb.org</w:t>
        </w:r>
      </w:hyperlink>
      <w:r>
        <w:rPr>
          <w:rFonts w:cs="Times New Roman" w:ascii="Times New Roman" w:hAnsi="Times New Roman"/>
        </w:rPr>
        <w:t xml:space="preserve">, VGB Report, CO2 Capture and Storage, 2004. </w:t>
      </w:r>
    </w:p>
  </w:footnote>
  <w:footnote w:id="15">
    <w:p>
      <w:pPr>
        <w:pStyle w:val="TextBody"/>
        <w:rPr/>
      </w:pPr>
      <w:r>
        <w:rPr>
          <w:rStyle w:val="FootnoteCharacters"/>
        </w:rPr>
        <w:footnoteRef/>
      </w:r>
      <w:r>
        <w:rPr>
          <w:sz w:val="20"/>
        </w:rPr>
        <w:t xml:space="preserve"> </w:t>
      </w:r>
      <w:r>
        <w:rPr>
          <w:sz w:val="20"/>
        </w:rPr>
        <w:t xml:space="preserve">Isto tako, nisu dovoljno razmatrani sigurnosni problemi skladištenja velikih količina ugljičnog dioksida tj. njihov eventualni utjecaj na okruženje. </w:t>
      </w:r>
    </w:p>
    <w:p>
      <w:pPr>
        <w:pStyle w:val="Footnote"/>
        <w:jc w:val="both"/>
        <w:rPr>
          <w:rFonts w:ascii="Times New Roman" w:hAnsi="Times New Roman" w:cs="Times New Roman"/>
          <w:sz w:val="20"/>
          <w:lang w:val="hr-BA"/>
        </w:rPr>
      </w:pPr>
      <w:r>
        <w:rPr>
          <w:rFonts w:cs="Times New Roman" w:ascii="Times New Roman" w:hAnsi="Times New Roman"/>
          <w:sz w:val="20"/>
          <w:lang w:val="hr-BA"/>
        </w:rPr>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većanje potencijala i iskoristivosti elektrana na fosilni pogon je zadnjih godina rezultiralo rastom od 15 % u odnosu na 80-te godine. Postotak iskorištenja ugljena je porastao za 16 %  a zemnog plina za 18% zahvaljujući primjeni suvremenih parnih i gasnih turbina te tehnologija proizvodnje. Istovremeno je došlo do smanjenje emisije ugljičnog dioksida. Više u: Klimaschutz und Energieversorgung in Deutschland 1990-2020, Eine Studie der Deutschen Physikalischen Gesellschaft, Bad Honnef, September 2005. , pp 21</w:t>
      </w:r>
      <w:r>
        <w:rPr>
          <w:rFonts w:cs="Times New Roman" w:ascii="Times New Roman" w:hAnsi="Times New Roman"/>
          <w:lang w:val="hr-BA"/>
        </w:rPr>
        <w:t xml:space="preserve">-25.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 cit., p. 160.</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jekat COORETEC je usmjeren u dva pravca – povećanja efikasnosti postojećih termoelektrana te separiranja i efikasnijeg skladištenja ugljičnog monoksida i dioksida.  Vidjeti više na stranici: </w:t>
      </w:r>
      <w:hyperlink r:id="rId4">
        <w:r>
          <w:rPr>
            <w:rStyle w:val="InternetLink"/>
            <w:rFonts w:cs="Times New Roman" w:ascii="Times New Roman" w:hAnsi="Times New Roman"/>
          </w:rPr>
          <w:t>www.cooretec.de</w:t>
        </w:r>
      </w:hyperlink>
      <w:r>
        <w:rPr>
          <w:rFonts w:cs="Times New Roman" w:ascii="Times New Roman" w:hAnsi="Times New Roman"/>
        </w:rPr>
        <w:t xml:space="preserve">  </w:t>
      </w:r>
    </w:p>
  </w:footnote>
  <w:footnote w:id="19">
    <w:p>
      <w:pPr>
        <w:pStyle w:val="TextBody"/>
        <w:rPr/>
      </w:pPr>
      <w:r>
        <w:rPr>
          <w:rStyle w:val="FootnoteCharacters"/>
        </w:rPr>
        <w:footnoteRef/>
      </w:r>
      <w:r>
        <w:rPr>
          <w:sz w:val="20"/>
          <w:szCs w:val="20"/>
        </w:rPr>
        <w:t xml:space="preserve"> </w:t>
      </w:r>
      <w:r>
        <w:rPr>
          <w:sz w:val="20"/>
          <w:szCs w:val="20"/>
        </w:rPr>
        <w:t xml:space="preserve">Roth Eike: Was sind  „No – regret - Massnahmen“ im Klimaschutz? , </w:t>
      </w:r>
      <w:hyperlink r:id="rId5">
        <w:r>
          <w:rPr>
            <w:rStyle w:val="InternetLink"/>
            <w:sz w:val="20"/>
            <w:szCs w:val="20"/>
          </w:rPr>
          <w:t>www.energie-fakten.de</w:t>
        </w:r>
      </w:hyperlink>
      <w:r>
        <w:rPr>
          <w:sz w:val="20"/>
          <w:szCs w:val="20"/>
        </w:rPr>
        <w:t xml:space="preserve">, p 6 .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djeti više u: Juengst Klaus-Peter: </w:t>
      </w:r>
      <w:r>
        <w:rPr>
          <w:rFonts w:cs="Times New Roman" w:ascii="Times New Roman" w:hAnsi="Times New Roman"/>
          <w:iCs/>
        </w:rPr>
        <w:t xml:space="preserve">Was kann die Supraleitung im Energiebereich leisten, juli 2004., </w:t>
      </w:r>
      <w:hyperlink r:id="rId6">
        <w:r>
          <w:rPr>
            <w:rStyle w:val="InternetLink"/>
            <w:rFonts w:cs="Times New Roman" w:ascii="Times New Roman" w:hAnsi="Times New Roman"/>
          </w:rPr>
          <w:t>www.energie-fakten.de</w:t>
        </w:r>
      </w:hyperlink>
      <w:r>
        <w:rPr>
          <w:rFonts w:cs="Times New Roman" w:ascii="Times New Roman" w:hAnsi="Times New Roman"/>
        </w:rPr>
        <w:t xml:space="preserve">, pp. 1-5.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bog primjene dvije različite tehnike, govorimo o visokotemperaturnim i niskotemperaturnim provodnicima</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Vidjeti više u: Charles Taylor i grupa autora: Velika enciklopedija nauke, Zmaj d.o.o., Novi Sad, 2005. ; naslov originala  The Kingfisher Science Encyclopedia, Kingfisher Publications Plc, 2000., pp. 360.</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staliranje vjetroelektrana bilježi konstantni rast od 1995. godine, kada je instalirano 814 MW.</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Wind Direction – the European Wind Industry Magazine, March 2011, Volume 30/N°2, Brisel, 2011, pp. 6-9.</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ergy Community,  Study of the Implementation of the New EU Renewables Directive in the Energy Community, juni 2010., p. 2., </w:t>
      </w:r>
      <w:hyperlink r:id="rId7">
        <w:r>
          <w:rPr>
            <w:rStyle w:val="InternetLink"/>
            <w:rFonts w:cs="Times New Roman" w:ascii="Times New Roman" w:hAnsi="Times New Roman"/>
          </w:rPr>
          <w:t>www.energy-community.org</w:t>
        </w:r>
      </w:hyperlink>
      <w:r>
        <w:rPr>
          <w:rFonts w:cs="Times New Roman" w:ascii="Times New Roman" w:hAnsi="Times New Roman"/>
        </w:rPr>
        <w:t xml:space="preserve"> , posjeta 02. 06. 2012.</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 cit.,  p. 5.</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 cit.,  p. 112.</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vedeni podaci se odnose na domaće izvore energije, i oni čine  62%  ukupnih izvora.</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ruktura potrošnje u BiH je kako slijedi: 58% ugalj i koks, 26% nafta, 5% prirodni gas a 12% ostali energenti.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ergy Community, Study of the Implementation of the New EU Renewables Directive in the Energy Community, juni 2010., p. 6., www. </w:t>
      </w:r>
      <w:hyperlink r:id="rId8">
        <w:r>
          <w:rPr>
            <w:rStyle w:val="InternetLink"/>
            <w:rFonts w:cs="Times New Roman" w:ascii="Times New Roman" w:hAnsi="Times New Roman"/>
          </w:rPr>
          <w:t>www.energy-community.org</w:t>
        </w:r>
      </w:hyperlink>
      <w:r>
        <w:rPr>
          <w:rFonts w:cs="Times New Roman" w:ascii="Times New Roman" w:hAnsi="Times New Roman"/>
        </w:rPr>
        <w:t xml:space="preserve"> ,posjeta 02. 06. 2012.</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C: Prvi nacionalni izvještaj BiH u skladu sa Okvirnom konvencijom UN o klimatskim promjenama, avgust 2009., Banja Luka, p. 2.</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pr. član 86. i član  108. se odnose na okolinske politike i obnovljive izvore</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AP – Nacionalni akcioni plan za zaštitu okoliša je usvojen 2003. godine na entitetskom nivou a sadržava detaljan prikaz stanja okoliša, aktuelnih problema i ograničenja kao i mjera za njihovo otklanjanje. Akcioni plan je izrađen uz podršku Svjetske banke  a na temelju Agende 21 iz Ria te Šestog akcionog programa Evropske zajednice za životnu sredinu. Vidjeti više u: Prvi nacionalni izvještaj BiH.</w:t>
      </w:r>
    </w:p>
  </w:footnote>
  <w:footnote w:id="34">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INC: Prvi nacionalni izvještaj BiH u skladu sa Okvirnom konvencijom UN o klimatskim promjenama, august 2009., Banja Luka, p. 92</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Vidjeti više u: „Vjetar sa Podveležja jači je od Jablaničkog jezera“, Business magazine, br. 106., godina V, maj/svibanj 2011, Sarajevo, pp. 40-42.</w:t>
      </w:r>
    </w:p>
  </w:footnote>
  <w:footnote w:id="36">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INC: Prvi nacionalni izvještaj BiH u skladu sa Okvirnom konvencijom UN o klimatskim promjenama, avgust 2009., Banja Luka, p. 5</w:t>
      </w:r>
    </w:p>
  </w:footnote>
  <w:footnote w:id="37">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ljučne mjere u oblasti povećanja energetske efikasnosti u građevinarstvu, pored saniranja postojećih zgrada  čine usvajanje novih standarda u oblasti gubitka energije; korištenje novih, energetski efikasnih tehnologija u izgradnji kao i uvođenje sistema mjerenja i kontrole. (Prvi nacionalni izvještaj, p. 81)</w:t>
      </w:r>
    </w:p>
    <w:p>
      <w:pPr>
        <w:pStyle w:val="Footnote"/>
        <w:jc w:val="both"/>
        <w:rPr>
          <w:rFonts w:ascii="Times New Roman" w:hAnsi="Times New Roman" w:cs="Times New Roman"/>
          <w:sz w:val="20"/>
          <w:szCs w:val="20"/>
          <w:lang w:val="hr-BA"/>
        </w:rPr>
      </w:pPr>
      <w:r>
        <w:rPr>
          <w:rFonts w:cs="Times New Roman" w:ascii="Times New Roman" w:hAnsi="Times New Roman"/>
          <w:sz w:val="20"/>
          <w:szCs w:val="20"/>
          <w:lang w:val="hr-B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3">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harChar">
    <w:name w:val=" Char Char"/>
    <w:qFormat/>
    <w:rPr>
      <w:rFonts w:ascii="Calibri" w:hAnsi="Calibri" w:cs="Calibri"/>
      <w:lang w:val="hr-HR"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hr-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e-fakten.de/" TargetMode="External"/><Relationship Id="rId3" Type="http://schemas.openxmlformats.org/officeDocument/2006/relationships/hyperlink" Target="http://www.energie-fakten.de/" TargetMode="External"/><Relationship Id="rId4" Type="http://schemas.openxmlformats.org/officeDocument/2006/relationships/hyperlink" Target="http://www.energie-fakten.de/" TargetMode="External"/><Relationship Id="rId5" Type="http://schemas.openxmlformats.org/officeDocument/2006/relationships/hyperlink" Target="http://www.eea.europa.eu/" TargetMode="External"/><Relationship Id="rId6" Type="http://schemas.openxmlformats.org/officeDocument/2006/relationships/hyperlink" Target="http://www.ec.europa.eu/" TargetMode="External"/><Relationship Id="rId7" Type="http://schemas.openxmlformats.org/officeDocument/2006/relationships/hyperlink" Target="http://www.energy-community.org/" TargetMode="External"/><Relationship Id="rId8" Type="http://schemas.openxmlformats.org/officeDocument/2006/relationships/hyperlink" Target="http://www.vgb.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europa.eu/" TargetMode="External"/><Relationship Id="rId2" Type="http://schemas.openxmlformats.org/officeDocument/2006/relationships/hyperlink" Target="http://www.ec.europa.eu/" TargetMode="External"/><Relationship Id="rId3" Type="http://schemas.openxmlformats.org/officeDocument/2006/relationships/hyperlink" Target="http://www.vgb.org/" TargetMode="External"/><Relationship Id="rId4" Type="http://schemas.openxmlformats.org/officeDocument/2006/relationships/hyperlink" Target="http://www.cooretec.de/" TargetMode="External"/><Relationship Id="rId5" Type="http://schemas.openxmlformats.org/officeDocument/2006/relationships/hyperlink" Target="http://www.energie-fakten.de/" TargetMode="External"/><Relationship Id="rId6" Type="http://schemas.openxmlformats.org/officeDocument/2006/relationships/hyperlink" Target="http://www.energie-fakten.de/" TargetMode="External"/><Relationship Id="rId7" Type="http://schemas.openxmlformats.org/officeDocument/2006/relationships/hyperlink" Target="http://www.energy-community.org/" TargetMode="External"/><Relationship Id="rId8" Type="http://schemas.openxmlformats.org/officeDocument/2006/relationships/hyperlink" Target="http://www.energy-community.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33:00Z</dcterms:created>
  <dc:creator>Registered User</dc:creator>
  <dc:description/>
  <cp:keywords/>
  <dc:language>en-US</dc:language>
  <cp:lastModifiedBy>FerhatCejvanovic</cp:lastModifiedBy>
  <dcterms:modified xsi:type="dcterms:W3CDTF">2012-12-31T16:33:00Z</dcterms:modified>
  <cp:revision>2</cp:revision>
  <dc:subject/>
  <dc:title>Izazovi primjene obnovljivih izvora energije</dc:title>
</cp:coreProperties>
</file>