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t>Primljen: 28.06.2012.</w:t>
        <w:tab/>
        <w:tab/>
        <w:tab/>
        <w:tab/>
        <w:tab/>
        <w:tab/>
        <w:tab/>
        <w:tab/>
        <w:tab/>
        <w:t xml:space="preserve">    Stručni rad</w:t>
      </w:r>
    </w:p>
    <w:p>
      <w:pPr>
        <w:pStyle w:val="NoSpacing"/>
        <w:rPr>
          <w:rFonts w:ascii="Times New Roman" w:hAnsi="Times New Roman" w:cs="Times New Roman"/>
          <w:sz w:val="20"/>
          <w:szCs w:val="20"/>
        </w:rPr>
      </w:pPr>
      <w:r>
        <w:rPr>
          <w:rFonts w:cs="Times New Roman" w:ascii="Times New Roman" w:hAnsi="Times New Roman"/>
          <w:sz w:val="20"/>
          <w:szCs w:val="20"/>
        </w:rPr>
        <w:t>Prihvaćen: 17.12.2012.</w:t>
        <w:tab/>
        <w:tab/>
        <w:tab/>
        <w:tab/>
        <w:tab/>
        <w:tab/>
        <w:tab/>
        <w:tab/>
        <w:t>UDK 796:159.9-053.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sihološke dobrobiti sporta za djecu</w:t>
      </w:r>
    </w:p>
    <w:p>
      <w:pPr>
        <w:pStyle w:val="Normal"/>
        <w:spacing w:before="0" w:after="240"/>
        <w:jc w:val="center"/>
        <w:rPr>
          <w:rFonts w:ascii="Times New Roman" w:hAnsi="Times New Roman" w:cs="Times New Roman"/>
          <w:b/>
          <w:b/>
          <w:i/>
          <w:i/>
          <w:sz w:val="28"/>
          <w:szCs w:val="28"/>
        </w:rPr>
      </w:pPr>
      <w:r>
        <w:rPr>
          <w:rFonts w:cs="Times New Roman" w:ascii="Times New Roman" w:hAnsi="Times New Roman"/>
          <w:b/>
          <w:i/>
          <w:sz w:val="28"/>
          <w:szCs w:val="28"/>
        </w:rPr>
        <w:t>Psychological benefits of sport for children</w:t>
      </w:r>
    </w:p>
    <w:p>
      <w:pPr>
        <w:pStyle w:val="NoSpacing"/>
        <w:spacing w:lineRule="auto" w:line="276"/>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Joško Sindik, </w:t>
      </w:r>
      <w:r>
        <w:rPr>
          <w:rFonts w:cs="Times New Roman" w:ascii="Times New Roman" w:hAnsi="Times New Roman"/>
          <w:sz w:val="24"/>
          <w:szCs w:val="24"/>
          <w:vertAlign w:val="superscript"/>
        </w:rPr>
        <w:t xml:space="preserve">2 </w:t>
      </w:r>
      <w:r>
        <w:rPr>
          <w:rFonts w:cs="Times New Roman" w:ascii="Times New Roman" w:hAnsi="Times New Roman"/>
          <w:sz w:val="24"/>
          <w:szCs w:val="24"/>
        </w:rPr>
        <w:t>Barbara Brnčić</w:t>
      </w:r>
    </w:p>
    <w:p>
      <w:pPr>
        <w:pStyle w:val="NoSpacing"/>
        <w:spacing w:lineRule="auto" w:line="276"/>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Institut za antropologiju, Ljudevita Gaja 32, Zagreb</w:t>
      </w:r>
    </w:p>
    <w:p>
      <w:pPr>
        <w:pStyle w:val="NoSpacing"/>
        <w:spacing w:lineRule="auto" w:line="276"/>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Učiteljski fakultet, Savska cesta 77, Zagreb</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mail: josko.sindik@inantro.h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 xml:space="preserve">Sportska aktivnost, koja se redovito i strukturirano oblikuje i provodi u suglasju sa sposobnostima i potrebama pojedinca u svakoj životnoj dobi, iznimno pozitivno utječe na njegov biološki i psihosocijalni razvoj. Kod djece treba voditi računa o pozitivnim utjecajima sporta na razvoj ličnosti i spoznajnih sposobnosti, ali ih ne treba precjenjivati. Sportska aktivnost treba zadovoljiti temeljne potrebe djeteta, što smo ilustrirali na primjerima Glasserove teorije izbora i  Maslowljevoj humanističkoj teoriji ličnosti. Sportska aktivnost koja zadovoljava više djetetovih potreba istovremeno, bolje dijete motivira da se bavi sportom, i da sport više  zavoli.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kineziologija, potrebe djece, sport, utjecaj, zdravlj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b/>
          <w:b/>
          <w:i/>
          <w:i/>
          <w:sz w:val="24"/>
          <w:szCs w:val="24"/>
          <w:lang w:val="en" w:eastAsia="hr-HR"/>
        </w:rPr>
      </w:pPr>
      <w:r>
        <w:rPr>
          <w:rFonts w:cs="Times New Roman" w:ascii="Times New Roman" w:hAnsi="Times New Roman"/>
          <w:b/>
          <w:sz w:val="24"/>
          <w:szCs w:val="24"/>
          <w:lang w:val="en" w:eastAsia="hr-HR"/>
        </w:rPr>
        <w:t xml:space="preserve">Abstract: </w:t>
      </w:r>
      <w:r>
        <w:rPr>
          <w:rFonts w:cs="Times New Roman" w:ascii="Times New Roman" w:hAnsi="Times New Roman"/>
          <w:i/>
          <w:sz w:val="24"/>
          <w:szCs w:val="24"/>
          <w:lang w:val="en" w:eastAsia="hr-HR"/>
        </w:rPr>
        <w:t xml:space="preserve">Sport activity, which is regularly shaped and structured and implemented in accordance with the abilities and needs of individuals in each age, has an extremely positive impact on its biological and psychosocial development. At children, it should be important to take care about positive impact of sport on developing personality and cognitive abilities, but they should not be overestimated. Sport activity should meet the basic needs of the child that we illustrate with examples of Dr. Glasser's Choice Theory and Maslow’s humanistic theory of personality. </w:t>
      </w:r>
      <w:r>
        <w:rPr>
          <w:rStyle w:val="Hps"/>
          <w:rFonts w:cs="Times New Roman" w:ascii="Times New Roman" w:hAnsi="Times New Roman"/>
          <w:i/>
          <w:color w:val="000000"/>
          <w:sz w:val="24"/>
          <w:szCs w:val="24"/>
          <w:lang w:val="en"/>
        </w:rPr>
        <w:t>Sport</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activity that</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meets the</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multiple</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needs of</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the child</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at the same time is</w:t>
      </w:r>
      <w:r>
        <w:rPr>
          <w:rStyle w:val="Longtext"/>
          <w:rFonts w:cs="Times New Roman" w:ascii="Times New Roman" w:hAnsi="Times New Roman"/>
          <w:i/>
          <w:color w:val="000000"/>
          <w:sz w:val="24"/>
          <w:szCs w:val="24"/>
          <w:lang w:val="en"/>
        </w:rPr>
        <w:t xml:space="preserve"> better </w:t>
      </w:r>
      <w:r>
        <w:rPr>
          <w:rStyle w:val="Hps"/>
          <w:rFonts w:cs="Times New Roman" w:ascii="Times New Roman" w:hAnsi="Times New Roman"/>
          <w:i/>
          <w:color w:val="000000"/>
          <w:sz w:val="24"/>
          <w:szCs w:val="24"/>
          <w:lang w:val="en"/>
        </w:rPr>
        <w:t>to</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motivate</w:t>
      </w:r>
      <w:r>
        <w:rPr>
          <w:rStyle w:val="Longtext"/>
          <w:rFonts w:cs="Times New Roman" w:ascii="Times New Roman" w:hAnsi="Times New Roman"/>
          <w:i/>
          <w:color w:val="000000"/>
          <w:sz w:val="24"/>
          <w:szCs w:val="24"/>
          <w:lang w:val="en"/>
        </w:rPr>
        <w:t xml:space="preserve"> the</w:t>
      </w:r>
      <w:r>
        <w:rPr>
          <w:rStyle w:val="Hps"/>
          <w:rFonts w:cs="Times New Roman" w:ascii="Times New Roman" w:hAnsi="Times New Roman"/>
          <w:i/>
          <w:color w:val="000000"/>
          <w:sz w:val="24"/>
          <w:szCs w:val="24"/>
          <w:lang w:val="en"/>
        </w:rPr>
        <w:t xml:space="preserve"> child</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to</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play sports</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and</w:t>
      </w:r>
      <w:r>
        <w:rPr>
          <w:rStyle w:val="Longtext"/>
          <w:rFonts w:cs="Times New Roman" w:ascii="Times New Roman" w:hAnsi="Times New Roman"/>
          <w:i/>
          <w:color w:val="000000"/>
          <w:sz w:val="24"/>
          <w:szCs w:val="24"/>
          <w:lang w:val="en"/>
        </w:rPr>
        <w:t xml:space="preserve"> to </w:t>
      </w:r>
      <w:r>
        <w:rPr>
          <w:rStyle w:val="Hps"/>
          <w:rFonts w:cs="Times New Roman" w:ascii="Times New Roman" w:hAnsi="Times New Roman"/>
          <w:i/>
          <w:color w:val="000000"/>
          <w:sz w:val="24"/>
          <w:szCs w:val="24"/>
          <w:lang w:val="en"/>
        </w:rPr>
        <w:t>like</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the</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sport</w:t>
      </w:r>
      <w:r>
        <w:rPr>
          <w:rStyle w:val="Long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more</w:t>
      </w:r>
      <w:r>
        <w:rPr>
          <w:rFonts w:cs="Times New Roman" w:ascii="Times New Roman" w:hAnsi="Times New Roman"/>
          <w:i/>
          <w:color w:val="000000"/>
          <w:sz w:val="24"/>
          <w:szCs w:val="24"/>
          <w:lang w:val="en" w:eastAsia="hr-HR"/>
        </w:rPr>
        <w:t>.</w:t>
      </w:r>
    </w:p>
    <w:p>
      <w:pPr>
        <w:pStyle w:val="Normal"/>
        <w:spacing w:lineRule="auto" w:line="360" w:before="0" w:after="0"/>
        <w:ind w:left="708" w:hanging="0"/>
        <w:jc w:val="both"/>
        <w:rPr>
          <w:rFonts w:ascii="Times New Roman" w:hAnsi="Times New Roman" w:cs="Times New Roman"/>
          <w:b/>
          <w:b/>
          <w:i/>
          <w:i/>
          <w:sz w:val="24"/>
          <w:szCs w:val="24"/>
          <w:lang w:val="en" w:eastAsia="hr-HR"/>
        </w:rPr>
      </w:pPr>
      <w:r>
        <w:rPr>
          <w:rFonts w:cs="Times New Roman" w:ascii="Times New Roman" w:hAnsi="Times New Roman"/>
          <w:sz w:val="24"/>
          <w:szCs w:val="24"/>
          <w:lang w:val="en" w:eastAsia="hr-HR"/>
        </w:rPr>
        <w:br/>
      </w:r>
      <w:r>
        <w:rPr>
          <w:rFonts w:cs="Times New Roman" w:ascii="Times New Roman" w:hAnsi="Times New Roman"/>
          <w:b/>
          <w:sz w:val="24"/>
          <w:szCs w:val="24"/>
          <w:lang w:val="en" w:eastAsia="hr-HR"/>
        </w:rPr>
        <w:t>Keywords:</w:t>
      </w:r>
      <w:r>
        <w:rPr>
          <w:rFonts w:cs="Times New Roman" w:ascii="Times New Roman" w:hAnsi="Times New Roman"/>
          <w:sz w:val="24"/>
          <w:szCs w:val="24"/>
          <w:lang w:val="en" w:eastAsia="hr-HR"/>
        </w:rPr>
        <w:t xml:space="preserve"> </w:t>
      </w:r>
      <w:r>
        <w:rPr>
          <w:rFonts w:cs="Times New Roman" w:ascii="Times New Roman" w:hAnsi="Times New Roman"/>
          <w:i/>
          <w:sz w:val="24"/>
          <w:szCs w:val="24"/>
          <w:lang w:val="en" w:eastAsia="hr-HR"/>
        </w:rPr>
        <w:t>kinesiology, children’s needs, sport, influence, health</w:t>
      </w:r>
    </w:p>
    <w:p>
      <w:pPr>
        <w:pStyle w:val="Normal"/>
        <w:spacing w:lineRule="auto" w:line="360"/>
        <w:jc w:val="both"/>
        <w:rPr>
          <w:rFonts w:ascii="Times New Roman" w:hAnsi="Times New Roman" w:cs="Times New Roman"/>
          <w:b/>
          <w:b/>
          <w:i/>
          <w:i/>
          <w:sz w:val="24"/>
          <w:szCs w:val="24"/>
          <w:lang w:val="en" w:eastAsia="hr-HR"/>
        </w:rPr>
      </w:pPr>
      <w:r>
        <w:rPr>
          <w:rFonts w:cs="Times New Roman" w:ascii="Times New Roman" w:hAnsi="Times New Roman"/>
          <w:b/>
          <w:i/>
          <w:sz w:val="24"/>
          <w:szCs w:val="24"/>
          <w:lang w:val="en" w:eastAsia="hr-H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pPr>
      <w:r>
        <w:rPr>
          <w:rFonts w:cs="Times New Roman" w:ascii="Times New Roman" w:hAnsi="Times New Roman"/>
          <w:b/>
          <w:sz w:val="24"/>
          <w:szCs w:val="24"/>
        </w:rPr>
        <w:t>U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jam sporta podrazumijeva različite, natjecateljski usmjerene, motoričke aktivnosti varijabilnog i dinamičkog karaktera koje djeci, mladeži i odraslima omogućavaju: zadovoljavanje potrebe za kretanjem i igrom, razvoj sposobnosti, osobina i sportskih znanja, očuvanje i unapređivanje zdravlja te sportsko izražavanje i stvaralaštvo koje se očituje kao postizanje sportskih rezultata na svim razinama natjecanja (Milanović, 2010). Redovita sportska aktivnost, oblikovana i provođena u suglasju sa sposobnostima i potrebama pojedinca u svakoj životnoj dobi, iznimno pozitivno utječe na njegov biološki i psihosocijalni razvoj (Neljak, 2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Kako sport utječe na razvoj djece ?</w:t>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raživanja i praktična iskustva pokazuju nam kakvi su utjecaji sporta na </w:t>
      </w:r>
      <w:r>
        <w:rPr>
          <w:rFonts w:cs="Times New Roman" w:ascii="Times New Roman" w:hAnsi="Times New Roman"/>
          <w:i/>
          <w:color w:val="000000"/>
          <w:sz w:val="24"/>
          <w:szCs w:val="24"/>
        </w:rPr>
        <w:t>spoznajni razvoj djeteta</w:t>
      </w:r>
      <w:r>
        <w:rPr>
          <w:rFonts w:cs="Times New Roman" w:ascii="Times New Roman" w:hAnsi="Times New Roman"/>
          <w:color w:val="000000"/>
          <w:sz w:val="24"/>
          <w:szCs w:val="24"/>
        </w:rPr>
        <w:t>. Najviše je podataka iz istraživanja koji ukazuju na blagu pozitivnu povezanost bavljenja sportom i spoznajnog razvoja (Horga, 1993). Većina vrhunskih sportaša je iznadprosječno inteligentna. Međutim, treba biti svjestan i ograničenja u generalizaciji općenito pozitivnog utjecaja sporta na razvoj djece, jer čak dvije trećine spoznajnih sposobnosti su većim dijelom urođene (Sindik, 2009). Viši stupanj inteligencije može voditi boljim rezultatima u sportu, ali ne vrijedi obrnuto: bavljenje sportom ne može čovjeka „opametiti“, posebno u starijoj dobi, kada je za inteligenciju važnije stalno rješavanje problema različite vrste nego puko bavljenje sportom. Vjerojatno da bavljenje sportom više indirektno djeluje na intelektualne funkcije, poboljšanjem funkcionalnih sposobnosti organizma, ili stjecanjem specifičnih spoznaja i vještina (</w:t>
      </w:r>
      <w:r>
        <w:rPr>
          <w:rFonts w:cs="Times New Roman" w:ascii="Times New Roman" w:hAnsi="Times New Roman"/>
          <w:sz w:val="24"/>
          <w:szCs w:val="24"/>
        </w:rPr>
        <w:t>Sindik i Andrijašević, 2001; Ivanković, 1980</w:t>
      </w:r>
      <w:r>
        <w:rPr>
          <w:rFonts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Misaoni procesi su na složen način povezani s motoričkim vještinama pa motorička aktivnost svakako potiče spoznajni razvoj u djetinjstvu, pogotovo u prvih šest godina života. P</w:t>
      </w:r>
      <w:r>
        <w:rPr>
          <w:rFonts w:cs="Times New Roman" w:ascii="Times New Roman" w:hAnsi="Times New Roman"/>
          <w:sz w:val="24"/>
          <w:szCs w:val="24"/>
        </w:rPr>
        <w:t xml:space="preserve">rva iskustva o vanjskom svijetu djeca zapravo </w:t>
      </w:r>
      <w:r>
        <w:rPr>
          <w:rFonts w:cs="Times New Roman" w:ascii="Times New Roman" w:hAnsi="Times New Roman"/>
          <w:color w:val="000000"/>
          <w:sz w:val="24"/>
          <w:szCs w:val="24"/>
        </w:rPr>
        <w:t>stječu prvenstveno kretanjem. Zato se najbolji efekt pozitivnog utjecaja tjelesnog kretanja na razvoj inteligencije može postići u prve dvije ili tri godine djetetova života. U toj dobi djetetu treba omogućiti slobodno kretanje: hodanje, provlačenje, skakanje, trčanje, puzanje, preskakivanje (</w:t>
      </w:r>
      <w:r>
        <w:rPr>
          <w:rFonts w:cs="Times New Roman" w:ascii="Times New Roman" w:hAnsi="Times New Roman"/>
          <w:sz w:val="24"/>
          <w:szCs w:val="24"/>
        </w:rPr>
        <w:t>Ivanković, 1980</w:t>
      </w:r>
      <w:r>
        <w:rPr>
          <w:rFonts w:cs="Times New Roman" w:ascii="Times New Roman" w:hAnsi="Times New Roman"/>
          <w:color w:val="000000"/>
          <w:sz w:val="24"/>
          <w:szCs w:val="24"/>
        </w:rPr>
        <w:t xml:space="preserve">). Drugim riječima, bavljenje sportom malo može utjecati na spoznajni razvoj djeteta, a taj utjecaj može biti značajniji i razvojno poželjan u prvim godinama života (Sindik, 2009).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ab/>
        <w:t xml:space="preserve">Istraživanja pretpostavki povezanih s utjecajima sporta na </w:t>
      </w:r>
      <w:r>
        <w:rPr>
          <w:rFonts w:cs="Times New Roman" w:ascii="Times New Roman" w:hAnsi="Times New Roman"/>
          <w:i/>
          <w:color w:val="000000"/>
          <w:sz w:val="24"/>
          <w:szCs w:val="24"/>
        </w:rPr>
        <w:t>ličnost djeteta</w:t>
      </w:r>
      <w:r>
        <w:rPr>
          <w:rFonts w:cs="Times New Roman" w:ascii="Times New Roman" w:hAnsi="Times New Roman"/>
          <w:color w:val="000000"/>
          <w:sz w:val="24"/>
          <w:szCs w:val="24"/>
        </w:rPr>
        <w:t xml:space="preserve"> najčešće ukazuju na pozitivnu povezanost bavljenja sportom i socio-emocionalnog razvoja djece (Horga, 1993). Vrhunski sportaši su u pravilu bolje socijalizirani, otvoreniji, samopouzdaniji, otporniji na stres (Horga, 1993), što vrijedi i za nevrhunske sportaše, u većoj ili manjoj mjeri. Međutim, budući da sport nije jedina aktivnost kojom se čovjek u životu bavi, ne treba vjerovati da će isključivo bavljenje sportom doprinijeti boljoj socijalizaciji i uspješnijem društvenom funkcioniranju (Sindik, 2008).</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U </w:t>
      </w:r>
      <w:r>
        <w:rPr>
          <w:rFonts w:cs="Times New Roman" w:ascii="Times New Roman" w:hAnsi="Times New Roman"/>
          <w:i/>
          <w:sz w:val="24"/>
          <w:szCs w:val="24"/>
        </w:rPr>
        <w:t>psihosocijalnom smislu</w:t>
      </w:r>
      <w:r>
        <w:rPr>
          <w:rFonts w:cs="Times New Roman" w:ascii="Times New Roman" w:hAnsi="Times New Roman"/>
          <w:sz w:val="24"/>
          <w:szCs w:val="24"/>
        </w:rPr>
        <w:t xml:space="preserve">, sportska aktivnost omogućava svakoj osobi zadovoljavanje više osnovnih ljudskih potreba; i to za kretanjem, vježbanjem, igrom, kao i potreba za sigurnošću, redom i poretkom, za pripadanjem i ljubavlju, za samopoštovanjem i poštovanjem drugih te za samoostvarenjem. Što više važnih potreba zadovoljava istovremeno, neka aktivnost je za dijete zdravstveno i sa stanovišta motiviranja djeteta pogodnija (Sindik, 2009), pa bi </w:t>
      </w:r>
      <w:r>
        <w:rPr>
          <w:rFonts w:cs="Times New Roman" w:ascii="Times New Roman" w:hAnsi="Times New Roman"/>
          <w:color w:val="000000"/>
          <w:sz w:val="24"/>
          <w:szCs w:val="24"/>
        </w:rPr>
        <w:t>sportske aktivnosti kojima se dijete bavi trebale biti, u smislu zadovoljavanja potreba, višenamjenske (Sindik, 2001). Dijete će teško ustrajati u aktivnosti koju voli samo iz jednog razloga. Razmatrajući korisnost ili štetnost nekog sporta za dijete ne treba uzeti u obzir samo pojedine vrste potreba, nego potrebe u cjelini. Ako sport samo jednodimenzionalno zadovoljava tek neke od djetetovih važnih potreba, ono vjerojatno neće u njemu ustrajati</w:t>
      </w:r>
      <w:r>
        <w:rPr>
          <w:rFonts w:cs="Times New Roman" w:ascii="Times New Roman" w:hAnsi="Times New Roman"/>
          <w:i/>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ovoljavanje potreba djec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Zadovoljenje potreba tjelesnom aktivnošću u širom smislu (kineziološkom aktivnošću) i sportom, sagledat ćemo s aspekta dvije teorije: Maslowljeve humanističke teorije ličnosti (Maslow, 1984) i Glasserove teorije izbora (Perry Good, 1995, Perry Good, 1997, Glasser, 1997)</w:t>
      </w:r>
      <w:r>
        <w:rPr>
          <w:rFont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Za objašnjenje odgojnog značenja i utemeljenja sportskog treninga djece u suglasnosti s osnovnim postavkama integralnog i usmjerenog razvoja djeteta sportaša, poslužit će </w:t>
      </w:r>
      <w:r>
        <w:rPr>
          <w:rFonts w:cs="Times New Roman" w:ascii="Times New Roman" w:hAnsi="Times New Roman"/>
          <w:i/>
          <w:sz w:val="24"/>
          <w:szCs w:val="24"/>
        </w:rPr>
        <w:t>Maslowljeva humanistička teorija ličnosti</w:t>
      </w:r>
      <w:r>
        <w:rPr>
          <w:rFonts w:cs="Times New Roman" w:ascii="Times New Roman" w:hAnsi="Times New Roman"/>
          <w:sz w:val="24"/>
          <w:szCs w:val="24"/>
        </w:rPr>
        <w:t xml:space="preserve"> (Maslow, 1984). Prema toj teoriji, svaki pojedinac ima određene ciljeve koje u životu želi postići. Postizanje tih ciljeva djeluje kao nagrada, čini život vrijednim i daje smisao životu osobe. U dinamici zadovoljenja potreba vlada pravilnost i red: neki motivi i ciljevi imaju prioritet u odnosu na druge, tj. ciljevi su hijerarhijski organizirani u više razina. Kada su određene razine potreba zadovoljene, mogu se zadovoljavati potrebe koje su na višoj sljedećoj razini i tako redom. Po Maslowu (1984), na prvoj razini hijerarhije ljudskih potreba nalaze se potrebe vezane za biološko funkcioniranje, a čovjekova potreba za kretanjem je jedna od njih. Sportska aktivnost može tako predstavljati uvjet i biti izvor i početak puta na kojemu će dijete, zadovoljavajući svoju primarnu, biološku potrebu za kretanjem, zadovoljavati i svoje druge potrebe. </w:t>
      </w:r>
      <w:r>
        <w:rPr>
          <w:rFonts w:cs="Times New Roman" w:ascii="Times New Roman" w:hAnsi="Times New Roman"/>
          <w:color w:val="000000"/>
          <w:sz w:val="24"/>
          <w:szCs w:val="24"/>
        </w:rPr>
        <w:t>Naime, bavljenje sportom zadovoljava djetetovu primarnu potrebu za kretanjem</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Maslow, 1984), ali je kretanje iznimno važno za djetetov cjelokupan razvoj, ponajprije razvoj spoznavanja te ličnosti. Biološki, kretanje omogućuje jaču opću razinu aktivacije svih fizioloških funkcija i resursa organizma, te tako pospješuje i njegovo funkcioniranje, ubrzanjem izmjene tvari i brže eliminacije štetnih tvari iz organizma. Najmlađa djeca kretanjem upoznaju svijet koji ih okružuje, razvijaju osjetila, uče i stječu kontrolu nad vlastitim tijelom. Sport međutim omogućuje i ostvarenje viših razina potreba: zadovoljava motive sigurnosti, ljubavi, poštovanja, pa čak i samoostvarenja (Sindik, 2009). Osjećaj sigurnosti dijete dobiva minimaliziranjem mogućnosti ozljeda, vježbanjem uz nadzor od strane odraslih, a u samoj aktivnosti jasnošću i jednostavnošću zahtjeva koji se pred djecu postavljaju. </w:t>
      </w:r>
      <w:r>
        <w:rPr>
          <w:rFonts w:cs="Times New Roman" w:ascii="Times New Roman" w:hAnsi="Times New Roman"/>
          <w:sz w:val="24"/>
          <w:szCs w:val="24"/>
        </w:rPr>
        <w:t>Kada dijete sportaš osjeti da je njegova primarna potreba za kretanjem u procesu sportskog treninga zadovoljena, kod njega se javlja težnja da kroz sport zadovolji i svoju potrebu za sigurnošću, u uvjetima vježbanja u kojima postoji određeni stalni red i raspored događanja, što mu pruža mogućnost predviđanja događaja i na taj način pruža mu i sigurnost. Ovu potrebu može zadovoljiti svaki dobro strukturiran i proveden proces sportskog treninga. Kad je potreba za sigurnošću zadovoljena, kod djeteta se javlja potreba za pripadanjem i ljubavlju. Mnogi su načini na koje se sportske škole i klubovi, pa i sami treneri razvijaju među mladim sportašima odnose odanosti, privrženosti, ljubavi, a u procesu sportskog treninga dijete može zadovoljiti i te potrebe. Potom se javlja potreba za samopoštovanjem i potreba da dijete drugi poštuju. Odnos s trenerom i njihovo bodrenje i ohrabrivanje daje velik poticaj djetetu da napreduje uz podršku. Ako dijete zadovolji svoje potrebe za samopoštovanjem, dolazi u poziciju da se samoaktualizira. U sportskom treningu ustrajat će samo djeca sportaši koji su uspjeli zadovoljiti svoju potrebu za samopoštovanjem, pa će imati ustrajnosti postići sve ono što su mogli postati, tj. samoostvarit će se postižući najviši cilj bavljenja sportom i najviši cilj svakog čovjeka: odrasti i uspješno živjeti svojim autentičnim životom (Pulkkinen, 2008). Mogućnost da dijete tijekom bavljenja određenim sportom zadovolji svoje potrebe za sigurnošću, za pripadanjem i ljubavlju, za poštovanjem svojeg ja i, na kraju, samoaktualizacijom, predstavlja ono što dijete motivira na učenje, vježbanje i natjecanje (Pulkkinen, 2008). Istodobno, ukoliko treneri i ostale stručne osobe svojim radom tijekom treninga i radom s djetetom ne osiguravaju uvjete i ne zadovolje potrebe upravo onim redom kojim su postavljene na djetetovoj hijerarhiji, unatoč djetetovu talentu, ono neće prihvaćati trenerove verbalne i neverbalne poruke, neće odgovarajuće reagirati i neće postići moguću sportsku efikasnost (Bompa, 2000).</w:t>
      </w:r>
    </w:p>
    <w:p>
      <w:pPr>
        <w:pStyle w:val="Normal"/>
        <w:spacing w:lineRule="auto" w:line="360" w:before="0" w:after="0"/>
        <w:jc w:val="both"/>
        <w:rPr/>
      </w:pPr>
      <w:r>
        <w:rPr>
          <w:rFonts w:cs="Times New Roman" w:ascii="Times New Roman" w:hAnsi="Times New Roman"/>
          <w:bCs/>
          <w:i/>
          <w:color w:val="000000"/>
          <w:sz w:val="24"/>
          <w:szCs w:val="24"/>
        </w:rPr>
        <w:t>Teorija izbora</w:t>
      </w:r>
      <w:r>
        <w:rPr>
          <w:rFonts w:cs="Times New Roman" w:ascii="Times New Roman" w:hAnsi="Times New Roman"/>
          <w:bCs/>
          <w:color w:val="000000"/>
          <w:sz w:val="24"/>
          <w:szCs w:val="24"/>
        </w:rPr>
        <w:t xml:space="preserve">, primijenjena na sportske aktivnosti djece, ukazuje da sportske aktivnosti </w:t>
      </w:r>
      <w:r>
        <w:rPr>
          <w:rFonts w:cs="Times New Roman" w:ascii="Times New Roman" w:hAnsi="Times New Roman"/>
          <w:color w:val="000000"/>
          <w:sz w:val="24"/>
          <w:szCs w:val="24"/>
        </w:rPr>
        <w:t>mogu koristiti zadovoljavanju djetetovih osnovnih potreba za moći, slobodom, pripadanjem i zabavnom (</w:t>
      </w:r>
      <w:r>
        <w:rPr>
          <w:rFonts w:cs="Times New Roman" w:ascii="Times New Roman" w:hAnsi="Times New Roman"/>
          <w:sz w:val="24"/>
          <w:szCs w:val="24"/>
        </w:rPr>
        <w:t>Perry Good, 1995; Perry Good, 1997; Glasser, 1997)</w:t>
      </w:r>
      <w:r>
        <w:rPr>
          <w:rFonts w:cs="Times New Roman" w:ascii="Times New Roman" w:hAnsi="Times New Roman"/>
          <w:color w:val="000000"/>
          <w:sz w:val="24"/>
          <w:szCs w:val="24"/>
        </w:rPr>
        <w:t xml:space="preserve">. Stjecanje navike ustrajnosti ulaganja truda da se nešto novo nauči, a pogotovo uspješno učenje sportskih vještina, kod djeteta može na zdrav način zadovoljiti </w:t>
      </w:r>
      <w:r>
        <w:rPr>
          <w:rFonts w:cs="Times New Roman" w:ascii="Times New Roman" w:hAnsi="Times New Roman"/>
          <w:i/>
          <w:color w:val="000000"/>
          <w:sz w:val="24"/>
          <w:szCs w:val="24"/>
        </w:rPr>
        <w:t>potrebu za moć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ko ohrabrujemo djecu da razviju različite vještine, ona će vjerojatno iskusiti uspjeh u nekoliko sportskih aktivnosti, a neki od njih će imati tendenciju i želju da specijaliziraju i dalje razvijaju svoju nadarenost. Kada djeca pokažu zanimanje za daljnji razvoj svoje nadarenosti, moramo im osigurati nužno vodstvo i priliku (Pulkkinen, 200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Dati djetetu mogućnost da sâmo odabere sport kojim se želi baviti, rekreativno ili sustavno, zadovoljava  njegovu </w:t>
      </w:r>
      <w:r>
        <w:rPr>
          <w:rFonts w:cs="Times New Roman" w:ascii="Times New Roman" w:hAnsi="Times New Roman"/>
          <w:i/>
          <w:color w:val="000000"/>
          <w:sz w:val="24"/>
          <w:szCs w:val="24"/>
        </w:rPr>
        <w:t>potrebu za slobodom</w:t>
      </w:r>
      <w:r>
        <w:rPr>
          <w:rFonts w:cs="Times New Roman" w:ascii="Times New Roman" w:hAnsi="Times New Roman"/>
          <w:color w:val="000000"/>
          <w:sz w:val="24"/>
          <w:szCs w:val="24"/>
        </w:rPr>
        <w:t xml:space="preserve">. Većina se sportskih aktivnosti može smatrati igrom, zabavom, i mogućnost igre je ono što djecu zapravo najviše privlači u sportu. Jedno od bitnih obilježja igre je njezina zabavnost, razonoda, mogućnost opuštanja. Bez obzira jesmo li uključili dijete u sport s težnjom da ono postane vrhunski sportaš, stekne zdrave navike života ili da se jednostavno socijalizira, ne smijemo zaboraviti da dijete tijekom bavljenja spotom treba zadovoljiti </w:t>
      </w:r>
      <w:r>
        <w:rPr>
          <w:rFonts w:cs="Times New Roman" w:ascii="Times New Roman" w:hAnsi="Times New Roman"/>
          <w:i/>
          <w:color w:val="000000"/>
          <w:sz w:val="24"/>
          <w:szCs w:val="24"/>
        </w:rPr>
        <w:t>potrebu za zabavo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ces socijalizacije može se definirati kao proces prilagodbe na promjenjivo socijalno polje i sposobnost aktivnog djelovanja na karakteristike socijalnog okruženja kome neki entitet pripada. Istraživanja su višestruko pokazala da je rano započeta i sustavna tjelovježbena ili sportska aktivnost značajna za postizanje visokog stupnja integracije ličnosti (Neljak, 2010). Time se dovodi do sklada između razvojnih potencijala i postignuća, uspješnosti integracije u društvenu sredinu, poštivanja potreba drugih te prihvaćanje osnovnih normi ponašanja i osnovnih vrijednosti sredine kojoj pojedinac pripada. U skladu s ovim, moguće je utvrditi da su kineziološke i sportske aktivnosti same po sebi pogodno sredstvo za socijalizaciju ličnosti. Pritom je važno da aktivnost bude dovoljno učestala, dostatno velikog ekstenziteta i intenziteta (Milanović, 2010). Zbog toga je sasvim moguće da je vrsta kineziološke aktivnosti i sporta nevažna za proces socijalizacije, već da učinkovitost ovisi o angažiranosti pojedinca u određenu tjelovježbenu aktivnost, te je važno unapređivati stvaralaštvo, pozitivno usmjeravati borbenost, pravilno proživljavati pobjedu, naučiti kako se ponašati na terenu, koje je dobro i pozitivno ponašanje, a koje loše i negativno (igrati </w:t>
      </w:r>
      <w:r>
        <w:rPr>
          <w:rFonts w:cs="Times New Roman" w:ascii="Times New Roman" w:hAnsi="Times New Roman"/>
          <w:i/>
          <w:sz w:val="24"/>
          <w:szCs w:val="24"/>
        </w:rPr>
        <w:t>fair play</w:t>
      </w:r>
      <w:r>
        <w:rPr>
          <w:rFonts w:cs="Times New Roman" w:ascii="Times New Roman" w:hAnsi="Times New Roman"/>
          <w:sz w:val="24"/>
          <w:szCs w:val="24"/>
        </w:rPr>
        <w:t>), itd. Dakle, z</w:t>
      </w:r>
      <w:r>
        <w:rPr>
          <w:rFonts w:cs="Times New Roman" w:ascii="Times New Roman" w:hAnsi="Times New Roman"/>
          <w:color w:val="000000"/>
          <w:sz w:val="24"/>
          <w:szCs w:val="24"/>
        </w:rPr>
        <w:t xml:space="preserve">ajednička sportska aktivnost sa skupinom djece može omogućiti zadovoljavanje niza socijalnih i emocionalnih potreba, a prije svega </w:t>
      </w:r>
      <w:r>
        <w:rPr>
          <w:rFonts w:cs="Times New Roman" w:ascii="Times New Roman" w:hAnsi="Times New Roman"/>
          <w:i/>
          <w:color w:val="000000"/>
          <w:sz w:val="24"/>
          <w:szCs w:val="24"/>
        </w:rPr>
        <w:t>potrebu za pripadanje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kupini djece koja zajedno vježba i natječe se (Sindik, 2001). Djeca se uče prilagođavati jedna drugima i socijalizirati se. U zadovoljenju dječjih potreba značajnu ulogu ima djetetova obitelj, kao primarna društvena zajednica koju čine roditelji i djeca, a uloga koje je osigurati djetetu uvjete za pravilan psihofizički razvoj, stimulirati razvoj djetetove ličnosti i biti mu podrška na putu do samostalnosti. Roditelj je jedan od najvažnijih čimbenika u oblikovanju djetetove ličnosti, u oblikovanju njegova talenta i uspjeha, pa je važno osigurati osmišljenu komunikaciju sportskog kluba i roditelja, koju mogu inicirati stručnjaci u klubu (Milanović, 2010). </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ljučak</w:t>
      </w:r>
    </w:p>
    <w:p>
      <w:pPr>
        <w:pStyle w:val="Normal"/>
        <w:spacing w:lineRule="auto" w:line="360"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portska aktivnost potencijalno pozitivno utječe na razvoj djece i mladeži u različitim aspektima: psihološkim, socijalnim, tjelesnim, motoričkim. Izrazito je važno da se djeca upoznaju s raznovrsnim sportskim aktivnostima što ranije. U tome znatno mogu pomoći sportske škole i sportski vrtići prepoznavanjem različitih karakteristika svakog pojedinog djeteta te usmjerenjem djeteta u onu sportsku granu u kojoj će imati najveće šanse da postigne vrhunski rezultat, ili da se barem dobro zabavi. Ne treba zaboraviti da je sport za djecu prvenstveno igra i da se ne smiju forsirati ni u kojem smislu, od strane trenera ni od strane roditelja. Obitelj kao zajednica je vrlo važan čimbenik u djetetovu odrastanju, te stoji kao podrška koja ga priprema za život. I stručnjaci i roditelji trebaju naučiti prepoznati osnovne djetetove potrebe, i nastojati ih svestrano zadovoljiti putem sportskih aktivnosti i u sportskim aktivnostima.</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eratur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360" w:before="0" w:after="0"/>
        <w:jc w:val="both"/>
        <w:rPr/>
      </w:pPr>
      <w:r>
        <w:rPr>
          <w:rFonts w:cs="Times New Roman" w:ascii="Times New Roman" w:hAnsi="Times New Roman"/>
          <w:sz w:val="24"/>
          <w:szCs w:val="24"/>
        </w:rPr>
        <w:t>Bompa, T. (2000). Cjelokupan trening za mlade pobjednike. Zagreb, Hrvatski košarkaški savez, Udruga hrvatskih košarkaških trenera.</w:t>
      </w:r>
    </w:p>
    <w:p>
      <w:pPr>
        <w:pStyle w:val="Normal"/>
        <w:numPr>
          <w:ilvl w:val="0"/>
          <w:numId w:val="2"/>
        </w:numPr>
        <w:spacing w:lineRule="auto" w:line="360" w:before="0" w:after="0"/>
        <w:jc w:val="both"/>
        <w:rPr/>
      </w:pPr>
      <w:r>
        <w:rPr>
          <w:rFonts w:cs="Times New Roman" w:ascii="Times New Roman" w:hAnsi="Times New Roman"/>
          <w:sz w:val="24"/>
          <w:szCs w:val="24"/>
        </w:rPr>
        <w:t>Glasser, W. (1997). Teorija kontrole. Zagreb, Aline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orga, S. (1993). Psihologija sporta. Zagreb, Fakultet za fizičku kulturu.</w:t>
      </w:r>
    </w:p>
    <w:p>
      <w:pPr>
        <w:pStyle w:val="Normal"/>
        <w:numPr>
          <w:ilvl w:val="0"/>
          <w:numId w:val="2"/>
        </w:numPr>
        <w:spacing w:lineRule="auto" w:line="360" w:before="0" w:after="0"/>
        <w:jc w:val="both"/>
        <w:rPr/>
      </w:pPr>
      <w:r>
        <w:rPr>
          <w:rFonts w:cs="Times New Roman" w:ascii="Times New Roman" w:hAnsi="Times New Roman"/>
          <w:sz w:val="24"/>
          <w:szCs w:val="24"/>
        </w:rPr>
        <w:t xml:space="preserve">Ivanković, A. (1980). Tjelesni odgoj djece predškolske dobi. Zagreb, Školska knjiga. </w:t>
      </w:r>
    </w:p>
    <w:p>
      <w:pPr>
        <w:pStyle w:val="Normal"/>
        <w:numPr>
          <w:ilvl w:val="0"/>
          <w:numId w:val="2"/>
        </w:numPr>
        <w:spacing w:lineRule="auto" w:line="360" w:before="0" w:after="0"/>
        <w:jc w:val="both"/>
        <w:rPr/>
      </w:pPr>
      <w:r>
        <w:rPr>
          <w:rFonts w:cs="Times New Roman" w:ascii="Times New Roman" w:hAnsi="Times New Roman"/>
          <w:sz w:val="24"/>
          <w:szCs w:val="24"/>
        </w:rPr>
        <w:t xml:space="preserve">Maslow, A. (1984). Motivacija i ličnost. Beograd, Nolit. </w:t>
      </w:r>
    </w:p>
    <w:p>
      <w:pPr>
        <w:pStyle w:val="Normal"/>
        <w:numPr>
          <w:ilvl w:val="0"/>
          <w:numId w:val="2"/>
        </w:numPr>
        <w:spacing w:lineRule="auto" w:line="360" w:before="0" w:after="0"/>
        <w:jc w:val="both"/>
        <w:rPr/>
      </w:pPr>
      <w:r>
        <w:rPr>
          <w:rFonts w:cs="Times New Roman" w:ascii="Times New Roman" w:hAnsi="Times New Roman"/>
          <w:sz w:val="24"/>
          <w:szCs w:val="24"/>
        </w:rPr>
        <w:t>Milanović, D. (2010). Teorija i metodika treninga. Zagreb, Društveno veleučilište u Zagrebu, Odjel za izobrazbu trenera i Kineziološki fakultet Sveučilišta u Zagrebu.</w:t>
      </w:r>
    </w:p>
    <w:p>
      <w:pPr>
        <w:pStyle w:val="Normal"/>
        <w:numPr>
          <w:ilvl w:val="0"/>
          <w:numId w:val="2"/>
        </w:numPr>
        <w:spacing w:lineRule="auto" w:line="360" w:before="0" w:after="0"/>
        <w:jc w:val="both"/>
        <w:rPr/>
      </w:pPr>
      <w:r>
        <w:rPr>
          <w:rFonts w:cs="Times New Roman" w:ascii="Times New Roman" w:hAnsi="Times New Roman"/>
          <w:sz w:val="24"/>
          <w:szCs w:val="24"/>
        </w:rPr>
        <w:t>Neljak B. (2010). Opća kineziološka metoda. Zagreb, Kineziološki fakultet Sveučilišta u Zagrebu.</w:t>
      </w:r>
    </w:p>
    <w:p>
      <w:pPr>
        <w:pStyle w:val="Normal"/>
        <w:numPr>
          <w:ilvl w:val="0"/>
          <w:numId w:val="2"/>
        </w:numPr>
        <w:spacing w:lineRule="auto" w:line="360" w:before="0" w:after="0"/>
        <w:jc w:val="both"/>
        <w:rPr/>
      </w:pPr>
      <w:r>
        <w:rPr>
          <w:rFonts w:cs="Times New Roman" w:ascii="Times New Roman" w:hAnsi="Times New Roman"/>
          <w:sz w:val="24"/>
          <w:szCs w:val="24"/>
        </w:rPr>
        <w:t>Perry Good, E. (1995). U potrazi za srećom. Zagreb, Alinea.</w:t>
      </w:r>
    </w:p>
    <w:p>
      <w:pPr>
        <w:pStyle w:val="Normal"/>
        <w:numPr>
          <w:ilvl w:val="0"/>
          <w:numId w:val="2"/>
        </w:numPr>
        <w:spacing w:lineRule="auto" w:line="360" w:before="0" w:after="0"/>
        <w:jc w:val="both"/>
        <w:rPr/>
      </w:pPr>
      <w:r>
        <w:rPr>
          <w:rFonts w:cs="Times New Roman" w:ascii="Times New Roman" w:hAnsi="Times New Roman"/>
          <w:sz w:val="24"/>
          <w:szCs w:val="24"/>
        </w:rPr>
        <w:t>Perry Good, E. (1997). Opći smjer. Zagreb, Alinea.</w:t>
      </w:r>
    </w:p>
    <w:p>
      <w:pPr>
        <w:pStyle w:val="Normal"/>
        <w:numPr>
          <w:ilvl w:val="0"/>
          <w:numId w:val="2"/>
        </w:numPr>
        <w:spacing w:lineRule="auto" w:line="360" w:before="0" w:after="0"/>
        <w:jc w:val="both"/>
        <w:rPr/>
      </w:pPr>
      <w:r>
        <w:rPr>
          <w:rFonts w:cs="Times New Roman" w:ascii="Times New Roman" w:hAnsi="Times New Roman"/>
          <w:sz w:val="24"/>
          <w:szCs w:val="24"/>
        </w:rPr>
        <w:t>Pulkkinen A. (2008). Razvoj djece kroz igru. Zagreb, Mozaik knjig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dik, J, Andrijašević, M. (2001). Playshops with sport’s contents for preschool children as HEPa. U: Bartoluci M, Heimer S, Ružić R, ur. Proceedings of the 2nd CESS conference, European conference Sport for All - Health – Tourism, Poreč, str. 184-186. Zagreb: Fakultet za fizičku kulturu, Hrvatski Olimpijski odbor, Hrvatska udruga «Sport za sve».</w:t>
      </w:r>
    </w:p>
    <w:p>
      <w:pPr>
        <w:pStyle w:val="Normal"/>
        <w:numPr>
          <w:ilvl w:val="0"/>
          <w:numId w:val="2"/>
        </w:numPr>
        <w:spacing w:lineRule="auto" w:line="360" w:before="0" w:after="0"/>
        <w:jc w:val="both"/>
        <w:rPr/>
      </w:pPr>
      <w:r>
        <w:rPr>
          <w:rFonts w:cs="Times New Roman" w:ascii="Times New Roman" w:hAnsi="Times New Roman"/>
          <w:sz w:val="24"/>
          <w:szCs w:val="24"/>
        </w:rPr>
        <w:t xml:space="preserve">Sindik, J. (2001). Fragmentary overview of desirable potential implications of participation of pre-school children in playgroups with sport programmes. </w:t>
      </w:r>
      <w:r>
        <w:rPr>
          <w:rFonts w:cs="Times New Roman" w:ascii="Times New Roman" w:hAnsi="Times New Roman"/>
          <w:sz w:val="24"/>
          <w:szCs w:val="24"/>
          <w:lang w:val="en-US"/>
        </w:rPr>
        <w:t>Kinesiology,</w:t>
      </w:r>
      <w:r>
        <w:rPr>
          <w:rFonts w:cs="Times New Roman" w:ascii="Times New Roman" w:hAnsi="Times New Roman"/>
          <w:sz w:val="24"/>
          <w:szCs w:val="24"/>
        </w:rPr>
        <w:t xml:space="preserve"> 33(2):5-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Sindik, J. (2008). Sport za svako dijete. Buševec, Ostvarenje.</w:t>
      </w:r>
    </w:p>
    <w:p>
      <w:pPr>
        <w:pStyle w:val="Normal"/>
        <w:numPr>
          <w:ilvl w:val="0"/>
          <w:numId w:val="2"/>
        </w:numPr>
        <w:spacing w:lineRule="auto" w:line="360" w:before="0" w:after="0"/>
        <w:jc w:val="both"/>
        <w:rPr/>
      </w:pPr>
      <w:r>
        <w:rPr>
          <w:rFonts w:cs="Times New Roman" w:ascii="Times New Roman" w:hAnsi="Times New Roman"/>
          <w:color w:val="000000"/>
          <w:sz w:val="24"/>
          <w:szCs w:val="24"/>
        </w:rPr>
        <w:t xml:space="preserve">Sindik, J. (2009). Zdravstveni i psihološki aspekti djetetova bavljenja sportom - mogućnosti i opasnosti. </w:t>
      </w:r>
      <w:r>
        <w:rPr>
          <w:rFonts w:cs="Times New Roman" w:ascii="Times New Roman" w:hAnsi="Times New Roman"/>
          <w:i/>
          <w:color w:val="000000"/>
          <w:sz w:val="24"/>
          <w:szCs w:val="24"/>
        </w:rPr>
        <w:t>Paediatria Croatica</w:t>
      </w:r>
      <w:r>
        <w:rPr>
          <w:rFonts w:cs="Times New Roman" w:ascii="Times New Roman" w:hAnsi="Times New Roman"/>
          <w:color w:val="000000"/>
          <w:sz w:val="24"/>
          <w:szCs w:val="24"/>
        </w:rPr>
        <w:t xml:space="preserve">, 53 (1), 193-199.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strike w:val="false"/>
      <w:dstrike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8:00Z</dcterms:created>
  <dc:creator>barbara</dc:creator>
  <dc:description/>
  <cp:keywords/>
  <dc:language>en-US</dc:language>
  <cp:lastModifiedBy>knjiznica</cp:lastModifiedBy>
  <cp:lastPrinted>2012-10-19T11:02:00Z</cp:lastPrinted>
  <dcterms:modified xsi:type="dcterms:W3CDTF">2013-01-02T12:52:00Z</dcterms:modified>
  <cp:revision>6</cp:revision>
  <dc:subject/>
  <dc:title>Učiteljski fakultet Zagreb</dc:title>
</cp:coreProperties>
</file>