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ljen: 12.03.2013. </w:t>
        <w:tab/>
        <w:tab/>
        <w:tab/>
        <w:tab/>
        <w:tab/>
        <w:tab/>
        <w:tab/>
        <w:tab/>
        <w:tab/>
        <w:t>Stručni 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hvaćen: 22.04.2013</w:t>
        <w:tab/>
        <w:tab/>
        <w:tab/>
        <w:tab/>
        <w:tab/>
        <w:tab/>
        <w:tab/>
        <w:tab/>
        <w:t>UDK 316.77:811.1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kulturalna komunikacija u poslovnom engleskom jeziku - pregled temeljnih pojmo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tercultural Communicatio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28"/>
          <w:szCs w:val="28"/>
          <w:lang w:val="en"/>
        </w:rPr>
        <w:t>Business English</w:t>
      </w:r>
      <w:r>
        <w:rPr>
          <w:rStyle w:val="Atn"/>
          <w:rFonts w:cs="Times New Roman" w:ascii="Times New Roman" w:hAnsi="Times New Roman"/>
          <w:b/>
          <w:i/>
          <w:sz w:val="28"/>
          <w:szCs w:val="28"/>
          <w:lang w:val="en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"/>
        </w:rPr>
        <w:t>basic concept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Marija Draga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Veleučilište “Marko Marulić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rešimirova 30, 22300 Kn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"/>
          </w:rPr>
          <w:t>mdragas@veleknin.hr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žetak: </w:t>
      </w:r>
      <w:r>
        <w:rPr>
          <w:rFonts w:cs="Times New Roman" w:ascii="Times New Roman" w:hAnsi="Times New Roman"/>
          <w:i/>
          <w:sz w:val="24"/>
          <w:szCs w:val="24"/>
        </w:rPr>
        <w:t>U posljednje vrijeme lingvisti, kao i teoretičari komunikacije, sve češće naglašavaju neodvojivost jezika i kulture. Globalizacija neosporno znači dodirivanje različitih kultura, ponajprije putem jezika kao temeljnog medija komunikacije. U ovakvoj situaciji važno je prepoznati potrebu pojačanog poučavanja kulturnih elemenata u nastavi stranog jezika na svim obrazovnim razinama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vaj članak temelji se na potrebi posvećivanja osobite pozornosti razvijanju interkulturalne kompetencije studenata tijekom nastave poslovnog engleskog jezika, koji je lingua franca međunarodne poslovne komunikacije. Stoga se u daljnjem tekstu daje pregled ključnih pojmova vezanih uz učenje i poučavanje poslovnog engleskog jezika, uključujući i ključne pojmove interkulturalne komunikacij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jučne riječ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ultura, interkulturalna komunikacija, interkulturalna kompetencija, poslovni engleski jezik (Business English Lingua Franca/BELF)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b/>
          <w:b/>
          <w:i/>
          <w:i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 xml:space="preserve">Abstract: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Recently,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linguist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mmunicat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orist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increasingly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emphasize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separability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language an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ulture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Globalizat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undeniably means communication among different culture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, primarily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rough languag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 the fundamenta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medium of communication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 this situat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t is important to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recognize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need for increas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clusio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cultural element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 the foreig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 xml:space="preserve">language teaching </w:t>
      </w:r>
      <w:r>
        <w:rPr>
          <w:rStyle w:val="Hps"/>
          <w:rFonts w:cs="Cambria Math" w:ascii="Cambria Math" w:hAnsi="Cambria Math"/>
          <w:i/>
          <w:sz w:val="24"/>
          <w:szCs w:val="24"/>
          <w:lang w:val="en"/>
        </w:rPr>
        <w:t>​​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t all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educational levels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br/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is articl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s based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n the need of paying special attention to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development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students'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tercultural competenc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usiness English Teaching,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s Business English is the lingu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ranca o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the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ternational Busines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mmunication.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Therefore, in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ollowing sections we will provid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an overview of the key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ncept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related to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usiness English Learning and Teaching,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cluding the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key concepts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of Intercultural Communication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Keywords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Culture, Intercultural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Communication,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Intercultural Competence,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usiness English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Business English as a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Lingu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Franca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4"/>
          <w:szCs w:val="24"/>
          <w:lang w:val="en"/>
        </w:rPr>
        <w:t>BELF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rkulturalna komunikacija označava interakciju i komunikaciju među ljudima iz različitih kultura, a uključuje verbalnu (jezik) i neverbalnu komunikaciju (govor tijela, geste, mimika). Budući da je upravo jezik najvažniji medij ljudske komunikacije, iznimno je važno progovoriti upravo o verbalnom komunikacijskom procesu, u kojemu se ogledaju ljudski stavovi, različiti vrijednosni sustavi i pogledi na svijet (Nešković, 2012, 3-4). Prema novijim istraživanjima, oko 1 i pol milijardu ljudi na svijetu govori engleski kao prvi, drugi ili strani jezik, dakle, četvrtina svjetske populacije (Crystal, 2000, 3). Ukoliko ljudi koji međusobno komuniciraju nemaju zajednički materinski jezik, u komunikaciji rabe jezik koji je naširoko poznat kao sredstvo sporazumijevanja. Takav jezik stručno se naziva </w:t>
      </w:r>
      <w:r>
        <w:rPr>
          <w:rFonts w:cs="Times New Roman" w:ascii="Times New Roman" w:hAnsi="Times New Roman"/>
          <w:i/>
          <w:sz w:val="24"/>
          <w:szCs w:val="24"/>
        </w:rPr>
        <w:t>lingua fran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Lingua franca</w:t>
      </w:r>
      <w:r>
        <w:rPr>
          <w:rFonts w:cs="Times New Roman" w:ascii="Times New Roman" w:hAnsi="Times New Roman"/>
          <w:sz w:val="24"/>
          <w:szCs w:val="24"/>
        </w:rPr>
        <w:t xml:space="preserve"> današnjeg poslovnog svijeta upravo je engleski jezik, koji omogućuje komunikaciju poslovnih ljudi iz različitih kultur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i engleski jezik tako će postati osnovno sredstvo komunikacije naših budućih mladih stručnjaka u različitim područjima pa je iznimno važno progovoriti o temeljnim načelima interkulturalne komunikacije u poslovnom svijetu upravo tijekom nastave poslovnog engleskog jezika. Osim toga, Europska komisija naglašava potrebu višejezičnosti i značaj interkulturalne kompetencije pri zapošljavanju, gospodarskom razvitku i jačanju društvene kohezije (EC, 2012.)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led pojmova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daljnjem tekstu osvrnut ćemo se na temeljne pojmove koji određuju važnost razvijanja interkulturalne komunikacije te interkulturalne kompetencije u nastavi poslovnog engleskog jezika, a to su: kultura, interkulturalna komunikacija, interkulturalna kompetencija i </w:t>
      </w:r>
      <w:r>
        <w:rPr>
          <w:rFonts w:cs="Times New Roman" w:ascii="Times New Roman" w:hAnsi="Times New Roman"/>
          <w:i/>
          <w:sz w:val="24"/>
          <w:szCs w:val="24"/>
        </w:rPr>
        <w:t>Business English as a Lingua Franca/ BEL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m „</w:t>
      </w:r>
      <w:r>
        <w:rPr>
          <w:rFonts w:cs="Times New Roman" w:ascii="Times New Roman" w:hAnsi="Times New Roman"/>
          <w:i/>
          <w:sz w:val="24"/>
          <w:szCs w:val="24"/>
        </w:rPr>
        <w:t>kultura</w:t>
      </w:r>
      <w:r>
        <w:rPr>
          <w:rFonts w:cs="Times New Roman" w:ascii="Times New Roman" w:hAnsi="Times New Roman"/>
          <w:sz w:val="24"/>
          <w:szCs w:val="24"/>
        </w:rPr>
        <w:t>“ odnosi se na skup karakterističnih obilježja koja su zajednička određenoj društvenoj grupi, pri čemu treba naglasiti da su ta obilježja naučena, a ne prirođena. Na primjer, pripadnici određene društvene grupe imaju dvije ruke i to je njihovo prirođeno obilježje. No, karakteristični pokreti ruku (geste) bili bi kulturalno obilježje (Allwood, 198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kulturalna komunikac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ntercultural communication)</w:t>
      </w:r>
      <w:r>
        <w:rPr>
          <w:rFonts w:cs="Times New Roman" w:ascii="Times New Roman" w:hAnsi="Times New Roman"/>
          <w:sz w:val="24"/>
          <w:szCs w:val="24"/>
        </w:rPr>
        <w:t xml:space="preserve"> predstavlja jedan od najvažnijih preduvjeta suživota među ljudima širom svijeta. Odnosi se na interakciju i komunikaciju (verbalnu i neverbalnu) među ljudima različitog porijekla i društvenog statusa. U anglosaksonskom svijetu postoji i istoznačnica ovoga termina, a to je </w:t>
      </w:r>
      <w:r>
        <w:rPr>
          <w:rFonts w:cs="Times New Roman" w:ascii="Times New Roman" w:hAnsi="Times New Roman"/>
          <w:i/>
          <w:sz w:val="24"/>
          <w:szCs w:val="24"/>
        </w:rPr>
        <w:t>cross-cultur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mmunicatio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a Allwoodu (1985), interkulturalna komunikaci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značava razmjenu informacija </w:t>
      </w:r>
      <w:r>
        <w:rPr>
          <w:rStyle w:val="Hps"/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azličitim razina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vije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 kontr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zmeđ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ju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 različi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kulturni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Hps"/>
          <w:rFonts w:cs="Times New Roman" w:ascii="Times New Roman" w:hAnsi="Times New Roman"/>
          <w:sz w:val="24"/>
          <w:szCs w:val="24"/>
        </w:rPr>
        <w:t>pozadinam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koje uključu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acionalne kultu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azlike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azlike pove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a sudjelovanjem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azliči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ktivnost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nu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nacionalne jedin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o što smo ranije napomenuli, poslovni engleski jezik postao je </w:t>
      </w:r>
      <w:r>
        <w:rPr>
          <w:rFonts w:cs="Times New Roman" w:ascii="Times New Roman" w:hAnsi="Times New Roman"/>
          <w:i/>
          <w:sz w:val="24"/>
          <w:szCs w:val="24"/>
        </w:rPr>
        <w:t>lingua franca</w:t>
      </w:r>
      <w:r>
        <w:rPr>
          <w:rFonts w:cs="Times New Roman" w:ascii="Times New Roman" w:hAnsi="Times New Roman"/>
          <w:sz w:val="24"/>
          <w:szCs w:val="24"/>
        </w:rPr>
        <w:t xml:space="preserve"> međunarodnog poslovnog svijeta. U multinacionalnim korporacijama koje danas vladaju poslovnim svijetom, poznavanje poslovnog engleskog jezika postalo je jedna od temeljnih kompetencija. Kako bi predočili širinu uporabe engleskog jezika u interkulturalnoj poslovnoj komunikaciji, lingvisti su ovu inačicu engleskog jezika obilježili nazivom Business English Lingua as a Franca/BELF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ELF označava engleski jezik koji se rabi kao neutralni i zajednički sustav komunikacije. BELF je neutralan u smislu da ga nijedan govornik ne može nazvati svojim materinskim jezikom; zajednički je u smislu poslovnog diskursa u globalnoj poslovnoj zajednici, čiji članovi svojevoljno rabe BELF – nisu izvorni govornici niti ga uče</w:t>
      </w:r>
      <w:r>
        <w:rPr>
          <w:rFonts w:cs="Times New Roman" w:ascii="Times New Roman" w:hAnsi="Times New Roman"/>
          <w:sz w:val="24"/>
          <w:szCs w:val="24"/>
        </w:rPr>
        <w:t>.“ (Louhiala-Salminen, Charles &amp; Kanraanranta, 2005, 403-404) „</w:t>
      </w:r>
      <w:r>
        <w:rPr>
          <w:rFonts w:cs="Times New Roman" w:ascii="Times New Roman" w:hAnsi="Times New Roman"/>
          <w:i/>
          <w:sz w:val="24"/>
          <w:szCs w:val="24"/>
        </w:rPr>
        <w:t>Poznavanje BELF-a očituje se u jasnoći i točnosti sadržaja (više nego u gramatičkoj točnosti) te poznavanju poslovnog rječnika i pravila žanra (više nego u poznavanju općeg engleskog jezika). Nadalje, pomoću BELF-a međusobno komuniciraju neizvorni govornici iz različitih kultura pa se relacijska orijentacija smatra sastavnim dijelom poznavanja BELF-a</w:t>
      </w:r>
      <w:r>
        <w:rPr>
          <w:rFonts w:cs="Times New Roman" w:ascii="Times New Roman" w:hAnsi="Times New Roman"/>
          <w:sz w:val="24"/>
          <w:szCs w:val="24"/>
        </w:rPr>
        <w:t>.“ (Kankaanranta, Planken, 2010, 38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, povezanost između BELF-a i učenja kulture nije jednostavna stvar. Na primjer, Meierkord (2002, 109) govori o dva različita pogleda na vezu između kulture i određenog žargona</w:t>
      </w:r>
      <w:r>
        <w:rPr>
          <w:rFonts w:cs="Times New Roman" w:ascii="Times New Roman" w:hAnsi="Times New Roman"/>
          <w:sz w:val="24"/>
          <w:szCs w:val="24"/>
          <w:lang w:eastAsia="hr-HR"/>
        </w:rPr>
        <w:t>. Prvi stav zastupa tezu o kulturalnoj neutralnosti žargona, budući da govornici nemaju istu kulturalnu pozadinu. Drugo stajalište, s kojim se i Meierkord slaže, govori kako govornici u žargon unose i vlastite kulturalne elemente. S obzirom na to, mogli bismo reći da govornici BELF-a pripadaju zajedničkoj međunarodnoj poslovnoj kulturi, imajući pritom i vlastite specifične kulture koje se razlikuju od govornika do govornika.</w:t>
      </w:r>
      <w:r>
        <w:rPr>
          <w:rFonts w:cs="Times New Roman" w:ascii="Times New Roman" w:hAnsi="Times New Roman"/>
          <w:sz w:val="24"/>
          <w:szCs w:val="24"/>
        </w:rPr>
        <w:t xml:space="preserve"> (Kankaanranta, 200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a Kankaarantai, komunikacija putem BELF-a uvijek je interkulturalna, s obzirom da njegovi govornici, koji najčešće potječu iz različitih kultura, dijele kontekstualnu stvarnost poslovnog svijeta, a time i specifičnu poslovnu kulturu. Nadalje, engleski jezik koji sebi u međunarodnom poslovnom svijetu uvelike je obilježen različitim kulturnim elementima govornika, poput diskurzivnih obilježja njihova materinskog jezika i osobito njihovim skrivenim implicitnim pravilima komunikacij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kulturalna kompetenci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an od najvažnijih pojmova koji treba pobliže objasniti kada govorimo o interkulturalnoj komunikaciji je svakako interkulturalna kompetenci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(engl.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intercultural competence/ICC</w:t>
      </w:r>
      <w:r>
        <w:rPr>
          <w:rFonts w:cs="Times New Roman" w:ascii="Times New Roman" w:hAnsi="Times New Roman"/>
          <w:sz w:val="24"/>
          <w:szCs w:val="24"/>
          <w:lang w:eastAsia="hr-H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J. M. Benet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1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C je skup kognitivnih, afektivnih i bihevioralnih vještina i obilježja koja čine učinkovitu i primjerenu komunikaciju u različitim kulturnim konteksti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menute kognitivne vještine i obilježja uključuju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u samosvijes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je opće kult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različitih kultur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 interakcij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ektivne vještine i obilježja uključuju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tiželju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ivnu fleskibilnost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ciju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os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evioralne vještine i obilježja uključuju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ivnost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nost slušanja i rješavanja problema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sjećanj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nost prikupljanja informacij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i bi se to moglo pokazati ovak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nitivne sposobnosti (promišljanje i znanj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165735</wp:posOffset>
                </wp:positionV>
                <wp:extent cx="2152650" cy="1165860"/>
                <wp:effectExtent l="11430" t="7620" r="120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166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0.15pt;margin-top:13.05pt;width:169.45pt;height:91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fektivne sposobnosti                                                               bihevioralne sposobnos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sjećaji i stavovi)                                                                           (način komunikacije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ika 1. vlastita izrad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Dakle, uspješan interkulturalni govornik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(engl.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intercultural speaker</w:t>
      </w:r>
      <w:r>
        <w:rPr>
          <w:rFonts w:cs="Times New Roman" w:ascii="Times New Roman" w:hAnsi="Times New Roman"/>
          <w:sz w:val="24"/>
          <w:szCs w:val="24"/>
          <w:lang w:eastAsia="hr-HR"/>
        </w:rPr>
        <w:t>) mora biti širokogrudan, znatiželjan, motiviran, otvoren, suosjećajan, strpljiv, obziran i pun poštovanja prema različitosti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Zaključa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nimno je važno progovoriti o nedjeljivosti jezika i kulture, posebno u nastavi poslovnog engleskog jezika, tijekom koje se studenti pripremaju za poslovno komuniciranje s ljudima iz cijeloga svijeta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Dakle, nastava poslovnog engleskog jezika trebala bi uvelike uključivati elemente interkulturalne komunikacije, odnosno trebala bi imati za cilj razvijanje interkulturalne kompetencije studenata, koja uključuje razvijene kognitivne </w:t>
      </w:r>
      <w:r>
        <w:rPr>
          <w:rFonts w:cs="Times New Roman" w:ascii="Times New Roman" w:hAnsi="Times New Roman"/>
          <w:sz w:val="24"/>
          <w:szCs w:val="24"/>
        </w:rPr>
        <w:t>(promišljanje i znanje)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afektivne </w:t>
      </w:r>
      <w:r>
        <w:rPr>
          <w:rFonts w:cs="Times New Roman" w:ascii="Times New Roman" w:hAnsi="Times New Roman"/>
          <w:sz w:val="24"/>
          <w:szCs w:val="24"/>
        </w:rPr>
        <w:t xml:space="preserve">(osjećaji i stavovi)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i bihevioralne sposobnosti </w:t>
      </w:r>
      <w:r>
        <w:rPr>
          <w:rFonts w:cs="Times New Roman" w:ascii="Times New Roman" w:hAnsi="Times New Roman"/>
          <w:sz w:val="24"/>
          <w:szCs w:val="24"/>
        </w:rPr>
        <w:t>(način komunikacije)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slovni engleski jezik </w:t>
      </w:r>
      <w:r>
        <w:rPr>
          <w:rFonts w:cs="Times New Roman" w:ascii="Times New Roman" w:hAnsi="Times New Roman"/>
          <w:sz w:val="24"/>
          <w:szCs w:val="24"/>
        </w:rPr>
        <w:t xml:space="preserve">postao je </w:t>
      </w:r>
      <w:r>
        <w:rPr>
          <w:rFonts w:cs="Times New Roman" w:ascii="Times New Roman" w:hAnsi="Times New Roman"/>
          <w:i/>
          <w:sz w:val="24"/>
          <w:szCs w:val="24"/>
        </w:rPr>
        <w:t>lingua franca</w:t>
      </w:r>
      <w:r>
        <w:rPr>
          <w:rFonts w:cs="Times New Roman" w:ascii="Times New Roman" w:hAnsi="Times New Roman"/>
          <w:sz w:val="24"/>
          <w:szCs w:val="24"/>
        </w:rPr>
        <w:t xml:space="preserve"> međunarodnog poslovnog svijeta (Business English Lingua Franca/BELF) i bez njegova poznavanja gotovo je nemoguća međunarodna interkulturalna komunikacija u takvom svije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hr-HR"/>
        </w:rPr>
        <w:t>Stoga bi nastavnici poslovnog engleskog jezika na srednjoškolskim i visokoškolskim obrazovnim razinama trebali bi uvijek imati na umu gore spomenute sposobnosti i osobine potrebne za uspješnu interkulturalnu komunikaciju koja će budućim mladim stručnjacima olakšati življenje u svijetu koji je zajednički svim ljudima, bez obzira na kulturalnu pozadin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llwood, J. (ur.) , 1985, Tvärkulturell kommunikation (Intercultural Communication/ English Translation), Papers in Anthropological Linguistics 12, University of Göteborg, Dept of Linguistic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Bennett, J. M., 2011., Developing Intercultural Competence For International Education Faculty and Staff, 2011 AIEA Conference, February 20-23, 2011, San Francisco, CA, US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Crystal, D., 2000, Emerging Englishes, English Teaching Professional, Issue 1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ankaanranta, A. , 2008., Business English Lingua Franca in Intercultural (Business) Communication.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Language at Work – Bridging Theory and Practice. </w:t>
      </w:r>
      <w:r>
        <w:rPr>
          <w:rFonts w:cs="Times New Roman" w:ascii="Times New Roman" w:hAnsi="Times New Roman"/>
          <w:sz w:val="24"/>
          <w:szCs w:val="24"/>
        </w:rPr>
        <w:t>Danish Society for LSP and Professional Communication, 4/Spring 2008, 22-2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nguageatwork.eu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ankaanranta, A., &amp; Planken, B., 2010., BELF competence as business knowledge of internationally operating business professional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Business Communication, 47</w:t>
      </w:r>
      <w:r>
        <w:rPr>
          <w:rFonts w:cs="Times New Roman" w:ascii="Times New Roman" w:hAnsi="Times New Roman"/>
          <w:sz w:val="24"/>
          <w:szCs w:val="24"/>
        </w:rPr>
        <w:t>(4), 380-407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Louhiala-Salminen, L., Charles, M., &amp; Kankaanranta; A., 2005., English as a lingua franca in Nordic corporate mergers: Two case companies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for Specific Purposes, 24</w:t>
      </w:r>
      <w:r>
        <w:rPr>
          <w:rFonts w:cs="Times New Roman" w:ascii="Times New Roman" w:hAnsi="Times New Roman"/>
          <w:sz w:val="24"/>
          <w:szCs w:val="24"/>
        </w:rPr>
        <w:t>, 401–421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eierkord, C., 2002., ’Language stripped bare’ or ’linguistic masala’? Culture in lingua franca conversation. In K. Knapp &amp; C. Meierkord (eds.), Lingua Franca Communication, Frankfurt am Main: Peter Lang, 109-133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Nešković, D., 2012., Interkulturalni pomaci u multikulturalnom društvu, Ekvilibrij-časopis studenata pedagogije Hrvatske, br.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Commission, 18.9.2008, </w:t>
      </w:r>
      <w:r>
        <w:rPr>
          <w:rFonts w:cs="Times New Roman" w:ascii="Times New Roman" w:hAnsi="Times New Roman"/>
          <w:bCs/>
          <w:i/>
          <w:sz w:val="24"/>
          <w:szCs w:val="24"/>
          <w:lang w:eastAsia="hr-HR"/>
        </w:rPr>
        <w:t>Communication From The Commission To The European Parliament, The Council, The European Economic And Social Committee And The Committee Of The Regions/ Multilingualism: An Asset For Europe And A Shared Commitment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russel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ragas@veleknin.hr" TargetMode="External"/><Relationship Id="rId3" Type="http://schemas.openxmlformats.org/officeDocument/2006/relationships/hyperlink" Target="http://www.languageatwork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6:00Z</dcterms:created>
  <dc:creator>marijana</dc:creator>
  <dc:description/>
  <cp:keywords/>
  <dc:language>en-US</dc:language>
  <cp:lastModifiedBy>knjiznica</cp:lastModifiedBy>
  <cp:lastPrinted>2013-03-12T10:45:00Z</cp:lastPrinted>
  <dcterms:modified xsi:type="dcterms:W3CDTF">2013-05-22T14:07:00Z</dcterms:modified>
  <cp:revision>3</cp:revision>
  <dc:subject/>
  <dc:title/>
</cp:coreProperties>
</file>