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Primljen: 30.03.2013. </w:t>
        <w:tab/>
        <w:tab/>
        <w:tab/>
        <w:tab/>
        <w:tab/>
        <w:tab/>
        <w:tab/>
        <w:tab/>
        <w:tab/>
        <w:t>Stručni rad</w:t>
      </w:r>
    </w:p>
    <w:p>
      <w:pPr>
        <w:pStyle w:val="Normal"/>
        <w:rPr>
          <w:sz w:val="20"/>
          <w:szCs w:val="20"/>
        </w:rPr>
      </w:pPr>
      <w:r>
        <w:rPr>
          <w:sz w:val="20"/>
          <w:szCs w:val="20"/>
        </w:rPr>
        <w:t>Prihvaćen: 29.04.2013.</w:t>
        <w:tab/>
        <w:tab/>
        <w:tab/>
        <w:tab/>
        <w:tab/>
        <w:tab/>
        <w:tab/>
        <w:tab/>
        <w:tab/>
        <w:t>UDK 004</w:t>
      </w:r>
    </w:p>
    <w:p>
      <w:pPr>
        <w:pStyle w:val="Normal"/>
        <w:spacing w:lineRule="auto" w:line="360"/>
        <w:jc w:val="both"/>
        <w:rPr>
          <w:b/>
          <w:b/>
          <w:bCs/>
          <w:sz w:val="20"/>
          <w:szCs w:val="20"/>
        </w:rPr>
      </w:pPr>
      <w:r>
        <w:rPr>
          <w:b/>
          <w:bCs/>
          <w:sz w:val="20"/>
          <w:szCs w:val="20"/>
        </w:rPr>
      </w:r>
    </w:p>
    <w:p>
      <w:pPr>
        <w:pStyle w:val="Normal"/>
        <w:spacing w:lineRule="auto" w:line="360"/>
        <w:ind w:left="360" w:hanging="0"/>
        <w:jc w:val="center"/>
        <w:rPr>
          <w:b/>
          <w:b/>
          <w:bCs/>
          <w:sz w:val="28"/>
          <w:szCs w:val="28"/>
        </w:rPr>
      </w:pPr>
      <w:r>
        <w:rPr>
          <w:b/>
          <w:bCs/>
          <w:sz w:val="28"/>
          <w:szCs w:val="28"/>
        </w:rPr>
        <w:t>Mogućnosti primjene XML-a na sustave za predmetno označavanje</w:t>
      </w:r>
    </w:p>
    <w:p>
      <w:pPr>
        <w:pStyle w:val="Normal"/>
        <w:ind w:left="360" w:hanging="0"/>
        <w:jc w:val="center"/>
        <w:rPr>
          <w:b/>
          <w:b/>
          <w:bCs/>
          <w:sz w:val="28"/>
          <w:szCs w:val="28"/>
        </w:rPr>
      </w:pPr>
      <w:r>
        <w:rPr>
          <w:b/>
          <w:bCs/>
          <w:sz w:val="28"/>
          <w:szCs w:val="28"/>
        </w:rPr>
      </w:r>
    </w:p>
    <w:p>
      <w:pPr>
        <w:pStyle w:val="Normal"/>
        <w:spacing w:lineRule="auto" w:line="360"/>
        <w:ind w:left="360" w:hanging="0"/>
        <w:jc w:val="center"/>
        <w:rPr>
          <w:b/>
          <w:b/>
          <w:bCs/>
          <w:i/>
          <w:i/>
          <w:sz w:val="28"/>
          <w:szCs w:val="28"/>
        </w:rPr>
      </w:pPr>
      <w:r>
        <w:rPr>
          <w:b/>
          <w:i/>
          <w:sz w:val="28"/>
          <w:szCs w:val="28"/>
        </w:rPr>
        <w:t>Possibilities of applying XML for subject indexing systems</w:t>
      </w:r>
    </w:p>
    <w:p>
      <w:pPr>
        <w:pStyle w:val="Normal"/>
        <w:spacing w:lineRule="auto" w:line="360"/>
        <w:ind w:left="360" w:hanging="0"/>
        <w:jc w:val="both"/>
        <w:rPr>
          <w:b/>
          <w:b/>
          <w:bCs/>
          <w:i/>
          <w:i/>
          <w:sz w:val="28"/>
          <w:szCs w:val="28"/>
        </w:rPr>
      </w:pPr>
      <w:r>
        <w:rPr>
          <w:b/>
          <w:bCs/>
          <w:i/>
          <w:sz w:val="28"/>
          <w:szCs w:val="28"/>
        </w:rPr>
      </w:r>
    </w:p>
    <w:p>
      <w:pPr>
        <w:pStyle w:val="Normal"/>
        <w:spacing w:lineRule="auto" w:line="360"/>
        <w:jc w:val="center"/>
        <w:rPr/>
      </w:pPr>
      <w:r>
        <w:rPr>
          <w:bCs/>
        </w:rPr>
        <w:t>Koraljka Golub, Željko Knok</w:t>
      </w:r>
    </w:p>
    <w:p>
      <w:pPr>
        <w:pStyle w:val="Normal"/>
        <w:spacing w:lineRule="auto" w:line="360"/>
        <w:jc w:val="center"/>
        <w:rPr>
          <w:bCs/>
        </w:rPr>
      </w:pPr>
      <w:r>
        <w:rPr>
          <w:bCs/>
        </w:rPr>
        <w:t>Međimursko veleučilište u Čakovcu,</w:t>
      </w:r>
    </w:p>
    <w:p>
      <w:pPr>
        <w:pStyle w:val="Normal"/>
        <w:spacing w:lineRule="auto" w:line="360"/>
        <w:jc w:val="center"/>
        <w:rPr>
          <w:bCs/>
        </w:rPr>
      </w:pPr>
      <w:r>
        <w:rPr>
          <w:bCs/>
        </w:rPr>
        <w:t>Bana Josipa Jelačića 22a, Čakovec</w:t>
      </w:r>
    </w:p>
    <w:p>
      <w:pPr>
        <w:pStyle w:val="Normal"/>
        <w:spacing w:lineRule="auto" w:line="360"/>
        <w:ind w:left="360" w:hanging="0"/>
        <w:jc w:val="both"/>
        <w:rPr>
          <w:b/>
          <w:b/>
          <w:bCs/>
        </w:rPr>
      </w:pPr>
      <w:r>
        <w:rPr>
          <w:b/>
          <w:bCs/>
        </w:rPr>
      </w:r>
    </w:p>
    <w:p>
      <w:pPr>
        <w:pStyle w:val="Normal"/>
        <w:spacing w:lineRule="auto" w:line="360"/>
        <w:ind w:firstLine="360"/>
        <w:jc w:val="both"/>
        <w:rPr/>
      </w:pPr>
      <w:r>
        <w:rPr>
          <w:b/>
        </w:rPr>
        <w:t>Sažetak:</w:t>
      </w:r>
      <w:r>
        <w:rPr/>
        <w:t xml:space="preserve"> </w:t>
      </w:r>
      <w:r>
        <w:rPr>
          <w:i/>
        </w:rPr>
        <w:t>Predmetno pretraživanje i sustavi za predmetno označavanje poput tezaurusa, predmetnih odrednica i klasifikacijskih sustava neophodan su dio kvalitetne informacijske infrastrukture. Kako bi se osigurala njihova interoperabilnost među raznim sustavima za pretraživanje te za druge funkcije u današnjem okruženju weba, neophodno je primjenjivati standarde. XML sa svojim prednostima, širokom uporabom i fleksibilnošću te zajedno sa srodnim tehnologijama poput XSL-a, XSLT-a te RDF-a može poslužiti kao temelj suvremenim formatima za prikaz i uporabu sustava za predmetno označavanje. Korištenje takvih formata koji su ujedno i standardizirani osigurava njihovu interoperabilnost i široku uporabu na webu i šire. U radu se daje osvrt na postojeće standarde i specifikacije poput SKOS-a i ISO 25964 XML Scheme.</w:t>
      </w:r>
      <w:r>
        <w:rPr/>
        <w:t xml:space="preserve"> </w:t>
      </w:r>
    </w:p>
    <w:p>
      <w:pPr>
        <w:pStyle w:val="Normal"/>
        <w:spacing w:lineRule="auto" w:line="360"/>
        <w:jc w:val="both"/>
        <w:rPr>
          <w:b/>
          <w:b/>
          <w:bCs/>
        </w:rPr>
      </w:pPr>
      <w:r>
        <w:rPr>
          <w:b/>
          <w:bCs/>
        </w:rPr>
      </w:r>
    </w:p>
    <w:p>
      <w:pPr>
        <w:pStyle w:val="Normal"/>
        <w:spacing w:lineRule="auto" w:line="360"/>
        <w:ind w:firstLine="360"/>
        <w:jc w:val="both"/>
        <w:rPr/>
      </w:pPr>
      <w:r>
        <w:rPr>
          <w:b/>
          <w:bCs/>
        </w:rPr>
        <w:t xml:space="preserve">Ključne riječi: </w:t>
      </w:r>
      <w:r>
        <w:rPr>
          <w:i/>
        </w:rPr>
        <w:t>XML, SKOS, ISO 25964, kontrolirani rječnici, sustavi za označavanje, sustavi za označivanje, sustavi za pretraživanje</w:t>
      </w:r>
    </w:p>
    <w:p>
      <w:pPr>
        <w:pStyle w:val="Normal"/>
        <w:spacing w:lineRule="auto" w:line="360"/>
        <w:ind w:left="360" w:hanging="0"/>
        <w:jc w:val="both"/>
        <w:rPr>
          <w:i/>
          <w:i/>
        </w:rPr>
      </w:pPr>
      <w:r>
        <w:rPr>
          <w:i/>
        </w:rPr>
      </w:r>
    </w:p>
    <w:p>
      <w:pPr>
        <w:pStyle w:val="Normal"/>
        <w:spacing w:lineRule="auto" w:line="360"/>
        <w:ind w:firstLine="360"/>
        <w:jc w:val="both"/>
        <w:rPr>
          <w:i/>
          <w:i/>
          <w:lang w:val="en-GB"/>
        </w:rPr>
      </w:pPr>
      <w:r>
        <w:rPr>
          <w:b/>
          <w:lang w:val="en-GB"/>
        </w:rPr>
        <w:t>Abstract:</w:t>
      </w:r>
      <w:r>
        <w:rPr>
          <w:lang w:val="en-GB"/>
        </w:rPr>
        <w:t xml:space="preserve"> </w:t>
      </w:r>
      <w:r>
        <w:rPr>
          <w:i/>
          <w:lang w:val="en-GB"/>
        </w:rPr>
        <w:t xml:space="preserve">Enabling quality subject searching and retrieval based on knowledge organization systems such as thesauri, subject headings and classification systems is a necessary requirement of an information infrastructure. In order to ensure their interoperability and wide usage across various retrieval systems it is fundamental to use standards. XML which is flexible and widely applicable, with related technologies such as XSL, XSLT and RDF, may serve as a basis for contemporary formats which allow coding and usage of the knowledge organization systems. Using such formats which are at the same time standardized ensures interoperability of knowledge organization systems and their usage on the Web and beyond. The work provides an overview of existing standards and specifications such as SKOS and ISO 25964 XML Schema.  </w:t>
      </w:r>
    </w:p>
    <w:p>
      <w:pPr>
        <w:pStyle w:val="Normal"/>
        <w:spacing w:lineRule="auto" w:line="360"/>
        <w:jc w:val="both"/>
        <w:rPr>
          <w:i/>
          <w:i/>
          <w:lang w:val="en-GB"/>
        </w:rPr>
      </w:pPr>
      <w:r>
        <w:rPr>
          <w:i/>
          <w:lang w:val="en-GB"/>
        </w:rPr>
      </w:r>
    </w:p>
    <w:p>
      <w:pPr>
        <w:pStyle w:val="Normal"/>
        <w:spacing w:lineRule="auto" w:line="360"/>
        <w:ind w:firstLine="360"/>
        <w:jc w:val="both"/>
        <w:rPr/>
      </w:pPr>
      <w:r>
        <w:rPr>
          <w:b/>
          <w:bCs/>
          <w:lang w:val="en-GB"/>
        </w:rPr>
        <w:t xml:space="preserve">Keywords: </w:t>
      </w:r>
      <w:r>
        <w:rPr>
          <w:i/>
          <w:lang w:val="en-GB"/>
        </w:rPr>
        <w:t>XML, SKOS, ISO 25964, controlled vocabularies, indexing languages, knowledge organization systems</w:t>
      </w:r>
    </w:p>
    <w:p>
      <w:pPr>
        <w:pStyle w:val="Normal"/>
        <w:spacing w:lineRule="auto" w:line="360"/>
        <w:jc w:val="both"/>
        <w:rPr>
          <w:b/>
          <w:b/>
          <w:bCs/>
          <w:i/>
          <w:i/>
          <w:lang w:val="en-GB"/>
        </w:rPr>
      </w:pPr>
      <w:r>
        <w:rPr>
          <w:b/>
          <w:bCs/>
          <w:i/>
          <w:lang w:val="en-GB"/>
        </w:rPr>
      </w:r>
    </w:p>
    <w:p>
      <w:pPr>
        <w:pStyle w:val="Normal"/>
        <w:numPr>
          <w:ilvl w:val="0"/>
          <w:numId w:val="2"/>
        </w:numPr>
        <w:spacing w:lineRule="auto" w:line="360"/>
        <w:jc w:val="both"/>
        <w:rPr>
          <w:b/>
          <w:b/>
          <w:bCs/>
        </w:rPr>
      </w:pPr>
      <w:r>
        <w:rPr>
          <w:b/>
          <w:bCs/>
        </w:rPr>
        <w:t>Uvod</w:t>
      </w:r>
    </w:p>
    <w:p>
      <w:pPr>
        <w:pStyle w:val="Normal"/>
        <w:spacing w:lineRule="auto" w:line="360"/>
        <w:jc w:val="both"/>
        <w:rPr>
          <w:b/>
          <w:b/>
          <w:bCs/>
        </w:rPr>
      </w:pPr>
      <w:r>
        <w:rPr>
          <w:b/>
          <w:bCs/>
        </w:rPr>
      </w:r>
    </w:p>
    <w:p>
      <w:pPr>
        <w:pStyle w:val="Normal"/>
        <w:spacing w:lineRule="auto" w:line="360"/>
        <w:ind w:firstLine="360"/>
        <w:jc w:val="both"/>
        <w:rPr/>
      </w:pPr>
      <w:r>
        <w:rPr/>
        <w:t xml:space="preserve">Predmetno označavanje knjiga, časopisa, članaka, slika, notnih zapisa, muzejske građe, arhivske građe, multimedijalne građe i općenito svih vrsta građe, koje je korisno stručno opisati za njihovo kasnije pronalaženje putem sustava za pretraživanje i pronalaženje smatra se za korisnika najzačajnim, a istodobno i najzahtjevnijim dijelom rada suvremenih informacijskih sustava. Jedan od razloga je taj što algoritmi za automatsku sadržajnu analizu i prikaz ne mogu dostići rad čovjeka, osim u vrlo uskim znanstvenim područjima na kojima umjetna inteligencija donosi zadovoljavajuće rezultate. Nadalje, algoritmima se postižu razmjerno dobri rezultati uglavnom za tekstualne izvore ta samo za nekolicinu svjetskih jezika poput engleskoga. U svim ostalim, dakle, u velikoj većini slučajeva, potrebno je zaposliti osoblje s diplomom knjižničara i srodnih informacijskih stručnjaka koji će primjenjivati sustave za predmetno označavanje. </w:t>
      </w:r>
    </w:p>
    <w:p>
      <w:pPr>
        <w:pStyle w:val="Normal"/>
        <w:spacing w:lineRule="auto" w:line="360"/>
        <w:jc w:val="both"/>
        <w:rPr/>
      </w:pPr>
      <w:r>
        <w:rPr/>
        <w:tab/>
        <w:t>Sustavi za predmetno označavanje poput klasifikacijskih sustava (npr. Univerzalna decimalna klasifikacija, http://www.udcc.org/udcsummary/), predmetnih tezaurusa (npr. EuroVoc, višejezični tezaurus za terminologiju Europske Unije, http:// http://eurovoc.europa.eu/), predmetnih odrednica (npr., http://id.loc.gov/authorities/subjects.html) i drugih koriste se za standardizirani, uniformni opisa sadržaja knjižnične i druge građe. Oni osiguravaju da se svi koncepti označe na isti način, dakle istim terminom u istom obliku riječi, te da se njima označene jedinice građe mogu pronaći korištenjem sličnih termina, kolokvijalnih inačica, njihovih stranih inačica i slično. Dok će Google i ostale automatske tražilice na upit o, primjerice, jaguaru, pronaći i dokumente o jaguaru kao životinji i jaguaru kao automobilu, tezaurusi će korisniku ponuditi obje opcije njemu na odluku. Time se osigurava da korisnik dobije samo one dokumente koji su doista relevantni za njegov upit. Nadalje, ukoliko se u dokumentu radi o jaguaru, a ta se riječ ne spominje dovoljno često ili se spominje samo na njegovom latinskom imenu, Google takav dokument neće uopće indeksirati niti prikazati na upit o jaguaru. Ovo su samo neke od nemjerljivih prednosti kontroliranih sustava za predmetno označavanje i samo neki aspekti njihove neophodnosti u sustavima za pretraživanje (za detaljnije aspekte vidi, npr. Lancaster 2003.). Oni se stoga koriste u znanstvenim bazama podataka, knjižničnim katalozima, muzejima, arhivima i ostalim informacijskim sustavima koji pružaju kvalitetne informacijske usluge.</w:t>
      </w:r>
    </w:p>
    <w:p>
      <w:pPr>
        <w:pStyle w:val="Normal"/>
        <w:spacing w:lineRule="auto" w:line="360"/>
        <w:jc w:val="both"/>
        <w:rPr/>
      </w:pPr>
      <w:r>
        <w:rPr/>
        <w:tab/>
        <w:t xml:space="preserve">Sustavi za predmetno označavanje postoje i razvijaju se desetljećima. Mnogi postoje u formatima koji su još uvijek samo papirni ili su u elektroničkim formatima koji nisu standardizirani, odnosno interoperabilni s drugima. Danas kada se teži istodobnom pretraživanju više baza podataka istodobno, neophodno je da i sustavi za predmetno označavanje i termini koji se iz njih uzimaju budu u standardiziranim formatima. </w:t>
      </w:r>
    </w:p>
    <w:p>
      <w:pPr>
        <w:pStyle w:val="Normal"/>
        <w:spacing w:lineRule="auto" w:line="360"/>
        <w:jc w:val="both"/>
        <w:rPr/>
      </w:pPr>
      <w:r>
        <w:rPr/>
        <w:tab/>
        <w:t xml:space="preserve">S obzirom na pokazanu važnost sustava za predmetno označavanje u današnjem moru informacija te na potrebu da oni budu dostupni u standardnim oblicima, ovaj rad bavi se pregledom postojećih formata i standarda s naglaskom na one u XML-u. XML je danas svojom sveprisutnošću i širokom primjenjivošću zbog svoje fleksibilnosti najprikladniji osnovni format za prikaz i standardizaciju formata sustava za predmetno označavanje. </w:t>
      </w:r>
    </w:p>
    <w:p>
      <w:pPr>
        <w:pStyle w:val="Normal"/>
        <w:spacing w:lineRule="auto" w:line="360"/>
        <w:jc w:val="both"/>
        <w:rPr>
          <w:bCs/>
        </w:rPr>
      </w:pPr>
      <w:r>
        <w:rPr/>
        <w:tab/>
        <w:t xml:space="preserve">Rad je organiziran u sljedeće cjeline: u idućem dijelu, kao temelj </w:t>
      </w:r>
      <w:r>
        <w:rPr>
          <w:bCs/>
        </w:rPr>
        <w:t xml:space="preserve">za oblikovanje i prikaz sustava za predmetno označavanje, dan je uvod u postojeće standarde (2. Standardi za oblikovanje sustava za predmetno označavanje); slijedi povijesni dio o kodiranju sustava prije pojave XML-a (3. Formati za prikaz sustava za označavanje prije XML-a); ključni dio rada predstavljen je u cjelini broj 4. (Formati za prikaz sustava za označavanje koji se temelje na XML-u); na kraju su dani dani zaključni komentari (5. Zaključak). </w:t>
      </w:r>
    </w:p>
    <w:p>
      <w:pPr>
        <w:pStyle w:val="Normal"/>
        <w:spacing w:lineRule="auto" w:line="360"/>
        <w:jc w:val="both"/>
        <w:rPr>
          <w:bCs/>
        </w:rPr>
      </w:pPr>
      <w:r>
        <w:rPr>
          <w:bCs/>
        </w:rPr>
      </w:r>
    </w:p>
    <w:p>
      <w:pPr>
        <w:pStyle w:val="Normal"/>
        <w:numPr>
          <w:ilvl w:val="0"/>
          <w:numId w:val="2"/>
        </w:numPr>
        <w:spacing w:lineRule="auto" w:line="360"/>
        <w:jc w:val="both"/>
        <w:rPr>
          <w:b/>
          <w:b/>
        </w:rPr>
      </w:pPr>
      <w:r>
        <w:rPr>
          <w:b/>
        </w:rPr>
        <w:t>Standardi za oblikovanje sustava za predmetno označavanje</w:t>
      </w:r>
    </w:p>
    <w:p>
      <w:pPr>
        <w:pStyle w:val="Normal"/>
        <w:spacing w:lineRule="auto" w:line="360"/>
        <w:jc w:val="both"/>
        <w:rPr>
          <w:b/>
          <w:b/>
        </w:rPr>
      </w:pPr>
      <w:r>
        <w:rPr>
          <w:b/>
        </w:rPr>
      </w:r>
    </w:p>
    <w:p>
      <w:pPr>
        <w:pStyle w:val="Normal"/>
        <w:spacing w:lineRule="auto" w:line="360"/>
        <w:ind w:firstLine="708"/>
        <w:jc w:val="both"/>
        <w:rPr/>
      </w:pPr>
      <w:r>
        <w:rPr/>
        <w:t>Da bi sustavi za predmetno označavanje i pretraživanje bili učinkoviti, standarde je potrebno slijediti i pri njihovome oblikovanju. Danas postoji veći broj nacionalnih i međunarodnih standarda za oblikovanje takvih sustava. Najnoviji i najsuvremeniji s obzirom na mrežno okružje jest ISO 25964, međunarodni standard za izradu tezaurusa i njihovu interoperabilnost s drugim sustavima za označavanje (Dextre Clarke, Zeng, 2011.), u cijelosti objavljen 2013</w:t>
      </w:r>
      <w:r>
        <w:rPr>
          <w:color w:val="FF0000"/>
        </w:rPr>
        <w:t>. U njemu su propisani</w:t>
      </w:r>
      <w:r>
        <w:rPr/>
        <w:t xml:space="preserve"> odnosi između termina i koncepata u tezaurusu, npr. automatizacija ili mehanizacija mogu biti sinonimi, a potrebno je odabrati termin kojim će se vršiti označivanje (</w:t>
      </w:r>
      <w:r>
        <w:rPr>
          <w:i/>
        </w:rPr>
        <w:t>preferred term</w:t>
      </w:r>
      <w:r>
        <w:rPr/>
        <w:t>), uz uputnicu na drugi (</w:t>
      </w:r>
      <w:r>
        <w:rPr>
          <w:i/>
        </w:rPr>
        <w:t>non-preferred term</w:t>
      </w:r>
      <w:r>
        <w:rPr/>
        <w:t>), kako bi se ukoliko korisnik upiše drugi termin, relevantna jedinica građe mogla pronaći; BT (</w:t>
      </w:r>
      <w:r>
        <w:rPr>
          <w:i/>
        </w:rPr>
        <w:t>broader term</w:t>
      </w:r>
      <w:r>
        <w:rPr/>
        <w:t xml:space="preserve"> ili širi pojam, npr. vuk može imati širi pojam životinja); NT (</w:t>
      </w:r>
      <w:r>
        <w:rPr>
          <w:i/>
        </w:rPr>
        <w:t>narrower term</w:t>
      </w:r>
      <w:r>
        <w:rPr/>
        <w:t xml:space="preserve"> ili uži pojam, npr. životinja može imati uže pojmove pojedine pripadnike raznih životinjskih vrsta); razne bilješke o uporabi termina (npr. koncept kultura imat će različitu uporabu ovisno o tezaurusu i informacijskom sustavu u kojem se primjenjuje) i slično, ovisno o specifičnim aplikacijama. </w:t>
      </w:r>
    </w:p>
    <w:p>
      <w:pPr>
        <w:pStyle w:val="Normal"/>
        <w:spacing w:lineRule="auto" w:line="360"/>
        <w:ind w:firstLine="708"/>
        <w:jc w:val="both"/>
        <w:rPr/>
      </w:pPr>
      <w:r>
        <w:rPr/>
        <w:t xml:space="preserve">Slične propise sadrže i prošli međunarodni standard za tezauruse, kao i nacionalni standardi. ISO 25964 razlikuje se od ostalih i po tome što sadrži dio posvećen postizanju interoperabilnosti na mreži i s drugim sustavima za označavanje. U tu svrhu oblikovan je UML model kao model s pet osnovnih klasa: </w:t>
      </w:r>
      <w:r>
        <w:rPr>
          <w:i/>
          <w:iCs/>
        </w:rPr>
        <w:t>Thesaurus</w:t>
      </w:r>
      <w:r>
        <w:rPr/>
        <w:t xml:space="preserve"> koji se odnosi na tezaurus u cjelini, </w:t>
      </w:r>
      <w:r>
        <w:rPr>
          <w:i/>
          <w:iCs/>
        </w:rPr>
        <w:t>ThesaurusArray</w:t>
      </w:r>
      <w:r>
        <w:rPr/>
        <w:t xml:space="preserve"> koji se odnosi na niz bratskih koncepata (</w:t>
      </w:r>
      <w:r>
        <w:rPr>
          <w:i/>
        </w:rPr>
        <w:t>sibling concepts</w:t>
      </w:r>
      <w:r>
        <w:rPr/>
        <w:t xml:space="preserve">), </w:t>
      </w:r>
      <w:r>
        <w:rPr>
          <w:i/>
          <w:iCs/>
        </w:rPr>
        <w:t>ThesaurusConcept</w:t>
      </w:r>
      <w:r>
        <w:rPr/>
        <w:t xml:space="preserve"> koji se odnosi na koncepte predstavljene u tezaurusu, </w:t>
      </w:r>
      <w:r>
        <w:rPr>
          <w:i/>
          <w:iCs/>
        </w:rPr>
        <w:t>ThesaurusTerm</w:t>
      </w:r>
      <w:r>
        <w:rPr/>
        <w:t xml:space="preserve"> koji se odnosi na termin po kojem se koncept može tražiti, i </w:t>
      </w:r>
      <w:r>
        <w:rPr>
          <w:i/>
          <w:iCs/>
        </w:rPr>
        <w:t>Note</w:t>
      </w:r>
      <w:r>
        <w:rPr/>
        <w:t xml:space="preserve"> koji se odnosi na razne bilješke o terminu ili konceptu. Osim tih pet klasa, propisani su i njihovi atributi i poveznice koje u potpunosti pokrivaju sve pojedinosti tezaurusa opisane u prethodnome dijelu standarda. Usvajanje ovog modela omogućit će jednostavniju implementaciju tezaurusa u računalnom okruženju te osigurati konzistenciju u izradi tezaurusa i mapiranju s drugim tezaurusima. Pridonijet će i većoj interoperabilnosti između tezaurusa i drugih sustava za označavanje. </w:t>
      </w:r>
    </w:p>
    <w:p>
      <w:pPr>
        <w:pStyle w:val="Normal"/>
        <w:spacing w:lineRule="auto" w:line="360"/>
        <w:ind w:firstLine="708"/>
        <w:jc w:val="both"/>
        <w:rPr/>
      </w:pPr>
      <w:r>
        <w:rPr/>
        <w:t>Od drugih sustava za predmetno označavanje s kojima je potrebno osigurati interoperabilnost u standardu se navode sljedeći: klasifikacijski sustavi (npr. Univerzalna decimalna klasifikacija), datotečni planovi (</w:t>
      </w:r>
      <w:r>
        <w:rPr>
          <w:i/>
        </w:rPr>
        <w:t>file plans</w:t>
      </w:r>
      <w:r>
        <w:rPr/>
        <w:t xml:space="preserve">, sustavi datoteka u upravljanju dokumentima svake administracije), taksonomije (npr. biološke), predmetne odrednice (vidi, npr. katalog Knjižnica Grada Zagreba, http://katalog.kgz.hr/pagesMisc/upute.aspx), normativne datoteke (u kojima su standardizirana imena npr. geografskih odredišta, autora), jednostavni popisi sinonima, terminologije (koje se koriste u jezičnim bazama podataka) i ontologije. Ontologije se koriste u okviru semantičke mreže za napredne funkcije logičkog zaključivanja poput indukcije te nisu namijenjene označavanju sadržaja u svrhu pretraživanja. One su vrlo složene te standard ne preporučuje mapiranje između tezaurusa i ontologija. </w:t>
      </w:r>
    </w:p>
    <w:p>
      <w:pPr>
        <w:pStyle w:val="Normal"/>
        <w:spacing w:lineRule="auto" w:line="360"/>
        <w:jc w:val="both"/>
        <w:rPr/>
      </w:pPr>
      <w:r>
        <w:rPr/>
      </w:r>
    </w:p>
    <w:p>
      <w:pPr>
        <w:pStyle w:val="Normal"/>
        <w:numPr>
          <w:ilvl w:val="0"/>
          <w:numId w:val="2"/>
        </w:numPr>
        <w:spacing w:lineRule="auto" w:line="360"/>
        <w:jc w:val="both"/>
        <w:rPr>
          <w:b/>
          <w:b/>
        </w:rPr>
      </w:pPr>
      <w:r>
        <w:rPr>
          <w:b/>
        </w:rPr>
        <w:t>Formati za prikaz sustava za označavanje prije XML-a</w:t>
      </w:r>
    </w:p>
    <w:p>
      <w:pPr>
        <w:pStyle w:val="Normal"/>
        <w:spacing w:lineRule="auto" w:line="360"/>
        <w:jc w:val="both"/>
        <w:rPr>
          <w:b/>
          <w:b/>
        </w:rPr>
      </w:pPr>
      <w:r>
        <w:rPr>
          <w:b/>
        </w:rPr>
      </w:r>
    </w:p>
    <w:p>
      <w:pPr>
        <w:pStyle w:val="Normal"/>
        <w:spacing w:lineRule="auto" w:line="360"/>
        <w:ind w:firstLine="360"/>
        <w:jc w:val="both"/>
        <w:rPr/>
      </w:pPr>
      <w:r>
        <w:rPr/>
        <w:t>S obzirom na dob sustava za označavanje te na različitost njihove primjene, i prije nego što je nastao XML, postojala je potreba za standardizacijom formata. Najpoznatiji primjer je standard ISO 2709 na kojem se temelje inačice poput MARC-a (</w:t>
      </w:r>
      <w:r>
        <w:rPr>
          <w:i/>
        </w:rPr>
        <w:t>MAchine Readable</w:t>
      </w:r>
      <w:r>
        <w:rPr/>
        <w:t xml:space="preserve"> </w:t>
      </w:r>
      <w:r>
        <w:rPr>
          <w:i/>
        </w:rPr>
        <w:t>Cataloguing</w:t>
      </w:r>
      <w:r>
        <w:rPr/>
        <w:t>, najviše se primjenjuje na engleskom jezičnom području) i UNIMARC-a (</w:t>
      </w:r>
      <w:r>
        <w:rPr>
          <w:i/>
        </w:rPr>
        <w:t>UNIversal MAchine Readable Cataloguing</w:t>
      </w:r>
      <w:r>
        <w:rPr/>
        <w:t xml:space="preserve">, s primjenom u ostatku svijeta te u Hrvatskoj), sa širom namjenom standardizacije čitavog formalnog i sadržajnog opisa knjižnične građe. MARC 21 najsuvremenija je inačica MARC-a i njome su propisani za ovaj rad relevantni </w:t>
      </w:r>
      <w:r>
        <w:rPr>
          <w:i/>
          <w:iCs/>
        </w:rPr>
        <w:t>Format for Authority Data</w:t>
      </w:r>
      <w:r>
        <w:rPr/>
        <w:t xml:space="preserve"> kojim se normiraju imena ljudi, ustanova, skupova, naslova i predmeta. Isto tako postoji format za klasifikacijski sustav. UNIMARC ima također svoje posebne formate za normativu te je u pripremi i format za klasifikacijske sustave. </w:t>
      </w:r>
    </w:p>
    <w:p>
      <w:pPr>
        <w:pStyle w:val="Normal"/>
        <w:spacing w:lineRule="auto" w:line="360"/>
        <w:jc w:val="both"/>
        <w:rPr/>
      </w:pPr>
      <w:r>
        <w:rPr/>
        <w:tab/>
        <w:t xml:space="preserve">Format za klasifikacijske sustava MARC-a 21 se, kao i svi MARC i UNIMARC formati, uglavnom sastoji od niza polja određenih brojem (npr. 084 za naziv klasifikacijskog sustava i izdanje) te potpolja određenih znakom dolara (npr. $a za kod klasifikacijskog sustava). Svaki klasifikacijski sustav sadrži klasifikacijske oznake i njihova značenja izražena riječima (npr. u UDK, 811.163.42 Hrvatski jezik). U MARC-u 21 klasifikacijska oznaka izražena brojem i riječima navodi se u polju broj 153, a ukoliko zapis sadrži samo riječi, zapisuju se u polje 154. Postoji još puno ovakvih detalja, polja i potpolja specifičnih za struku, no ovim se primjerima željelo ukazati na format koji se sastoji od polja i potpolja određenih brojevima i simbolima. </w:t>
      </w:r>
    </w:p>
    <w:p>
      <w:pPr>
        <w:pStyle w:val="Normal"/>
        <w:spacing w:lineRule="auto" w:line="360"/>
        <w:jc w:val="both"/>
        <w:rPr/>
      </w:pPr>
      <w:r>
        <w:rPr/>
      </w:r>
    </w:p>
    <w:p>
      <w:pPr>
        <w:pStyle w:val="Normal"/>
        <w:numPr>
          <w:ilvl w:val="0"/>
          <w:numId w:val="2"/>
        </w:numPr>
        <w:spacing w:lineRule="auto" w:line="360"/>
        <w:jc w:val="both"/>
        <w:rPr>
          <w:b/>
          <w:b/>
        </w:rPr>
      </w:pPr>
      <w:r>
        <w:rPr>
          <w:b/>
        </w:rPr>
        <w:t>Formati za prikaz sustava za označavanje koji se temelje na XML-u</w:t>
      </w:r>
    </w:p>
    <w:p>
      <w:pPr>
        <w:pStyle w:val="Normal"/>
        <w:spacing w:lineRule="auto" w:line="360"/>
        <w:jc w:val="both"/>
        <w:rPr/>
      </w:pPr>
      <w:r>
        <w:rPr/>
      </w:r>
    </w:p>
    <w:p>
      <w:pPr>
        <w:pStyle w:val="Normal"/>
        <w:spacing w:lineRule="auto" w:line="360"/>
        <w:ind w:firstLine="360"/>
        <w:jc w:val="both"/>
        <w:rPr/>
      </w:pPr>
      <w:r>
        <w:rPr/>
        <w:t xml:space="preserve">Standardi i specifikacije za prikaz sustava za označavanje s najširom potencijalnom primjenom temelje se na XML-u kao na osnovnom formatu. XML je fleksibilan, propisuje i sintaksu i semantiku, elementi sadržaja mogu se strukturirati, po potrebi i definirati (XML Schema, DTD). Također, u odnosu na primjerice MARC format koji koristi brojeve i simbole, koristi razumljivije riječi iz prirodnog jezika. </w:t>
      </w:r>
    </w:p>
    <w:p>
      <w:pPr>
        <w:pStyle w:val="Normal"/>
        <w:spacing w:lineRule="auto" w:line="360"/>
        <w:ind w:firstLine="708"/>
        <w:jc w:val="both"/>
        <w:rPr/>
      </w:pPr>
      <w:r>
        <w:rPr/>
        <w:t>Kao alternativa MARC formatu u knjižničarskoj zajednici (Harper, Tillett 2007.) pojavile su se XML inačice MARC-a (http://www.loc.gov/standards/marcxml/): MARC XML, MADS (</w:t>
      </w:r>
      <w:r>
        <w:rPr>
          <w:i/>
        </w:rPr>
        <w:t>Metadata Authority Description Schema</w:t>
      </w:r>
      <w:r>
        <w:rPr/>
        <w:t>) i MODS (</w:t>
      </w:r>
      <w:r>
        <w:rPr>
          <w:i/>
        </w:rPr>
        <w:t>Metadata Object</w:t>
      </w:r>
      <w:r>
        <w:rPr/>
        <w:t xml:space="preserve"> </w:t>
      </w:r>
      <w:r>
        <w:rPr>
          <w:i/>
        </w:rPr>
        <w:t>Description Schema</w:t>
      </w:r>
      <w:r>
        <w:rPr/>
        <w:t xml:space="preserve">) koje razvija američka Kongresna knjižnica. Postoje i nastojanja ka konverziji UNIMARC-a u XML (http://www.bookmarc.pt/unimarc/). </w:t>
      </w:r>
    </w:p>
    <w:p>
      <w:pPr>
        <w:pStyle w:val="Normal"/>
        <w:spacing w:lineRule="auto" w:line="360"/>
        <w:ind w:firstLine="708"/>
        <w:jc w:val="both"/>
        <w:rPr/>
      </w:pPr>
      <w:r>
        <w:rPr/>
        <w:t>MARC XML je doslovno kodiranje elemenata MARC-a u XML-u i sastoji se uglavnom od elemenata &lt;datafield&gt; i &lt;subfield&gt; pri čemu prvi sadrži polja (npr. 084), a drugi potpolja (npr. $a). MODS je nova shema za formalni i sadržajni opis građe koja se temelji na MARC-u ali je jednostavnija te primjenjiva i na neknjižničnu građu. (Primjeri zapisa u MARC-u mogu se vidjeti na http://lccn.loc.gov/85753651, u MARC XML-u na http://www.loc.gov/standards/mods/music-marcxml-record.xml, te u MODS-u na http://www.loc.gov/standards/mods/music-mods-record.xml). Prevođenjem u XML osigurava se kompatibilnost i razmjena s drugim shemama za opis građe, a također i raznolika mogućnost prikaza temeljem XSLT-a. U ožujku 2013. bilo je zabilježeno 35 projekata na MODS stranicama (http://www.loc.gov/standards/mods/registry.php). MADS je XML shema za normativne podatke poput sustava za označavanje sadržaja, no uglavnom je usmjerena na predmetne odrednice LCSH (</w:t>
      </w:r>
      <w:r>
        <w:rPr>
          <w:i/>
        </w:rPr>
        <w:t>Libray of Congress Subject Headings</w:t>
      </w:r>
      <w:r>
        <w:rPr/>
        <w:t>). Standardizirani oblici predmetnih odrednica koriste se u zapisima MODS-a. Primjerice, u gore navedenim primjerima, redak</w:t>
      </w:r>
    </w:p>
    <w:p>
      <w:pPr>
        <w:pStyle w:val="Normal"/>
        <w:spacing w:lineRule="auto" w:line="360"/>
        <w:ind w:firstLine="708"/>
        <w:jc w:val="both"/>
        <w:rPr/>
      </w:pPr>
      <w:r>
        <w:rPr/>
      </w:r>
    </w:p>
    <w:p>
      <w:pPr>
        <w:pStyle w:val="Normal"/>
        <w:spacing w:lineRule="auto" w:line="360"/>
        <w:ind w:firstLine="708"/>
        <w:jc w:val="both"/>
        <w:rPr/>
      </w:pPr>
      <w:r>
        <w:rPr/>
        <w:t xml:space="preserve">&lt;subject authority=”lcsh”&gt; </w:t>
      </w:r>
    </w:p>
    <w:p>
      <w:pPr>
        <w:pStyle w:val="Normal"/>
        <w:spacing w:lineRule="auto" w:line="360"/>
        <w:jc w:val="both"/>
        <w:rPr/>
      </w:pPr>
      <w:r>
        <w:rPr/>
      </w:r>
    </w:p>
    <w:p>
      <w:pPr>
        <w:pStyle w:val="Normal"/>
        <w:spacing w:lineRule="auto" w:line="360"/>
        <w:jc w:val="both"/>
        <w:rPr/>
      </w:pPr>
      <w:r>
        <w:rPr/>
        <w:t>odnosi se na MADS datoteku u kojoj zapis za predmetne odrednice “Operas--Excerpts, Arranged--Scores and parts” i “Songs (High voice) with instrumental ensemble--Scores and parts” izgleda ovako:</w:t>
      </w:r>
    </w:p>
    <w:p>
      <w:pPr>
        <w:pStyle w:val="Normal"/>
        <w:spacing w:lineRule="auto" w:line="360"/>
        <w:jc w:val="both"/>
        <w:rPr/>
      </w:pPr>
      <w:r>
        <w:rPr/>
      </w:r>
    </w:p>
    <w:p>
      <w:pPr>
        <w:pStyle w:val="Normal"/>
        <w:spacing w:lineRule="auto" w:line="360"/>
        <w:jc w:val="both"/>
        <w:rPr/>
      </w:pPr>
      <w:r>
        <w:rPr/>
        <w:t>&lt;mads xsi:schemaLocation="http://www.loc.gov/mads/mads.xsd"&gt;</w:t>
      </w:r>
    </w:p>
    <w:p>
      <w:pPr>
        <w:pStyle w:val="Normal"/>
        <w:spacing w:lineRule="auto" w:line="360"/>
        <w:ind w:left="708" w:hanging="0"/>
        <w:jc w:val="both"/>
        <w:rPr/>
      </w:pPr>
      <w:r>
        <w:rPr/>
        <w:t>&lt;subject authority="lcsh"&gt;</w:t>
      </w:r>
    </w:p>
    <w:p>
      <w:pPr>
        <w:pStyle w:val="Normal"/>
        <w:spacing w:lineRule="auto" w:line="360"/>
        <w:ind w:left="708" w:firstLine="708"/>
        <w:jc w:val="both"/>
        <w:rPr/>
      </w:pPr>
      <w:r>
        <w:rPr/>
        <w:t>&lt;topic&gt;Operas&lt;/topic&gt;</w:t>
      </w:r>
    </w:p>
    <w:p>
      <w:pPr>
        <w:pStyle w:val="Normal"/>
        <w:spacing w:lineRule="auto" w:line="360"/>
        <w:ind w:left="708" w:firstLine="708"/>
        <w:jc w:val="both"/>
        <w:rPr/>
      </w:pPr>
      <w:r>
        <w:rPr/>
        <w:t>&lt;topic&gt;Excerpts, Arranged&lt;/topic&gt;</w:t>
      </w:r>
    </w:p>
    <w:p>
      <w:pPr>
        <w:pStyle w:val="Normal"/>
        <w:spacing w:lineRule="auto" w:line="360"/>
        <w:ind w:left="708" w:firstLine="708"/>
        <w:jc w:val="both"/>
        <w:rPr/>
      </w:pPr>
      <w:r>
        <w:rPr/>
        <w:t>&lt;topic&gt;Scores and parts&lt;/topic&gt;</w:t>
      </w:r>
    </w:p>
    <w:p>
      <w:pPr>
        <w:pStyle w:val="Normal"/>
        <w:spacing w:lineRule="auto" w:line="360"/>
        <w:ind w:left="708" w:hanging="0"/>
        <w:jc w:val="both"/>
        <w:rPr/>
      </w:pPr>
      <w:r>
        <w:rPr/>
        <w:t>&lt;/subject&gt;</w:t>
      </w:r>
    </w:p>
    <w:p>
      <w:pPr>
        <w:pStyle w:val="Normal"/>
        <w:spacing w:lineRule="auto" w:line="360"/>
        <w:ind w:left="708" w:hanging="0"/>
        <w:jc w:val="both"/>
        <w:rPr/>
      </w:pPr>
      <w:r>
        <w:rPr/>
        <w:t>&lt;subject authority="lcsh"&gt;</w:t>
      </w:r>
    </w:p>
    <w:p>
      <w:pPr>
        <w:pStyle w:val="Normal"/>
        <w:spacing w:lineRule="auto" w:line="360"/>
        <w:ind w:left="708" w:firstLine="708"/>
        <w:jc w:val="both"/>
        <w:rPr/>
      </w:pPr>
      <w:r>
        <w:rPr/>
        <w:t>&lt;topic&gt;Songs (High voice) with instrumental ensemble&lt;/topic&gt;</w:t>
      </w:r>
    </w:p>
    <w:p>
      <w:pPr>
        <w:pStyle w:val="Normal"/>
        <w:spacing w:lineRule="auto" w:line="360"/>
        <w:ind w:left="708" w:firstLine="708"/>
        <w:jc w:val="both"/>
        <w:rPr/>
      </w:pPr>
      <w:r>
        <w:rPr/>
        <w:t>&lt;topic&gt;Scores and parts&lt;/topic&gt;</w:t>
      </w:r>
    </w:p>
    <w:p>
      <w:pPr>
        <w:pStyle w:val="Normal"/>
        <w:spacing w:lineRule="auto" w:line="360"/>
        <w:ind w:left="708" w:hanging="0"/>
        <w:jc w:val="both"/>
        <w:rPr/>
      </w:pPr>
      <w:r>
        <w:rPr/>
        <w:t>&lt;/subject&gt;</w:t>
      </w:r>
    </w:p>
    <w:p>
      <w:pPr>
        <w:pStyle w:val="Normal"/>
        <w:spacing w:lineRule="auto" w:line="360"/>
        <w:jc w:val="both"/>
        <w:rPr/>
      </w:pPr>
      <w:r>
        <w:rPr/>
        <w:t>&lt;/mads&gt;</w:t>
      </w:r>
    </w:p>
    <w:p>
      <w:pPr>
        <w:pStyle w:val="Normal"/>
        <w:spacing w:lineRule="auto" w:line="360"/>
        <w:jc w:val="both"/>
        <w:rPr/>
      </w:pPr>
      <w:r>
        <w:rPr/>
      </w:r>
    </w:p>
    <w:p>
      <w:pPr>
        <w:pStyle w:val="Normal"/>
        <w:spacing w:lineRule="auto" w:line="360"/>
        <w:jc w:val="both"/>
        <w:rPr/>
      </w:pPr>
      <w:r>
        <w:rPr/>
        <w:t xml:space="preserve">Sadrži i elemente poput &lt;related type="broader"&gt;, &lt;related type="narrower"&gt; i &lt;related type="other"&gt; kojima se mogu uspostaviti i druge vrste veza između termina i koncepata. Međutim, s obzirom da MADS razvija i održava Kongresna knjižnica, MADS za predmetne odrednice odnosi se uglavnom na LCSH te nije nužno primjenjiv na druge vrste sustava za označavanje. </w:t>
      </w:r>
    </w:p>
    <w:p>
      <w:pPr>
        <w:pStyle w:val="Normal"/>
        <w:spacing w:lineRule="auto" w:line="360"/>
        <w:ind w:firstLine="708"/>
        <w:jc w:val="both"/>
        <w:rPr/>
      </w:pPr>
      <w:r>
        <w:rPr/>
        <w:t>Možda najpoznatiji format za prikaz sustava za označavanje je SKOS (</w:t>
      </w:r>
      <w:r>
        <w:rPr>
          <w:i/>
        </w:rPr>
        <w:t>Simple</w:t>
      </w:r>
      <w:r>
        <w:rPr/>
        <w:t xml:space="preserve">  </w:t>
      </w:r>
      <w:r>
        <w:rPr>
          <w:i/>
        </w:rPr>
        <w:t>Knowledge Organization Systems</w:t>
      </w:r>
      <w:r>
        <w:rPr/>
        <w:t>) koji razvija i održava Konzorcij Mreže (W3C, http://www.w3.org/2004/02/skos/). Temelji se na XML-u i RDF-u (</w:t>
      </w:r>
      <w:r>
        <w:rPr>
          <w:i/>
        </w:rPr>
        <w:t>Resource Description</w:t>
      </w:r>
      <w:r>
        <w:rPr/>
        <w:t xml:space="preserve"> </w:t>
      </w:r>
      <w:r>
        <w:rPr>
          <w:i/>
        </w:rPr>
        <w:t>Framework</w:t>
      </w:r>
      <w:r>
        <w:rPr/>
        <w:t>), pri čemu RDF osigurava detaljnije semantičko strukturiranje sadržaja i višu razinu logičkog zaključivanja nego što to radi sam XML. Sastoji je od trodijelnih jedinica sadržaja, tzv. trojki (</w:t>
      </w:r>
      <w:r>
        <w:rPr>
          <w:i/>
        </w:rPr>
        <w:t>triples</w:t>
      </w:r>
      <w:r>
        <w:rPr/>
        <w:t xml:space="preserve">), poput, primjerice, slavko_stimac glumio_u vlak_u_snijegu. SKOS datoteke sastoje se uglavnom od sljedećih trojki: instanci skos:Concept (terminološki koncepti) i njihovog značenja te URI-a. Osim toga, uz SKOS koncepte navode se i razni termini i bilješke o njihovoj uporabi te se raznim semantičkim vezama izražava njihov odnos prema drugim konceptima. </w:t>
      </w:r>
    </w:p>
    <w:p>
      <w:pPr>
        <w:pStyle w:val="Normal"/>
        <w:spacing w:lineRule="auto" w:line="360"/>
        <w:ind w:firstLine="708"/>
        <w:jc w:val="both"/>
        <w:rPr/>
      </w:pPr>
      <w:r>
        <w:rPr/>
        <w:t>Iako je SKOS razvijen u kontekstu semantičke mreže, njegova svrha nije napredno logičko zaključivanje u specifičnom predmetnom području, već prikaz sustava za predmetnu obradu i njihovu primjenu u sustavima za pretraživanje i prebiranje (</w:t>
      </w:r>
      <w:r>
        <w:rPr>
          <w:i/>
        </w:rPr>
        <w:t>browsing</w:t>
      </w:r>
      <w:r>
        <w:rPr/>
        <w:t>). Većim je dijelom kompatibilan s ISO 25964 standardom za tezauruse (vidi gore), iako za sada ne podržava određene aspekte tezaurusa (Will, 2012.). Jedan od najpoznatijih primjera primjene SKOS-a je Europeana (http://europeana.eu/), europska digitalna knjižnica koja je prihvatila SKOS kao temelj za tehničku interoperabilnost te u kojoj je SKOS korišten za mapiranje između različitih sustava za predmetno označavanje (Isaac et al., 2009.; Wang et al., 2009.). Međutim, većinom se vrši automatizirana pretvorba u SKOS te su Suominen i Hyvönen (2012.) na uzorku od više od 400 SKOS implementacija ukazali na nedosljednosti koje mogu u konačnici onemogućiti uspješnu primjenu sustava za predmetno označavanje.</w:t>
      </w:r>
    </w:p>
    <w:p>
      <w:pPr>
        <w:pStyle w:val="Normal"/>
        <w:spacing w:lineRule="auto" w:line="360"/>
        <w:ind w:firstLine="708"/>
        <w:jc w:val="both"/>
        <w:rPr/>
      </w:pPr>
      <w:r>
        <w:rPr/>
        <w:t xml:space="preserve">Summers et al. (2008.) opisali su mogućnosti konverzije LCSH iz MARC XML-a  SKOS. Za svaki skos:Concept potreban je URI za koji je najprikladnije bilo preuzeti jedinstveni kontrolni broj (LCCN – </w:t>
      </w:r>
      <w:r>
        <w:rPr>
          <w:i/>
        </w:rPr>
        <w:t>Library of Congress Control Number</w:t>
      </w:r>
      <w:r>
        <w:rPr/>
        <w:t>) koji Kongresna knjižnica kreira u MARC polju broj 001, te kreirati URL na sljedeći način: http://lcsh.info/{lccn}#concept. Nadalje, odobrene predmetnice iz polja 1XX i neodobrene predmetnice iz polja 4XX lako je prebaciti u skos:prefLabel i skos:altLabel. Problem nastaje pri pretvorbi pododrednica u SKOS – one tamo nisu predviđene te se čitava odrednica mora pretvoriti u povezani string: npr., odrednica Art—Croatia—Zagreb—Exhibitions ima tri pododrednice: Croatia, Zagreb, Exhibitions, koje su zasebno pretražive u MARC zapisima jer je svaka u svome potpolju, dok će se u SKOS-u one morati pretvoriti u string „Croatia—Zagreb—Exhibitions“ i neće biti zasebno pretražive i dostupne pri, npr. mapiranju različitih sustava. Autori preporučuju da se skos:Concept prošiti potklasama poput lcsh:TopicalConcept, lcsh:GeographicConcept, lcsh:GenreConcept, i lcsh:ChronologicalConcept. Poveznice poput skos:related, skos:broader i skos:narrower mogu se lako izdvojiti iz MARC-a, iako ih sam MARC ne koristi izravno. Nadalje, bilješke se isto tako mogu jednostavno mapirati, jer SKOS predviđa elemente kao što su skos:note, skos:editorialNote, skos:definition, skos:scopeNote, skos:changeNote, skos:historyNote. SKOS ne podržava datum izrade i izmjene zapisa niti odgovarajuću oznaku iz Klasifikacije Kongresne knjižnice (</w:t>
      </w:r>
      <w:r>
        <w:rPr>
          <w:i/>
        </w:rPr>
        <w:t>Library of Congress Classification</w:t>
      </w:r>
      <w:r>
        <w:rPr/>
        <w:t xml:space="preserve">). Autori predlažu da se ova tri podatka pretvore u Dublin Core (dublincore.org/) kao međustandard te se zatim importiraju u SKOS, što je velika prednost fleksibilnosti RDF-a. </w:t>
      </w:r>
    </w:p>
    <w:p>
      <w:pPr>
        <w:pStyle w:val="Normal"/>
        <w:spacing w:lineRule="auto" w:line="360"/>
        <w:ind w:firstLine="708"/>
        <w:jc w:val="both"/>
        <w:rPr/>
      </w:pPr>
      <w:r>
        <w:rPr/>
        <w:t xml:space="preserve">Najnoviji format za prikaz sustava za predmetno označavanje je iz 2013. godine: XML Schema iz ISO 25964 standarda (http://www.niso.org/schemas/iso25964/schema-intro/) koja se temelji na gore predstavljenom UML modelu, a namijenjena je razmjeni tezaurusa ili njihovih dijelova s drugim sustavima za predmetno označavanje. Iako SKOS uglavnom pokriva sve potrebe iskazane standardom, dio njih nije obuhvaćen te je stoga izrađena XML Schema koja će u potpunosti slijediti model iz standarda (sama XML Schema dostupna je na http://www.niso.org/schemas/iso25964/iso25964-1_v1.4.xsd). U XML Schemi kao </w:t>
      </w:r>
      <w:r>
        <w:rPr>
          <w:i/>
        </w:rPr>
        <w:t xml:space="preserve">root </w:t>
      </w:r>
      <w:r>
        <w:rPr/>
        <w:t xml:space="preserve">element definiran je ISO25964Interchange. Elementi na najvišoj razini su sve klase </w:t>
      </w:r>
      <w:r>
        <w:rPr>
          <w:i/>
        </w:rPr>
        <w:t>define</w:t>
      </w:r>
      <w:r>
        <w:rPr/>
        <w:t xml:space="preserve"> u modelu osim </w:t>
      </w:r>
      <w:r>
        <w:rPr>
          <w:i/>
        </w:rPr>
        <w:t>Thesaurus</w:t>
      </w:r>
      <w:r>
        <w:rPr/>
        <w:t xml:space="preserve">-a, koji je postavljen tako da obuhvaća tri liste koje predstavljaju klase: </w:t>
      </w:r>
      <w:r>
        <w:rPr>
          <w:i/>
        </w:rPr>
        <w:t>ThesaurusConcept</w:t>
      </w:r>
      <w:r>
        <w:rPr/>
        <w:t xml:space="preserve">, </w:t>
      </w:r>
      <w:r>
        <w:rPr>
          <w:i/>
        </w:rPr>
        <w:t>ConceptGroup</w:t>
      </w:r>
      <w:r>
        <w:rPr/>
        <w:t xml:space="preserve">, and </w:t>
      </w:r>
      <w:r>
        <w:rPr>
          <w:i/>
        </w:rPr>
        <w:t>ThesaurusArray</w:t>
      </w:r>
      <w:r>
        <w:rPr/>
        <w:t xml:space="preserve">. Termini koji pripadaju jednom konceptu deklarirani su kao djeca koncepta kojem pripadaju, što omogućava prikaz polihijerarhija (termina koji imaju više od jedan nadređeni koncept) bez potrebe za ponavljanjem čitavih hijerarhija. </w:t>
      </w:r>
    </w:p>
    <w:p>
      <w:pPr>
        <w:pStyle w:val="Normal"/>
        <w:spacing w:lineRule="auto" w:line="360"/>
        <w:jc w:val="both"/>
        <w:rPr/>
      </w:pPr>
      <w:r>
        <w:rPr/>
        <w:tab/>
        <w:t xml:space="preserve">Od ostalih specifikacija valja istaknuti Zthes protokol (http://zthes.z3950.org/) za razmjenu podataka iz tezaurusa razvijenog u okviru standarda Z39.50 namijenjenog pretraživanju kataložnih zapisa više baza podataka istodobno. Model (dostupan na http://zthes.z3950.org/model/zthes-model-1.0.html) prikazuje tezaurus kao bazu podataka koja se sastoji od međusobno povezanih termina uključujući mapirane termine iz drugih tezaurusa. Svaki termin ima svoj zapis u toj bazi, a zapis se sastoji od jedinstvenog identifikatora, bilježaka i ostalih informacija kojima se opisuje sam termin. Svaki glavni zapis ima podzapise koji ukratko opisuju termine s kojima je taj glavni termin povezan. Također, za svaki tezaurus može postojati jedan poseban zapis kojim se opisuje tezaurus u cjelini s informacijama poput autora, autorskog prava i slično. Sama Zthes XML Schema, posljednja inačica 1.0. iz 2006., dostupna je na http://zthes.z3950.org/schema/zthes-1.0.xsd. </w:t>
      </w:r>
    </w:p>
    <w:p>
      <w:pPr>
        <w:pStyle w:val="Normal"/>
        <w:spacing w:lineRule="auto" w:line="360"/>
        <w:ind w:firstLine="708"/>
        <w:jc w:val="both"/>
        <w:rPr/>
      </w:pPr>
      <w:r>
        <w:rPr/>
        <w:t xml:space="preserve">Postoje i protokoli ADL-a za rječnik geografskih pojmova te za tezaurus (ADL – </w:t>
      </w:r>
      <w:r>
        <w:rPr>
          <w:i/>
        </w:rPr>
        <w:t>Alexandria Digital Library</w:t>
      </w:r>
      <w:r>
        <w:rPr/>
        <w:t>) (http://www.alexandria.ucsb.edu/gazetteer/protocol, http://www.alexandria.ucsb.edu/thesaurus/protocol) koji su nastali za potrebe digitalne knjižnice Alexandria, jednog od najranijih projekata digitalnih knjižnica (razvija se od 1994.), usmjerenog na geoprostornu građu i informacijske usluge. Protokol za tezaurus temelji se na američkom standardu za oblikovanje tezaurusa ANSI/NISO Z39.19, a izveden je u XML-u.</w:t>
      </w:r>
    </w:p>
    <w:p>
      <w:pPr>
        <w:pStyle w:val="Normal"/>
        <w:spacing w:lineRule="auto" w:line="360"/>
        <w:ind w:firstLine="708"/>
        <w:jc w:val="both"/>
        <w:rPr/>
      </w:pPr>
      <w:r>
        <w:rPr/>
        <w:t>Za terminološke baze podataka postoji standard ISO 16642 (</w:t>
      </w:r>
      <w:r>
        <w:rPr>
          <w:i/>
        </w:rPr>
        <w:t>Terminological Markup</w:t>
      </w:r>
      <w:r>
        <w:rPr/>
        <w:t xml:space="preserve"> </w:t>
      </w:r>
      <w:r>
        <w:rPr>
          <w:i/>
        </w:rPr>
        <w:t>Framework</w:t>
      </w:r>
      <w:r>
        <w:rPr/>
        <w:t xml:space="preserve">; TMF) s odgovarajućim shemama u XML-u. Namijenjeni su bazama podataka u kojima se pohranjuju razne riječi, izrazi i slično koji se koriste u računalnim aplikacijama. Standard osigurava mogućnost razmjene podataka između takvih baza podataka. Ovakve vrste terminologije ne spadaju u sustave za predmetno označavanje pa nećemo dublje u njih ulaziti. </w:t>
      </w:r>
    </w:p>
    <w:p>
      <w:pPr>
        <w:pStyle w:val="Normal"/>
        <w:spacing w:lineRule="auto" w:line="360"/>
        <w:ind w:firstLine="708"/>
        <w:jc w:val="both"/>
        <w:rPr/>
      </w:pPr>
      <w:r>
        <w:rPr/>
        <w:t>Na kraju je potrebno spomenuti i OWL (</w:t>
      </w:r>
      <w:r>
        <w:rPr>
          <w:i/>
        </w:rPr>
        <w:t>Web Ontology Language</w:t>
      </w:r>
      <w:r>
        <w:rPr/>
        <w:t xml:space="preserve">), koji se koristi za prikaz ontologija. Kao što je ranije spomenuto, ontologije su visoko formalizirane prezentacije znanja i koriste se u svrhu logičkih indukcija u jednom usko specificiranom predmetnom području kao temelj ostvarenja semantičke mreže, te kao takve ne spadaju u sustave za označavanje i pretraživanje. OWL je srodan format SKOS-u jer koristi također XML i RDF i također ga razvija i održava Konzorcij mreže. Koristi ga finski projekt Museums on the Web (Hyvönen et al., 2008.). </w:t>
      </w:r>
    </w:p>
    <w:p>
      <w:pPr>
        <w:pStyle w:val="Normal"/>
        <w:spacing w:lineRule="auto" w:line="360"/>
        <w:jc w:val="both"/>
        <w:rPr/>
      </w:pPr>
      <w:r>
        <w:rPr/>
      </w:r>
    </w:p>
    <w:p>
      <w:pPr>
        <w:pStyle w:val="Normal"/>
        <w:numPr>
          <w:ilvl w:val="0"/>
          <w:numId w:val="2"/>
        </w:numPr>
        <w:spacing w:lineRule="auto" w:line="360"/>
        <w:jc w:val="both"/>
        <w:rPr>
          <w:b/>
          <w:b/>
        </w:rPr>
      </w:pPr>
      <w:r>
        <w:rPr>
          <w:b/>
        </w:rPr>
        <w:t>Zaključak</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XML i srodni standardi poput XSL-a i XSLT-a te RDF-a osiguravaju fleksibilnu infrastrukturu za oblikovanje, administraciju, prikaz sustava za predmetno označavanje te njihovu uporabu u smislu pretraživanja, prebiranja, razmjene, mapiranja, i, općenito, interoperabilnosti. Postoji više standarda i specifikacija namijenjenih strukturiranom kodiranju sadržaja sustava za predmetno označavanje na temelju XML-a. Neke od njih, poput SKOS-a, u svom modelu obuhvaćaju i RDF, koji osigurava dodatne mogućnosti logičkoga zaključivanja i približava se semantičkoj mreži. </w:t>
      </w:r>
    </w:p>
    <w:p>
      <w:pPr>
        <w:pStyle w:val="Normal"/>
        <w:spacing w:lineRule="auto" w:line="360"/>
        <w:ind w:firstLine="708"/>
        <w:jc w:val="both"/>
        <w:rPr>
          <w:bCs/>
        </w:rPr>
      </w:pPr>
      <w:r>
        <w:rPr>
          <w:bCs/>
        </w:rPr>
        <w:t xml:space="preserve">Od opisanih postojećih standarda i specifikacija, XML Schema standarda ISO </w:t>
      </w:r>
      <w:r>
        <w:rPr/>
        <w:t xml:space="preserve">25964 objavljena ove godine najobuhvatnija je i propisana XML Schema za opis tezaurusa koja ujedno osigurava i interoperabilnost tezaurusa s drugim sustavima za predmetno označavanje. </w:t>
      </w:r>
      <w:r>
        <w:rPr>
          <w:bCs/>
        </w:rPr>
        <w:t xml:space="preserve">SKOS se čini najprikladnijim rješenjem u praksi u zadnjem desetljeću, jer obuhvaća i druge sustave za predmetno označavanje te je testiran u praksi, a koristi i RDF. Razvija se u dosluhu s raznim zajednicama korisnika i razmjerno brzo uključuje zatražene promjene koje su, kao što je prikazano, neophodne da se obuhvate svi aspekti tezaurusa te ostalih sustava za predmetno označavanje. Od ostalih inicijativa poput Zthes-a koji je namijenjen jedino tezaurusima njegova je primjena prikladna za sustave knjižnica koje koriste Z39.50. Osim toga, moguće je konvertirati podatke iz jednog standarda ili specifikacije u drugi, koje je obično potrebno doraditi ručno kako bi se izbjegao gubitak pri prijenosu. </w:t>
      </w:r>
    </w:p>
    <w:p>
      <w:pPr>
        <w:pStyle w:val="Normal"/>
        <w:spacing w:lineRule="auto" w:line="360"/>
        <w:jc w:val="both"/>
        <w:rPr>
          <w:bCs/>
        </w:rPr>
      </w:pPr>
      <w:r>
        <w:rPr>
          <w:bCs/>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3"/>
        </w:numPr>
        <w:spacing w:lineRule="auto" w:line="360"/>
        <w:jc w:val="both"/>
        <w:rPr/>
      </w:pPr>
      <w:r>
        <w:rPr/>
        <w:t xml:space="preserve">Isaac, Antoine; Kramer, Dirk ; Meij, Lourens; Wang, Shenghui; Schlobach, Stefan; Stapel Johan (2009). </w:t>
      </w:r>
      <w:r>
        <w:rPr>
          <w:i/>
        </w:rPr>
        <w:t>Vocabulary Matching for Book Indexing Suggestion in Linked Libraries</w:t>
      </w:r>
      <w:r>
        <w:rPr/>
        <w:t xml:space="preserve">: </w:t>
      </w:r>
      <w:r>
        <w:rPr>
          <w:i/>
        </w:rPr>
        <w:t>a</w:t>
      </w:r>
      <w:r>
        <w:rPr/>
        <w:t xml:space="preserve"> </w:t>
      </w:r>
      <w:r>
        <w:rPr>
          <w:i/>
        </w:rPr>
        <w:t>Prototype Implementation and Evaluation</w:t>
      </w:r>
      <w:r>
        <w:rPr/>
        <w:t>, Proceedings of the 8th International Semantic Web Conference, October 25-29, 2009, Chantilly, VA.</w:t>
      </w:r>
    </w:p>
    <w:p>
      <w:pPr>
        <w:pStyle w:val="Normal"/>
        <w:numPr>
          <w:ilvl w:val="0"/>
          <w:numId w:val="3"/>
        </w:numPr>
        <w:spacing w:lineRule="auto" w:line="360"/>
        <w:jc w:val="both"/>
        <w:rPr/>
      </w:pPr>
      <w:r>
        <w:rPr/>
        <w:t>Dextre Clarke, Stella; Zeng, Marcia (2011). From ISO 2788 to ISO 25964: the evolution of thesaurus standards towards interoperability and data modelling. „</w:t>
      </w:r>
      <w:r>
        <w:rPr>
          <w:i/>
        </w:rPr>
        <w:t>Information Standards Quarterly</w:t>
      </w:r>
      <w:r>
        <w:rPr/>
        <w:t xml:space="preserve">“, vol. 23, no. 1 pp. 20-26. </w:t>
      </w:r>
    </w:p>
    <w:p>
      <w:pPr>
        <w:pStyle w:val="Normal"/>
        <w:spacing w:lineRule="auto" w:line="360"/>
        <w:ind w:left="360" w:hanging="0"/>
        <w:jc w:val="both"/>
        <w:rPr/>
      </w:pPr>
      <w:hyperlink r:id="rId2">
        <w:r>
          <w:rPr>
            <w:rStyle w:val="InternetLink"/>
          </w:rPr>
          <w:t>http://www.niso.org/publications/isq/2012/v24no1/clarke/</w:t>
        </w:r>
      </w:hyperlink>
    </w:p>
    <w:p>
      <w:pPr>
        <w:pStyle w:val="Normal"/>
        <w:numPr>
          <w:ilvl w:val="0"/>
          <w:numId w:val="3"/>
        </w:numPr>
        <w:spacing w:lineRule="auto" w:line="360"/>
        <w:jc w:val="both"/>
        <w:rPr/>
      </w:pPr>
      <w:r>
        <w:rPr/>
        <w:t>Harper, Corey; Tillett, Barbara (2007). Library of Congress controlled vocabularies and their application to the semantic web. „</w:t>
      </w:r>
      <w:r>
        <w:rPr>
          <w:i/>
        </w:rPr>
        <w:t>Cataloging and Classification Quarterly“</w:t>
      </w:r>
      <w:r>
        <w:rPr/>
        <w:t>, 43(3/4). https://scholarsbank.uoregon.edu/dspace/handle/1794/3269 (20.06.2008.).</w:t>
      </w:r>
    </w:p>
    <w:p>
      <w:pPr>
        <w:pStyle w:val="Normal"/>
        <w:numPr>
          <w:ilvl w:val="0"/>
          <w:numId w:val="3"/>
        </w:numPr>
        <w:spacing w:lineRule="auto" w:line="360"/>
        <w:jc w:val="both"/>
        <w:rPr/>
      </w:pPr>
      <w:r>
        <w:rPr/>
        <w:t xml:space="preserve">Hyvönen, E.; Ruotsalo, T; Häggström, T; Salminen, M.; Junnila, M.; Virkkilä, M.; Haaramo, M.; Kauppinen, T.; Mäkelä, E.; Viljanen, K. (2008). CultureSampo–Finnish culture on the semantic web. The vision and first results. In: </w:t>
      </w:r>
      <w:r>
        <w:rPr>
          <w:i/>
        </w:rPr>
        <w:t xml:space="preserve">Information Technology for the Virtual Museum </w:t>
      </w:r>
      <w:r>
        <w:rPr/>
        <w:t xml:space="preserve">(ed. Klaus Robering). LIT Verlag. </w:t>
      </w:r>
    </w:p>
    <w:p>
      <w:pPr>
        <w:pStyle w:val="Normal"/>
        <w:numPr>
          <w:ilvl w:val="0"/>
          <w:numId w:val="3"/>
        </w:numPr>
        <w:spacing w:lineRule="auto" w:line="360"/>
        <w:jc w:val="both"/>
        <w:rPr/>
      </w:pPr>
      <w:r>
        <w:rPr/>
        <w:t xml:space="preserve">Lancaster, F. W. (2003). </w:t>
      </w:r>
      <w:r>
        <w:rPr>
          <w:i/>
        </w:rPr>
        <w:t>Indexing and Abstracting in Theory and Practice</w:t>
      </w:r>
      <w:r>
        <w:rPr/>
        <w:t xml:space="preserve">. 3rd ed. Champaign, IL, University of Illinois, Graduate School of Library and Information Science. </w:t>
      </w:r>
    </w:p>
    <w:p>
      <w:pPr>
        <w:pStyle w:val="Normal"/>
        <w:numPr>
          <w:ilvl w:val="0"/>
          <w:numId w:val="3"/>
        </w:numPr>
        <w:spacing w:lineRule="auto" w:line="360"/>
        <w:jc w:val="both"/>
        <w:rPr>
          <w:i/>
          <w:i/>
        </w:rPr>
      </w:pPr>
      <w:r>
        <w:rPr/>
        <w:t xml:space="preserve">Summers, E.; Isaac, A.; Redding, C.; Krech, D. (2008). LCSH, SKOS and Linked Data. In: </w:t>
      </w:r>
      <w:r>
        <w:rPr>
          <w:i/>
        </w:rPr>
        <w:t>Proceedings of the International Conference on Dublin Core and Metadata Applications</w:t>
      </w:r>
      <w:r>
        <w:rPr/>
        <w:t>, Berlin, Germany. (http://dc2008.de/wp-content/uploads/2008/09/summers-isaac-redding-krech.pdf).</w:t>
      </w:r>
    </w:p>
    <w:p>
      <w:pPr>
        <w:pStyle w:val="Normal"/>
        <w:numPr>
          <w:ilvl w:val="0"/>
          <w:numId w:val="3"/>
        </w:numPr>
        <w:spacing w:lineRule="auto" w:line="360"/>
        <w:jc w:val="both"/>
        <w:rPr/>
      </w:pPr>
      <w:r>
        <w:rPr/>
        <w:t xml:space="preserve">Suominen, Osma; Hyvönen, Eero (2012). Improving the Quality of SKOS Vocabularies with Skosify. In: </w:t>
      </w:r>
      <w:r>
        <w:rPr>
          <w:i/>
        </w:rPr>
        <w:t>Proceedings of the 18th International Conference on Knowledge Engineering and Knowledge Management.</w:t>
      </w:r>
      <w:r>
        <w:rPr/>
        <w:t xml:space="preserve"> Galway, Ireland, Springer-Verlag.</w:t>
      </w:r>
    </w:p>
    <w:p>
      <w:pPr>
        <w:pStyle w:val="Normal"/>
        <w:numPr>
          <w:ilvl w:val="0"/>
          <w:numId w:val="3"/>
        </w:numPr>
        <w:spacing w:lineRule="auto" w:line="360"/>
        <w:jc w:val="both"/>
        <w:rPr/>
      </w:pPr>
      <w:r>
        <w:rPr/>
        <w:t>Wang, Shenghui; Isaac, Antoine ; Schopman, Balthasar; Schlobach, Stefan; Van Der Meij, Lourens (2009). Matching multi-lingual subject vocabularies. In: „</w:t>
      </w:r>
      <w:r>
        <w:rPr>
          <w:i/>
        </w:rPr>
        <w:t>Proceedings of</w:t>
      </w:r>
      <w:r>
        <w:rPr/>
        <w:t xml:space="preserve"> </w:t>
      </w:r>
      <w:r>
        <w:rPr>
          <w:i/>
        </w:rPr>
        <w:t>the 13th European conference on Research and advanced technology for digital libraries</w:t>
      </w:r>
      <w:r>
        <w:rPr/>
        <w:t>, Corfu, Greece. (http://www.few.vu.nl/~aisaac/papers/telplus-ecdl09.pdf).</w:t>
      </w:r>
    </w:p>
    <w:p>
      <w:pPr>
        <w:pStyle w:val="Normal"/>
        <w:numPr>
          <w:ilvl w:val="0"/>
          <w:numId w:val="3"/>
        </w:numPr>
        <w:spacing w:lineRule="auto" w:line="360"/>
        <w:jc w:val="both"/>
        <w:rPr/>
      </w:pPr>
      <w:r>
        <w:rPr/>
        <w:t xml:space="preserve">Will, Leonard (2012). </w:t>
      </w:r>
      <w:r>
        <w:rPr>
          <w:i/>
        </w:rPr>
        <w:t>The ISO 25964 Data Model for the Structure of an Information</w:t>
      </w:r>
      <w:r>
        <w:rPr/>
        <w:t xml:space="preserve"> </w:t>
      </w:r>
      <w:r>
        <w:rPr>
          <w:i/>
        </w:rPr>
        <w:t>Retrieval Thesaurus</w:t>
      </w:r>
      <w:r>
        <w:rPr/>
        <w:t>. ASIST Bulletin, April/May 2012. (http://www.asis.org/Bulletin/Apr-12/AprMay12_Will.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lang w:val="hr-HR"/>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lang w:val="hr-HR"/>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Cs/>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qFormat/>
    <w:pPr>
      <w:autoSpaceDE w:val="false"/>
      <w:spacing w:lineRule="auto" w:line="480"/>
      <w:ind w:left="360" w:hanging="0"/>
    </w:pPr>
    <w:rPr>
      <w:b/>
      <w:bCs/>
      <w:lang w:val="en-US"/>
    </w:rPr>
  </w:style>
  <w:style w:type="paragraph" w:styleId="Heading2a">
    <w:name w:val="Heading 2a"/>
    <w:basedOn w:val="Normal"/>
    <w:qFormat/>
    <w:pPr>
      <w:autoSpaceDE w:val="false"/>
      <w:spacing w:lineRule="auto" w:line="480"/>
      <w:ind w:left="360" w:hanging="0"/>
    </w:pPr>
    <w:rPr>
      <w:b/>
      <w:bCs/>
      <w:lang w:val="en-US"/>
    </w:rPr>
  </w:style>
  <w:style w:type="paragraph" w:styleId="Style11">
    <w:name w:val="Style1"/>
    <w:basedOn w:val="Heading4"/>
    <w:qFormat/>
    <w:pPr>
      <w:numPr>
        <w:ilvl w:val="0"/>
        <w:numId w:val="0"/>
      </w:numPr>
      <w:spacing w:lineRule="auto" w:line="480"/>
      <w:outlineLvl w:val="9"/>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org/publications/isq/2012/v24no1/clar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5:00Z</dcterms:created>
  <dc:creator>Dell</dc:creator>
  <dc:description/>
  <cp:keywords/>
  <dc:language>en-US</dc:language>
  <cp:lastModifiedBy>knjiznica</cp:lastModifiedBy>
  <dcterms:modified xsi:type="dcterms:W3CDTF">2013-05-24T12:54:00Z</dcterms:modified>
  <cp:revision>11</cp:revision>
  <dc:subject/>
  <dc:title/>
</cp:coreProperties>
</file>