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0"/>
          <w:szCs w:val="20"/>
        </w:rPr>
      </w:pPr>
      <w:r>
        <w:rPr>
          <w:rFonts w:cs="Times New Roman" w:ascii="Times New Roman" w:hAnsi="Times New Roman"/>
          <w:sz w:val="20"/>
          <w:szCs w:val="20"/>
        </w:rPr>
        <w:t xml:space="preserve">Primljen: 29.03.2013. </w:t>
        <w:tab/>
        <w:tab/>
        <w:tab/>
        <w:tab/>
        <w:tab/>
        <w:tab/>
        <w:tab/>
        <w:tab/>
        <w:t xml:space="preserve"> </w:t>
        <w:tab/>
        <w:t xml:space="preserve">        Stručni rad</w:t>
      </w:r>
    </w:p>
    <w:p>
      <w:pPr>
        <w:pStyle w:val="NoSpacing"/>
        <w:rPr>
          <w:rFonts w:ascii="Times New Roman" w:hAnsi="Times New Roman" w:cs="Times New Roman"/>
          <w:sz w:val="20"/>
          <w:szCs w:val="20"/>
        </w:rPr>
      </w:pPr>
      <w:r>
        <w:rPr>
          <w:rFonts w:cs="Times New Roman" w:ascii="Times New Roman" w:hAnsi="Times New Roman"/>
          <w:sz w:val="20"/>
          <w:szCs w:val="20"/>
        </w:rPr>
        <w:t>Prihvaćen: 21.05.2013.</w:t>
        <w:tab/>
        <w:tab/>
        <w:tab/>
        <w:tab/>
        <w:tab/>
        <w:tab/>
        <w:tab/>
        <w:tab/>
        <w:t xml:space="preserve"> </w:t>
        <w:tab/>
        <w:t xml:space="preserve">     UDK 316.77</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omunikacija i rad u timu</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Communication and teamwork</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Ksenija Pletenac</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ječji vrtić „Varaždi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ravska 1, Varaždi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mail: kpletenac@gmail.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Sažetak: </w:t>
      </w:r>
      <w:r>
        <w:rPr>
          <w:rFonts w:cs="Times New Roman" w:ascii="Times New Roman" w:hAnsi="Times New Roman"/>
          <w:i/>
          <w:sz w:val="24"/>
          <w:szCs w:val="24"/>
        </w:rPr>
        <w:t xml:space="preserve">Rad se bavi problemima komunikacije i rada u timu. Ljudi komuniciraju zbog različitih razloga, iz zabave, kako bi saznali nove informacije ili kako bi postigli neki cilj. U zajedničkoj komunikaciji i promišljanju rada u poslovnom svijetu važno je da ljudi zajednički djeluju unutar tima. Tim je skupina ljudi koji rješavaju probleme i imaju neke zajedničke ciljeve. Zajednički cilj tima ima prednost jer se zajedničkim snagama rješavaju problemi i ostvaruju zadaci. Članovi tima mogu se proučavati s više aspekata; kako zajednički iznose ideje, kako donose odluke, da li stagniraju ili pak kakva im je međusobna komunikacija. </w:t>
      </w:r>
    </w:p>
    <w:p>
      <w:pPr>
        <w:pStyle w:val="Normal"/>
        <w:spacing w:lineRule="auto" w:line="360" w:before="240" w:after="0"/>
        <w:ind w:firstLine="708"/>
        <w:jc w:val="both"/>
        <w:rPr>
          <w:rFonts w:ascii="Times New Roman" w:hAnsi="Times New Roman" w:cs="Times New Roman"/>
          <w:i/>
          <w:i/>
          <w:sz w:val="24"/>
          <w:szCs w:val="24"/>
        </w:rPr>
      </w:pPr>
      <w:r>
        <w:rPr>
          <w:rFonts w:cs="Times New Roman" w:ascii="Times New Roman" w:hAnsi="Times New Roman"/>
          <w:b/>
          <w:sz w:val="24"/>
          <w:szCs w:val="24"/>
        </w:rPr>
        <w:t xml:space="preserve">Ključne riječi: </w:t>
      </w:r>
      <w:r>
        <w:rPr>
          <w:rFonts w:cs="Times New Roman" w:ascii="Times New Roman" w:hAnsi="Times New Roman"/>
          <w:i/>
          <w:sz w:val="24"/>
          <w:szCs w:val="24"/>
        </w:rPr>
        <w:t>komunikacija, vještine komuniciranja, odnosi, tim, vrste timova</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708"/>
        <w:jc w:val="both"/>
        <w:rPr>
          <w:b/>
          <w:b/>
          <w:i/>
          <w:i/>
        </w:rPr>
      </w:pPr>
      <w:r>
        <w:rPr>
          <w:b/>
        </w:rPr>
        <w:t>Abstract:</w:t>
      </w:r>
      <w:r>
        <w:rPr>
          <w:b/>
          <w:i/>
        </w:rPr>
        <w:t> </w:t>
      </w:r>
      <w:r>
        <w:rPr>
          <w:i/>
        </w:rPr>
        <w:t>This paper deals with problems in communication and team work. People communicate for a variety of reasons - for fun, to get new information, or to reach a certain goal. In communication and work planning in the business world, in is important for people to act together, as a part of a team. A team is a group of individuals who work together on problem solutions, and have common goals. A common team goal has the advantage of the team working together to solve problems and accomplish tasks. Team members can be studied from different aspects: how they present ideas together, make decisions; we can also study their progress and member-to-member communication.</w:t>
      </w:r>
    </w:p>
    <w:p>
      <w:pPr>
        <w:pStyle w:val="NormalWeb"/>
        <w:spacing w:lineRule="auto" w:line="360" w:beforeAutospacing="0" w:before="0" w:afterAutospacing="0" w:after="0"/>
        <w:jc w:val="both"/>
        <w:rPr>
          <w:i/>
          <w:i/>
        </w:rPr>
      </w:pPr>
      <w:r>
        <w:rPr>
          <w:i/>
        </w:rPr>
        <w:t> </w:t>
      </w:r>
    </w:p>
    <w:p>
      <w:pPr>
        <w:pStyle w:val="NormalWeb"/>
        <w:spacing w:lineRule="auto" w:line="360" w:beforeAutospacing="0" w:before="0" w:afterAutospacing="0" w:after="0"/>
        <w:ind w:firstLine="708"/>
        <w:jc w:val="both"/>
        <w:rPr>
          <w:i/>
          <w:i/>
        </w:rPr>
      </w:pPr>
      <w:r>
        <w:rPr>
          <w:b/>
        </w:rPr>
        <w:t xml:space="preserve">Key words: </w:t>
      </w:r>
      <w:r>
        <w:rPr>
          <w:i/>
        </w:rPr>
        <w:t>communication, communication skills, relationships, team, team types</w:t>
      </w:r>
    </w:p>
    <w:p>
      <w:pPr>
        <w:pStyle w:val="NormalWeb"/>
        <w:spacing w:lineRule="auto" w:line="360" w:beforeAutospacing="0" w:before="0" w:afterAutospacing="0" w:after="0"/>
        <w:ind w:firstLine="708"/>
        <w:jc w:val="both"/>
        <w:rPr>
          <w:b/>
          <w:b/>
        </w:rPr>
      </w:pPr>
      <w:r>
        <w:rPr>
          <w:b/>
        </w:rPr>
      </w:r>
    </w:p>
    <w:p>
      <w:pPr>
        <w:pStyle w:val="NormalWeb"/>
        <w:spacing w:lineRule="auto" w:line="360" w:beforeAutospacing="0" w:before="0" w:afterAutospacing="0" w:after="0"/>
        <w:ind w:firstLine="708"/>
        <w:jc w:val="both"/>
        <w:rPr>
          <w:b/>
          <w:b/>
        </w:rPr>
      </w:pPr>
      <w:r>
        <w:rPr>
          <w:b/>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U suvremenom društvu komunikacija je postala dio svakodnevnog života. Ljudi svakodnevno komuniciraju kako bi saznali novosti, razmijenili nove informacije, sporazumijeli se, radi zabave ili kako bi došli do željenog cilja. Komunikacija dolazi od latinske riječi </w:t>
      </w:r>
      <w:r>
        <w:rPr>
          <w:rFonts w:cs="Times New Roman" w:ascii="Times New Roman" w:hAnsi="Times New Roman"/>
          <w:i/>
          <w:sz w:val="24"/>
          <w:szCs w:val="24"/>
        </w:rPr>
        <w:t>communicare</w:t>
      </w:r>
      <w:r>
        <w:rPr>
          <w:rFonts w:cs="Times New Roman" w:ascii="Times New Roman" w:hAnsi="Times New Roman"/>
          <w:sz w:val="24"/>
          <w:szCs w:val="24"/>
        </w:rPr>
        <w:t>, a znači učiniti nešto općim, poznatim. Drugim riječima, komunikacijom nekome nešto priopćavam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emeljni proces komunikacije je stvaranje odnosa, odnosno stvaranje raznovrsnih socijalnih interakcija. Kvaliteta odnosa direktno utječe i na kvalitetu komunikacije. Kako ljudi međusobno komuniciraju putem poruka važno je odrediti što su poruke. „</w:t>
      </w:r>
      <w:r>
        <w:rPr>
          <w:rFonts w:cs="Times New Roman" w:ascii="Times New Roman" w:hAnsi="Times New Roman"/>
          <w:i/>
          <w:sz w:val="24"/>
          <w:szCs w:val="24"/>
        </w:rPr>
        <w:t>Sve poruke sastoje se od nizova simbola. Simboli su riječi, geste, slike, zvukovi ili pokreti, uporabljivi stoga što se ljudi više ili manje slažu u pogledu objakata, zbivanja ili osjećaja na koje se ti simboli odnose</w:t>
      </w:r>
      <w:r>
        <w:rPr>
          <w:rFonts w:cs="Times New Roman" w:ascii="Times New Roman" w:hAnsi="Times New Roman"/>
          <w:sz w:val="24"/>
          <w:szCs w:val="24"/>
        </w:rPr>
        <w:t>“ (Reardon, 1998., 15).</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U svakodnevnom poslovnom životu također komuniciramo putem poruka. Prema Sengeu (2005.), suvremeni uvjeti poslovanja zahtijevaju nova „pravila igre“, koja podrazumijevaju razvijanje kvalitetnih poslovnih odnosa i razvoja kvalitetne i učinkovite komunikacije. Drugim riječima, kvalitetu odnosa u poslovnom svijetu moguće je postići organiziranjem u skladnu cjelinu, tzv. timo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valitetna komunikacija razvija dobre odn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vaka komunikacija ima svoj sadržajni (predmetni) i odnosni aspekat. Prisutni su u svakoj komunikaciji koja se odvija između dva ili više čovjeka. Sultz von Thun (2005.) za predmetni aspekt smatra ono što je „eksplicitno“ izrečeno i u profesionalnom kontekstu bi trebao imati primarnu ulogu. Naime, ljudi koji zajedno obavljaju neke poslove ili pak djeluju unutar tima trebali bi se usredotočiti na predmet komunikacije, a ne na odnose kakve međusobno imaju. Nasuprot sadržajnom aspektu poruke je odnosni aspekt koji je slabije osviješten i prenosi se „implicitno“. Čim stupimo u komunikaciju i nekog oslovimo dajemo mu svojim neverbalnim znakovima (boja glasa, stav tijela, pogled i sl.) do znanja što o njemu mislimo i na koji način se odnosimo prema njem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a su aspekta uvijek prisutna u komunikaciji i stalno se međusobno isprepliću. Ukoliko dođe do nesuglasica u jednom aspektu, ono će se odraziti i u drugom. Međutim, „</w:t>
      </w:r>
      <w:r>
        <w:rPr>
          <w:rFonts w:cs="Times New Roman" w:ascii="Times New Roman" w:hAnsi="Times New Roman"/>
          <w:i/>
          <w:sz w:val="24"/>
          <w:szCs w:val="24"/>
        </w:rPr>
        <w:t>odnosi imaju ključnu ulogu u životu svakog čovjeka. Svi ovisimo o drugima, u pogledu dobivanja simpatija, razumijevanja, informacija, ohrabrivanja i mnogih drugih vrsta poruka koje utječu na našu predodžbu o nama samima</w:t>
      </w:r>
      <w:r>
        <w:rPr>
          <w:rFonts w:cs="Times New Roman" w:ascii="Times New Roman" w:hAnsi="Times New Roman"/>
          <w:sz w:val="24"/>
          <w:szCs w:val="24"/>
        </w:rPr>
        <w:t>“ (Reardon, 1998., 143), ali isto tako odnosi se razvijaju kako bi mogli preživjeti. Danas, u suvremenom društvu koje je stalno u promjenama potreba za preživljavanjem stvara međuovisnost. No, mnogi odnosi nastaju i prestaju mimo naše volje ili odluke. U neke odnose stupamo svojevoljno ili smo ih dobili rođenjem, dok drugi odnosi nastaju kroz školovanje, zaposlenje, brak i sl. Reardon (1998.) ističe kako je koji puta odnose teško prekinuti, osobito one nastale kroz rodbinske veze. Prekidi takvih veza mogu prouzročiti negativne posljedice. Odnose koje sami stvaramo i razvijamo pomažu nam u zadovoljavanju vlastitih potreba. S druge strane, osobe s kojima moramo razvijati odnose pomažu nam u realizaciji profesionalnih kompetencij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nose nastale u profesionalnom kontekstu možemo nazvati </w:t>
      </w:r>
      <w:r>
        <w:rPr>
          <w:rFonts w:cs="Times New Roman" w:ascii="Times New Roman" w:hAnsi="Times New Roman"/>
          <w:i/>
          <w:sz w:val="24"/>
          <w:szCs w:val="24"/>
        </w:rPr>
        <w:t xml:space="preserve">profesionalnim </w:t>
      </w:r>
      <w:r>
        <w:rPr>
          <w:rFonts w:cs="Times New Roman" w:ascii="Times New Roman" w:hAnsi="Times New Roman"/>
          <w:sz w:val="24"/>
          <w:szCs w:val="24"/>
        </w:rPr>
        <w:t>odnosima. Takvi odnosi nastaju na radnim mjestima. Kako bi održavali kvalitetne profesionalne odnose potrebno je zadovoljiti uvjete razvijanja kvalitetne komunikacije, poznavanja komunikacijskih vještina i poznavanja rada i učenja u ti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mo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im je mala skupina ljudi u kojih zajednički ciljevi imaju prednost i koji usklađeno djeluju kako bi ih ostvarili</w:t>
      </w:r>
      <w:r>
        <w:rPr>
          <w:rFonts w:cs="Times New Roman" w:ascii="Times New Roman" w:hAnsi="Times New Roman"/>
          <w:sz w:val="24"/>
          <w:szCs w:val="24"/>
        </w:rPr>
        <w:t>“ (Tudor i Srića, 2006., 22). Broj članova nekog tima igra važnu ulogu u učinkovitosti tima. Najučinkovitiji je tim koji ima najmanje četiri člana, ali nije poželjno da ima više od dvanaest članova. Razlog tome je taj što se smanjuje kreativnost tima; ukoliko je broj manji od četiri, korisnost tima je smanjena. Isto tako, kad u timu ima više od dvanaest članova dolazi do čestih konfliktnih situacija, a pojavljuje se i mogućnost stvaranja podgrup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vi članovi tima imaju zajedničke ciljeve i vještine koje se komplementiraju i djeluju u sinergiji. Tako vrline svakog pojedinca dolaze do izražaja i postaju korisne, dok mane ostaju prikrivene. Ključ uspješnosti tima jest međusobna pomoć i olakšavanje izvršavanja zadataka. „</w:t>
      </w:r>
      <w:r>
        <w:rPr>
          <w:rFonts w:cs="Times New Roman" w:ascii="Times New Roman" w:hAnsi="Times New Roman"/>
          <w:i/>
          <w:sz w:val="24"/>
          <w:szCs w:val="24"/>
        </w:rPr>
        <w:t>Pojedinac, član skupine, nije više sam, on utječe na skupinu, ali i ona na njega. Tuđe ponašanje redovito svjesno ili nesvjesno izaziva našu reakciju</w:t>
      </w:r>
      <w:r>
        <w:rPr>
          <w:rFonts w:cs="Times New Roman" w:ascii="Times New Roman" w:hAnsi="Times New Roman"/>
          <w:sz w:val="24"/>
          <w:szCs w:val="24"/>
        </w:rPr>
        <w:t xml:space="preserve">“ (Tudor i Srića, 2006., 20). Osim međudjelovanjem, članovi tima obavljaju različite poslove i međusobno surađuju, imaju stalnu potrebu za osobnim usavršavanjem i učenjem, razvijaju odnose i imaju dobro razvijene komunikacijske vještine (aktivno slušanje, asertivnost, rješavanje sukoba, dijalog, diskusija). Međusobno dobro razumijevanje i pomoć glavni je ključ uspjeha svakog tima. Senge (2003., 229) smatra da su timovi „ljudi koji trebaju jedan drugoga da bi djelovali“. I nadalje, smatra kako timovi trebaju kontinuirano učiti, i to kroz dijalog i diskusiju. Kroz dijalog uče slušati drugoga i suzdržavaju se od vlastite perspektive, a kroz diskusiju se izlažu i brane različiti prijedlozi te se donose odluke koje najbolje podupiru traženo rješenj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duzeća, organizacije i druge strukture danas ovise o timovima i njihovoj sposobnosti za djelovanjem. Danas se sve odluke unutar organizacija donose timski, jer bez dobrog tima nema organizacije i obrnuto.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dređene osobine ličnosti korisne su za timski rad i potiču dobru atmosferu unutar poslovanja te podupiru međusobnu suradnju. Neke od važnih osobina ličnosti mogu biti: druželjubivost, otvorenost i spremnost na kritiku, izravnost, samopouzdanje, spremnost za prihvaćanjem novih izazova i senzibilnost. Što su ljudi različitiji i imaju različite osobine, to je suradnja i poslovanje kvalitetnije. Raznolikost omogućava bezuvjetno prihvaćanje razlika, ono omogućava bolju komunikaciju te potiče veću motiviranost i kreativnost članova tim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Vrste tim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bins i Judge (2009.) smatraju kako postoje četiri vrste timova unutar poduzeća: problemski, samovođeni radni, međufunkcijski i virtualni timov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Problemski timovi</w:t>
      </w:r>
      <w:r>
        <w:rPr>
          <w:rFonts w:cs="Times New Roman" w:ascii="Times New Roman" w:hAnsi="Times New Roman"/>
          <w:sz w:val="24"/>
          <w:szCs w:val="24"/>
        </w:rPr>
        <w:t xml:space="preserve"> – članovi tima svojim vještinama i znanjem pokušavaju riješiti određeni problem. Tipična skupina problemskih timova sastoji se od 5-12 članova istog odjela koji se sastaju nekoliko puta tjedno kako bi raspravili o načinu rada te njegovom poboljšanju. Zajednički jedanput tjedno raspravljaju kako poboljšati dio unutar organizacije, koje metode rada unaprijediti ili razviti, razmjenjuju vlastite ideje i sugestije i na temelju toga nude rješenja, koja možda neće biti prihvaće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Samovođeni radni timovi</w:t>
      </w:r>
      <w:r>
        <w:rPr>
          <w:rFonts w:cs="Times New Roman" w:ascii="Times New Roman" w:hAnsi="Times New Roman"/>
          <w:sz w:val="24"/>
          <w:szCs w:val="24"/>
        </w:rPr>
        <w:t>- se sastoje od 10-15 članova koji obavljaju blisko povezane i međusobno ovisne poslove. Preuzimaju veliku odgovornost koju su prije njih imali njihovi rukovoditelji. Glavni posao ovoga tima jest planiranje, raspored poslova, dodjeljivanje zadataka članovima, nadzor nad radom. Samostalno vode svoj rad i biraju svoje članove, te se međusobno  ocjenjuj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Međufunkcijski timovi</w:t>
      </w:r>
      <w:r>
        <w:rPr>
          <w:rFonts w:cs="Times New Roman" w:ascii="Times New Roman" w:hAnsi="Times New Roman"/>
          <w:sz w:val="24"/>
          <w:szCs w:val="24"/>
        </w:rPr>
        <w:t xml:space="preserve"> - ovu vrstu timova čine članovi koji rade na istoj hijerarhijskoj razini, ali u različitim područjima rada uz zajedničko rješavanje nekih zadataka. Formiranjem takvih timova razvijaju se nove ideje te se brže i lakše rješavaju problemi. Oni omogućavaju lakši protok informacija unutar i van poduzeća. Osnivanje takvih timova kompleksan je i zahtjevan posao i to zato što se radi o povezivanju više razina, a samim time dolazi do upita o vjerodostojnosti drugih članova ti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Virtualni timovi</w:t>
      </w:r>
      <w:r>
        <w:rPr>
          <w:rFonts w:cs="Times New Roman" w:ascii="Times New Roman" w:hAnsi="Times New Roman"/>
          <w:sz w:val="24"/>
          <w:szCs w:val="24"/>
        </w:rPr>
        <w:t xml:space="preserve"> – S obzirom na samu riječ virtualni, očito je kako se asocira na neposojanje komunikacije „licem u lice“, već na komunikaciju putem računala, interneta ili pak nekih drugih medija. Glavni cilj jest povezivanje udaljenih fizičkih osoba sa svrhom obavljanja zajedničkih zadataka. Pod pojmom „udaljene osobe“ podrazumijeva se da se one ne vide uživo nego putem virtualnog svijeta, a mogu biti udaljene i do nekoliko stotina kilometa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vaki od navedenih timova ima idealan broj članova između četiri i dvanaest, no svaki od timova radi na svoj neponovljiv i specifičan način. Oni proizvode, pružaju usluge, ugovaraju poslove, pružaju savjete i odlučuj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Uloge u ti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binson i Judge (2009., 348) smatraju da „</w:t>
      </w:r>
      <w:r>
        <w:rPr>
          <w:rFonts w:cs="Times New Roman" w:ascii="Times New Roman" w:hAnsi="Times New Roman"/>
          <w:i/>
          <w:sz w:val="24"/>
          <w:szCs w:val="24"/>
        </w:rPr>
        <w:t>uspješni timovi uključuju ljude koji popunjavaju sve uloge i koji su izabrani za pojedine uloge na temelju svojih vještina i sklonosti</w:t>
      </w:r>
      <w:r>
        <w:rPr>
          <w:rFonts w:cs="Times New Roman" w:ascii="Times New Roman" w:hAnsi="Times New Roman"/>
          <w:sz w:val="24"/>
          <w:szCs w:val="24"/>
        </w:rPr>
        <w:t>“. Pojedinci u timovima obavljaju više uloga. Radi toga menadžeri moraju pratiti pojedince i zamjetiti njihove kvalit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orkalo-Biruški (2009.) predlaže devet timskih uloga od kojih svaka ima svoje kvalitete i dopuštene slabost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kretač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valiteta -  u sklonosti izazovima, dinamičnost, otpornost na pritisak, inicijativa i hrabrost u svladavanju prepreka. Dopuštene slabosti su u provociranju drugih članova i neosjetljivost na tuđe osjećaj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vršitelj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valiteta - pouzdanost, discipliniranost, učinkovitost, otpornost na pritisak, provođenje zamisli u praktično djelovanje, dok su dopuštene slabosti nefleksibilnost, sporost u odgovaranju na nove mogućnost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išer“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valiteta ove uloge je u brizi i savjesnosti, pravodobnosti provedbe poslova, traženje pogrešaka i propusta, a dopuštena slabost je sklonost pretjeranoj zabrinutosti, sitničavosti, nerado dijeljenje poslova s drugim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ve tri uloge u timovima su usmjerene na djelovanje.</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ordinator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valiteta je u pouzdanosti, vještini vođenja tima, pojašnjavanju ciljeva, poticanju odlučivanja i dijeljenja odgovornosti, dok su dopuštene slabosti da može biti percipiran kao manipulator, kao i nametanja vlastitih poslova drugim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mski radnik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valiteta je blagost, osjetljivost i diplomatičnost, aktivno slušanje, građenje odnosa i izglađivanje konflikata, dok su slabosti neodlučnost u kritičnim trenucima, velika podložnost utjecajima sa stran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traživač mogućnosti</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valiteta je u entuzijazmu,, komunikativnosti, ekstrovertiranosti, istraživanju mogućnosti i stvaranju kontakata, a nedostatak jest pretjerana optimističnost i gubljenje interesa nakon prvobitnog polet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ve tri uloge usmjerene su na odnose.</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reativac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valiteta je u maštovitosti, nekonvencionalnosti, sklonosti rješavanju složenih problema, a nedostatak  je u ignoriranju detalja i prevelikoj zaokupljenost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atrač ocjenitelj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valiteta je u strategiji, bistrini i trijeznosti u procjenjivanju i razmatranju svih mogućnosti, dok su dopuštene slabosti nedostatak poleta i slabo motiviranje drugih.</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ecijalist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valiteta je što su ovakvi tipovi usmjereni prema cilju, pružanju znanja i raznih tehničkih vještina, a slabost ovoga tipa je u tome što djeluje na usko područje i inzistira na tehničkim detaljim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vi tri uloge usmjerene su na mišljenj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avedene timske uloge ne znače da svaki tim mora imati točno određen broj od devet članova, već da je poželjno da su pojedinci sposobni djelovati u tim ulog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dnosti i nedostaci timskog 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uvremeni načini života, kao i sve brži razvoj znanosti i tehnologije traži od poduzeća, radi što učinkovitijeg poslovanja, osnivanje timova. Svaki tim „</w:t>
      </w:r>
      <w:r>
        <w:rPr>
          <w:rFonts w:cs="Times New Roman" w:ascii="Times New Roman" w:hAnsi="Times New Roman"/>
          <w:i/>
          <w:sz w:val="24"/>
          <w:szCs w:val="24"/>
        </w:rPr>
        <w:t>izgrađuje se na disciplini razvijanja zajedničke vizije. Izgrađuje se i na osobnoj moći, jer se talentirani timovi sastoje od</w:t>
      </w:r>
      <w:r>
        <w:rPr>
          <w:rFonts w:cs="Times New Roman" w:ascii="Times New Roman" w:hAnsi="Times New Roman"/>
          <w:sz w:val="24"/>
          <w:szCs w:val="24"/>
        </w:rPr>
        <w:t xml:space="preserve"> </w:t>
      </w:r>
      <w:r>
        <w:rPr>
          <w:rFonts w:cs="Times New Roman" w:ascii="Times New Roman" w:hAnsi="Times New Roman"/>
          <w:i/>
          <w:sz w:val="24"/>
          <w:szCs w:val="24"/>
        </w:rPr>
        <w:t>talentiranih pojedinaca</w:t>
      </w:r>
      <w:r>
        <w:rPr>
          <w:rFonts w:cs="Times New Roman" w:ascii="Times New Roman" w:hAnsi="Times New Roman"/>
          <w:sz w:val="24"/>
          <w:szCs w:val="24"/>
        </w:rPr>
        <w:t>“ (Senge, 2003., 229). Iz navedenog se može zaključiti da su prednosti timskog načina rada veće od nedostatak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ednosti rada u timu su višestruke; upravljanje organizacijom je mnogo lakše, povećava se efikasnost i isporuka proizvoda i usluga je mnogo ekonomičnija. Timski rad ostvaruje uštedu vremena, pojedinci su motivirani i zadovoljniji, osjećaju se sigurnije i kreativniji su. Suradnja i odnosi u timu ostvaruju sinergiju koja čini razliku iznad drugih oblika poslovanja. Prema Tudor i Srića (2006.) višestruke koristi timskog rada su:</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tivacija – članovi ostvaruju osobne i zajedničke potrebe;</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upna kohezija – međusobno su povezani i teško se mogu raspast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nergija – povezani su i djeluju u suradnj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boljšana organizacija – trajno unapređuju organizaciju;</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upna kreativnost – stvaraju nova zn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dostaci rada u timu nisu toliko izraženi. Glavni problem u osnivanju i radu tima može biti loša koordinacija, sukob interesa i ciljevi pojedinih članova tima, kao i loša komunikacija. No sve nedostatke tima moguće je riješiti pravodobnim reakcijama vođe tima. „</w:t>
      </w:r>
      <w:r>
        <w:rPr>
          <w:rFonts w:cs="Times New Roman" w:ascii="Times New Roman" w:hAnsi="Times New Roman"/>
          <w:i/>
          <w:sz w:val="24"/>
          <w:szCs w:val="24"/>
        </w:rPr>
        <w:t xml:space="preserve">Jedan od načina da timovi budu uspješni, jest postojanje vođe tima koji upravlja procesima i prilagođava omjer očekivanja i realizacije“ </w:t>
      </w:r>
      <w:r>
        <w:rPr>
          <w:rFonts w:cs="Times New Roman" w:ascii="Times New Roman" w:hAnsi="Times New Roman"/>
          <w:sz w:val="24"/>
          <w:szCs w:val="24"/>
        </w:rPr>
        <w:t>(Čorkalo-Biruški, 2009., 3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veći ometajući faktor u osnivanju i radu timova su menadžeri i rukovoditelji, jer smatraju kako je tim neučinkovit i iziskuje mnoga finanancijska sredstva, osobito za obrazovanje članova kako bi postali učinkoviti. Koji puta pak nedostatak tima predstavljaju sami ljudi koji bi trebali postati članovi. Oni smatraju kako njihova znanja, vještine i kompetencije nisu dostojne drugih članova t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omunikacija i rad u timu najznačajniji su elementi dobrog i kvalitetnog poslovanja u poduzećima i drugim organizacijama. Za uspješan rad u timu neophodno je ovladati komunikacijskim vještinama, osobito d</w:t>
      </w:r>
      <w:bookmarkStart w:id="0" w:name="_GoBack"/>
      <w:bookmarkEnd w:id="0"/>
      <w:r>
        <w:rPr>
          <w:rFonts w:cs="Times New Roman" w:ascii="Times New Roman" w:hAnsi="Times New Roman"/>
          <w:sz w:val="24"/>
          <w:szCs w:val="24"/>
        </w:rPr>
        <w:t xml:space="preserve">ijalogom i diskusijom. Što je komunikacija unutar tima kvalitetnija, razvijaju se i kvalitetniji odnos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Cilj je svakoga tima da svojim znanjem, vještinama i sposobnostima pridonese bržem rješavanju proble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orkalo Biruški, Dinka (2009). </w:t>
      </w:r>
      <w:r>
        <w:rPr>
          <w:rFonts w:cs="Times New Roman" w:ascii="Times New Roman" w:hAnsi="Times New Roman"/>
          <w:i/>
          <w:sz w:val="24"/>
          <w:szCs w:val="24"/>
        </w:rPr>
        <w:t>Primijenjena psihologija: pitanja i odgovori</w:t>
      </w:r>
      <w:r>
        <w:rPr>
          <w:rFonts w:cs="Times New Roman" w:ascii="Times New Roman" w:hAnsi="Times New Roman"/>
          <w:sz w:val="24"/>
          <w:szCs w:val="24"/>
        </w:rPr>
        <w:t>. Zagreb, Školska knjig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rdon, Kathleen K. (1998). </w:t>
      </w:r>
      <w:r>
        <w:rPr>
          <w:rFonts w:cs="Times New Roman" w:ascii="Times New Roman" w:hAnsi="Times New Roman"/>
          <w:i/>
          <w:sz w:val="24"/>
          <w:szCs w:val="24"/>
        </w:rPr>
        <w:t>Interpersonalna komunikacija: gdje se misli susreću</w:t>
      </w:r>
      <w:r>
        <w:rPr>
          <w:rFonts w:cs="Times New Roman" w:ascii="Times New Roman" w:hAnsi="Times New Roman"/>
          <w:sz w:val="24"/>
          <w:szCs w:val="24"/>
        </w:rPr>
        <w:t>. Zagreb, Aline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bins, Stephen P..; Judge, Timothy A. (2009). </w:t>
      </w:r>
      <w:r>
        <w:rPr>
          <w:rFonts w:cs="Times New Roman" w:ascii="Times New Roman" w:hAnsi="Times New Roman"/>
          <w:i/>
          <w:sz w:val="24"/>
          <w:szCs w:val="24"/>
        </w:rPr>
        <w:t>Organizacijsko ponašanje</w:t>
      </w:r>
      <w:r>
        <w:rPr>
          <w:rFonts w:cs="Times New Roman" w:ascii="Times New Roman" w:hAnsi="Times New Roman"/>
          <w:sz w:val="24"/>
          <w:szCs w:val="24"/>
        </w:rPr>
        <w:t>. Zagreb, MATE d.o.o.</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nge, Peter (2005). </w:t>
      </w:r>
      <w:r>
        <w:rPr>
          <w:rFonts w:cs="Times New Roman" w:ascii="Times New Roman" w:hAnsi="Times New Roman"/>
          <w:i/>
          <w:sz w:val="24"/>
          <w:szCs w:val="24"/>
        </w:rPr>
        <w:t>Peta disciplina: principi i praksa učeće organizacije</w:t>
      </w:r>
      <w:r>
        <w:rPr>
          <w:rFonts w:cs="Times New Roman" w:ascii="Times New Roman" w:hAnsi="Times New Roman"/>
          <w:sz w:val="24"/>
          <w:szCs w:val="24"/>
        </w:rPr>
        <w:t>. Zagreb, Mozaik knjig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chultz von Thun, Friedmann; Ruppel, Johannes; Stratmann, Roswitha (2005). </w:t>
      </w:r>
      <w:r>
        <w:rPr>
          <w:rFonts w:cs="Times New Roman" w:ascii="Times New Roman" w:hAnsi="Times New Roman"/>
          <w:i/>
          <w:sz w:val="24"/>
          <w:szCs w:val="24"/>
        </w:rPr>
        <w:t>Kako međusobno razgovaramo: psihologija komunikacije za rukovoditelje</w:t>
      </w:r>
      <w:r>
        <w:rPr>
          <w:rFonts w:cs="Times New Roman" w:ascii="Times New Roman" w:hAnsi="Times New Roman"/>
          <w:sz w:val="24"/>
          <w:szCs w:val="24"/>
        </w:rPr>
        <w:t>. Zagreb, Erudit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dor, Goran; Srića, Velimir (2006). </w:t>
      </w:r>
      <w:r>
        <w:rPr>
          <w:rFonts w:cs="Times New Roman" w:ascii="Times New Roman" w:hAnsi="Times New Roman"/>
          <w:i/>
          <w:sz w:val="24"/>
          <w:szCs w:val="24"/>
        </w:rPr>
        <w:t>Manedžer i pobjednički tim: čarolija timskog rada.</w:t>
      </w:r>
      <w:r>
        <w:rPr>
          <w:rFonts w:cs="Times New Roman" w:ascii="Times New Roman" w:hAnsi="Times New Roman"/>
          <w:sz w:val="24"/>
          <w:szCs w:val="24"/>
        </w:rPr>
        <w:t xml:space="preserve"> 3. izd. Zagreb, M.E.P. Consu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0" simplePos="0" locked="0" layoutInCell="0" allowOverlap="1" relativeHeight="16">
              <wp:simplePos x="0" y="0"/>
              <wp:positionH relativeFrom="rightMargin">
                <wp:align>center</wp:align>
              </wp:positionH>
              <wp:positionV relativeFrom="margin">
                <wp:align>bottom</wp:align>
              </wp:positionV>
              <wp:extent cx="411480" cy="2183130"/>
              <wp:effectExtent l="0" t="0" r="0" b="7620"/>
              <wp:wrapNone/>
              <wp:docPr id="1" name="Rectangle 1"/>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8622778"/>
                          </w:sdtPr>
                          <w:sdtContent>
                            <w:p>
                              <w:pPr>
                                <w:pStyle w:val="Footer"/>
                                <w:rPr>
                                  <w:rFonts w:ascii="Cambria" w:hAnsi="Cambria" w:asciiTheme="majorHAnsi" w:hAnsiTheme="majorHAnsi"/>
                                  <w:sz w:val="44"/>
                                  <w:szCs w:val="44"/>
                                </w:rPr>
                              </w:pPr>
                              <w:r>
                                <w:rPr>
                                  <w:rFonts w:asciiTheme="majorHAnsi" w:hAnsiTheme="majorHAnsi" w:ascii="Cambria" w:hAnsi="Cambria"/>
                                  <w:sz w:val="44"/>
                                  <w:szCs w:val="44"/>
                                </w:rPr>
                              </w:r>
                            </w:p>
                          </w:sdtContent>
                        </w:sdt>
                      </w:txbxContent>
                    </wps:txbx>
                    <wps:bodyPr anchor="ctr" vert="vert270" upright="1">
                      <a:spAutoFit/>
                    </wps:bodyPr>
                  </wps:wsp>
                </a:graphicData>
              </a:graphic>
            </wp:anchor>
          </w:drawing>
        </mc:Choice>
        <mc:Fallback>
          <w:pict>
            <v:rect id="shape_0" ID="Rectangle 1" path="m0,0l-2147483645,0l-2147483645,-2147483646l0,-2147483646xe" stroked="f" o:allowincell="f" style="position:absolute;margin-left:19.2pt;margin-top:527.65pt;width:32.35pt;height:171.85pt;mso-wrap-style:none;v-text-anchor:middle;mso-position-horizontal:center;mso-position-horizontal-relative:page;mso-position-vertical:bottom;mso-position-vertical-relative:margin">
              <v:fill o:detectmouseclick="t" on="false"/>
              <v:stroke color="#3465a4" joinstyle="round" endcap="flat"/>
              <v:textbox style="mso-layout-flow-alt:bottom-to-top">
                <w:txbxContent>
                  <w:sdt>
                    <w:sdtPr>
                      <w:docPartObj>
                        <w:docPartGallery w:val="Page Numbers (Margins)"/>
                        <w:docPartUnique w:val="true"/>
                      </w:docPartObj>
                      <w:id w:val="1894490723"/>
                    </w:sdtPr>
                    <w:sdtContent>
                      <w:p>
                        <w:pPr>
                          <w:pStyle w:val="Footer"/>
                          <w:rPr>
                            <w:rFonts w:ascii="Cambria" w:hAnsi="Cambria" w:asciiTheme="majorHAnsi" w:hAnsiTheme="majorHAnsi"/>
                            <w:sz w:val="44"/>
                            <w:szCs w:val="44"/>
                          </w:rPr>
                        </w:pPr>
                        <w:r>
                          <w:rPr>
                            <w:rFonts w:asciiTheme="majorHAnsi" w:hAnsiTheme="majorHAnsi" w:ascii="Cambria" w:hAnsi="Cambria"/>
                            <w:sz w:val="44"/>
                            <w:szCs w:val="44"/>
                          </w:rPr>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f18b7"/>
    <w:rPr/>
  </w:style>
  <w:style w:type="character" w:styleId="FooterChar" w:customStyle="1">
    <w:name w:val="Footer Char"/>
    <w:basedOn w:val="DefaultParagraphFont"/>
    <w:link w:val="Footer"/>
    <w:uiPriority w:val="99"/>
    <w:qFormat/>
    <w:rsid w:val="005f18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f18b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f18b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4486b"/>
    <w:pPr>
      <w:spacing w:before="0" w:after="200"/>
      <w:ind w:left="720" w:hanging="0"/>
      <w:contextualSpacing/>
    </w:pPr>
    <w:rPr/>
  </w:style>
  <w:style w:type="paragraph" w:styleId="NormalWeb">
    <w:name w:val="Normal (Web)"/>
    <w:basedOn w:val="Normal"/>
    <w:uiPriority w:val="99"/>
    <w:unhideWhenUsed/>
    <w:qFormat/>
    <w:rsid w:val="0015440b"/>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504e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F1633C-2BFB-4D7E-97D2-D01B63A8B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42</Words>
  <Characters>13354</Characters>
  <CharactersWithSpaces>1566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44:00Z</dcterms:created>
  <dc:creator>Aspire</dc:creator>
  <dc:description/>
  <dc:language>en-US</dc:language>
  <cp:lastModifiedBy>knjiznica</cp:lastModifiedBy>
  <dcterms:modified xsi:type="dcterms:W3CDTF">2013-05-24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