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Izvorni znanstveni rad</w:t>
      </w:r>
      <w:r>
        <w:rPr>
          <w:i/>
          <w:sz w:val="22"/>
          <w:szCs w:val="22"/>
        </w:rPr>
        <w:t xml:space="preserve"> </w:t>
      </w:r>
    </w:p>
    <w:p>
      <w:pPr>
        <w:pStyle w:val="Normal"/>
        <w:jc w:val="right"/>
        <w:rPr>
          <w:i/>
          <w:i/>
          <w:sz w:val="22"/>
          <w:szCs w:val="22"/>
        </w:rPr>
      </w:pPr>
      <w:r>
        <w:rPr>
          <w:i/>
          <w:sz w:val="22"/>
          <w:szCs w:val="22"/>
        </w:rPr>
        <w:t>Original scientific paper</w:t>
      </w:r>
    </w:p>
    <w:p>
      <w:pPr>
        <w:pStyle w:val="Normal"/>
        <w:rPr>
          <w:b/>
          <w:b/>
          <w:i/>
          <w:i/>
          <w:sz w:val="22"/>
          <w:szCs w:val="22"/>
        </w:rPr>
      </w:pPr>
      <w:r>
        <w:rPr>
          <w:b/>
          <w:i/>
          <w:sz w:val="22"/>
          <w:szCs w:val="22"/>
        </w:rPr>
      </w:r>
    </w:p>
    <w:p>
      <w:pPr>
        <w:pStyle w:val="Normal"/>
        <w:rPr>
          <w:b/>
          <w:b/>
        </w:rPr>
      </w:pPr>
      <w:r>
        <w:rPr>
          <w:b/>
        </w:rPr>
        <w:t>Đuro Š. Medić</w:t>
      </w:r>
      <w:r>
        <w:rPr>
          <w:rStyle w:val="FootnoteCharacters"/>
          <w:rStyle w:val="FootnoteAnchor"/>
          <w:b/>
        </w:rPr>
        <w:footnoteReference w:customMarkFollows="1" w:id="2"/>
        <w:t>*</w:t>
      </w:r>
      <w:r>
        <w:rPr>
          <w:b/>
        </w:rPr>
        <w:t xml:space="preserve"> </w:t>
      </w:r>
    </w:p>
    <w:p>
      <w:pPr>
        <w:pStyle w:val="Normal"/>
        <w:rPr>
          <w:b/>
          <w:b/>
        </w:rPr>
      </w:pPr>
      <w:r>
        <w:rPr>
          <w:b/>
        </w:rPr>
      </w:r>
    </w:p>
    <w:p>
      <w:pPr>
        <w:pStyle w:val="Normal"/>
        <w:jc w:val="center"/>
        <w:rPr>
          <w:b/>
          <w:b/>
          <w:sz w:val="32"/>
          <w:szCs w:val="32"/>
        </w:rPr>
      </w:pPr>
      <w:r>
        <w:rPr>
          <w:b/>
          <w:sz w:val="32"/>
          <w:szCs w:val="32"/>
        </w:rPr>
        <w:t xml:space="preserve">UVOD U STUDIJ POVIJESTI HRVATSKE </w:t>
        <w:br/>
        <w:t>EKONOMSKE MISLI</w:t>
      </w:r>
      <w:r>
        <w:rPr>
          <w:rStyle w:val="FootnoteCharacters"/>
          <w:rStyle w:val="FootnoteAnchor"/>
          <w:sz w:val="32"/>
          <w:szCs w:val="32"/>
        </w:rPr>
        <w:footnoteReference w:id="3"/>
      </w:r>
    </w:p>
    <w:p>
      <w:pPr>
        <w:pStyle w:val="Normal"/>
        <w:jc w:val="center"/>
        <w:rPr>
          <w:b/>
          <w:b/>
          <w:sz w:val="32"/>
          <w:szCs w:val="32"/>
        </w:rPr>
      </w:pPr>
      <w:r>
        <w:rPr>
          <w:b/>
          <w:sz w:val="32"/>
          <w:szCs w:val="32"/>
        </w:rPr>
      </w:r>
    </w:p>
    <w:p>
      <w:pPr>
        <w:pStyle w:val="Normal"/>
        <w:jc w:val="center"/>
        <w:rPr>
          <w:b/>
          <w:b/>
          <w:sz w:val="32"/>
          <w:szCs w:val="32"/>
        </w:rPr>
      </w:pPr>
      <w:r>
        <w:rPr>
          <w:b/>
          <w:sz w:val="32"/>
          <w:szCs w:val="32"/>
        </w:rPr>
        <w:t>INTRODUCTION TO THE HISTORY OF CROATIAN ECONOMIC THOUGHT</w:t>
      </w:r>
    </w:p>
    <w:p>
      <w:pPr>
        <w:pStyle w:val="Normal"/>
        <w:rPr>
          <w:rFonts w:ascii="Arial" w:hAnsi="Arial" w:cs="Arial"/>
          <w:b/>
          <w:b/>
          <w:sz w:val="20"/>
          <w:szCs w:val="20"/>
          <w:shd w:fill="C9D7F1" w:val="clear"/>
        </w:rPr>
      </w:pPr>
      <w:r>
        <w:rPr>
          <w:rFonts w:cs="Arial" w:ascii="Arial" w:hAnsi="Arial"/>
          <w:b/>
          <w:sz w:val="20"/>
          <w:szCs w:val="20"/>
          <w:shd w:fill="C9D7F1" w:val="clear"/>
        </w:rPr>
      </w:r>
    </w:p>
    <w:p>
      <w:pPr>
        <w:pStyle w:val="Normal"/>
        <w:rPr>
          <w:rFonts w:ascii="Arial" w:hAnsi="Arial" w:cs="Arial"/>
          <w:b/>
          <w:b/>
          <w:i/>
          <w:i/>
          <w:sz w:val="20"/>
          <w:szCs w:val="20"/>
          <w:shd w:fill="C9D7F1" w:val="clear"/>
        </w:rPr>
      </w:pPr>
      <w:r>
        <w:rPr>
          <w:rFonts w:cs="Arial" w:ascii="Arial" w:hAnsi="Arial"/>
          <w:b/>
          <w:i/>
          <w:sz w:val="20"/>
          <w:szCs w:val="20"/>
          <w:shd w:fill="C9D7F1" w:val="clear"/>
        </w:rPr>
      </w:r>
    </w:p>
    <w:p>
      <w:pPr>
        <w:pStyle w:val="Normal"/>
        <w:rPr>
          <w:b/>
          <w:b/>
          <w:i/>
          <w:i/>
        </w:rPr>
      </w:pPr>
      <w:r>
        <w:rPr>
          <w:b/>
          <w:i/>
        </w:rPr>
        <w:t>Abstract</w:t>
      </w:r>
    </w:p>
    <w:p>
      <w:pPr>
        <w:pStyle w:val="Normal"/>
        <w:rPr>
          <w:b/>
          <w:b/>
          <w:i/>
          <w:i/>
        </w:rPr>
      </w:pPr>
      <w:r>
        <w:rPr>
          <w:b/>
          <w:i/>
        </w:rPr>
      </w:r>
    </w:p>
    <w:p>
      <w:pPr>
        <w:pStyle w:val="Normal"/>
        <w:ind w:left="708" w:hanging="0"/>
        <w:jc w:val="both"/>
        <w:rPr>
          <w:i/>
          <w:i/>
        </w:rPr>
      </w:pPr>
      <w:r>
        <w:rPr>
          <w:i/>
        </w:rPr>
        <w:t>Prompted by the completion of the second volume of Stipetić’s book POVIJEST HRVATSKE EKONOMSKE MISLI (1848.-1968.) [History of Croatian Economic Thought (1848-1968)], which was published by the Faculty of Economics in Zagreb in September 2013, the author of this work assesses the significance of Stipetić’s research and his contributions to the formation of the history of Croatian economic thought as a separate and new scholarly discipline. Together with Stipetić’s first volume, POVIJEST HRVATSKE EKONOMSKE MISLI (1298.-1847.) [History of Croatian Economic Thought (1298-1847)] published in Zagreb in 2001, this book forms a complete and capital work that describes the historical circumstances, ascents, breaks, growth and declines in economic thought in the territory of today’s Republic of Croatia, beginning with the end of the thirteenth and running to the mid-twentieth century. Thanks to Stipetić’s work, the Croats have joined the Serbs, Russians and other nations which, in addition to general history, also created and studied a separate branch, i.e., the national history of economic thought. In this study, the author first distinguishes between economic thought (as a wider concept) and economic scholarship (as a narrower concept) and the processes of canonization and decanonization of economic doctrines. After this, he describes in detail the constitutive methodological and pragmatic questions whereby a new scholarly discipline is constituted (in this case economic history). In this context, he describes the motives and objectives of the study of certain (in this case Croatia) national histories of economic thought, and the process of creating a historical consciousness and the formation of lessons from the economic past and economic thought.The author additionally describes Stipetić’s research into the economic systems and economic policies implemented in the Republic of Croatia from 1980 to 2005. He stresses that Stipetić joins in the criticism of neoliberalism and its policies of privatization and free markets (laissez-faire policies) which were implemented in Croatia at a time of transition and yielded negative results, i.e., a major economic crisis.In his conclusion, the author points out that the current crisis situation in the economic systems and economic policies of Croatia and similar small, so-called transition countries cannot be understood without an examination of the history of economic thought, macroeconomics and modern schools of political economic thought and their influence on political parties, governments, educational systems and public opinion. He stresses that the study of the general and national history of economic thought may serve as a useful guide and compass on the marketplace of ideas, scholarly knowledge and policies. The previous negative historical experiences of transition in Croatia and similar small Balkan countries show that the neoliberal school and its free market policies should be discarded by governments and replaced with Keynesianism or some other policy that would encourage employment and economic growth over the short term.</w:t>
      </w:r>
    </w:p>
    <w:p>
      <w:pPr>
        <w:pStyle w:val="Normal"/>
        <w:ind w:left="708" w:hanging="0"/>
        <w:jc w:val="both"/>
        <w:rPr/>
      </w:pPr>
      <w:r>
        <w:rPr>
          <w:b/>
          <w:i/>
        </w:rPr>
        <w:t>Key words</w:t>
      </w:r>
      <w:r>
        <w:rPr>
          <w:i/>
        </w:rPr>
        <w:t xml:space="preserve">: Vladimir Stipetić, history of Croatian economic thought, economic methodology, historical awareness, critique of neoliberalism, transition, economic crisis, Keynesianism. </w:t>
      </w:r>
    </w:p>
    <w:p>
      <w:pPr>
        <w:pStyle w:val="Normal"/>
        <w:rPr>
          <w:b/>
          <w:b/>
          <w:i/>
          <w:i/>
        </w:rPr>
      </w:pPr>
      <w:r>
        <w:rPr>
          <w:b/>
          <w:i/>
        </w:rPr>
      </w:r>
    </w:p>
    <w:p>
      <w:pPr>
        <w:pStyle w:val="Normal"/>
        <w:rPr>
          <w:b/>
          <w:b/>
          <w:i/>
          <w:i/>
        </w:rPr>
      </w:pPr>
      <w:r>
        <w:rPr>
          <w:b/>
          <w:i/>
        </w:rPr>
        <w:t>Sažetak</w:t>
      </w:r>
    </w:p>
    <w:p>
      <w:pPr>
        <w:pStyle w:val="Normal"/>
        <w:jc w:val="center"/>
        <w:rPr>
          <w:b/>
          <w:b/>
          <w:i/>
          <w:i/>
        </w:rPr>
      </w:pPr>
      <w:r>
        <w:rPr>
          <w:b/>
          <w:i/>
        </w:rPr>
      </w:r>
    </w:p>
    <w:p>
      <w:pPr>
        <w:pStyle w:val="Normal"/>
        <w:ind w:left="708" w:hanging="0"/>
        <w:jc w:val="both"/>
        <w:rPr/>
      </w:pPr>
      <w:r>
        <w:rPr>
          <w:i/>
        </w:rPr>
        <w:t>U povodu završetka  drugog sveska  Stipetićeve   knjige  POVIJEST HRVATSKE EKONOMSKE MISLI  (1848.-1968.), koju je  (u rujnu 2013.) objavio Ekonomski fakultet  u Zagrebu,  autor u ovom radu procjenjuje  značaj Stipetićevih istraživanja i njegove doprinose konstituiranju povijesti hrvatske ekonomske misli kao  posebne i nove   znanstvene discipline. Zajedno sa prvim sveskom Stipetićeve  POVIJESTI  HRVATSKE EKONOMSKE MISLI (1298.-1847.) koji je objavljen u Zagrebu 2001., ova knjiga čini jednu cjelinu i kapitalno djelo  u kojem se na jednom mjestu opusuju povjesni uvjeti nastajanja, usponi, zastoji, razvoj i padovi ekonomske misli na teritoriju današnje  Republike Hrvatske, počevši od  konca XIII do sredine XX stoljeća. Sa ovim  Stipetićevim djelom Hrvati su se priključili  Srbima,  Rusima i drugim narodima , koji pored opće  kreiraju i izučavaju posebnu, tj. nacionalnu povijest ekonomske misli.U ovoj studiji autor najprije  razgraničava  ekonomsku misao (kao širi)  i ekonomsku znanost  (kao uži pojam) te procese kanonizacije i dekanonizacije ekonomskih doktrina. Nakon toga on  detaljno opisuje konstitutivna metodološka i pragmatična pitanja preko kojih  se  konstituira neka nova  (u ovom slučaju ekonomsko-povijesna ) znanstvena disciplina. U tom kontekstu autor  opisuje motive i ciljeve studija  neke (u ovom slučaju hrvatske) nacionalne povjesti ekonomske misli, zatim proces stvaranja historijske svijesti i  formiranje pouka iz prošlosti ekonomije i ekonomske misli. Pored toga, autor opisuje Stipetićeva istraživanja ekonomskog sistema i ekonomske politike koja je  u RH  vođena u razdoblju od 1980. do 2005. On ističe da se  Stipetić pridružuje  kritici  neoliberalizma  i njegove politike privatizacije i slobodnog tržišta (politika Laissez-faire-a) koja je,  u vrijeme tranzicije, vođena  u RH i proizvela  negativne rezultate, odnosno veliku ekonomsku krizu.  U zaključku autor  ističe da se sadašnje  krizno stanje ekonomskog sistema i ekonomske politike u Hrvatskoj i sličnim malim tzv. tranzicijskim zemljama, ne može razumjeti bez studija povijesti ekonomske misli, makroekonomije  i modernih  škola ekonomsko-političkog mišljenja te njihovog utjecaja na političke  stranke, vlade, sistem obrazovanja i javno mnijenje. Naglašava da se studij  opće i nacionalne povijesti ekonomske misli može koristiti kao vodič i kompas na tržištu ideja, znanstvenih znanja i politika. Dosadašnja negativna  povjesna iskustva tranzicije u RH i sličnim malim balkanskim zemljama,  pokazuju da neoliberalnu školu i njenu politiku slobodnog tržišta,   vlade trebaju  napustiti i zamijeniti sa keynesianskom ili nekom trećom politikom koja, u kratkom roku, potiče  zaposlenost i ekonomski rast.</w:t>
      </w:r>
    </w:p>
    <w:p>
      <w:pPr>
        <w:pStyle w:val="Normal"/>
        <w:ind w:left="708" w:hanging="0"/>
        <w:jc w:val="both"/>
        <w:rPr>
          <w:i/>
          <w:i/>
        </w:rPr>
      </w:pPr>
      <w:r>
        <w:rPr>
          <w:b/>
          <w:i/>
        </w:rPr>
        <w:t>Ključne riječi</w:t>
      </w:r>
      <w:r>
        <w:rPr>
          <w:i/>
        </w:rPr>
        <w:t>:  Vladimir Stipetić, povijest hrvatske ekonomske misli,  ekonomska metodologija,  historijska svijest,  kritika neoliberalizma,  tranzicija, ekonomska kriza, keynesianizam.</w:t>
      </w:r>
    </w:p>
    <w:p>
      <w:pPr>
        <w:pStyle w:val="BasicParagraph"/>
        <w:rPr>
          <w:i/>
          <w:i/>
        </w:rPr>
      </w:pPr>
      <w:r>
        <w:rPr>
          <w:i/>
        </w:rPr>
      </w:r>
    </w:p>
    <w:p>
      <w:pPr>
        <w:pStyle w:val="BasicParagraph"/>
        <w:rPr>
          <w:i/>
          <w:i/>
        </w:rPr>
      </w:pPr>
      <w:r>
        <w:rPr>
          <w:i/>
        </w:rPr>
      </w:r>
    </w:p>
    <w:p>
      <w:pPr>
        <w:pStyle w:val="Normal"/>
        <w:rPr>
          <w:b/>
          <w:b/>
          <w:i/>
          <w:i/>
        </w:rPr>
      </w:pPr>
      <w:r>
        <w:rPr>
          <w:b/>
        </w:rPr>
        <w:t>1. UVOD: VAŽNOST STIPETIĆEVIH ISTRAŽIVANJA</w:t>
      </w:r>
      <w:r>
        <w:rPr>
          <w:rStyle w:val="FootnoteCharacters"/>
          <w:rStyle w:val="FootnoteAnchor"/>
          <w:sz w:val="20"/>
          <w:szCs w:val="20"/>
        </w:rPr>
        <w:footnoteReference w:id="4"/>
      </w:r>
    </w:p>
    <w:p>
      <w:pPr>
        <w:pStyle w:val="Normal"/>
        <w:rPr>
          <w:b/>
          <w:b/>
          <w:i/>
          <w:i/>
        </w:rPr>
      </w:pPr>
      <w:r>
        <w:rPr>
          <w:b/>
          <w:i/>
        </w:rPr>
      </w:r>
    </w:p>
    <w:p>
      <w:pPr>
        <w:pStyle w:val="Prviposlije"/>
        <w:ind w:firstLine="708"/>
        <w:rPr/>
      </w:pPr>
      <w:r>
        <w:rPr>
          <w:rStyle w:val="Prvoslovo"/>
          <w:rFonts w:cs="Times New Roman" w:ascii="Times New Roman" w:hAnsi="Times New Roman"/>
          <w:b w:val="false"/>
          <w:sz w:val="24"/>
          <w:szCs w:val="24"/>
        </w:rPr>
        <w:t>U</w:t>
      </w:r>
      <w:r>
        <w:rPr>
          <w:rFonts w:cs="Times New Roman" w:ascii="Times New Roman" w:hAnsi="Times New Roman"/>
          <w:sz w:val="24"/>
          <w:szCs w:val="24"/>
        </w:rPr>
        <w:t xml:space="preserve"> konstituiranju povijesti hrvatske ekonomske misli kao znanstvene i znanstveno-nastavne discipline posebno važnu ulogu imaju istraživanja akademika Vladimira Stipetića. Zbog toga ću metodološka i ostala uvodna pitanja kojima se povijest hrvatske ekonomske misli konstituira kao nova znanstvena i/ili kao znanstveno-nastavna disciplina započeti podacima o Stipetićevim knjigama te procjenom njihove važnosti za razvoj ekonomske znanosti i kolektivne svijesti Hrvata u sadašnjoj ekonomsko-političkoj situaciji u Hrvatskoj.</w:t>
      </w:r>
    </w:p>
    <w:p>
      <w:pPr>
        <w:pStyle w:val="Osnovnitekst"/>
        <w:ind w:firstLine="708"/>
        <w:rPr/>
      </w:pPr>
      <w:r>
        <w:rPr>
          <w:rFonts w:cs="Times New Roman" w:ascii="Times New Roman" w:hAnsi="Times New Roman"/>
          <w:sz w:val="24"/>
          <w:szCs w:val="24"/>
        </w:rPr>
        <w:t xml:space="preserve">Vladimir Stipetić objavio je 2001. prvi svezak knjige pod naslovom </w:t>
      </w:r>
      <w:r>
        <w:rPr>
          <w:rFonts w:cs="Times New Roman" w:ascii="Times New Roman" w:hAnsi="Times New Roman"/>
          <w:i/>
          <w:iCs/>
          <w:sz w:val="24"/>
          <w:szCs w:val="24"/>
        </w:rPr>
        <w:t>Povijest hrvatske ekonomske misli</w:t>
      </w:r>
      <w:r>
        <w:rPr>
          <w:rFonts w:cs="Times New Roman" w:ascii="Times New Roman" w:hAnsi="Times New Roman"/>
          <w:sz w:val="24"/>
          <w:szCs w:val="24"/>
        </w:rPr>
        <w:t xml:space="preserve"> </w:t>
      </w:r>
      <w:r>
        <w:rPr>
          <w:rFonts w:cs="Times New Roman" w:ascii="Times New Roman" w:hAnsi="Times New Roman"/>
          <w:i/>
          <w:iCs/>
          <w:sz w:val="24"/>
          <w:szCs w:val="24"/>
        </w:rPr>
        <w:t>(1298. – 1847.).</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o je bio važan (ali rijetko spominjan) događaj u povijesti i kulturi Hrvata koji su tako, po prvi put u svojoj povijesti, dobili knjigu koja na jednom mjestu prikazuje nastajanje, kretanje, tj. uspone (razvoj), stagnaciju i padove ekonomske misli i ekonomske znanosti na prostoru današnje Republike Hrvatske u tako dugom vremenskom razdoblju – od 13. do 19. stoljeća. Njome su se Hrvati – s malim zakašnjenjem – priključili Rusima, Srbima, Portugalcima i ostalim europskim narodima koji pored opće povijesti ekonomske misli imaju i posebnu, tj. nacionalnu povijest ekonomske misli. Ova Stipetićeva knjiga je doprinos formiranju i održavanju kolektivnog identiteta Hrvata u svijetu naroda, kultura i država. Njezina dva sveska osnova su na temelju koje se Hrvati, kao mali narod, u području povijesti ekonomske misli mogu komparirati najprije sa Srbima, Slovencima i ostalim susjednim i drugim malim narodima, a zatim s Englezima, Nijemcima, Francuzima, Talijanima, Rusima i ostalim velikim narodima u Europi. </w:t>
      </w:r>
    </w:p>
    <w:p>
      <w:pPr>
        <w:pStyle w:val="Osnovnitekst"/>
        <w:ind w:firstLine="708"/>
        <w:rPr/>
      </w:pPr>
      <w:r>
        <w:rPr>
          <w:rFonts w:cs="Times New Roman" w:ascii="Times New Roman" w:hAnsi="Times New Roman"/>
          <w:sz w:val="24"/>
          <w:szCs w:val="24"/>
        </w:rPr>
        <w:t xml:space="preserve">Drugi svezak </w:t>
      </w:r>
      <w:r>
        <w:rPr>
          <w:rFonts w:cs="Times New Roman" w:ascii="Times New Roman" w:hAnsi="Times New Roman"/>
          <w:i/>
          <w:iCs/>
          <w:sz w:val="24"/>
          <w:szCs w:val="24"/>
        </w:rPr>
        <w:t>Povijesti hrvatske ekonomske misli</w:t>
      </w:r>
      <w:r>
        <w:rPr>
          <w:rFonts w:cs="Times New Roman" w:ascii="Times New Roman" w:hAnsi="Times New Roman"/>
          <w:sz w:val="24"/>
          <w:szCs w:val="24"/>
        </w:rPr>
        <w:t xml:space="preserve"> </w:t>
      </w:r>
      <w:r>
        <w:rPr>
          <w:rFonts w:cs="Times New Roman" w:ascii="Times New Roman" w:hAnsi="Times New Roman"/>
          <w:i/>
          <w:iCs/>
          <w:sz w:val="24"/>
          <w:szCs w:val="24"/>
        </w:rPr>
        <w:t>(1848. – 1968.)</w:t>
      </w:r>
      <w:r>
        <w:rPr>
          <w:rFonts w:cs="Times New Roman" w:ascii="Times New Roman" w:hAnsi="Times New Roman"/>
          <w:sz w:val="24"/>
          <w:szCs w:val="24"/>
        </w:rPr>
        <w:t xml:space="preserve">, koji obuhvaća razdoblje od sredine 19. do sredine 20. stoljeća, Stipetić objavljuje sada, sredinom 2013. godine. A ta, kao i prethodna 2012. godina, posebno su zanimljive i važne za sagledavanje njegova ukupnog opusa iz područja ekonomsko-povijesnih disciplina i za ekonomsku i političku povijest Hrvatske. </w:t>
      </w:r>
    </w:p>
    <w:p>
      <w:pPr>
        <w:pStyle w:val="Osnovnitekst"/>
        <w:ind w:firstLine="708"/>
        <w:rPr/>
      </w:pPr>
      <w:r>
        <w:rPr>
          <w:rFonts w:cs="Times New Roman" w:ascii="Times New Roman" w:hAnsi="Times New Roman"/>
          <w:sz w:val="24"/>
          <w:szCs w:val="24"/>
        </w:rPr>
        <w:t xml:space="preserve">Prošle godine Stipetić je objavio opsežnu knjigu pod naslovom </w:t>
      </w:r>
      <w:r>
        <w:rPr>
          <w:rFonts w:cs="Times New Roman" w:ascii="Times New Roman" w:hAnsi="Times New Roman"/>
          <w:i/>
          <w:iCs/>
          <w:sz w:val="24"/>
          <w:szCs w:val="24"/>
        </w:rPr>
        <w:t>Dva stoljeća razvoja hrvatskog gospodarstva (1820. – 2005.)</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koja predstavlja vrhunac njegova rada iz područja ekonomske povijesti. U njoj autor opisuje i analizira statističke podatke o prošlim procesima i događajima u materijalnom dijelu stvarnosti, tj. podatke o domaćim resursima, proizvodnji, trgovini, uvozu, izvozu, strukturi vlasništva, ekonomskom rastu, itd. Ona je komplementarna s njegovom </w:t>
      </w:r>
      <w:r>
        <w:rPr>
          <w:rFonts w:cs="Times New Roman" w:ascii="Times New Roman" w:hAnsi="Times New Roman"/>
          <w:i/>
          <w:iCs/>
          <w:sz w:val="24"/>
          <w:szCs w:val="24"/>
        </w:rPr>
        <w:t>Povijesti hrvatske ekonomske misli</w:t>
      </w:r>
      <w:r>
        <w:rPr>
          <w:rFonts w:cs="Times New Roman" w:ascii="Times New Roman" w:hAnsi="Times New Roman"/>
          <w:sz w:val="24"/>
          <w:szCs w:val="24"/>
        </w:rPr>
        <w:t xml:space="preserve"> u kojoj opisuje zbivanja u drugom, tj. idejnom dijelu stvarnosti.</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Povijesni pristup ekonomiji i politici, kao i navedene discipline koje iz njega izviru, koristan je svim studentima, poslovnim ljudima i političarima koji žele sagledati prošlost ekonomije i njezin utjecaj na stanje gospodarskog sustava na prostoru današnje Hrvatske te izvući iz toga pouke.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Godina 2013. zanimljiva je zbog toga što u njoj hrvatska privreda, na kraju procesa tranzicije, nije uspjela izići iz ekonomske krize ni pet godina nakon službenog priznanja Vlade da ekonomska kriza u Hrvatskoj postoji i da traje od 2008. godine. Ova je godina posebno važna zbog toga što se u njoj hrvatska država, nakon stjecanja neovisnosti 1991. godine, smanjuje svoj suverenitet i ulazi (1. srpnja 2013.) u Europsku uniju, tj. u novu nadnacionalnu političko-državnu zajednicu čija je budućnost neizvjesna jer u njoj postoji slična ekonomska kriza, posebno na njezinoj periferiji – u Grčkoj, na Cipru, u Španjolskoj, Portugalu i Italiji.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Navedene Stipetićeve knjige korisne su za sagledavanje dosadašnjega prijeđenog puta (u materijalnom i intelektualnom dijelu stvarnosti) i njegova utjecaja na sadašnju (dugotrajnu i paradoksalnu) ekonomsku krizu u Hrvatskoj. U njima je mnoštvo podataka, intelektualnih portreta, opis stanja privrednih grana, položaja i ponašanja intelektualaca, socijalno-klasnih grupa i njihovih vođa u bližoj i daljnjoj prošlosti. Pored toga, one sadrže komparaciju ekonomskog razvoja Hrvatske s ekonomskim razvojem na svjetskoj razini, kao i komparacije pojedinih ekonomskih teoretičara i ekonomsko-političkih doktrina koje su političari, kao kreatori gospodarskog sustava i ekonomske politike, koristili u različitim povijesnim razdobljima, režimima i državnim zajednicama Hrvata s drugim narodima. Stipetić procjenjuje uspjehe i neuspjehe njihovih napora, integrira podatke, činjenice, pristupe, metode i znanja iz velikog broja disciplina, tj. iz ekonomske povijesti, opće povijesti ekonomske misli, demografije, ekonomike, agrarne ekonomije, javnih financija, makroekonomike itd. Iako piše o političkoj ekonomiji, njoj daje relativno malo prostora pa joj iduće generacije povjesničara trebaju posvetiti veću pažnju. Sve je to osnova za formiranje historijske svijesti i pouka iz iskustva prošlih generacija u području ekonomije i politike. </w:t>
      </w:r>
    </w:p>
    <w:p>
      <w:pPr>
        <w:pStyle w:val="Osnovnitekst"/>
        <w:ind w:firstLine="708"/>
        <w:rPr/>
      </w:pPr>
      <w:r>
        <w:rPr>
          <w:rFonts w:cs="Times New Roman" w:ascii="Times New Roman" w:hAnsi="Times New Roman"/>
          <w:sz w:val="24"/>
          <w:szCs w:val="24"/>
        </w:rPr>
        <w:t xml:space="preserve">Ovi i ostali sadržaji PHEM-a posebno su zanimljivi i poticajni za analizu ekonomskog razvoja te klasnih i drugih odnosa i borbi za političko, znanstveno i poslovno vodstvo na tlu današnje Hrvatske, počevši, recimo, od Ugarsko-hrvatske financijalne nagodbe (iz 1868.), kada Hrvatska ulazi u zajednicu s Ugarskom, pa do ulaska Hrvatske u Europsku uniju. </w:t>
      </w:r>
    </w:p>
    <w:p>
      <w:pPr>
        <w:pStyle w:val="Osnovnitekst"/>
        <w:ind w:firstLine="708"/>
        <w:rPr/>
      </w:pPr>
      <w:r>
        <w:rPr>
          <w:rFonts w:cs="Times New Roman" w:ascii="Times New Roman" w:hAnsi="Times New Roman"/>
          <w:sz w:val="24"/>
          <w:szCs w:val="24"/>
        </w:rPr>
        <w:t>Iako ovaj predgovor pišem u povodu objavljivanja drugog sveska Stipetićeva PHEM-a, oba sveska tretirat ću kao jedinstvenu cjelinu. Prikazat ću širu ekonomsko-povijesnu tradiciju u kojoj ova knjiga nastaje i u koju se uklapa kao doprinos formiranju nove ekonomsko-povijesne discipline. Neću se detaljnije baviti sadržajem ovih knjiga, već ću pažnju usmjeriti na metodološka konstitutivna pitanja i autorove odgovore na njih.</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U raspravi o metodološkim pitanjima izložit ću širu (normativnu i holističku) koncepciju povijesti hrvatske ekonomske misli kojom se ona konstituira kao znanstvena ili kao nastavna disciplina. Ova šira koncepcija predstavlja, vjerujem, proširenje i dopunu Stipetićevih metodoloških objašnjenja i pogleda. Zbog toga ću istovremeno prikazati autorov položaj u odnosu na nju, te iznijeti svoje dopune na njegove metodološke poglede. Istovremeno ću iznijeti neka svoja kritička zapažanja, jer je Stipetić otvoren za raspravu i kritiku koje – kako piše u predgovoru drugom svesku PHEM-a – unaprijed pozdravlja. </w:t>
      </w:r>
    </w:p>
    <w:p>
      <w:pPr>
        <w:pStyle w:val="Osnovnitekst"/>
        <w:ind w:firstLine="708"/>
        <w:rPr/>
      </w:pPr>
      <w:r>
        <w:rPr>
          <w:rFonts w:cs="Times New Roman" w:ascii="Times New Roman" w:hAnsi="Times New Roman"/>
          <w:sz w:val="24"/>
          <w:szCs w:val="24"/>
        </w:rPr>
        <w:t xml:space="preserve">Prije prikaza Stipetićeve koncepcije povijesti hrvatske ekonomske misli i njegove uloge u konstituiranju ove discipline, valja podsjetiti na opću povijest ekonomije unutar koje nastaje povijest hrvatske (ili neke druge nacionalne- srpske, slovenske, talijanske , itd.)  ekonomske misli kao posebna znanstvena i znanstveno-nastavna disciplina. </w:t>
      </w:r>
    </w:p>
    <w:p>
      <w:pPr>
        <w:pStyle w:val="Medjunaslov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OPĆE I POSEBNE EKONOMSKO-POVIJESNE DISCIPLINE</w:t>
      </w:r>
    </w:p>
    <w:p>
      <w:pPr>
        <w:pStyle w:val="Prviposlije"/>
        <w:ind w:firstLine="708"/>
        <w:rPr/>
      </w:pPr>
      <w:r>
        <w:rPr>
          <w:rFonts w:cs="Times New Roman" w:ascii="Times New Roman" w:hAnsi="Times New Roman"/>
          <w:sz w:val="24"/>
          <w:szCs w:val="24"/>
        </w:rPr>
        <w:t xml:space="preserve">Ekonomija kao posebno polje društvenih znanosti nastala je relativno kasno, tek u 18. Stoljeću. Nastala je  u okviru znanstvene, političke i pedagoške aktivnosti pojedinih velikih znanstvenika, enciklopedista i profesora iz klasične liberalne škole, kao što su talijanski pravnik, matematičar i ekonomist </w:t>
      </w:r>
      <w:r>
        <w:rPr>
          <w:rFonts w:cs="Times New Roman" w:ascii="Times New Roman" w:hAnsi="Times New Roman"/>
          <w:b/>
          <w:sz w:val="24"/>
          <w:szCs w:val="24"/>
        </w:rPr>
        <w:t>Cesare Bonesana Beccaria</w:t>
      </w:r>
      <w:r>
        <w:rPr>
          <w:rFonts w:cs="Times New Roman" w:ascii="Times New Roman" w:hAnsi="Times New Roman"/>
          <w:sz w:val="24"/>
          <w:szCs w:val="24"/>
        </w:rPr>
        <w:t xml:space="preserve"> (1738. – 1794.), francuski liječnik i ekonomist </w:t>
      </w:r>
      <w:r>
        <w:rPr>
          <w:rFonts w:cs="Times New Roman" w:ascii="Times New Roman" w:hAnsi="Times New Roman"/>
          <w:b/>
          <w:sz w:val="24"/>
          <w:szCs w:val="24"/>
        </w:rPr>
        <w:t>Francois Quesnay</w:t>
      </w:r>
      <w:r>
        <w:rPr>
          <w:rFonts w:cs="Times New Roman" w:ascii="Times New Roman" w:hAnsi="Times New Roman"/>
          <w:sz w:val="24"/>
          <w:szCs w:val="24"/>
        </w:rPr>
        <w:t xml:space="preserve"> (1694. – 1774.), engleski filozof i ekonomist </w:t>
      </w:r>
      <w:r>
        <w:rPr>
          <w:rFonts w:cs="Times New Roman" w:ascii="Times New Roman" w:hAnsi="Times New Roman"/>
          <w:b/>
          <w:sz w:val="24"/>
          <w:szCs w:val="24"/>
        </w:rPr>
        <w:t>Adam</w:t>
      </w:r>
      <w:r>
        <w:rPr>
          <w:rFonts w:cs="Times New Roman" w:ascii="Times New Roman" w:hAnsi="Times New Roman"/>
          <w:sz w:val="24"/>
          <w:szCs w:val="24"/>
        </w:rPr>
        <w:t xml:space="preserve"> </w:t>
      </w:r>
      <w:r>
        <w:rPr>
          <w:rFonts w:cs="Times New Roman" w:ascii="Times New Roman" w:hAnsi="Times New Roman"/>
          <w:b/>
          <w:sz w:val="24"/>
          <w:szCs w:val="24"/>
        </w:rPr>
        <w:t>Smith</w:t>
      </w:r>
      <w:r>
        <w:rPr>
          <w:rFonts w:cs="Times New Roman" w:ascii="Times New Roman" w:hAnsi="Times New Roman"/>
          <w:sz w:val="24"/>
          <w:szCs w:val="24"/>
        </w:rPr>
        <w:t xml:space="preserve"> (1723. – 1790.), engleski ekonomist i političar </w:t>
      </w:r>
      <w:r>
        <w:rPr>
          <w:rFonts w:cs="Times New Roman" w:ascii="Times New Roman" w:hAnsi="Times New Roman"/>
          <w:b/>
          <w:sz w:val="24"/>
          <w:szCs w:val="24"/>
        </w:rPr>
        <w:t>David Ricardo</w:t>
      </w:r>
      <w:r>
        <w:rPr>
          <w:rFonts w:cs="Times New Roman" w:ascii="Times New Roman" w:hAnsi="Times New Roman"/>
          <w:sz w:val="24"/>
          <w:szCs w:val="24"/>
        </w:rPr>
        <w:t xml:space="preserve"> (1772. – 1823.) i drugi. Oni su ekonomske teme i analize ekonomskih problema počeli izdvajati iz filozofije, politike i religije i tretirati ih kao posebno polje društvene misli. Pri tome su neki od njih u opisu i rješavanju ekonomskih problema zadržavali, a neki izbacivali filozofske, psihološke, političke i sociološke pretpostavke i elemente. Ekonomske procese (tj. proizvodnju, raspodjelu, razmjenu i potrošnju materijalnih dobara i usluga), ekonomske pojave (roba, novac, bogatstvo, siromaštvo, trgovina, itd.) i ekonomske probleme (masovna nezaposlenost, inflacija, privatni ili državni dugovi, klasni sukobi, ratovi, revolucije i kontrarevolucije, itd.), počeli su promatrati, opisivati i rješavati u okviru neke političko-državne zajednice i s gledišta općeg (tj. zajedničkog, društvenog) interesa te države, odnosno političke zajednice.</w:t>
      </w:r>
    </w:p>
    <w:p>
      <w:pPr>
        <w:pStyle w:val="Osnovnitekst"/>
        <w:ind w:firstLine="708"/>
        <w:rPr/>
      </w:pPr>
      <w:r>
        <w:rPr>
          <w:rFonts w:cs="Times New Roman" w:ascii="Times New Roman" w:hAnsi="Times New Roman"/>
          <w:sz w:val="24"/>
          <w:szCs w:val="24"/>
        </w:rPr>
        <w:t>Ekonomske procese, pojave, odnose i probleme znanstvenici su počeli promatrati, istraživati, opisivati i rješavati sa stajališta ekonomsko-političkih pogleda i interesa pojedinih vladara, pojedinih socijalno-klasnih grupa (kapitalista, radnika, seljaka, itd.) ili sa stajališta formiranja i ostvarivanja općih (zajedničkih, društvenih) potreba i interesa neke političko-državne zajednice. Istraživali su veze i odnose između politike i ekonomije, tj. između politike kao vještine formiranja države i općih interesa, s jedne strane, te ekonomskih pojava, procesa, odnosa, zakonitosti, problema i njihova rješavanja, s druge strane. Zbog toga su novu znanstvenu disciplinu nazvali politička ekonomija. Ovdje treba naglasiti (što se danas često zaboravlja) da je politička ekonomija prva i najstarija politološka i ekonomska disciplina kojom se ekonomija i politologija izdvajaju iz filozofije, politike i religije u posebna polja društvenih znanosti. Ona se, kao općeobrazovna, temeljna i teorijska disciplina, odavno predaje u mnogim zemljama i na mnogim ekonomskim i pravnim fakultetima te na fakultetima političkih znanosti.</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Osnovnitekst"/>
        <w:ind w:firstLine="708"/>
        <w:rPr>
          <w:rFonts w:ascii="Times New Roman" w:hAnsi="Times New Roman" w:cs="Times New Roman"/>
          <w:sz w:val="24"/>
          <w:szCs w:val="24"/>
        </w:rPr>
      </w:pPr>
      <w:r>
        <w:rPr>
          <w:rFonts w:cs="Times New Roman" w:ascii="Times New Roman" w:hAnsi="Times New Roman"/>
          <w:spacing w:val="1"/>
          <w:sz w:val="24"/>
          <w:szCs w:val="24"/>
        </w:rPr>
        <w:t xml:space="preserve">Nakon pojave Smithova djela </w:t>
      </w:r>
      <w:r>
        <w:rPr>
          <w:rFonts w:cs="Times New Roman" w:ascii="Times New Roman" w:hAnsi="Times New Roman"/>
          <w:i/>
          <w:iCs/>
          <w:spacing w:val="1"/>
          <w:sz w:val="24"/>
          <w:szCs w:val="24"/>
        </w:rPr>
        <w:t>Bogatstvo naroda</w:t>
      </w:r>
      <w:r>
        <w:rPr>
          <w:rFonts w:cs="Times New Roman" w:ascii="Times New Roman" w:hAnsi="Times New Roman"/>
          <w:spacing w:val="1"/>
          <w:sz w:val="24"/>
          <w:szCs w:val="24"/>
        </w:rPr>
        <w:t xml:space="preserve"> (1776.) iz političke ekonomije izdvajale su se (ili su se paralelno s njom razvijale) mnoge nove znanstvene discipline, kao što su ekonomika, ekonomska politika, računovodstvo, statistika, javne financije, monetarna ekonomija, ekonomska povijest, marketing, itd. S razvojem društva i ekonomske znanosti, unutar navedenih i ostalih znanstvenih grana ekonomije nastajale su mnoge specijalističke discipline koje su imale uži predmet istraživanja ili su kombinirale znanja iz nekoliko ekonomskih disciplin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Povijest ekonomske misli, kao znanstvena disciplina, nastala je istovremeno s nastajanjem političke ekonomije. Mnogi veliki ekonomisti (A. Smith, K. Marx, J. A. Schumpeter, itd.) istraživali su ekonomsku povijest i povijest ekonomske misli do svoga vremena te pisali radove iz tog područja kao posebna djela ili kao poglavlja na kraju svojih glavnih radova.</w:t>
      </w:r>
    </w:p>
    <w:p>
      <w:pPr>
        <w:pStyle w:val="Osnovnitekst"/>
        <w:spacing w:before="0" w:after="34"/>
        <w:ind w:firstLine="708"/>
        <w:rPr>
          <w:rFonts w:ascii="Times New Roman" w:hAnsi="Times New Roman" w:cs="Times New Roman"/>
          <w:sz w:val="24"/>
          <w:szCs w:val="24"/>
        </w:rPr>
      </w:pPr>
      <w:r>
        <w:rPr>
          <w:rFonts w:cs="Times New Roman" w:ascii="Times New Roman" w:hAnsi="Times New Roman"/>
          <w:sz w:val="24"/>
          <w:szCs w:val="24"/>
        </w:rPr>
        <w:t>U okviru ekonomsko-povijesnih disciplina koje – iz različite perspektive – proučavaju prošla zbivanja u ekonomiji treba, s obzirom na predmet i opseg istraživanja, razlikovati sljedeće discipline:</w:t>
      </w:r>
    </w:p>
    <w:p>
      <w:pPr>
        <w:pStyle w:val="Osnovnitekst"/>
        <w:tabs>
          <w:tab w:val="clear" w:pos="708"/>
          <w:tab w:val="left" w:pos="560" w:leader="none"/>
        </w:tabs>
        <w:spacing w:before="0" w:after="40"/>
        <w:ind w:left="560" w:hanging="277"/>
        <w:rPr/>
      </w:pPr>
      <w:r>
        <w:rPr>
          <w:rFonts w:cs="Times New Roman" w:ascii="Times New Roman" w:hAnsi="Times New Roman"/>
          <w:sz w:val="24"/>
          <w:szCs w:val="24"/>
        </w:rPr>
        <w:t xml:space="preserve">1. </w:t>
        <w:tab/>
        <w:t xml:space="preserve">Opću ekonomsku povijest – koja istražuje i prikazuje prošla ekonomska zbivanja, tj. uvjete proizvodnje, sredstva za proizvodnju, proizvodnju roba, trgovinu, vlasničke odnose, putove i druge materijalne uvjete života ljudi na planetu Zemlji ili na izabranim kontinentima. </w:t>
      </w:r>
    </w:p>
    <w:p>
      <w:pPr>
        <w:pStyle w:val="Osnovnitekst"/>
        <w:tabs>
          <w:tab w:val="clear" w:pos="708"/>
          <w:tab w:val="left" w:pos="560" w:leader="none"/>
        </w:tabs>
        <w:spacing w:before="0" w:after="40"/>
        <w:ind w:left="560" w:hanging="277"/>
        <w:rPr>
          <w:rFonts w:ascii="Times New Roman" w:hAnsi="Times New Roman" w:cs="Times New Roman"/>
          <w:sz w:val="24"/>
          <w:szCs w:val="24"/>
        </w:rPr>
      </w:pPr>
      <w:r>
        <w:rPr>
          <w:rFonts w:cs="Times New Roman" w:ascii="Times New Roman" w:hAnsi="Times New Roman"/>
          <w:spacing w:val="1"/>
          <w:sz w:val="24"/>
          <w:szCs w:val="24"/>
        </w:rPr>
        <w:t xml:space="preserve">2. </w:t>
        <w:tab/>
        <w:t xml:space="preserve">Posebne ekonomske povijesti – koje istražuju i prikazuju prošla ekonomska zbivanja u pojedinim zemljama, regijama, privrednim granama, itd. </w:t>
      </w:r>
    </w:p>
    <w:p>
      <w:pPr>
        <w:pStyle w:val="Osnovnitekst"/>
        <w:tabs>
          <w:tab w:val="clear" w:pos="708"/>
          <w:tab w:val="left" w:pos="560" w:leader="none"/>
        </w:tabs>
        <w:ind w:left="560" w:hanging="277"/>
        <w:rPr>
          <w:rFonts w:ascii="Times New Roman" w:hAnsi="Times New Roman" w:cs="Times New Roman"/>
          <w:sz w:val="24"/>
          <w:szCs w:val="24"/>
        </w:rPr>
      </w:pPr>
      <w:r>
        <w:rPr>
          <w:rFonts w:cs="Times New Roman" w:ascii="Times New Roman" w:hAnsi="Times New Roman"/>
          <w:spacing w:val="2"/>
          <w:sz w:val="24"/>
          <w:szCs w:val="24"/>
        </w:rPr>
        <w:t xml:space="preserve">3. </w:t>
        <w:tab/>
        <w:t>Povijesnu demografiju – koja istražuje karakteristike, uzroke i posljedice kretanja stanovništva u bližoj ili daljnjoj prošlosti, te važnost i utjecaj tih zbivanja na globalni ili lokalni (nacionalni) ekonomski razvoj, itd.</w:t>
      </w:r>
    </w:p>
    <w:p>
      <w:pPr>
        <w:pStyle w:val="Osnovnitekst"/>
        <w:tabs>
          <w:tab w:val="clear" w:pos="708"/>
          <w:tab w:val="left" w:pos="560" w:leader="none"/>
        </w:tabs>
        <w:spacing w:before="130" w:after="120"/>
        <w:ind w:left="560" w:hanging="277"/>
        <w:rPr/>
      </w:pPr>
      <w:r>
        <w:rPr>
          <w:rFonts w:cs="Times New Roman" w:ascii="Times New Roman" w:hAnsi="Times New Roman"/>
          <w:sz w:val="24"/>
          <w:szCs w:val="24"/>
        </w:rPr>
        <w:tab/>
        <w:t>Pored toga treba razlikovati i:</w:t>
      </w:r>
    </w:p>
    <w:p>
      <w:pPr>
        <w:pStyle w:val="Osnovnitekst"/>
        <w:tabs>
          <w:tab w:val="clear" w:pos="708"/>
          <w:tab w:val="left" w:pos="560" w:leader="none"/>
        </w:tabs>
        <w:spacing w:before="0" w:after="40"/>
        <w:ind w:left="560" w:hanging="277"/>
        <w:rPr>
          <w:rFonts w:ascii="Times New Roman" w:hAnsi="Times New Roman" w:cs="Times New Roman"/>
          <w:sz w:val="24"/>
          <w:szCs w:val="24"/>
        </w:rPr>
      </w:pPr>
      <w:r>
        <w:rPr>
          <w:rFonts w:cs="Times New Roman" w:ascii="Times New Roman" w:hAnsi="Times New Roman"/>
          <w:sz w:val="24"/>
          <w:szCs w:val="24"/>
        </w:rPr>
        <w:t xml:space="preserve">1. </w:t>
        <w:tab/>
        <w:t>Opću povijest ekonomske misli – koja istražuje zbivanja u svijetu ideja odnosno ekonomskog mišljenja na razini ljudskog roda; njezin predmet se često reducira na ekonomsku misao Europe i SAD-a.</w:t>
      </w:r>
    </w:p>
    <w:p>
      <w:pPr>
        <w:pStyle w:val="Osnovnitekst"/>
        <w:tabs>
          <w:tab w:val="clear" w:pos="708"/>
          <w:tab w:val="left" w:pos="560" w:leader="none"/>
        </w:tabs>
        <w:spacing w:before="0" w:after="40"/>
        <w:ind w:left="560" w:hanging="277"/>
        <w:rPr>
          <w:rFonts w:ascii="Times New Roman" w:hAnsi="Times New Roman" w:cs="Times New Roman"/>
          <w:sz w:val="24"/>
          <w:szCs w:val="24"/>
        </w:rPr>
      </w:pPr>
      <w:r>
        <w:rPr>
          <w:rFonts w:cs="Times New Roman" w:ascii="Times New Roman" w:hAnsi="Times New Roman"/>
          <w:spacing w:val="-1"/>
          <w:sz w:val="24"/>
          <w:szCs w:val="24"/>
        </w:rPr>
        <w:t xml:space="preserve">2. </w:t>
        <w:tab/>
        <w:t>Posebne povijesti ekonomske misli – koje istražuju ekonomsku misao pojedinih naroda, regija ili država ili neke posebne ekonomske teme i probleme.</w:t>
      </w:r>
    </w:p>
    <w:p>
      <w:pPr>
        <w:pStyle w:val="Osnovnitekst"/>
        <w:ind w:firstLine="560"/>
        <w:rPr>
          <w:rFonts w:ascii="Times New Roman" w:hAnsi="Times New Roman" w:cs="Times New Roman"/>
          <w:sz w:val="24"/>
          <w:szCs w:val="24"/>
        </w:rPr>
      </w:pPr>
      <w:r>
        <w:rPr>
          <w:rFonts w:cs="Times New Roman" w:ascii="Times New Roman" w:hAnsi="Times New Roman"/>
          <w:sz w:val="24"/>
          <w:szCs w:val="24"/>
        </w:rPr>
        <w:t xml:space="preserve">U vremenu nastajanja i razvoja nacija i nacionalnih država počela se (posebno u 20. stoljeću) formirati i razvijati povijest ekonomske misli na razini pojedinih naroda ili nekih državno-političkih zajednica. One su nastajale kao način vrednovanja i čuvanja naslijeđene kulturne baštine, kao način formiranja i razvoja kolektivnog (posebno kulturnog, nacionalnog i političkog) identiteta pojedinih naroda te kao način sagledavanja položaja pojedinih naroda u geopolitici odnosno u svijetu interesa i država. </w:t>
      </w:r>
    </w:p>
    <w:p>
      <w:pPr>
        <w:pStyle w:val="Osnovnitekst"/>
        <w:ind w:firstLine="560"/>
        <w:rPr>
          <w:rFonts w:ascii="Times New Roman" w:hAnsi="Times New Roman" w:cs="Times New Roman"/>
          <w:spacing w:val="1"/>
          <w:sz w:val="24"/>
          <w:szCs w:val="24"/>
        </w:rPr>
      </w:pPr>
      <w:r>
        <w:rPr>
          <w:rFonts w:cs="Times New Roman" w:ascii="Times New Roman" w:hAnsi="Times New Roman"/>
          <w:spacing w:val="1"/>
          <w:sz w:val="24"/>
          <w:szCs w:val="24"/>
        </w:rPr>
        <w:t xml:space="preserve">Stipetićeva knjiga pripada podgrupi posebnih, tj. nacionalnih povijesti ekonomske misli. Važna je ne samo za opće teorijsko obrazovanje ekonomista već i za širenje njihova znanja iz politike i njezinih utjecaja na ekonomske procese. Pokazuje kakvu kulturu Hrvatska ima u području ekonomije i kako se ona, radovima pojedinih ekonomista i drugih mislioca, može uspoređivati s ekonomskom misli susjednih (malih) i ostalih (velikih) europskih naroda. Također pokazuje kako su se domaći i strani ekonomisti do sada odnosili prema toj naslijeđenoj kulturnoj baštini i kako su prošle generacije ekonomista i političara rješavale svoje ekonomsko-političke probleme. Omogućuje nam da, nakon pažljivog čitanja, spoznamo stanje pojedinih disciplina ili teorija u bližoj prošlosti te da sami – ili uz pomoć profesora i drugih specijalista – izvučemo pouke iz povijesti ekonomije i politike. Iz nje zaključujemo kakvi su, u pojedinim povijesnim razdobljima, bili proturječni elementi u formiranju ekonomsko-političke svijesti i kolektivnog identiteta Hrvata odnosno njihove političke elite koja je kreirala i realizirala politike za ostvarivanje općih (društvenih) interesa u području ekonomije i politike. Pokazuje tko je, kada, kako i s kakvim argumentima na hrvatskoj akademskoj i političkoj sceni zastupao poglede ljevice, a tko poglede desnice. </w:t>
      </w:r>
    </w:p>
    <w:p>
      <w:pPr>
        <w:pStyle w:val="Osnovnitekst"/>
        <w:ind w:firstLine="560"/>
        <w:rPr/>
      </w:pPr>
      <w:r>
        <w:rPr>
          <w:rFonts w:cs="Times New Roman" w:ascii="Times New Roman" w:hAnsi="Times New Roman"/>
          <w:spacing w:val="1"/>
          <w:sz w:val="24"/>
          <w:szCs w:val="24"/>
        </w:rPr>
        <w:t xml:space="preserve">Imajući sve to u vidu, može se reći da je izučavanje nacionalne povijesti ekonomske misli posebno važno za one studente, ekonomiste, političare, državnike, poslovne ljude, diplomate i sve one koji žele upoznati svoju kulturnu baštinu. Tek nakon upoznavanja kulturne baštine iz područja ekonomije i politike, razne vrste vođa, koji upravljaju poduzećima, političkim partijama, sindikatima ili vladama, trebaju, koristeći pouke iz prošlosti, formirati i ostvarivati kolektivne, tj. klasne, profesionalne ili nacionalne odnosno javne interese radi osobnog intelektualnog razvoja ili razvoja svog naroda, svoje domovine ili radi sagledavanja stanja i razvoja kolektivne svijesti ljudskog roda na planetu Zemlji. </w:t>
      </w:r>
    </w:p>
    <w:p>
      <w:pPr>
        <w:pStyle w:val="Medjunaslov2"/>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3. </w:t>
        <w:tab/>
        <w:t>POGLEDI NA ISTRAŽIVANJA I STUDIJE POVIJESTI HRVATSKE EKONOMSKE MISLI OD SREDINE DO KONCA 20. STOLJEĆA</w:t>
      </w:r>
    </w:p>
    <w:p>
      <w:pPr>
        <w:pStyle w:val="Prviposlije"/>
        <w:ind w:firstLine="708"/>
        <w:rPr>
          <w:rFonts w:ascii="Times New Roman" w:hAnsi="Times New Roman" w:cs="Times New Roman"/>
          <w:sz w:val="24"/>
          <w:szCs w:val="24"/>
        </w:rPr>
      </w:pPr>
      <w:r>
        <w:rPr>
          <w:rFonts w:cs="Times New Roman" w:ascii="Times New Roman" w:hAnsi="Times New Roman"/>
          <w:sz w:val="24"/>
          <w:szCs w:val="24"/>
        </w:rPr>
        <w:t>Stipetićev pristup istraživanju i njegov doprinos povijesti hrvatske ekonomske misli može se sagledati, interpretirati i procijeniti tako da se najprije definira početno razdoblje i stanje istraživanja nacionalne povijesti ekonomske misli. Za početno razdoblje ja ću uzeti sredinu 20. stoljeća kada Stipetić, poslije Drugoga svjetskog rata, počinje studirati ekonomiju na Ekonomskom fakultetu u Zagrebu, na kojem je i započeo akademsku karijeru.</w:t>
      </w:r>
    </w:p>
    <w:p>
      <w:pPr>
        <w:pStyle w:val="Osnovnitekst"/>
        <w:ind w:firstLine="708"/>
        <w:rPr/>
      </w:pPr>
      <w:r>
        <w:rPr>
          <w:rFonts w:cs="Times New Roman" w:ascii="Times New Roman" w:hAnsi="Times New Roman"/>
          <w:sz w:val="24"/>
          <w:szCs w:val="24"/>
        </w:rPr>
        <w:t>Interpretacije i procjene mogu se graditi na usporedbi prijašnjeg i sadašnjeg stanja znanja iz tog područja, na kojem Stipetićeva djela predstavljaju velik pomak u razvoju ekonomsko-povijesnih disciplina.</w:t>
      </w:r>
    </w:p>
    <w:p>
      <w:pPr>
        <w:pStyle w:val="Osnovnitekst"/>
        <w:ind w:firstLine="708"/>
        <w:rPr/>
      </w:pPr>
      <w:r>
        <w:rPr>
          <w:rFonts w:cs="Times New Roman" w:ascii="Times New Roman" w:hAnsi="Times New Roman"/>
          <w:sz w:val="24"/>
          <w:szCs w:val="24"/>
        </w:rPr>
        <w:t>Stipetić rano (već u studentskim danima, sredinom 20. stoljeća) uočava da je povijest ekonomske misli kod južnoslavenskih naroda, na prostoru bivše Jugoslavije, slabo istražena te da se ne predaje na ekonomskim fakultetima. O našim prethodnicima u ekonomskoj znanosti piše se malo, i mnogo više izvan Hrvatske nego u njoj. Zato Stipetić (1989.) s tugom konstatira da dugo traje “naša opća nebriga za ekonomsku baštinu, čime sami – svjesno ili nesvjesno – podcjenjujemo ili zanemarujemo doprinos naših ekonomista razvoju svjetske ekonomske misli”.</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U vrijeme Stipetićevih studentskih dana na velikim se ekonomskim fakultetima u Hrvatskoj izučavala opća historija ekonomske misli ili jedan njezin uži dio, tj. historija političke ekonomije. U njoj su razmatrani glavni tokovi ekonomsko-teorijske misli na razini ljudskog roda odnosno, najčešće, u okviru europske i američke civilizacije. Povijest ekonomske misli pojedinih naroda u okviru tadašnje Jugoslavije bila je dugo vremena zapostavljena, sve do 70-ih i 80-ih godina. Tada se javljaju prva šira istraživanja i značajna djela mnogih autora iz te grane historijskih znanosti – Zlatka Herkova, Lazara Pejića, Ivana Vrančića, Vladimira Stipetića i drugih ekonomista.</w:t>
      </w:r>
    </w:p>
    <w:p>
      <w:pPr>
        <w:pStyle w:val="Osnovnitekst"/>
        <w:ind w:firstLine="708"/>
        <w:rPr/>
      </w:pPr>
      <w:r>
        <w:rPr>
          <w:rFonts w:cs="Times New Roman" w:ascii="Times New Roman" w:hAnsi="Times New Roman"/>
          <w:sz w:val="24"/>
          <w:szCs w:val="24"/>
        </w:rPr>
        <w:t>Sve do sredine devedesetih godina 20. stoljeća povijest hrvatske ekonomske misli nije se izučavala u nastavi na ekonomskim fakultetima u Hrvatskoj.</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Osnovnitekst"/>
        <w:ind w:firstLine="708"/>
        <w:rPr/>
      </w:pPr>
      <w:r>
        <w:rPr>
          <w:rFonts w:cs="Times New Roman" w:ascii="Times New Roman" w:hAnsi="Times New Roman"/>
          <w:sz w:val="24"/>
          <w:szCs w:val="24"/>
        </w:rPr>
        <w:t>“</w:t>
      </w:r>
      <w:r>
        <w:rPr>
          <w:rFonts w:cs="Times New Roman" w:ascii="Times New Roman" w:hAnsi="Times New Roman"/>
          <w:sz w:val="24"/>
          <w:szCs w:val="24"/>
        </w:rPr>
        <w:t>Već više od četrdeset godina prošlo je”, piše V. Stipetić početkom 1989. godine, “od moje mladenačke studentske spoznaje da su ekonomske znanosti u nas bez svoje povijesti. Učeći povijest ekonomske misli po tadašnjim udžbenicima, sinulo mi je naglo da u svim tim knjigama jedva da ima spomena o našim piscima i ljudima koji su pokušavali da stvore ili primijene ekonomska načela, aplikabilna na ovim našim prostorima. A i ono malo što mi je bilo dostupno (M. Mirković u ‘Razvoju ekonomske misli u XIX veku’ spominje M. Flaciusa, J. Križanića i S. Markovića) govorilo je o povijesti razvitka ekonomske misli u nas pomalo usputno, bez ulaženja u korijene i aplikaciju nuđenih rješenj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U čuvenoj i temeljitoj knjizi Josepha A. Schumpetera </w:t>
      </w:r>
      <w:r>
        <w:rPr>
          <w:rFonts w:cs="Times New Roman" w:ascii="Times New Roman" w:hAnsi="Times New Roman"/>
          <w:i/>
          <w:iCs/>
          <w:sz w:val="24"/>
          <w:szCs w:val="24"/>
        </w:rPr>
        <w:t>Povijest ekonomske analize</w:t>
      </w:r>
      <w:r>
        <w:rPr>
          <w:rFonts w:cs="Times New Roman" w:ascii="Times New Roman" w:hAnsi="Times New Roman"/>
          <w:sz w:val="24"/>
          <w:szCs w:val="24"/>
        </w:rPr>
        <w:t xml:space="preserve"> naš B. Kotruljević – konstatira Stipetić 2001. godine – spominje se samo jednom i usputno. U novijem udžbeniku: R. B. Ekelund, Jr. i R. B. Hebert, </w:t>
      </w:r>
      <w:r>
        <w:rPr>
          <w:rFonts w:cs="Times New Roman" w:ascii="Times New Roman" w:hAnsi="Times New Roman"/>
          <w:i/>
          <w:iCs/>
          <w:sz w:val="24"/>
          <w:szCs w:val="24"/>
        </w:rPr>
        <w:t>Povijest ekonomske teorije i metod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koji se koristi i na Ekonomskom fakultetu u Zagrebu, ne spominje se, konstatira Stipetić, niti jedan hrvatski ekonomist. </w:t>
      </w:r>
    </w:p>
    <w:p>
      <w:pPr>
        <w:pStyle w:val="Osnovnitekst"/>
        <w:ind w:firstLine="708"/>
        <w:rPr/>
      </w:pPr>
      <w:r>
        <w:rPr>
          <w:rFonts w:cs="Times New Roman" w:ascii="Times New Roman" w:hAnsi="Times New Roman"/>
          <w:sz w:val="24"/>
          <w:szCs w:val="24"/>
        </w:rPr>
        <w:t>Budući da je već kao student spoznao da je “povijest vlastite znanstvene discipline izvanredan vodič, kompas za svakog mladog čovjeka koji se zanima istraživačkim radom”, Stipetić rano odlučuje jedan dio svoga vremena izdvojiti “za proučavanje povijesti ekonomske misli na našem području”</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o je doživljavao i kao uzbudljivu avanturu duha i intelektualni izazov. </w:t>
      </w:r>
    </w:p>
    <w:p>
      <w:pPr>
        <w:pStyle w:val="Osnovnitekst"/>
        <w:ind w:firstLine="708"/>
        <w:rPr/>
      </w:pPr>
      <w:r>
        <w:rPr>
          <w:rFonts w:cs="Times New Roman" w:ascii="Times New Roman" w:hAnsi="Times New Roman"/>
          <w:sz w:val="24"/>
          <w:szCs w:val="24"/>
        </w:rPr>
        <w:t xml:space="preserve">Nakon te odluke bio je uporan i velik je dio radnog vremena posvećivao istraživanju povijesti ekonomije. Pridružio se onim ekonomistima i povjesničarima koji su prije njega, kao njegovi prethodnici ili suvremenici (Blaž Lorković, Milan Ivšić, Zlatko Herkov, Mijo Mirković, Ivan Vrančić i drugi) usputno spominjali ili detaljnije istraživali važne teme i teoretičare iz povijesti hrvatske ekonomske misli. Kao rezultat istraživanja pojavili su se mnogi Stipetićevi radovi (članci, studije, monografije i knjige) i, na koncu, knjiga pod naslovom </w:t>
      </w:r>
      <w:r>
        <w:rPr>
          <w:rFonts w:cs="Times New Roman" w:ascii="Times New Roman" w:hAnsi="Times New Roman"/>
          <w:i/>
          <w:iCs/>
          <w:sz w:val="24"/>
          <w:szCs w:val="24"/>
        </w:rPr>
        <w:t xml:space="preserve">Povijest hrvatske ekonomske misli </w:t>
      </w:r>
      <w:r>
        <w:rPr>
          <w:rStyle w:val="FootnoteAnchor"/>
          <w:rFonts w:cs="Times New Roman" w:ascii="Times New Roman" w:hAnsi="Times New Roman"/>
          <w:sz w:val="24"/>
          <w:szCs w:val="24"/>
          <w:vertAlign w:val="superscript"/>
        </w:rPr>
        <w:footnoteReference w:id="13"/>
      </w:r>
      <w:r>
        <w:rPr>
          <w:rFonts w:cs="Times New Roman" w:ascii="Times New Roman" w:hAnsi="Times New Roman"/>
          <w:i/>
          <w:iCs/>
          <w:sz w:val="24"/>
          <w:szCs w:val="24"/>
        </w:rPr>
        <w:t>,</w:t>
      </w:r>
      <w:r>
        <w:rPr>
          <w:rFonts w:cs="Times New Roman" w:ascii="Times New Roman" w:hAnsi="Times New Roman"/>
          <w:sz w:val="24"/>
          <w:szCs w:val="24"/>
        </w:rPr>
        <w:t xml:space="preserve"> čiji je prvi svezak objavljen </w:t>
      </w:r>
      <w:r>
        <w:rPr>
          <w:rFonts w:cs="Times New Roman" w:ascii="Times New Roman" w:hAnsi="Times New Roman"/>
          <w:spacing w:val="2"/>
          <w:sz w:val="24"/>
          <w:szCs w:val="24"/>
        </w:rPr>
        <w:t>2001. godine.</w:t>
      </w:r>
    </w:p>
    <w:p>
      <w:pPr>
        <w:pStyle w:val="Medjunaslov2"/>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4. </w:t>
        <w:tab/>
        <w:t>BLAŽ LORKOVIĆ, ZAČETNIK I VLADIMIR STIPETIĆ, UTEMELJITELJ POVIJESTI HRVATSKE EKONOMSKE MISLI KAO ZNANSTVENE DISCIPLINE</w:t>
      </w:r>
    </w:p>
    <w:p>
      <w:pPr>
        <w:pStyle w:val="Prviposlije"/>
        <w:ind w:firstLine="708"/>
        <w:rPr>
          <w:rFonts w:ascii="Times New Roman" w:hAnsi="Times New Roman" w:cs="Times New Roman"/>
          <w:sz w:val="24"/>
          <w:szCs w:val="24"/>
        </w:rPr>
      </w:pPr>
      <w:r>
        <w:rPr>
          <w:rFonts w:cs="Times New Roman" w:ascii="Times New Roman" w:hAnsi="Times New Roman"/>
          <w:sz w:val="24"/>
          <w:szCs w:val="24"/>
        </w:rPr>
        <w:t xml:space="preserve">Istraživanja prošlosti ekonomske misli na prostoru današnje Hrvatske započeta su u 19. i nastavljena u 20. stoljeću. Profesori koji su pisali preglede opće povijesti ekonomske misli počeli su hrvatske ekonomiste spominjati tek koncem 19. stoljeća, usputno i na razini informacija ili kratkih zapažanja o njihovim radovima, uz poneku komparaciju sa stranim autorima. Tako je postupio i Blaž Lorković (1839. – 1892.), profesor političke ekonomije, dekan Pravnog fakulteta u Zagrebu, član Jugoslavenske akademije znanosti i umjetnosti, rektor Sveučilišta u Zagrebu (1883. – 1884.). On je prvi pisac u Hrvata koji je u pogledima na opću povijest ekonomske misli počeo pisati o hrvatskim ekonomistima, njihovim djelima i pogledima na ekonomiju i politiku. Iako je o njima pisao malo i usputno, tj. u okviru pregleda opće povijesti ekonomske misli, može ga se, zbog više razloga, smatrati začetnikom povijesti hrvatske ekonomske misli kao znanstvene discipline. </w:t>
      </w:r>
    </w:p>
    <w:p>
      <w:pPr>
        <w:pStyle w:val="Osnovnitekst"/>
        <w:ind w:firstLine="708"/>
        <w:rPr/>
      </w:pPr>
      <w:r>
        <w:rPr>
          <w:rFonts w:cs="Times New Roman" w:ascii="Times New Roman" w:hAnsi="Times New Roman"/>
          <w:sz w:val="24"/>
          <w:szCs w:val="24"/>
        </w:rPr>
        <w:t xml:space="preserve">U vrijeme kada je utjecajni engleski profesor Alfred Marshall (1842. – 1924.) objavio knjigu odnosno udžbenik </w:t>
      </w:r>
      <w:r>
        <w:rPr>
          <w:rFonts w:cs="Times New Roman" w:ascii="Times New Roman" w:hAnsi="Times New Roman"/>
          <w:i/>
          <w:iCs/>
          <w:sz w:val="24"/>
          <w:szCs w:val="24"/>
        </w:rPr>
        <w:t>Načela ekonomike</w:t>
      </w:r>
      <w:r>
        <w:rPr>
          <w:rFonts w:cs="Times New Roman" w:ascii="Times New Roman" w:hAnsi="Times New Roman"/>
          <w:sz w:val="24"/>
          <w:szCs w:val="24"/>
        </w:rPr>
        <w:t xml:space="preserve"> (1890.), Lorković je (1889. godine) objavio prvi udžbenik političke ekonomije na hrvatskom jeziku pod naslovom </w:t>
      </w:r>
      <w:r>
        <w:rPr>
          <w:rFonts w:cs="Times New Roman" w:ascii="Times New Roman" w:hAnsi="Times New Roman"/>
          <w:i/>
          <w:iCs/>
          <w:sz w:val="24"/>
          <w:szCs w:val="24"/>
        </w:rPr>
        <w:t>Počela političke ekonomije ili nauke obćega gospodarstva.</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Na kraju knjige, koja je služila za opće ekonomsko obrazovanje studenata, on izlaže i kratak “pregled poviesti političke ekonomij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što su poslije prihvatili mnogi pisci uvodnih ekonomsko-teorijskih kolegija iz ekonomije. Od hrvatskih ekonomista iz povijesti ekonomije on spominje Vučetića, Škrleca i Muhića, a od tada živućih baruna Hellenbach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Istina, prvi udžbenik iz političke ekonomije u Hrvatskoj napisao je i 1831. godine objavio Johannes Henfner pod naslovom </w:t>
      </w:r>
      <w:r>
        <w:rPr>
          <w:rFonts w:cs="Times New Roman" w:ascii="Times New Roman" w:hAnsi="Times New Roman"/>
          <w:i/>
          <w:iCs/>
          <w:sz w:val="24"/>
          <w:szCs w:val="24"/>
        </w:rPr>
        <w:t>Introductio in oeconomiam politicam alias nationalem</w:t>
      </w:r>
      <w:r>
        <w:rPr>
          <w:rFonts w:cs="Times New Roman" w:ascii="Times New Roman" w:hAnsi="Times New Roman"/>
          <w:sz w:val="24"/>
          <w:szCs w:val="24"/>
        </w:rPr>
        <w:t xml:space="preserve"> (Uvod u političku ili nacionalnu ekonomiju) – ali na latinskom jeziku. Zahvaljujući radu i zalaganju Stjenka Vranjicana, profesora političke ekonomije na Pravnom fakultetu u Zagrebu, Henfnerov udžbenik – u kojem on napušta merkantilističke, a prihvaća ideje A. Smitha i engleske liberalne političke ekonomije – preveden je na hrvatski jezik i objavljen bilingvalno 1995. godine.</w:t>
      </w:r>
      <w:r>
        <w:rPr>
          <w:rStyle w:val="FootnoteAnchor"/>
          <w:rFonts w:cs="Times New Roman" w:ascii="Times New Roman" w:hAnsi="Times New Roman"/>
          <w:sz w:val="24"/>
          <w:szCs w:val="24"/>
          <w:vertAlign w:val="superscript"/>
        </w:rPr>
        <w:footnoteReference w:id="16"/>
      </w:r>
    </w:p>
    <w:p>
      <w:pPr>
        <w:pStyle w:val="Osnovnitekst"/>
        <w:ind w:firstLine="708"/>
        <w:rPr>
          <w:rFonts w:ascii="Times New Roman" w:hAnsi="Times New Roman" w:cs="Times New Roman"/>
          <w:sz w:val="24"/>
          <w:szCs w:val="24"/>
        </w:rPr>
      </w:pPr>
      <w:r>
        <w:rPr>
          <w:rFonts w:cs="Times New Roman" w:ascii="Times New Roman" w:hAnsi="Times New Roman"/>
          <w:spacing w:val="-1"/>
          <w:sz w:val="24"/>
          <w:szCs w:val="24"/>
        </w:rPr>
        <w:t xml:space="preserve">Kada je postao rektor Sveučilišta u Zagrebu, Lorković je (1884.) održao inauguralni govor, objavljen kasnije kao članak pod naslovom: “Kakovo bijaše gospodarsko stanje Hrvatske u XVIII vijeku, kakve su narodno gospodarske ideje tada vladale i kakvi bijahu zastupnici tih ideja”. U njemu on postavlja i razmatra pitanja iz ekonomske povijesti i pitanja iz povijesti ekonomske misli u Hrvatskoj. </w:t>
      </w:r>
    </w:p>
    <w:p>
      <w:pPr>
        <w:pStyle w:val="Osnovnitekst"/>
        <w:ind w:firstLine="708"/>
        <w:rPr/>
      </w:pPr>
      <w:r>
        <w:rPr>
          <w:rFonts w:cs="Times New Roman" w:ascii="Times New Roman" w:hAnsi="Times New Roman"/>
          <w:sz w:val="24"/>
          <w:szCs w:val="24"/>
        </w:rPr>
        <w:t>U drugom članku, pod naslovom “Sadanje stanje gospodarske nauk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koji je napisao 1891. godine, Lorković, prvi put u Hrvata, opisuje povijest svjetske ekonomske misli – počevši od fiziokratske škole do njegovih suvremenika, posebno Karla Mengera. Povijest ekonomske misli prikazuje analizirajući pojedine škole, teme i autore. Iako je pred kraj života, pod utjecajem Mengera i bečkih marginalista, preispitivao neke ideje njemačke historijske škole (koja je branila državni intervencionizam), zadržao je pozitivnu ocjenu o njoj i koristio njezine ideje. </w:t>
      </w:r>
    </w:p>
    <w:p>
      <w:pPr>
        <w:pStyle w:val="Osnovnitekst"/>
        <w:ind w:firstLine="708"/>
        <w:rPr/>
      </w:pPr>
      <w:r>
        <w:rPr>
          <w:rFonts w:cs="Times New Roman" w:ascii="Times New Roman" w:hAnsi="Times New Roman"/>
          <w:sz w:val="24"/>
          <w:szCs w:val="24"/>
        </w:rPr>
        <w:t xml:space="preserve">Lorković je afirmirao i branio nacionalna prava Hrvata i povijesni pristup historijske škole koja ekonomske procese i probleme ne promatra, kao klasična liberalna politička ekonomija, sa stajališta čovjeka pojedinca, već ih promatra sa stajališta neke nacije i nacionalne političko-državne zajednice kakva je bila Njemačka u 19. stoljeću. Engleska liberalna politička ekonomija (A. Smith, D. Ricardo i drugi) zagovarala je doktrinu slobodnog tržišta (doktrinu </w:t>
      </w:r>
      <w:r>
        <w:rPr>
          <w:rFonts w:cs="Times New Roman" w:ascii="Times New Roman" w:hAnsi="Times New Roman"/>
          <w:i/>
          <w:iCs/>
          <w:sz w:val="24"/>
          <w:szCs w:val="24"/>
        </w:rPr>
        <w:t>laissez-faire-a</w:t>
      </w:r>
      <w:r>
        <w:rPr>
          <w:rFonts w:cs="Times New Roman" w:ascii="Times New Roman" w:hAnsi="Times New Roman"/>
          <w:sz w:val="24"/>
          <w:szCs w:val="24"/>
        </w:rPr>
        <w:t xml:space="preserve">), jer je Engleska imala relativno brži industrijski razvoj i veću produktivnost rada nego Njemačk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U takvoj situaciji Engleskoj odgovara doktrina slobodnog tržišta jer ona, prema pravilima te doktrine (slobodna trgovina bez carina, itd.), ostvaruje nadmoć u međunarodnoj trgovini. Njemačka historijska škola i njemačke vlade koje su prema njezinim načelima kreirale gospodarski sustav i ekonomsku politiku, zagovarali su, naprotiv, državnu regulaciju, protekcionizam, posebnosti povijesnog razvoja Njemačke i carinsku zaštitu sve dok Njemačka ne postigne jednak stupanj industrijskog razvoja i produktivnosti rada, tj. dok njezina privreda ne dođe u stanje u kojem može konkurirati poduzećima i robama iz Engleske i drugih razvijenijih zemalja.</w:t>
      </w:r>
    </w:p>
    <w:p>
      <w:pPr>
        <w:pStyle w:val="Osnovnitekst"/>
        <w:ind w:firstLine="708"/>
        <w:rPr>
          <w:rFonts w:ascii="Times New Roman" w:hAnsi="Times New Roman" w:cs="Times New Roman"/>
          <w:sz w:val="24"/>
          <w:szCs w:val="24"/>
        </w:rPr>
      </w:pPr>
      <w:r>
        <w:rPr>
          <w:rFonts w:cs="Times New Roman" w:ascii="Times New Roman" w:hAnsi="Times New Roman"/>
          <w:spacing w:val="2"/>
          <w:sz w:val="24"/>
          <w:szCs w:val="24"/>
        </w:rPr>
        <w:t xml:space="preserve">Nasuprot klasičnom ekonomskom liberalizmu i doktrini </w:t>
      </w:r>
      <w:r>
        <w:rPr>
          <w:rFonts w:cs="Times New Roman" w:ascii="Times New Roman" w:hAnsi="Times New Roman"/>
          <w:i/>
          <w:iCs/>
          <w:spacing w:val="2"/>
          <w:sz w:val="24"/>
          <w:szCs w:val="24"/>
        </w:rPr>
        <w:t>laissez faire-a,</w:t>
      </w:r>
      <w:r>
        <w:rPr>
          <w:rFonts w:cs="Times New Roman" w:ascii="Times New Roman" w:hAnsi="Times New Roman"/>
          <w:spacing w:val="2"/>
          <w:sz w:val="24"/>
          <w:szCs w:val="24"/>
        </w:rPr>
        <w:t xml:space="preserve"> Lorković je zagovarao ideje i koncepcije historijske škole, uključujući i koncepciju nacionalnoga privrednog razvoja Hrvatske koji se zasniva na vlastitim resursima i snagama, a ne na stranom kapitalu iz velikih zemalja. U studiji </w:t>
      </w:r>
      <w:r>
        <w:rPr>
          <w:rFonts w:cs="Times New Roman" w:ascii="Times New Roman" w:hAnsi="Times New Roman"/>
          <w:i/>
          <w:iCs/>
          <w:spacing w:val="2"/>
          <w:sz w:val="24"/>
          <w:szCs w:val="24"/>
        </w:rPr>
        <w:t>Sadanje</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stanje gospodarske nauke</w:t>
      </w:r>
      <w:r>
        <w:rPr>
          <w:rFonts w:cs="Times New Roman" w:ascii="Times New Roman" w:hAnsi="Times New Roman"/>
          <w:spacing w:val="2"/>
          <w:sz w:val="24"/>
          <w:szCs w:val="24"/>
        </w:rPr>
        <w:t>, on naglašava da u tadašnjem svijetu “postoji tendencija većih i jačih država da manje države privežu pod ekonomska kola svojih interesa, što rađa zapletaje, nezadovoljstvo i ekonomske ratove” (str. 1.). Ova je ocjena i danas aktualna pa je treba tretirati kao dio povijesnog iskustva odnosno povijesne svijesti koja je posebno važna za male narode i njihovo sagledavanje vlastitog mjesta u svijetu interesa i svijetu država na svjetskoj sceni.</w:t>
      </w:r>
      <w:r>
        <w:rPr>
          <w:rStyle w:val="FootnoteAnchor"/>
          <w:rFonts w:cs="Times New Roman" w:ascii="Times New Roman" w:hAnsi="Times New Roman"/>
          <w:spacing w:val="2"/>
          <w:sz w:val="24"/>
          <w:szCs w:val="24"/>
          <w:vertAlign w:val="superscript"/>
        </w:rPr>
        <w:footnoteReference w:id="18"/>
      </w:r>
    </w:p>
    <w:p>
      <w:pPr>
        <w:pStyle w:val="Osnovnitekst"/>
        <w:ind w:firstLine="708"/>
        <w:rPr/>
      </w:pPr>
      <w:r>
        <w:rPr>
          <w:rFonts w:cs="Times New Roman" w:ascii="Times New Roman" w:hAnsi="Times New Roman"/>
          <w:sz w:val="24"/>
          <w:szCs w:val="24"/>
        </w:rPr>
        <w:t>Poslije Lorkovića mnogi su profesori</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pisali kratke preglede povijesti ekonomske misli na svjetskoj razini te u njima spominjali i neke hrvatske ekonomiste. </w:t>
      </w:r>
    </w:p>
    <w:p>
      <w:pPr>
        <w:pStyle w:val="Osnovnitekst"/>
        <w:ind w:firstLine="708"/>
        <w:rPr/>
      </w:pPr>
      <w:r>
        <w:rPr>
          <w:rFonts w:cs="Times New Roman" w:ascii="Times New Roman" w:hAnsi="Times New Roman"/>
          <w:sz w:val="24"/>
          <w:szCs w:val="24"/>
        </w:rPr>
        <w:t xml:space="preserve">Proces napredovanja prema konstituiranju povijesti hrvatske ekonomske misli kao nove znanstvene discipline bio je relativno spor i trajao je dosta dugo. Završen je 2001. godine objavljivanjem prvog sveska Stipetićeve knjige </w:t>
      </w:r>
      <w:r>
        <w:rPr>
          <w:rFonts w:cs="Times New Roman" w:ascii="Times New Roman" w:hAnsi="Times New Roman"/>
          <w:i/>
          <w:iCs/>
          <w:sz w:val="24"/>
          <w:szCs w:val="24"/>
        </w:rPr>
        <w:t>Povijest hrvatske ekonomske misli (1298. – 1847.)</w:t>
      </w:r>
      <w:r>
        <w:rPr>
          <w:rFonts w:cs="Times New Roman" w:ascii="Times New Roman" w:hAnsi="Times New Roman"/>
          <w:sz w:val="24"/>
          <w:szCs w:val="24"/>
        </w:rPr>
        <w:t>. U tom su procesu sudjelovali mnogi znanstvenici, ali ne samo Hrvati, iako su oni najbrojniji. Sudjelovali su i mnogi pripadnici drugih naroda ili nacionalnih manjina u Hrvatskoj, među kojima su najbrojniji Srbi. Zanimanje za autore i teme iz povijesti ekonomske misli u Hrvatskoj širio se spontano i pod utjecajem političkih ideologija, velikih ekonomista i/ili političara koji su tražili (posebno u vremenima ekonomske krize) alternativne putove izlaza iz krize i drugačije načine kreiranja, prikazivanja i  ostvarivanja općih ekonomsko-političkih interesa ili interesa pojedinih socijalno-klasnih grupa ili regija.</w:t>
      </w:r>
    </w:p>
    <w:p>
      <w:pPr>
        <w:pStyle w:val="Osnovnitekst"/>
        <w:ind w:firstLine="708"/>
        <w:rPr/>
      </w:pPr>
      <w:r>
        <w:rPr>
          <w:rFonts w:cs="Times New Roman" w:ascii="Times New Roman" w:hAnsi="Times New Roman"/>
          <w:sz w:val="24"/>
          <w:szCs w:val="24"/>
        </w:rPr>
        <w:t>Pojedinačne doprinose (u obliku analize pojedinih tema, autora, vremenskih razdoblja i slično) dali su mnogi Stipetićevi prethodnici, primjerice Blaž Lorković</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vertAlign w:val="superscript"/>
        </w:rPr>
        <w:t>,</w:t>
      </w:r>
      <w:r>
        <w:rPr>
          <w:rFonts w:cs="Times New Roman" w:ascii="Times New Roman" w:hAnsi="Times New Roman"/>
          <w:sz w:val="24"/>
          <w:szCs w:val="24"/>
        </w:rPr>
        <w:t xml:space="preserve"> Stanko Deželić</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Milan Ivšić</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Valdemar Lunaček</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ili suvremenici kao što su Mijo Mirković</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Jakov Sirotković</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Dušan Sabolović</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Adolf Dragičević</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Zvonimir Baletić</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Ivan Vrančić</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Stjenko Vranjican</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Svetislav Polovina</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Lazar Pejić</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Đuro Š. Medić</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i drugi autori. Ipak, treba istaknuti da nitko od njih, prije pojave knjige Povijest hrvatske ekonomske misli (2001. i 2013.) nije dao koncepciju i sadržaj ove discipline kao što je to učinio Stipetić, obrađujući dugo razdoblje od 1298. do 1968. </w:t>
      </w:r>
    </w:p>
    <w:p>
      <w:pPr>
        <w:pStyle w:val="Osnovnitekst"/>
        <w:ind w:firstLine="708"/>
        <w:rPr/>
      </w:pPr>
      <w:r>
        <w:rPr>
          <w:rFonts w:cs="Times New Roman" w:ascii="Times New Roman" w:hAnsi="Times New Roman"/>
          <w:sz w:val="24"/>
          <w:szCs w:val="24"/>
        </w:rPr>
        <w:t>Najveći doprinos prikupljanju građe, obradi pojedinih tema i konstituiranju povijesti hrvatske ekonomske misli kao znanstvene discipline dao je, nesumnjivo, akademik Vladimir Stipetić. Njegov doprinos očituje se ne samo u njegovim mnogobrojnim knjigama nego i u organizaciji mnogobrojnih znanstvenih skupova iz ovog područja.</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On nije istražio sve teme i sve autore iz prošlosti hrvatske ekonomske misli, već je, slijedeći svoj izbor tema i autora, dao prvi obiman sadržaj ove discipline. Mlađi znanstvenici, tj. povjesničari, analitičari, kritičari gospodarskog sustava i ekonomske politike, mogu u njegovu djelu naći inspirativno štivo i dobru osnovu za nova i šira istraživanja prošlosti ekonomske misli u Hrvatskoj, za obradu ne samo novih i još neistraženih tema i autora već i za novo razdoblje, poslije 1968. godine, gdje je Stipetić stao.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Imajući sve to u vidu, akademika Stipetića može se smatrati utemeljiteljem povijesti hrvatske ekonomske misli kao nove znanstvene discipline. Utemeljitelj je ne samo zbog velikih istraživanja i širokog opusa već i zbog toga što je formirao prvu koncepciju ove discipline odnosno postavio neka važna konstitutivna pitanja, ponudio na njih odgovore i dao do sada najširi pregled povijesti ekonomske misli u Hrvatskoj.</w:t>
      </w:r>
    </w:p>
    <w:p>
      <w:pPr>
        <w:pStyle w:val="Osnovnitekst"/>
        <w:ind w:firstLine="708"/>
        <w:rPr/>
      </w:pPr>
      <w:r>
        <w:rPr>
          <w:rFonts w:cs="Times New Roman" w:ascii="Times New Roman" w:hAnsi="Times New Roman"/>
          <w:spacing w:val="1"/>
          <w:sz w:val="24"/>
          <w:szCs w:val="24"/>
        </w:rPr>
        <w:t xml:space="preserve">Godinu 2001., kada je objavljen prvi svezak njegove </w:t>
      </w:r>
      <w:r>
        <w:rPr>
          <w:rFonts w:cs="Times New Roman" w:ascii="Times New Roman" w:hAnsi="Times New Roman"/>
          <w:i/>
          <w:iCs/>
          <w:spacing w:val="1"/>
          <w:sz w:val="24"/>
          <w:szCs w:val="24"/>
        </w:rPr>
        <w:t>Povijesti hrvatske ekonomske misli (1298. – 1847.)</w:t>
      </w:r>
      <w:r>
        <w:rPr>
          <w:rStyle w:val="FootnoteAnchor"/>
          <w:rFonts w:cs="Times New Roman" w:ascii="Times New Roman" w:hAnsi="Times New Roman"/>
          <w:spacing w:val="1"/>
          <w:sz w:val="24"/>
          <w:szCs w:val="24"/>
          <w:vertAlign w:val="superscript"/>
        </w:rPr>
        <w:footnoteReference w:id="35"/>
      </w:r>
      <w:r>
        <w:rPr>
          <w:rFonts w:cs="Times New Roman" w:ascii="Times New Roman" w:hAnsi="Times New Roman"/>
          <w:spacing w:val="1"/>
          <w:sz w:val="24"/>
          <w:szCs w:val="24"/>
        </w:rPr>
        <w:t>, možemo smatrati godinom konstituiranja ove discipline i početkom njezina razvoja, koji se može komparirati s razvojem srodnih disciplina u Hrvatskoj</w:t>
      </w:r>
      <w:r>
        <w:rPr>
          <w:rStyle w:val="FootnoteAnchor"/>
          <w:rFonts w:cs="Times New Roman" w:ascii="Times New Roman" w:hAnsi="Times New Roman"/>
          <w:spacing w:val="1"/>
          <w:sz w:val="24"/>
          <w:szCs w:val="24"/>
          <w:vertAlign w:val="superscript"/>
        </w:rPr>
        <w:footnoteReference w:id="36"/>
      </w:r>
      <w:r>
        <w:rPr>
          <w:rFonts w:cs="Times New Roman" w:ascii="Times New Roman" w:hAnsi="Times New Roman"/>
          <w:spacing w:val="1"/>
          <w:sz w:val="24"/>
          <w:szCs w:val="24"/>
        </w:rPr>
        <w:t xml:space="preserve"> ili sa stanjem i razvojem sličnih disciplina kod drugih naroda. Dvanaest godina nakon prvog, Stipetić 2013. godine stručnoj i znanstvenoj javnosti daje i drugi svezak svoje </w:t>
      </w:r>
      <w:r>
        <w:rPr>
          <w:rFonts w:cs="Times New Roman" w:ascii="Times New Roman" w:hAnsi="Times New Roman"/>
          <w:i/>
          <w:iCs/>
          <w:spacing w:val="1"/>
          <w:sz w:val="24"/>
          <w:szCs w:val="24"/>
        </w:rPr>
        <w:t>Povijesti hrvatske ekonomske misli</w:t>
      </w:r>
      <w:r>
        <w:rPr>
          <w:rFonts w:cs="Times New Roman" w:ascii="Times New Roman" w:hAnsi="Times New Roman"/>
          <w:spacing w:val="1"/>
          <w:sz w:val="24"/>
          <w:szCs w:val="24"/>
        </w:rPr>
        <w:t xml:space="preserve"> (PHEM) u kojem obrađuje razdoblje od 1848. do 1968. godine. </w:t>
      </w:r>
    </w:p>
    <w:p>
      <w:pPr>
        <w:pStyle w:val="Osnovnitekst"/>
        <w:ind w:firstLine="708"/>
        <w:rPr>
          <w:rFonts w:ascii="Times New Roman" w:hAnsi="Times New Roman" w:cs="Times New Roman"/>
          <w:b/>
          <w:b/>
          <w:sz w:val="24"/>
          <w:szCs w:val="24"/>
        </w:rPr>
      </w:pPr>
      <w:r>
        <w:rPr>
          <w:rFonts w:cs="Times New Roman" w:ascii="Times New Roman" w:hAnsi="Times New Roman"/>
          <w:sz w:val="24"/>
          <w:szCs w:val="24"/>
        </w:rPr>
        <w:t>Metodološka pitanja u konstituiranju neke znanstvene discipline danas se, zbog mnogo razloga – prevelika specijalizacija kojoj nedostaje integracija, dominacija instrumentalnog i pozitivističkog pristupa znanosti, itd. – vrlo rijetko spominju i opisuju. Zbog toga ću ovdje detaljnije razmotriti konstitutivna pitanja kojima je Stipetić došao do tema, autora, analiza i povijesnih ocjena koje čine sadržaj knjige. U tom kontekstu opisat ću prednosti njegove koncepcije PHEM-a i njezinu važnost za obrazovanje ekonomista. To je posebno važno u sadašnjoj situaciji kada se, u procesu širenja disciplina iz poslovne ekonomije, podcjenjuju i potiskuju discipline iz povijesti ekonomske misli i ostalih područja teorijske ekonomije, što ocjenjujem kao lošu praksu i doprinos padu kvalitete obrazovanja ekonomista. Poslije toga ukazat ću na otvorena pitanja i neke nedostatke Stipetićeve koncepcije.</w:t>
        <w:br/>
        <w:br/>
      </w:r>
      <w:r>
        <w:rPr>
          <w:rFonts w:cs="Times New Roman" w:ascii="Times New Roman" w:hAnsi="Times New Roman"/>
          <w:b/>
          <w:sz w:val="24"/>
          <w:szCs w:val="24"/>
        </w:rPr>
        <w:t xml:space="preserve">5. KONSTITUTIVNA METODOLOŠKA I PRAGMATIČNA PITANJA </w:t>
      </w:r>
    </w:p>
    <w:p>
      <w:pPr>
        <w:pStyle w:val="Osnovnitekst"/>
        <w:ind w:firstLine="708"/>
        <w:rPr>
          <w:rFonts w:ascii="Times New Roman" w:hAnsi="Times New Roman" w:cs="Times New Roman"/>
          <w:b/>
          <w:b/>
          <w:sz w:val="24"/>
          <w:szCs w:val="24"/>
        </w:rPr>
      </w:pPr>
      <w:r>
        <w:rPr>
          <w:rFonts w:cs="Times New Roman" w:ascii="Times New Roman" w:hAnsi="Times New Roman"/>
          <w:b/>
          <w:sz w:val="24"/>
          <w:szCs w:val="24"/>
        </w:rPr>
      </w:r>
    </w:p>
    <w:p>
      <w:pPr>
        <w:pStyle w:val="Prviposlije"/>
        <w:spacing w:before="0" w:after="120"/>
        <w:ind w:firstLine="560"/>
        <w:rPr>
          <w:rFonts w:ascii="Times New Roman" w:hAnsi="Times New Roman" w:cs="Times New Roman"/>
          <w:sz w:val="24"/>
          <w:szCs w:val="24"/>
        </w:rPr>
      </w:pPr>
      <w:r>
        <w:rPr>
          <w:rFonts w:cs="Times New Roman" w:ascii="Times New Roman" w:hAnsi="Times New Roman"/>
          <w:sz w:val="24"/>
          <w:szCs w:val="24"/>
        </w:rPr>
        <w:t xml:space="preserve">Glavna metodološka pitanja za formiranje neke (u ovom slučaju posebne i nove) znanstvene discipline i po kojima se ona razlikuje od ostalih srodnih ili sličnih disciplina su sljedeća: </w:t>
      </w:r>
    </w:p>
    <w:p>
      <w:pPr>
        <w:pStyle w:val="Osnovnitekst"/>
        <w:tabs>
          <w:tab w:val="clear" w:pos="708"/>
          <w:tab w:val="left" w:pos="560" w:leader="none"/>
        </w:tabs>
        <w:ind w:left="560" w:hanging="277"/>
        <w:rPr>
          <w:rFonts w:ascii="Times New Roman" w:hAnsi="Times New Roman" w:cs="Times New Roman"/>
          <w:sz w:val="24"/>
          <w:szCs w:val="24"/>
        </w:rPr>
      </w:pPr>
      <w:r>
        <w:rPr>
          <w:rFonts w:cs="Times New Roman" w:ascii="Times New Roman" w:hAnsi="Times New Roman"/>
          <w:sz w:val="24"/>
          <w:szCs w:val="24"/>
        </w:rPr>
        <w:t xml:space="preserve">1. </w:t>
        <w:tab/>
        <w:t xml:space="preserve">Što su objekt i predmet, a što zadaci istraživanja? </w:t>
      </w:r>
    </w:p>
    <w:p>
      <w:pPr>
        <w:pStyle w:val="Osnovnitekst"/>
        <w:tabs>
          <w:tab w:val="clear" w:pos="708"/>
          <w:tab w:val="left" w:pos="560" w:leader="none"/>
        </w:tabs>
        <w:ind w:left="560" w:hanging="277"/>
        <w:rPr>
          <w:rFonts w:ascii="Times New Roman" w:hAnsi="Times New Roman" w:cs="Times New Roman"/>
          <w:sz w:val="24"/>
          <w:szCs w:val="24"/>
        </w:rPr>
      </w:pPr>
      <w:r>
        <w:rPr>
          <w:rFonts w:cs="Times New Roman" w:ascii="Times New Roman" w:hAnsi="Times New Roman"/>
          <w:sz w:val="24"/>
          <w:szCs w:val="24"/>
        </w:rPr>
        <w:t xml:space="preserve">2. </w:t>
        <w:tab/>
        <w:t xml:space="preserve">Što je metodološka osnova istraživanja? </w:t>
      </w:r>
    </w:p>
    <w:p>
      <w:pPr>
        <w:pStyle w:val="Osnovnitekst"/>
        <w:tabs>
          <w:tab w:val="clear" w:pos="708"/>
          <w:tab w:val="left" w:pos="560" w:leader="none"/>
        </w:tabs>
        <w:ind w:left="560" w:hanging="277"/>
        <w:rPr>
          <w:rFonts w:ascii="Times New Roman" w:hAnsi="Times New Roman" w:cs="Times New Roman"/>
          <w:sz w:val="24"/>
          <w:szCs w:val="24"/>
        </w:rPr>
      </w:pPr>
      <w:r>
        <w:rPr>
          <w:rFonts w:cs="Times New Roman" w:ascii="Times New Roman" w:hAnsi="Times New Roman"/>
          <w:sz w:val="24"/>
          <w:szCs w:val="24"/>
        </w:rPr>
        <w:t xml:space="preserve">3. </w:t>
        <w:tab/>
        <w:t xml:space="preserve">Koje metode istraživanja autori koriste? </w:t>
      </w:r>
    </w:p>
    <w:p>
      <w:pPr>
        <w:pStyle w:val="Osnovnitekst"/>
        <w:tabs>
          <w:tab w:val="clear" w:pos="708"/>
          <w:tab w:val="left" w:pos="560" w:leader="none"/>
        </w:tabs>
        <w:spacing w:before="0" w:after="130"/>
        <w:ind w:left="560" w:hanging="277"/>
        <w:rPr>
          <w:rFonts w:ascii="Times New Roman" w:hAnsi="Times New Roman" w:cs="Times New Roman"/>
          <w:sz w:val="24"/>
          <w:szCs w:val="24"/>
        </w:rPr>
      </w:pPr>
      <w:r>
        <w:rPr>
          <w:rFonts w:cs="Times New Roman" w:ascii="Times New Roman" w:hAnsi="Times New Roman"/>
          <w:sz w:val="24"/>
          <w:szCs w:val="24"/>
        </w:rPr>
        <w:t xml:space="preserve">4. </w:t>
        <w:tab/>
        <w:t xml:space="preserve">Što su motivi i ciljevi istraživanja ili studija? </w:t>
      </w:r>
    </w:p>
    <w:p>
      <w:pPr>
        <w:pStyle w:val="Osnovnitekst"/>
        <w:ind w:firstLine="560"/>
        <w:rPr>
          <w:rFonts w:ascii="Times New Roman" w:hAnsi="Times New Roman" w:cs="Times New Roman"/>
          <w:sz w:val="24"/>
          <w:szCs w:val="24"/>
        </w:rPr>
      </w:pPr>
      <w:r>
        <w:rPr>
          <w:rFonts w:cs="Times New Roman" w:ascii="Times New Roman" w:hAnsi="Times New Roman"/>
          <w:sz w:val="24"/>
          <w:szCs w:val="24"/>
        </w:rPr>
        <w:t>Ovaj popis konstitutivnih pitanja nije potpun; može se širiti i dopunjavati novim, koja će se pojaviti u procesu razvoja pojedinih znanstvenih disciplina. Četvrto pitanje je važno za formiranje prve percepcije (</w:t>
      </w:r>
      <w:r>
        <w:rPr>
          <w:rFonts w:cs="Times New Roman" w:ascii="Times New Roman" w:hAnsi="Times New Roman"/>
          <w:i/>
          <w:iCs/>
          <w:sz w:val="24"/>
          <w:szCs w:val="24"/>
        </w:rPr>
        <w:t>imagea</w:t>
      </w:r>
      <w:r>
        <w:rPr>
          <w:rFonts w:cs="Times New Roman" w:ascii="Times New Roman" w:hAnsi="Times New Roman"/>
          <w:sz w:val="24"/>
          <w:szCs w:val="24"/>
        </w:rPr>
        <w:t>) ovog kolegija među studentima, političarima i poslovnim ljudima. Možemo ga formulirati nešto preciznije: Zbog čega studenti, političari, menadžeri i ostali (u drugim socijalnim ulogama) trebaju studirati opću i/ili posebnu (nacionalnu) povijest ekonomske misli i kakvu korist mogu imati od takvog studija?</w:t>
      </w:r>
      <w:r>
        <w:rPr>
          <w:rStyle w:val="FootnoteAnchor"/>
          <w:rFonts w:cs="Times New Roman" w:ascii="Times New Roman" w:hAnsi="Times New Roman"/>
          <w:sz w:val="24"/>
          <w:szCs w:val="24"/>
          <w:vertAlign w:val="superscript"/>
        </w:rPr>
        <w:footnoteReference w:id="37"/>
      </w:r>
    </w:p>
    <w:p>
      <w:pPr>
        <w:pStyle w:val="Osnovnitekst"/>
        <w:ind w:firstLine="560"/>
        <w:rPr/>
      </w:pPr>
      <w:r>
        <w:rPr>
          <w:rFonts w:cs="Times New Roman" w:ascii="Times New Roman" w:hAnsi="Times New Roman"/>
          <w:sz w:val="24"/>
          <w:szCs w:val="24"/>
        </w:rPr>
        <w:t xml:space="preserve">Koncepciju i sadržaj </w:t>
      </w:r>
      <w:r>
        <w:rPr>
          <w:rFonts w:cs="Times New Roman" w:ascii="Times New Roman" w:hAnsi="Times New Roman"/>
          <w:i/>
          <w:iCs/>
          <w:sz w:val="24"/>
          <w:szCs w:val="24"/>
        </w:rPr>
        <w:t>Povijesti hrvatske ekonomske</w:t>
      </w:r>
      <w:r>
        <w:rPr>
          <w:rFonts w:cs="Times New Roman" w:ascii="Times New Roman" w:hAnsi="Times New Roman"/>
          <w:sz w:val="24"/>
          <w:szCs w:val="24"/>
        </w:rPr>
        <w:t xml:space="preserve"> </w:t>
      </w:r>
      <w:r>
        <w:rPr>
          <w:rFonts w:cs="Times New Roman" w:ascii="Times New Roman" w:hAnsi="Times New Roman"/>
          <w:i/>
          <w:iCs/>
          <w:sz w:val="24"/>
          <w:szCs w:val="24"/>
        </w:rPr>
        <w:t>misli</w:t>
      </w:r>
      <w:r>
        <w:rPr>
          <w:rFonts w:cs="Times New Roman" w:ascii="Times New Roman" w:hAnsi="Times New Roman"/>
          <w:sz w:val="24"/>
          <w:szCs w:val="24"/>
        </w:rPr>
        <w:t xml:space="preserve"> Stipetić je formirao na temelju izvora s kojima je raspolagao i na temelju (kratkih ili širih) odgovora na većinu od navedenih pitanja. Sadržaj njegove knjige najviše je determiniran odgovorima na prva dva pitanja. </w:t>
      </w:r>
    </w:p>
    <w:p>
      <w:pPr>
        <w:pStyle w:val="Osnovnitekst"/>
        <w:ind w:firstLine="560"/>
        <w:rPr>
          <w:rFonts w:ascii="Times New Roman" w:hAnsi="Times New Roman" w:cs="Times New Roman"/>
          <w:sz w:val="24"/>
          <w:szCs w:val="24"/>
        </w:rPr>
      </w:pPr>
      <w:r>
        <w:rPr>
          <w:rFonts w:cs="Times New Roman" w:ascii="Times New Roman" w:hAnsi="Times New Roman"/>
          <w:sz w:val="24"/>
          <w:szCs w:val="24"/>
        </w:rPr>
        <w:t xml:space="preserve">Konstitutivna pitanja i odgovori na njih posebno su važni zbog toga što znanstvenici pomoću njih konstituiraju novu znanstvenu granu, odnosno disciplinu (kao što je povijest ekonomske misli) ili poddisciplinu (kao što je povijest hrvatske ekonomske misli). Zbog toga ih i nazivamo – konstitutivna pitanja. Ona su važna i zbog toga što na temelju njih i odgovora na njih, studenti spoznaju smisao studija povijesti ekonomske misli kao i svijest o koristi koju od toga mogu imati u svom intelektualnom razvoju i rješavanju aktualnih ekonomsko-političkih problema. </w:t>
      </w:r>
    </w:p>
    <w:p>
      <w:pPr>
        <w:pStyle w:val="Osnovnitekst"/>
        <w:ind w:firstLine="560"/>
        <w:rPr/>
      </w:pPr>
      <w:r>
        <w:rPr>
          <w:rFonts w:cs="Times New Roman" w:ascii="Times New Roman" w:hAnsi="Times New Roman"/>
          <w:sz w:val="24"/>
          <w:szCs w:val="24"/>
        </w:rPr>
        <w:t>Sve dok znanstvenici ne postave ova pitanja i dok ne daju na njih koherentne odgovore koji čine cjelinu, neka (znanstvena ili znanstveno-nastavna) disciplina ne može biti konstituirana niti se jasno odrediti spram srodnih disciplina, odnosno od njih se razgraničiti. Opseg i sadržaj neke znanstveno-nastavne disciplin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i njezina uloga u sustavu obrazovanja bitno ovise o navedenim pitanjima i odgovorima na njih, odnosno o koncepciji istraživanja i/ili predavanja novih znanja mlađim generacijama. </w:t>
      </w:r>
    </w:p>
    <w:p>
      <w:pPr>
        <w:pStyle w:val="Osnovnitekst"/>
        <w:ind w:firstLine="560"/>
        <w:rPr>
          <w:rFonts w:ascii="Times New Roman" w:hAnsi="Times New Roman" w:cs="Times New Roman"/>
          <w:sz w:val="24"/>
          <w:szCs w:val="24"/>
        </w:rPr>
      </w:pPr>
      <w:r>
        <w:rPr>
          <w:rFonts w:cs="Times New Roman" w:ascii="Times New Roman" w:hAnsi="Times New Roman"/>
          <w:sz w:val="24"/>
          <w:szCs w:val="24"/>
        </w:rPr>
        <w:t xml:space="preserve">Konstitutivna metodološka pitanja Stipetić ne navodi ovako kako su ovdje navedena, ali ih spominje na drugi način. Na raznim mjestima u PHEM-u ili u drugim radovima on daje, kraće ili šire, izravne ili neizravne odgovore na njih. </w:t>
      </w:r>
    </w:p>
    <w:p>
      <w:pPr>
        <w:pStyle w:val="Osnovnitekst"/>
        <w:ind w:firstLine="560"/>
        <w:rPr>
          <w:rFonts w:ascii="Times New Roman" w:hAnsi="Times New Roman" w:cs="Times New Roman"/>
          <w:sz w:val="24"/>
          <w:szCs w:val="24"/>
        </w:rPr>
      </w:pPr>
      <w:r>
        <w:rPr>
          <w:rFonts w:cs="Times New Roman" w:ascii="Times New Roman" w:hAnsi="Times New Roman"/>
          <w:sz w:val="24"/>
          <w:szCs w:val="24"/>
        </w:rPr>
      </w:r>
    </w:p>
    <w:p>
      <w:pPr>
        <w:pStyle w:val="Osnovnitekst"/>
        <w:ind w:firstLine="560"/>
        <w:rPr>
          <w:rFonts w:ascii="Times New Roman" w:hAnsi="Times New Roman" w:cs="Times New Roman"/>
          <w:b/>
          <w:b/>
          <w:sz w:val="24"/>
          <w:szCs w:val="24"/>
        </w:rPr>
      </w:pPr>
      <w:r>
        <w:rPr>
          <w:rFonts w:cs="Times New Roman" w:ascii="Times New Roman" w:hAnsi="Times New Roman"/>
          <w:b/>
          <w:sz w:val="24"/>
          <w:szCs w:val="24"/>
        </w:rPr>
        <w:t xml:space="preserve">5. 1. </w:t>
        <w:tab/>
        <w:t>Razgraničenje ekonomske misli i ekonomske znanosti te objekta i predmeta istraživanja</w:t>
      </w:r>
    </w:p>
    <w:p>
      <w:pPr>
        <w:pStyle w:val="Osnovnitekst"/>
        <w:ind w:firstLine="560"/>
        <w:rPr>
          <w:rFonts w:ascii="Times New Roman" w:hAnsi="Times New Roman" w:cs="Times New Roman"/>
          <w:b/>
          <w:b/>
          <w:sz w:val="24"/>
          <w:szCs w:val="24"/>
        </w:rPr>
      </w:pPr>
      <w:r>
        <w:rPr>
          <w:rFonts w:cs="Times New Roman" w:ascii="Times New Roman" w:hAnsi="Times New Roman"/>
          <w:b/>
          <w:sz w:val="24"/>
          <w:szCs w:val="24"/>
        </w:rPr>
      </w:r>
    </w:p>
    <w:p>
      <w:pPr>
        <w:pStyle w:val="Prviposlije"/>
        <w:ind w:firstLine="600"/>
        <w:rPr>
          <w:rFonts w:ascii="Times New Roman" w:hAnsi="Times New Roman" w:cs="Times New Roman"/>
          <w:sz w:val="24"/>
          <w:szCs w:val="24"/>
        </w:rPr>
      </w:pPr>
      <w:r>
        <w:rPr>
          <w:rFonts w:cs="Times New Roman" w:ascii="Times New Roman" w:hAnsi="Times New Roman"/>
          <w:spacing w:val="1"/>
          <w:sz w:val="24"/>
          <w:szCs w:val="24"/>
        </w:rPr>
        <w:t>Objekt istraživanja je ekonomska misao u svim svojim elementima i aspektima, a posebno ekonomska znanost kao njezin uži dio. Predmet istraživanja</w:t>
      </w:r>
      <w:r>
        <w:rPr>
          <w:rStyle w:val="FootnoteAnchor"/>
          <w:rFonts w:cs="Times New Roman" w:ascii="Times New Roman" w:hAnsi="Times New Roman"/>
          <w:spacing w:val="1"/>
          <w:sz w:val="24"/>
          <w:szCs w:val="24"/>
          <w:vertAlign w:val="superscript"/>
        </w:rPr>
        <w:footnoteReference w:id="39"/>
      </w:r>
      <w:r>
        <w:rPr>
          <w:rFonts w:cs="Times New Roman" w:ascii="Times New Roman" w:hAnsi="Times New Roman"/>
          <w:spacing w:val="1"/>
          <w:sz w:val="24"/>
          <w:szCs w:val="24"/>
        </w:rPr>
        <w:t xml:space="preserve"> su neki dijelovi, elementi i aspekti objekta odnosno ekonomske misli u prošlosti ekonomije.</w:t>
      </w:r>
    </w:p>
    <w:p>
      <w:pPr>
        <w:pStyle w:val="Osnovnitekst"/>
        <w:ind w:firstLine="600"/>
        <w:rPr/>
      </w:pPr>
      <w:r>
        <w:rPr>
          <w:rFonts w:cs="Times New Roman" w:ascii="Times New Roman" w:hAnsi="Times New Roman"/>
          <w:sz w:val="24"/>
          <w:szCs w:val="24"/>
        </w:rPr>
        <w:t xml:space="preserve">Prije razmatranja predmeta i zadataka u istraživanju prošlosti ekonomije nužno je objasniti sadržaj i (širok) opseg sintagme “ekonomska misao”. Mora se, po opsegu i sadržaju, razgraničiti od sintagme “ekonomska znanost”. Ekonomska misao je dio i oblik pojedinačne, grupne ili kolektivne svijesti pomoću koje pojedini ljudi, socijalne grupe ili vladari promatraju, objašnjavaju i reguliraju ekonomske pojave, procese i odnose. Pojedini oblici ekonomske misli (pojmovi, definicije, hipoteze, načela, koncepcije, doktrine, itd.) mogu, ali ne moraju, biti spoznajno valjani, odnosno biti elementi ekonomske znanosti. Oni mogu biti dijelovi drugih sustava ideja kao što su ekonomska ideologija, ideokracija, ekonomska politika, itd.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Ekonomska znanost je onaj uži i dinamičan dio ekonomske misli koji nastaje prema strožoj proceduri (metodologiji) i koji se u nekoj znanstvenoj zajednici ili državi smatra, u nekom vremenu, spoznajno valjanim – sve dok ne bude, kako je govorio Karl Popper, osporen i zamijenjen nekim novim i manje pogrešnim (ali boljim) objašnjenjima ekonomskih pojava. Ekonomska znanost je otvoren, provjerljiv i dinamičan skup ideja, metoda i teorija pomoću kojih znanstvenici promatraju i objašnjavaju proizvodnju, raspodjelu, razmjenu i potrošnju materijalnih dobara i usluga u nekom vremenu i društvu. Skup je dinamičan zbog toga što se njegov opseg stalno mijenja. U njega neke ideje i teorije ulaze (po posebnoj proceduri koja se može označiti terminom kanonizacija</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eorija i politika), a druge ideje, teorije i politike (u procesu dekanonizacije) izlaze iz tog skupa i vraćaju se u drugačije i niže oblike ekonomske misli, kao što su opisi, hipoteze, koncepcije, zablude, pogreške, itd.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U povijesnim istraživanjima ekonomije nužno je imati u vidu povezanost ekonomske misli s materijalnim (prirodnim i tehnološkim), političkim i kulturnim situacijama i problemima koje ekonomisti opisuju, objašnjavaju i rješavaju. Slijedeći koncepciju socijalno angažirane znanosti</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potrebno je razmatrati i procjenjivati ne samo spoznajnu valjanost (znanstvene doprinose) pojedinih teorija, autora ili škola već i njihovu socijalno-političku angažiranost, tj. njihovu rang-listu vrednota i prioriteta, jer djeluju na izbor pristupa, predmeta i metoda istraživanja. U tom kontekstu treba procjenjivati i objektivnu socijalnu ulogu pojedinih ideja, koncepcija, teorija ili politika u borbi konkurentskih snaga za političko i/ili idejno i teorijsko vodstvo.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r>
    </w:p>
    <w:p>
      <w:pPr>
        <w:pStyle w:val="Osnovnitekst"/>
        <w:ind w:firstLine="600"/>
        <w:rPr>
          <w:rFonts w:ascii="Times New Roman" w:hAnsi="Times New Roman" w:cs="Times New Roman"/>
          <w:b/>
          <w:b/>
          <w:sz w:val="24"/>
          <w:szCs w:val="24"/>
        </w:rPr>
      </w:pPr>
      <w:r>
        <w:rPr>
          <w:rFonts w:cs="Times New Roman" w:ascii="Times New Roman" w:hAnsi="Times New Roman"/>
          <w:b/>
          <w:sz w:val="24"/>
          <w:szCs w:val="24"/>
        </w:rPr>
        <w:t>5.2. Predmet i zadaci istraživanja</w:t>
      </w:r>
    </w:p>
    <w:p>
      <w:pPr>
        <w:pStyle w:val="Osnovnitekst"/>
        <w:ind w:firstLine="600"/>
        <w:rPr>
          <w:rFonts w:ascii="Times New Roman" w:hAnsi="Times New Roman" w:cs="Times New Roman"/>
          <w:b/>
          <w:b/>
          <w:sz w:val="24"/>
          <w:szCs w:val="24"/>
        </w:rPr>
      </w:pPr>
      <w:r>
        <w:rPr>
          <w:rFonts w:cs="Times New Roman" w:ascii="Times New Roman" w:hAnsi="Times New Roman"/>
          <w:b/>
          <w:sz w:val="24"/>
          <w:szCs w:val="24"/>
        </w:rPr>
      </w:r>
    </w:p>
    <w:p>
      <w:pPr>
        <w:pStyle w:val="Prviposlije"/>
        <w:spacing w:before="0" w:after="57"/>
        <w:ind w:firstLine="708"/>
        <w:rPr>
          <w:rFonts w:ascii="Times New Roman" w:hAnsi="Times New Roman" w:cs="Times New Roman"/>
          <w:spacing w:val="-2"/>
          <w:sz w:val="24"/>
          <w:szCs w:val="24"/>
        </w:rPr>
      </w:pPr>
      <w:r>
        <w:rPr>
          <w:rFonts w:cs="Times New Roman" w:ascii="Times New Roman" w:hAnsi="Times New Roman"/>
          <w:spacing w:val="-2"/>
          <w:sz w:val="24"/>
          <w:szCs w:val="24"/>
        </w:rPr>
        <w:t>U takvom širem, tj. holističkom pristupu prošlosti ekonomije, predmet istraživanja su sljedeće povijesne okolnosti nastajanja, elementi i aspekti ekonomske misli:</w:t>
      </w:r>
    </w:p>
    <w:p>
      <w:pPr>
        <w:pStyle w:val="Osnovnitekst"/>
        <w:spacing w:before="0" w:after="57"/>
        <w:rPr>
          <w:rFonts w:ascii="Times New Roman" w:hAnsi="Times New Roman" w:cs="Times New Roman"/>
          <w:sz w:val="24"/>
          <w:szCs w:val="24"/>
        </w:rPr>
      </w:pPr>
      <w:r>
        <w:rPr>
          <w:rFonts w:cs="Times New Roman" w:ascii="Times New Roman" w:hAnsi="Times New Roman"/>
          <w:sz w:val="24"/>
          <w:szCs w:val="24"/>
        </w:rPr>
        <w:t xml:space="preserve">1. Ekonomski problemi i povijesna (posebno ekonomska, politička, tehnološka i duhovna) situacija u kojoj ekonomski procesi ili problemi nastaju i koje pojedini ekonomisti (ili drugi mislioci) opisuju i rješavaju u određenom vremenu i prostoru. Ovdje treba obaviti važne metodološke zadatke, kao što su: </w:t>
      </w:r>
    </w:p>
    <w:p>
      <w:pPr>
        <w:pStyle w:val="Osnovnitekst"/>
        <w:tabs>
          <w:tab w:val="clear" w:pos="708"/>
          <w:tab w:val="left" w:pos="620" w:leader="none"/>
        </w:tabs>
        <w:ind w:left="620" w:hanging="337"/>
        <w:rPr>
          <w:rFonts w:ascii="Times New Roman" w:hAnsi="Times New Roman" w:cs="Times New Roman"/>
          <w:sz w:val="24"/>
          <w:szCs w:val="24"/>
        </w:rPr>
      </w:pPr>
      <w:r>
        <w:rPr>
          <w:rFonts w:cs="Times New Roman" w:ascii="Times New Roman" w:hAnsi="Times New Roman"/>
          <w:spacing w:val="-2"/>
          <w:sz w:val="24"/>
          <w:szCs w:val="24"/>
        </w:rPr>
        <w:t xml:space="preserve">a) </w:t>
        <w:tab/>
        <w:t xml:space="preserve">odrediti prostor, vremenske granice i državno-politički okvir (ako se radi o nacionalnoj povijesti ekonomske misli) unutar kojih se istražuju, opisuju i vrednuju ideje, načela, koncepcije, teorije, politike i drugi oblici ekonomske misli; </w:t>
      </w:r>
    </w:p>
    <w:p>
      <w:pPr>
        <w:pStyle w:val="Osnovnitekst"/>
        <w:tabs>
          <w:tab w:val="clear" w:pos="708"/>
          <w:tab w:val="left" w:pos="620" w:leader="none"/>
        </w:tabs>
        <w:ind w:left="620" w:hanging="337"/>
        <w:rPr>
          <w:rFonts w:ascii="Times New Roman" w:hAnsi="Times New Roman" w:cs="Times New Roman"/>
          <w:sz w:val="24"/>
          <w:szCs w:val="24"/>
        </w:rPr>
      </w:pPr>
      <w:r>
        <w:rPr>
          <w:rFonts w:cs="Times New Roman" w:ascii="Times New Roman" w:hAnsi="Times New Roman"/>
          <w:sz w:val="24"/>
          <w:szCs w:val="24"/>
        </w:rPr>
        <w:t xml:space="preserve">b) </w:t>
        <w:tab/>
        <w:t>razdvojiti bitne od nebitnih ekonomskih problema nekog vremena te navesti koje se ekonomsko-teorijske probleme, škole mišljenja ili autore uključuje u proces povijesne analize i vrednovanja;</w:t>
      </w:r>
    </w:p>
    <w:p>
      <w:pPr>
        <w:pStyle w:val="Osnovnitekst"/>
        <w:tabs>
          <w:tab w:val="clear" w:pos="708"/>
          <w:tab w:val="left" w:pos="620" w:leader="none"/>
        </w:tabs>
        <w:ind w:left="620" w:hanging="337"/>
        <w:rPr>
          <w:rFonts w:ascii="Times New Roman" w:hAnsi="Times New Roman" w:cs="Times New Roman"/>
          <w:sz w:val="24"/>
          <w:szCs w:val="24"/>
        </w:rPr>
      </w:pPr>
      <w:r>
        <w:rPr>
          <w:rFonts w:cs="Times New Roman" w:ascii="Times New Roman" w:hAnsi="Times New Roman"/>
          <w:sz w:val="24"/>
          <w:szCs w:val="24"/>
        </w:rPr>
        <w:t xml:space="preserve">c) </w:t>
        <w:tab/>
        <w:t xml:space="preserve">opisati opseg i vrste ekonomske misli koje se istražuju: istražuju li se politekonomska misao, ekonomistička, računovodstvena, demografska, financijska, itd., ili sve zajedno; </w:t>
      </w:r>
    </w:p>
    <w:p>
      <w:pPr>
        <w:pStyle w:val="Osnovnitekst"/>
        <w:tabs>
          <w:tab w:val="clear" w:pos="708"/>
          <w:tab w:val="left" w:pos="620" w:leader="none"/>
        </w:tabs>
        <w:ind w:left="620" w:hanging="337"/>
        <w:rPr>
          <w:rFonts w:ascii="Times New Roman" w:hAnsi="Times New Roman" w:cs="Times New Roman"/>
          <w:sz w:val="24"/>
          <w:szCs w:val="24"/>
        </w:rPr>
      </w:pPr>
      <w:r>
        <w:rPr>
          <w:rFonts w:cs="Times New Roman" w:ascii="Times New Roman" w:hAnsi="Times New Roman"/>
          <w:sz w:val="24"/>
          <w:szCs w:val="24"/>
        </w:rPr>
        <w:t xml:space="preserve">d) </w:t>
        <w:tab/>
        <w:t xml:space="preserve">obrazložiti izbor razdoblja, tema, autora ili škola koje se istražuju, opisuju, prikazuju i vrednuju; </w:t>
      </w:r>
    </w:p>
    <w:p>
      <w:pPr>
        <w:pStyle w:val="Osnovnitekst"/>
        <w:tabs>
          <w:tab w:val="clear" w:pos="708"/>
          <w:tab w:val="left" w:pos="620" w:leader="none"/>
        </w:tabs>
        <w:spacing w:before="0" w:after="57"/>
        <w:ind w:left="620" w:hanging="337"/>
        <w:rPr/>
      </w:pPr>
      <w:r>
        <w:rPr>
          <w:rFonts w:cs="Times New Roman" w:ascii="Times New Roman" w:hAnsi="Times New Roman"/>
          <w:sz w:val="24"/>
          <w:szCs w:val="24"/>
        </w:rPr>
        <w:t xml:space="preserve">e) </w:t>
        <w:tab/>
        <w:t>precizirati kriterije po kojima se nekog autora smješta u neku školu mišljenja ili u neku nacionalnu povijest ekonomske misli, itd.</w:t>
      </w:r>
    </w:p>
    <w:p>
      <w:pPr>
        <w:pStyle w:val="Osnovnitekst"/>
        <w:spacing w:before="0" w:after="57"/>
        <w:rPr>
          <w:rFonts w:ascii="Times New Roman" w:hAnsi="Times New Roman" w:cs="Times New Roman"/>
          <w:sz w:val="24"/>
          <w:szCs w:val="24"/>
        </w:rPr>
      </w:pPr>
      <w:r>
        <w:rPr>
          <w:rFonts w:cs="Times New Roman" w:ascii="Times New Roman" w:hAnsi="Times New Roman"/>
          <w:sz w:val="24"/>
          <w:szCs w:val="24"/>
        </w:rPr>
        <w:t xml:space="preserve">2. Biografski podaci pojedinih autora. Ovdje se ne opisuju svi, već samo izabrani biografski podaci važni za razumijevanje povijesnih okolnosti u kojima su autori djelovali i koji su utjecali na formiranje njihovih pogleda. Radi li se o istraživanju ili formiranju neke nacionalne povijesti ekonomske misli, poželjno je navesti, ako postoje, i podatke o nacionalnom (etničkom) identitetu pojedinog autora i njegovu državljanstvu, tj. o njegovoj pripadnosti nekoj političko-državnoj zajednici. </w:t>
      </w:r>
    </w:p>
    <w:p>
      <w:pPr>
        <w:pStyle w:val="Osnovnitekst"/>
        <w:spacing w:before="0" w:after="57"/>
        <w:rPr>
          <w:rFonts w:ascii="Times New Roman" w:hAnsi="Times New Roman" w:cs="Times New Roman"/>
          <w:sz w:val="24"/>
          <w:szCs w:val="24"/>
        </w:rPr>
      </w:pPr>
      <w:r>
        <w:rPr>
          <w:rFonts w:cs="Times New Roman" w:ascii="Times New Roman" w:hAnsi="Times New Roman"/>
          <w:sz w:val="24"/>
          <w:szCs w:val="24"/>
        </w:rPr>
        <w:t>3. Sadržaj i suština pojedinih teorija, djela ili pogleda pojedinih teoretičara ili škola mišljenja. Povjesničari, pri tome, tuđe poglede trebaju prikazati i opisati korektno, nastojeći da njihov prikaz i skraćivanje ne mijenjaju suštinu, smjer i socijalni angažman koncepcija, teorija ili škola koje opisuju i ocjenjuju.</w:t>
      </w:r>
    </w:p>
    <w:p>
      <w:pPr>
        <w:pStyle w:val="Osnovnitekst"/>
        <w:rPr>
          <w:rFonts w:ascii="Times New Roman" w:hAnsi="Times New Roman" w:cs="Times New Roman"/>
          <w:sz w:val="24"/>
          <w:szCs w:val="24"/>
        </w:rPr>
      </w:pPr>
      <w:r>
        <w:rPr>
          <w:rFonts w:cs="Times New Roman" w:ascii="Times New Roman" w:hAnsi="Times New Roman"/>
          <w:sz w:val="24"/>
          <w:szCs w:val="24"/>
        </w:rPr>
        <w:t xml:space="preserve">4. Kritike pogleda pojedinih autora ili škola koje daju drugi autori, analitičari ili konkurentske škole mišljenja. I ovdje povjesničari imaju zadatak razdvojiti bitne od nebitnih primjedbi i kritika, metodološku i znanstvenu od ideološke i političke kritike, itd. U tom kontekstu treba opisati i promjene u pojedinim teorijama (ili školama mišljenja) koje nastaju pod utjecajem njihovih kritičara ili, pak, njihov uspon ili pad na akademskoj i/ili političkoj sceni u pojedinim razdobljima i u pojedinim zemljama. </w:t>
      </w:r>
    </w:p>
    <w:p>
      <w:pPr>
        <w:pStyle w:val="Osnovnitekst"/>
        <w:spacing w:before="0" w:after="57"/>
        <w:ind w:firstLine="708"/>
        <w:rPr>
          <w:rFonts w:ascii="Times New Roman" w:hAnsi="Times New Roman" w:cs="Times New Roman"/>
          <w:sz w:val="24"/>
          <w:szCs w:val="24"/>
        </w:rPr>
      </w:pPr>
      <w:r>
        <w:rPr>
          <w:rFonts w:cs="Times New Roman" w:ascii="Times New Roman" w:hAnsi="Times New Roman"/>
          <w:sz w:val="24"/>
          <w:szCs w:val="24"/>
        </w:rPr>
      </w:r>
    </w:p>
    <w:p>
      <w:pPr>
        <w:pStyle w:val="Osnovnitekst"/>
        <w:spacing w:before="0" w:after="57"/>
        <w:ind w:firstLine="708"/>
        <w:rPr/>
      </w:pPr>
      <w:r>
        <w:rPr>
          <w:rFonts w:cs="Times New Roman" w:ascii="Times New Roman" w:hAnsi="Times New Roman"/>
          <w:sz w:val="24"/>
          <w:szCs w:val="24"/>
        </w:rPr>
        <w:t xml:space="preserve">Imajući sve to u vidu, povjesničari trebaju obaviti dosta složenih zadataka koji mogu biti dio prethodnih analiza ili posebna poglavlja. </w:t>
      </w:r>
    </w:p>
    <w:p>
      <w:pPr>
        <w:pStyle w:val="Osnovnitekst"/>
        <w:spacing w:before="0" w:after="57"/>
        <w:rPr/>
      </w:pPr>
      <w:r>
        <w:rPr>
          <w:rFonts w:cs="Times New Roman" w:ascii="Times New Roman" w:hAnsi="Times New Roman"/>
          <w:i/>
          <w:iCs/>
          <w:sz w:val="24"/>
          <w:szCs w:val="24"/>
        </w:rPr>
        <w:t>Prvi zadatak</w:t>
      </w:r>
      <w:r>
        <w:rPr>
          <w:rFonts w:cs="Times New Roman" w:ascii="Times New Roman" w:hAnsi="Times New Roman"/>
          <w:sz w:val="24"/>
          <w:szCs w:val="24"/>
        </w:rPr>
        <w:t xml:space="preserve"> sastoji se u procjeni spoznajne valjanosti odnosno znanstvenih doprinosa pojedinih autora, teorija ili škola mišljenja u određenom vremenu i prostoru odnosno u određenoj znanstvenoj i političkoj zajednici. Ovdje se obavlja razgraničenje spoznajno valjanih (znanstvenih) od neznanstvenih ideja i objašnjenja. Doprinos može biti u korištenju novih pristupa, novih metoda, novih pojmova, novih objašnjenja starih ili novih problema, zatim u otkriću novih veza ili zakonitosti između ekonomskih pojava i procesa, u opisu i širenju postojećih znanja, itd. Doprinos je obično neka novìna u odnosu na dotadašnje stanje ekonomske misli i ekonomske znanosti kao njezinoga užeg dijela. </w:t>
      </w:r>
    </w:p>
    <w:p>
      <w:pPr>
        <w:pStyle w:val="Osnovnitekst"/>
        <w:rPr/>
      </w:pPr>
      <w:r>
        <w:rPr>
          <w:rFonts w:cs="Times New Roman" w:ascii="Times New Roman" w:hAnsi="Times New Roman"/>
          <w:i/>
          <w:iCs/>
          <w:sz w:val="24"/>
          <w:szCs w:val="24"/>
        </w:rPr>
        <w:t>Drugi zadatak</w:t>
      </w:r>
      <w:r>
        <w:rPr>
          <w:rFonts w:cs="Times New Roman" w:ascii="Times New Roman" w:hAnsi="Times New Roman"/>
          <w:sz w:val="24"/>
          <w:szCs w:val="24"/>
        </w:rPr>
        <w:t xml:space="preserve"> sastoji se u opisu procesa kanonizacij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j. službenog prihvaćanja i/ili korištenja) nekog pristupa ili nekog objašnjenja kao doprinosa ekonomske znanosti ili kao osnove za konstrukciju gospodarskog sustava, kreiranje ekonomske politike ili nastavnog plana i programa za obrazovanje ekonomista. U tom kontekstu treba, ako je moguće, istražiti gdje su (u kojoj državi, znanstvenoj zajednici, itd.) i do kada neka objašnjenja ili neke škole mišljenja prihvaćene kao idejna osnova kreiranja gospodarskog sustava, sustava obrazovanja i službene ekonomske politike. </w:t>
      </w:r>
    </w:p>
    <w:p>
      <w:pPr>
        <w:pStyle w:val="Osnovnitekst"/>
        <w:spacing w:before="0" w:after="57"/>
        <w:rPr>
          <w:rFonts w:ascii="Times New Roman" w:hAnsi="Times New Roman" w:cs="Times New Roman"/>
          <w:sz w:val="24"/>
          <w:szCs w:val="24"/>
        </w:rPr>
      </w:pPr>
      <w:r>
        <w:rPr>
          <w:rFonts w:cs="Times New Roman" w:ascii="Times New Roman" w:hAnsi="Times New Roman"/>
          <w:sz w:val="24"/>
          <w:szCs w:val="24"/>
        </w:rPr>
        <w:t xml:space="preserve">Pored toga, potrebno je razmatrati i suprotni proces, tj. proces dekanonizacije (tj. službenog ili neslužbenog odbacivanja) pojedinih škola mišljenja i njihovih objašnjenja (načela, koncepcija, teorija, itd.) u određenim znanstvenim i/ili političkim zajednicama. U tom kontekstu poželjno je opisati kada su, kako i zbog čega pojedini teoretičari, teorije ili škole mišljenja izgubili dominantan utjecaj na vladare i njihovu ekonomsku politiku te prešli u idejnu opoziciju, bili marginalizirani ili izbačeni s akademske i/ili javne političke scene. </w:t>
      </w:r>
    </w:p>
    <w:p>
      <w:pPr>
        <w:pStyle w:val="Osnovnitekst"/>
        <w:spacing w:before="0" w:after="57"/>
        <w:rPr/>
      </w:pPr>
      <w:r>
        <w:rPr>
          <w:rFonts w:cs="Times New Roman" w:ascii="Times New Roman" w:hAnsi="Times New Roman"/>
          <w:i/>
          <w:iCs/>
          <w:sz w:val="24"/>
          <w:szCs w:val="24"/>
        </w:rPr>
        <w:t>Treći zadatak</w:t>
      </w:r>
      <w:r>
        <w:rPr>
          <w:rFonts w:cs="Times New Roman" w:ascii="Times New Roman" w:hAnsi="Times New Roman"/>
          <w:sz w:val="24"/>
          <w:szCs w:val="24"/>
        </w:rPr>
        <w:t xml:space="preserve"> sastoji se u opisu i procjeni upotrebne vrijednosti pojedinih ideja, koncepcija, teorija ili politika u rješavanju konkretnih ekonomskih problema (nezaposlenost, inflacija, poticanje ekonomskog rasta, itd.) u određenim zemljama i povijesnim situacijama. Ovdje se opisuje i procjenjuje socijalno-politička angažiranost pojedinih teoretičara, teorija ili škola mišljenja te mogućnosti i ograničenja upotrebe njihovih ideja i politika u rješavanju ekonomskih problema njihova vremena. Opisuje se i razlika između prihvaćanja (ili odbijanja) pojedinih teorija prema kriteriju spoznajne valjanosti (bez obzira kome to šteti a kome koristi) ili prema kriteriju korisnosti za ovaj ili onaj politički režim ili za neki parcijalni interes.</w:t>
      </w:r>
    </w:p>
    <w:p>
      <w:pPr>
        <w:pStyle w:val="Osnovnitekst"/>
        <w:spacing w:before="0" w:after="57"/>
        <w:rPr/>
      </w:pPr>
      <w:r>
        <w:rPr>
          <w:rFonts w:cs="Times New Roman" w:ascii="Times New Roman" w:hAnsi="Times New Roman"/>
          <w:i/>
          <w:iCs/>
          <w:sz w:val="24"/>
          <w:szCs w:val="24"/>
        </w:rPr>
        <w:t>Četvrti zadatak</w:t>
      </w:r>
      <w:r>
        <w:rPr>
          <w:rFonts w:cs="Times New Roman" w:ascii="Times New Roman" w:hAnsi="Times New Roman"/>
          <w:sz w:val="24"/>
          <w:szCs w:val="24"/>
        </w:rPr>
        <w:t xml:space="preserve"> sastoji se u opisu i procjeni rezultata upotrebe pojedinih škola mišljenja ili njihovih pojedinih koncepcija, teorija ili politika u promatranim zemljama i vremenskim razdobljima.</w:t>
      </w:r>
    </w:p>
    <w:p>
      <w:pPr>
        <w:pStyle w:val="Osnovnitekst"/>
        <w:spacing w:before="0" w:after="57"/>
        <w:rPr/>
      </w:pPr>
      <w:r>
        <w:rPr>
          <w:rFonts w:cs="Times New Roman" w:ascii="Times New Roman" w:hAnsi="Times New Roman"/>
          <w:i/>
          <w:iCs/>
          <w:sz w:val="24"/>
          <w:szCs w:val="24"/>
        </w:rPr>
        <w:t>Peti zadatak</w:t>
      </w:r>
      <w:r>
        <w:rPr>
          <w:rFonts w:cs="Times New Roman" w:ascii="Times New Roman" w:hAnsi="Times New Roman"/>
          <w:sz w:val="24"/>
          <w:szCs w:val="24"/>
        </w:rPr>
        <w:t xml:space="preserve"> sastoji se u opisu i procjeni utjecaja pojedinih teoretičara, pojedinih škola ili teorija na kasniju ekonomsku misao i na formiranje gospodarskog sustava, sustava obrazovanja i ekonomske politike u njihovu vremenu ili kasnije. </w:t>
      </w:r>
    </w:p>
    <w:p>
      <w:pPr>
        <w:pStyle w:val="Osnovnitekst"/>
        <w:rPr/>
      </w:pPr>
      <w:r>
        <w:rPr>
          <w:rFonts w:cs="Times New Roman" w:ascii="Times New Roman" w:hAnsi="Times New Roman"/>
          <w:i/>
          <w:iCs/>
          <w:sz w:val="24"/>
          <w:szCs w:val="24"/>
        </w:rPr>
        <w:t>Šesti zadatak</w:t>
      </w:r>
      <w:r>
        <w:rPr>
          <w:rFonts w:cs="Times New Roman" w:ascii="Times New Roman" w:hAnsi="Times New Roman"/>
          <w:sz w:val="24"/>
          <w:szCs w:val="24"/>
        </w:rPr>
        <w:t xml:space="preserve"> sastoji se u procjeni aktualnosti i važnosti pojedinih škola, teoretičara, teorija i politika za sagledavanje i rješavanje sadašnjih ekonomskih problema u određenim znanstvenim i/ili državno-političkim zajednicama. Ovdje se može koristiti SWOT analiza</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u procesu upotrebe neke škole mišljenja ili njene teorije u rješavanju sadašnjih ekonomskih problema.</w:t>
      </w:r>
    </w:p>
    <w:p>
      <w:pPr>
        <w:pStyle w:val="Osnovnitekst"/>
        <w:spacing w:before="0" w:after="57"/>
        <w:rPr/>
      </w:pPr>
      <w:r>
        <w:rPr>
          <w:rFonts w:cs="Times New Roman" w:ascii="Times New Roman" w:hAnsi="Times New Roman"/>
          <w:i/>
          <w:iCs/>
          <w:sz w:val="24"/>
          <w:szCs w:val="24"/>
        </w:rPr>
        <w:t>Sedmi zadatak</w:t>
      </w:r>
      <w:r>
        <w:rPr>
          <w:rFonts w:cs="Times New Roman" w:ascii="Times New Roman" w:hAnsi="Times New Roman"/>
          <w:sz w:val="24"/>
          <w:szCs w:val="24"/>
        </w:rPr>
        <w:t xml:space="preserve"> nalazi se u području veza i odnosa povijesti ekonomske misli, s jedne, filozofije i metodologije ekonomije, s druge, te sociologije znanja, s treće strane. Ovdje treba razmotriti i opisati:</w:t>
      </w:r>
    </w:p>
    <w:p>
      <w:pPr>
        <w:pStyle w:val="Osnovnitekst"/>
        <w:spacing w:before="0" w:after="5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o, bitne osobine, pravilnosti, napredak (razvoj), stagnaciju ili pad kvalitete ekonomske misli i ekonomske znanosti u nekom razdoblju i nekoj zemlji; </w:t>
      </w:r>
    </w:p>
    <w:p>
      <w:pPr>
        <w:pStyle w:val="Osnovnitekst"/>
        <w:spacing w:before="0" w:after="5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go, socijalnu ulogu pojedinih načela, koncepcija, teorija ili škola mišljenja u klasnim, idejnim ili političkim borbama između raznih socijalnih grupa koje ostvaruju svoje parcijalne ili neke opće ekonomske i političke interese.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Pri tome je posebno zanimljivo pitanje: ima li ili nema napretka (progresa) u ekonomskoj misli i ekonomskoj znanosti u određenim vremenskim razdobljima? Ako napretka ima, tada treba objasniti kako se utvrđuje, opisuje ili mjeri: a) pomoću Kuhnove koncepcije smjenjivanja paradigmi ili b) pomoću Popperove koncepcije falsifikacionizma ili c) pomoću Lakatoševih znanstveno-istraživačkih programa ili d) pomoću nekih drugačijih filozofsko-metodoloških “programa” za ocjenu stanja i razvoja ekonomske misli i ekonomske znanosti. </w:t>
      </w:r>
    </w:p>
    <w:p>
      <w:pPr>
        <w:pStyle w:val="Osnovnitekst"/>
        <w:ind w:hanging="0"/>
        <w:jc w:val="center"/>
        <w:rPr>
          <w:rFonts w:ascii="Times New Roman" w:hAnsi="Times New Roman" w:cs="Times New Roman"/>
          <w:sz w:val="24"/>
          <w:szCs w:val="24"/>
        </w:rPr>
      </w:pPr>
      <w:r>
        <w:rPr>
          <w:rFonts w:cs="Times New Roman" w:ascii="Times New Roman" w:hAnsi="Times New Roman"/>
          <w:sz w:val="24"/>
          <w:szCs w:val="24"/>
        </w:rPr>
        <w:t>* * *</w:t>
      </w:r>
    </w:p>
    <w:p>
      <w:pPr>
        <w:pStyle w:val="Prviposlije"/>
        <w:ind w:firstLine="708"/>
        <w:rPr/>
      </w:pPr>
      <w:r>
        <w:rPr>
          <w:rFonts w:cs="Times New Roman" w:ascii="Times New Roman" w:hAnsi="Times New Roman"/>
          <w:sz w:val="24"/>
          <w:szCs w:val="24"/>
        </w:rPr>
        <w:t>Obavljanje navedenih zadataka (osobito šestog i sedmog) vrlo je složen posao i zadatak intelektualaca i znanstvenika. U svojim istraživanjima prošlosti ekonomije, povjesničari obično ne obave sve, već samo neke od navedenih zadataka. Ako se istraživanja i prikaz njihovih rezultata obavljaju prema načelu dovoljno duge vremenske distance (što je stvar procjene ili konvencije), tada se pitanje rezultata upotrebe neke teorije i pitanje o važnosti i aktualnosti pojedinih teoretičara za rješavanje sadašnjih problema obično rijetko razmatra. U tom slučaju čitatelji sami o tome donose svoje procjene i zaključke, bez sugestija i/ili eksplicitnih procjena autora povijesnih analiza.</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Stipetić preferira povijesnu distancu od vremena nastajanja djela koje opisuje i ocjenjuje. U PHEM-u koristi distancu od oko 50 godina. Zbog toga pitanja o aktualnosti i važnosti pojedinih teorija za rješavanje sadašnjih ekonomskih problema on ne razmatra, ali daje neke procjene i podatke koji su vrlo korisni za detaljnije analize. U drugom pristupu, u kojem se ne traži duga vremenska distanca, razmatraju se i navedena pitanja, uz napomene da su nedovršena i više podložna subjektivnim procjenama, korekcijama i dopunama nakon naknadnih analiza i procjena. </w:t>
      </w:r>
    </w:p>
    <w:p>
      <w:pPr>
        <w:pStyle w:val="Medjunaslov3"/>
        <w:rPr>
          <w:rFonts w:ascii="Times New Roman" w:hAnsi="Times New Roman" w:cs="Times New Roman"/>
          <w:b/>
          <w:b/>
          <w:sz w:val="24"/>
          <w:szCs w:val="24"/>
        </w:rPr>
      </w:pPr>
      <w:r>
        <w:rPr>
          <w:rFonts w:cs="Times New Roman" w:ascii="Times New Roman" w:hAnsi="Times New Roman"/>
          <w:b/>
          <w:sz w:val="24"/>
          <w:szCs w:val="24"/>
        </w:rPr>
        <w:t xml:space="preserve">5.3. Stipetićevi pogledi na predmet i zadatke istraživanja </w:t>
      </w:r>
    </w:p>
    <w:p>
      <w:pPr>
        <w:pStyle w:val="Prviposlije"/>
        <w:ind w:firstLine="708"/>
        <w:rPr/>
      </w:pPr>
      <w:r>
        <w:rPr>
          <w:rFonts w:cs="Times New Roman" w:ascii="Times New Roman" w:hAnsi="Times New Roman"/>
          <w:sz w:val="24"/>
          <w:szCs w:val="24"/>
        </w:rPr>
        <w:t xml:space="preserve">Pogledajmo sada kako Stipetić opisuje predmet istraživanja i kako rješava neke od navedenih zadataka u analizi hrvatske ekonomske misli. </w:t>
      </w:r>
    </w:p>
    <w:p>
      <w:pPr>
        <w:pStyle w:val="Osnovnitekst"/>
        <w:ind w:firstLine="708"/>
        <w:rPr/>
      </w:pPr>
      <w:r>
        <w:rPr>
          <w:rFonts w:cs="Times New Roman" w:ascii="Times New Roman" w:hAnsi="Times New Roman"/>
          <w:sz w:val="24"/>
          <w:szCs w:val="24"/>
        </w:rPr>
        <w:t>Objekt istraživanja za njega je ekonomska misao a) onih autora koji su po nacionalnom podrijetlu bili Hrvati ili pripadnici drugih naroda, b) onih koji su djelovali na prostoru današnje Republike Hrvatske i c) onih koji su opisivali i rješavali ekonomske probleme na tom prostoru, počevši od prvih pisanih radova (iz srednjeg vijeka) pa do neke točke u bliskoj prošlosti.</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Stipetić pritom (jednako kao i mnogi drugi povjesničari) ne istražuje sve elemente i ne obavlja sve zadatke iz šire koncepcije PHEM-a. On, zapravo, ostaje na razini uže koncepcije. Pri tome opisuje materijalnu, političku, demografsku i idejnu situaciju u kojoj ekonomski problemi nastaju i koje pojedini teoretičari rješavaju. Navodi važne biografske podatke o pojedinim autorima te prikazuje sadržaj i suštinu njihovih ideja, teorija ili politika. Neke autore samo spominje, a kod drugih opisuje i procjenjuje njihove doprinose ekonomskoj znanosti ili širenju znanja u sustavu obrazovanja ekonomista. Pitanje napretka on – čini se pod utjecajem Schumpetera – razumijeva kao napredak u statističkim i drugim kvantitativnim metodama i tehnikama ekonomske analize. Najveću pažnju poklanja napretku u području ekonomske povijesti, ekonomike, agrarne ekonomije i financija, dok pitanje napretka u području političke ekonomije zapostavlj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Koristeći znanja iz ekonomske povijesti, povijesne demografije i ekonomike, s kojima se dugo bavio, Stipetić detaljno opisuje povijesne okolnosti i stanje gospodarskog sustava i njegovih primarnih, sekundarnih i tercijarnih djelatnosti u pojedinim razdobljima. Čini to zbog toga što stanje gospodarskog sustava i njegovi problemi izazivaju pojavu različitih ekonomskih ideja i politika kojima su pojedini teoretičari objašnjavali i rješavali ekonomske probleme svoga vremena i probleme gospodarskog i političkog sustava u kojem su djelovali. Nakon analize demografskih i gospodarskih situacija u pojedinim razdobljima, rezultate istraživanja ekonomske misli u tim razdobljima on prikazuje i sistematizira na različite načine, počevši od intelektualnih portreta istaknutih ekonomista i analize njihovih radova do ocjene stanja pojedinih znanstvenih disciplina i sustava obrazovanja ekonomista.</w:t>
      </w:r>
    </w:p>
    <w:p>
      <w:pPr>
        <w:pStyle w:val="Osnovnitekst"/>
        <w:ind w:firstLine="708"/>
        <w:rPr/>
      </w:pPr>
      <w:r>
        <w:rPr>
          <w:rFonts w:cs="Times New Roman" w:ascii="Times New Roman" w:hAnsi="Times New Roman"/>
          <w:sz w:val="24"/>
          <w:szCs w:val="24"/>
        </w:rPr>
        <w:t xml:space="preserve">U prvom svesku </w:t>
      </w:r>
      <w:r>
        <w:rPr>
          <w:rFonts w:cs="Times New Roman" w:ascii="Times New Roman" w:hAnsi="Times New Roman"/>
          <w:i/>
          <w:iCs/>
          <w:sz w:val="24"/>
          <w:szCs w:val="24"/>
        </w:rPr>
        <w:t>Povijesti hrvatske ekonomske misli</w:t>
      </w:r>
      <w:r>
        <w:rPr>
          <w:rFonts w:cs="Times New Roman" w:ascii="Times New Roman" w:hAnsi="Times New Roman"/>
          <w:sz w:val="24"/>
          <w:szCs w:val="24"/>
        </w:rPr>
        <w:t xml:space="preserve"> prikazani su intelekt</w:t>
        <w:softHyphen/>
        <w:t>ualni portreti mnogih trgovaca, ekonomista, književnika, teologa i filozofa, kao što su Marko Polo, Augustin Kažotić, Benedikt Kotruljević, Matija Vlačić Ilirik, Frano Petris, Nikola Vitov Gučetić, Juraj Križanić, Stjepan Gradić, Matija Antun Reljković, Nikola Škrlec Lomnički, Adalbert Barić, Josip Šipuš, Johannes Henfner, Janko Drašković, Dragutin Seljan i drugi. U drugom svesku intelektualni su portreti naših istaknutih ekonomista iz bliže prošlosti, kao što su Eugen Kvaternik, Blaž Lorković, Stjepan Radić, Imbro Ignjatijević Tkalac, Ognjeslav Utješenović Ostrožinski, Fran Vrbanić, Šimun Babić, Rudolf Bićanić, Zlatko Herkov, Otokar Keršovani, Mijo Mirković, Ivo Vinski i mnogi drugi. Ti portreti u drugom svesku zauzimaju gotovo trećinu njegova obima. Iako Branka Horvata (Petrinja, 24. 7.1928. – Krapinske Toplice, 18. 12. 2003.), koji je do 1968. napisao mnoge znanstvene radove, spominje u drugom svesku, Stipetić nije (iako bi bilo dobro da jest) njegov intelektualni portret i procjenu njegovih doprinosa uvrstio u drugi svezak PHEM-a, već je studiju o njemu objavio u zasebnoj knjizi, izvan PHEM-a.</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Stipetić analizira radove spomenutih (i drugih) autora, njihove ideje, teorije i politike.Spominje škole ekonomskog mišljenja, ali ne daje pregled i sistematizaciju teoretičara i teorija prema školama mišljenja. Određivanje donje i gornje vremenske granice istraživanja nesumnjivo je podložno subjektivnim procjenama pojedinih autora i kritici te izmjeni i dopuni od strane sadašnjih ili budućih istraživača. </w:t>
      </w:r>
    </w:p>
    <w:p>
      <w:pPr>
        <w:pStyle w:val="Osnovnitekst"/>
        <w:ind w:firstLine="708"/>
        <w:rPr/>
      </w:pPr>
      <w:r>
        <w:rPr>
          <w:rFonts w:cs="Times New Roman" w:ascii="Times New Roman" w:hAnsi="Times New Roman"/>
          <w:sz w:val="24"/>
          <w:szCs w:val="24"/>
        </w:rPr>
        <w:t xml:space="preserve">Godinu 1298. Stipetić uzima kao početnu zbog toga što tada nastaje jedna važna knjiga iz tradicije opisa i istraživanja ekonomskih pojava. Te godine, naime, trgovac i putopisac Marko Polo (1254. – 1325.) u đenovskom zatvoru diktira tekst svoje knjige </w:t>
      </w:r>
      <w:r>
        <w:rPr>
          <w:rFonts w:cs="Times New Roman" w:ascii="Times New Roman" w:hAnsi="Times New Roman"/>
          <w:i/>
          <w:iCs/>
          <w:sz w:val="24"/>
          <w:szCs w:val="24"/>
        </w:rPr>
        <w:t>Milion</w:t>
      </w:r>
      <w:r>
        <w:rPr>
          <w:rFonts w:cs="Times New Roman" w:ascii="Times New Roman" w:hAnsi="Times New Roman"/>
          <w:sz w:val="24"/>
          <w:szCs w:val="24"/>
        </w:rPr>
        <w:t xml:space="preserve">, koja je kasnije objavljivana pod naslovom </w:t>
      </w:r>
      <w:r>
        <w:rPr>
          <w:rFonts w:cs="Times New Roman" w:ascii="Times New Roman" w:hAnsi="Times New Roman"/>
          <w:i/>
          <w:iCs/>
          <w:sz w:val="24"/>
          <w:szCs w:val="24"/>
        </w:rPr>
        <w:t>Putopisi Marka Pola</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U knjizi Polo, pored ostalog, opisuje i prve trgovačke veze između mediteranskog odnosno hrvatskog prostora, s jedne, te zemalja Dalekog istoka, s druge strane. S obzirom na sadržaj, ova knjiga (u kojoj M. Polo upoznaje Europu, pored ostalog, i s papirnim novcem koji se koristi u Aziji) predstavlja prvi značajan priručnik iz oblasti ekonomske geografije i međunarodne trgovine.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Godinu 1968. Stipetić uzima kao gornju vremensku granicu svojih istraživanja. Ona mu omogućuje dovoljnu vremensku distancu prema autorima i zbivanjima koje opisuje i vrednuje. Na toj se godini zaustavlja zbog toga što ne želi istraživati i ocjenjivati djela živih ekonomista i svojih suvremenika koji još djeluju na formiranje znanstvenog i javnog mnijenja. Osim toga, godina 1965., kada počinje privredna reforma u tadašnjoj Jugoslaviji i godina 1968., kada se pojavljuju problemi u reformi privrednog sustava, socijalno raslojavanje i studentske demonstracije, jesu važne i prijelomne točke na kojima nastaje promjena smjera ekonomske politike u pravcu većeg korištenja tržišta kao mehanizma koordinacije ekonomskih procesa. </w:t>
      </w:r>
    </w:p>
    <w:p>
      <w:pPr>
        <w:pStyle w:val="Osnovnitekst"/>
        <w:ind w:firstLine="708"/>
        <w:rPr/>
      </w:pPr>
      <w:r>
        <w:rPr>
          <w:rFonts w:cs="Times New Roman" w:ascii="Times New Roman" w:hAnsi="Times New Roman"/>
          <w:sz w:val="24"/>
          <w:szCs w:val="24"/>
        </w:rPr>
        <w:t>U određivanju opsega istraživanja Stipetić se, što smatram ispravnim, opredjeljuje za istraživanje ne samo znanstvenih ideja i teorija već istražuje i ideološke i političke elemente u ekonomskoj misli i ekonomskoj znanosti. Opisuje ekonomske ideje koje se javljaju u religijskim pravcima (protestantizam, socijalni nauk Katoličke crkve), zatim u političkim pokretima i političkim orijentacijama. U tom kontekstu detaljno opisuje ekonomsku misao u socijaldemokratskom pokretu, zatim ekonomsku misao lijeve inteligencije u razdoblju 1918. – 1968., ekonomsku misao na desnici u razdoblju od 1918. do 1945., itd. Stipetić, zapravo, ekonomsku misao, odnosno njene različite oblike i razine (ekonomske pojmove, koncepcije, ekonomiku, ekonomsku ideologiju, ekonomsku politiku, itd.) promatra, istražuje i procjenjuje u kontekstu širih ekonomskih, političkih, demografskih i kulturnih zbivanja unutar kojih ona nastaje. Tako postupa ne samo zbog metodoloških načela već i zbog toga što su hrvatsku ekonomsku misao, sve do sredine 19. stoljeća (kada počinje afirmacija hrvatskog jezika na akademskoj i političkoj sceni), kreirali ljudi iz drugih zanimanja, tj. filozofi, teolozi, pravnici i mislioci iz drugih struka, a ne ekonomisti (PHEM, I, str. 34.).</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S obzirom na to da se ekonomska misao dijeli (ili grana) na različite podvrste, tj. na politekonomsku, ekonomističku, računovodstvenu, financijsku, agrarnu, demografsku, itd., Stipetić je morao odrediti prioritete istraživanja u određenim vremenskim razdobljima. Najveću pažnju usmjerava na pisce iz područja ekonomike, makroekonomike, agrarne ekonomike i financija (jer se tim disciplinama najviše bavio), a manju – kako naglašava u predgovoru drugom svesku – temama iz mikroekonomije, a treba dodati i temama iz političke ekonomije. Ono što u drugoj knjizi (str. 380-397 i 407-422) piše o političkoj ekonomiji je nov i dobar pregled autora, radova, ali je to – s obzirom na važnost političke ekonomije i njezinu ulogu u obrazovanju ekonomista – relativno malo i nedovoljno. Ekonomske pojave, procese i odnose istraživali su i opisivali ne samo ekonomisti već i pisci drugih struka. Zbog toga Stipetić istražuje i opisuje (što je sasvim opravdano) poglede ne samo ekonomista već “svih osoba koje su razvijale ekonomsku misao, neovisno o tome kojoj su disciplini osnovno pripadali” (PHEM, I, str. 19.). Opisuje ne samo ekonomske teoretičare već sve ekonomiste koji su “sugerirali konkretna ekonomska rješenja, za probleme koje su uočavali” (PHEM, I, str. 19).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U biografskim podacima o pojedinim autorima Stipetić navodi mnogo podataka, ali podatke o nacionalnom podrijetlu, odnosno nacionalnom identitetu, rijetko spominje. Za mnoge ekonomiste koji su živjeli u dugom razdoblju (1848. – 1968.) ne navodi njihovo nacionalno podrijetlo. To je pitanje ostalo otvoreno, tako da mlađi čitatelji iz ove knjige neće saznati jesu li pojedini ekonomisti i političari (Eugen Kvaternik, Blaž Lorković, Lazar Hellenbach, Stanko Ožanić, Stjepan Radić, Ognjeslav Utješenović Ostrožinski, Konstantnin Vojnović, Jovan Živković, Ivo Belin, Otto von Frangeš, Dušan Čalić, Jozo Tomašević i drugi) čije radove te nastavnu ili političku aktivnost analizira bili – s obzirom na nacionalno podrijetlo – Hrvati, Srbi, Nijemci, Talijani, Židovi, Cincari ili pripadnici nekih drugih narod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Danas se vode mnogobrojne ideološke, političke i znanstvene rasprave o nacionalnom podrijetlu, nacionalnom identitetu i njihovoj ulozi u formiranju nacionalnih država, ili u formiranju nacionalne povijesti književnosti, ili nacionalne povijesti ekonomske misli, ili nacionalne povijesti političke misli pojedinih naroda na Balkanu. Prisutne su dvojbe i sporovi oko nacionalnog podrijetla pojedinih velikih ličnosti iz područja umjetnosti, znanosti, politike i filozofije te oko toga kojoj nacionalnoj povijesti i kulturi oni pripadaju.</w:t>
      </w:r>
      <w:r>
        <w:rPr>
          <w:rStyle w:val="FootnoteAnchor"/>
          <w:rFonts w:cs="Times New Roman" w:ascii="Times New Roman" w:hAnsi="Times New Roman"/>
          <w:sz w:val="24"/>
          <w:szCs w:val="24"/>
          <w:vertAlign w:val="superscript"/>
        </w:rPr>
        <w:footnoteReference w:id="47"/>
      </w:r>
    </w:p>
    <w:p>
      <w:pPr>
        <w:pStyle w:val="Osnovnitekst"/>
        <w:spacing w:before="0" w:after="57"/>
        <w:ind w:firstLine="708"/>
        <w:rPr>
          <w:rFonts w:ascii="Times New Roman" w:hAnsi="Times New Roman" w:cs="Times New Roman"/>
          <w:spacing w:val="-1"/>
          <w:sz w:val="24"/>
          <w:szCs w:val="24"/>
        </w:rPr>
      </w:pPr>
      <w:r>
        <w:rPr>
          <w:rFonts w:cs="Times New Roman" w:ascii="Times New Roman" w:hAnsi="Times New Roman"/>
          <w:spacing w:val="-1"/>
          <w:sz w:val="24"/>
          <w:szCs w:val="24"/>
        </w:rPr>
        <w:t>S obzirom na sporna pitanja iz tih rasprava, možemo reći da je nepostojanje podataka o nacionalnom podrijetlu pojedinih autora i naputaka o važnosti upotrebe ovog kriterija nedostatak Stipetićeva istraživanja. Nadam se da će sadašnji i budući povjesničari ekonomske misli nastaviti Stipetićeva istraživanja, dopuniti ih i otkloniti neke nedostatke. Zbog toga ću, kao početak tog procesa, pitanje nacionalnog podrijetla pojedinih autora i odnos tog pitanja prema ostalim kriterijima (koji određuju predmet i opseg istraživanja) detaljnije opisati, komentirati Stipetićeve postupke i na taj način dati prilog raspravama o tom pitanju.</w:t>
      </w:r>
    </w:p>
    <w:p>
      <w:pPr>
        <w:pStyle w:val="Osnovnitekst"/>
        <w:spacing w:before="0" w:after="57"/>
        <w:ind w:firstLine="708"/>
        <w:rPr>
          <w:rFonts w:ascii="Times New Roman" w:hAnsi="Times New Roman" w:cs="Times New Roman"/>
          <w:sz w:val="24"/>
          <w:szCs w:val="24"/>
        </w:rPr>
      </w:pPr>
      <w:r>
        <w:rPr>
          <w:rFonts w:cs="Times New Roman" w:ascii="Times New Roman" w:hAnsi="Times New Roman"/>
          <w:sz w:val="24"/>
          <w:szCs w:val="24"/>
        </w:rPr>
        <w:t xml:space="preserve">U razmatranju odnosa između nacionalnog (etničkog) podrijetla, političko-državne zajednice, odnosno državljanstva te jezika na kojima su pojedini autori pisali, s jedne, te predmeta i opsega istraživanja, s druge strane, pojavljuju se mnoga važna metodološka pitanja, kao što su: koje mislioce (ekonomiste, filozofe, političare, itd.) treba uključiti u istraživanje i formiranje povijesti hrvatske ekonomske misli? </w:t>
      </w:r>
    </w:p>
    <w:p>
      <w:pPr>
        <w:pStyle w:val="Osnovnitekst"/>
        <w:spacing w:before="0" w:after="85"/>
        <w:ind w:firstLine="600"/>
        <w:rPr>
          <w:rFonts w:ascii="Times New Roman" w:hAnsi="Times New Roman" w:cs="Times New Roman"/>
          <w:sz w:val="24"/>
          <w:szCs w:val="24"/>
        </w:rPr>
      </w:pPr>
      <w:r>
        <w:rPr>
          <w:rFonts w:cs="Times New Roman" w:ascii="Times New Roman" w:hAnsi="Times New Roman"/>
          <w:sz w:val="24"/>
          <w:szCs w:val="24"/>
        </w:rPr>
        <w:t xml:space="preserve">Odgovor na ovo pitanje nije tako jednostavan, kako nam to na prvi pogled izgleda, jer se ovdje pojavljuju razne mogućnosti odnosno razni kriteriji i potreba izbora nekog od njih, uz objašnjenje razloga za izbor ove ili one mogućnosti. Mogući kriteriji su sljedeći: </w:t>
      </w:r>
    </w:p>
    <w:p>
      <w:pPr>
        <w:pStyle w:val="Osnovnitekst"/>
        <w:tabs>
          <w:tab w:val="clear" w:pos="708"/>
          <w:tab w:val="left" w:pos="600" w:leader="none"/>
        </w:tabs>
        <w:ind w:left="600" w:hanging="317"/>
        <w:rPr/>
      </w:pPr>
      <w:r>
        <w:rPr>
          <w:rFonts w:cs="Times New Roman" w:ascii="Times New Roman" w:hAnsi="Times New Roman"/>
          <w:sz w:val="24"/>
          <w:szCs w:val="24"/>
        </w:rPr>
        <w:t xml:space="preserve">1. </w:t>
        <w:tab/>
        <w:t xml:space="preserve">nacionalno podrijetlo pojedinih autora, odnosno pripadnost hrvatskom narodu po podrijetlu i/ili po izabranom nacionalnom identitetu; </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 xml:space="preserve">2. </w:t>
        <w:tab/>
        <w:t xml:space="preserve">građanski status, odnosno državljanstvo i pripadnost hrvatskoj političko/državnoj zajednici u izabranim povijesnim razdobljima; </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 xml:space="preserve">3. </w:t>
        <w:tab/>
        <w:t>geografski prostor, odnosno teritorij sadašnje Republike Hrvatske na kojem su živjeli i djelovali pojedini ekonomisti i drugi mislioci koji su pisali o ekonomiji i rješavali ekonomske probleme na tom prostoru;</w:t>
      </w:r>
    </w:p>
    <w:p>
      <w:pPr>
        <w:pStyle w:val="Osnovnitekst"/>
        <w:tabs>
          <w:tab w:val="clear" w:pos="708"/>
          <w:tab w:val="left" w:pos="600" w:leader="none"/>
        </w:tabs>
        <w:spacing w:before="0" w:after="85"/>
        <w:ind w:left="600" w:hanging="317"/>
        <w:rPr/>
      </w:pPr>
      <w:r>
        <w:rPr>
          <w:rFonts w:cs="Times New Roman" w:ascii="Times New Roman" w:hAnsi="Times New Roman"/>
          <w:sz w:val="24"/>
          <w:szCs w:val="24"/>
        </w:rPr>
        <w:t xml:space="preserve">4. </w:t>
        <w:tab/>
        <w:t xml:space="preserve">jezik na kojem su autori pisali svoja djela, odnosno hrvatski jezik kao osnova pisane kulturne baštine kod Hrvata, itd. </w:t>
      </w:r>
    </w:p>
    <w:p>
      <w:pPr>
        <w:pStyle w:val="Osnovnitekst"/>
        <w:spacing w:before="0" w:after="57"/>
        <w:ind w:firstLine="600"/>
        <w:rPr>
          <w:rFonts w:ascii="Times New Roman" w:hAnsi="Times New Roman" w:cs="Times New Roman"/>
          <w:sz w:val="24"/>
          <w:szCs w:val="24"/>
        </w:rPr>
      </w:pPr>
      <w:r>
        <w:rPr>
          <w:rFonts w:cs="Times New Roman" w:ascii="Times New Roman" w:hAnsi="Times New Roman"/>
          <w:sz w:val="24"/>
          <w:szCs w:val="24"/>
        </w:rPr>
        <w:t xml:space="preserve">Pojavljuju se i dodatna pitanja, kao što su sljedeća: </w:t>
      </w:r>
    </w:p>
    <w:p>
      <w:pPr>
        <w:pStyle w:val="Osnovnitekst"/>
        <w:tabs>
          <w:tab w:val="clear" w:pos="708"/>
          <w:tab w:val="left" w:pos="600" w:leader="none"/>
        </w:tabs>
        <w:spacing w:before="0" w:after="57"/>
        <w:ind w:left="600" w:hanging="3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reba li istraživati i opisivati samo one autore koji su a) prema kriteriju nacionalnog podrijetla i/ili nacionalnog identiteta bili Hrvati ili b) pored Hrvata treba uključiti i one mislioce koji nisi bili Hrvati, već su kao pripadnici drugih naroda (Srba, Talijana, Židova, Nijemaca, itd.) živjeli na današnjem prostoru Republike Hrvatske i koji su opisivali ili rješavali ekonomske probleme na tom prostoru i dali doprinos obrazovanju ekonomista ili široj hrvatskoj kulturi? </w:t>
      </w:r>
    </w:p>
    <w:p>
      <w:pPr>
        <w:pStyle w:val="Osnovnitekst"/>
        <w:tabs>
          <w:tab w:val="clear" w:pos="708"/>
          <w:tab w:val="left" w:pos="600" w:leader="none"/>
        </w:tabs>
        <w:spacing w:before="0" w:after="113"/>
        <w:ind w:left="600" w:hanging="3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reba li u istraživanje uključiti a) samo one mislioce koji su pisali na hrvatskom jeziku ili pored toga b) i one koji nisu pisali na hrvatskom, već su na latinskom, njemačkom ili drugom jeziku opisivali i rješavali ekonomske probleme na tlu Hrvatske?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 xml:space="preserve">Sudeći prema izboru autora čija djela opisuje i čije uloge i doprinose procjenjuje, Stipetić se u oba slučaja opredijelio za drugu mogućnost, što smatram ispravnim i prihvatljivim izborom. On, međutim, ne navodi razloge zbog kojih se opredijelio za takvo rješenje. U sadašnjoj situaciji, kada mnogi ljudi (uključujući i studente ekonomije koji ne slušaju opću sociologiju) brkaju pojmove kao što su narod, nacija, politika, država, suverenitet, identitet, državljanstvo, nacionalne manjine, integracija nacionalnih manjina u kulturu većinskog naroda (što je normalna pojava), asimilacija nacionalnih manjina (što nije normalna pojava), to može izazvati mnoge nejasnoće i dvojbe. Zbog svega toga komentirat ću Stipetićev izbor i navesti razloge koji ga opravdavaju. Oni ga, međutim, istovremeno i razgraničavaju od pravaške i njoj sličnih ideologija u kojima se, povremeno, kao dio politike asimilacije nacionalnih manjina, pojavljuju neprihvatljiva svojatanja pripadnika drugih naroda (najčešće velikih umjetnika, znanstvenika ili filozofa). </w:t>
      </w:r>
    </w:p>
    <w:p>
      <w:pPr>
        <w:pStyle w:val="Osnovnitekst"/>
        <w:ind w:firstLine="600"/>
        <w:rPr/>
      </w:pPr>
      <w:r>
        <w:rPr>
          <w:rFonts w:cs="Times New Roman" w:ascii="Times New Roman" w:hAnsi="Times New Roman"/>
          <w:sz w:val="24"/>
          <w:szCs w:val="24"/>
        </w:rPr>
        <w:t xml:space="preserve">U raspravama o ovim temama, napor i pažnja povjesničara trebaju biti veći žele li oni procjenjivati doprinos i nacionalno podrijetlo pojedinih autora bez dovoljne povijesne distance, posebno u slučajevima u kojima je riječ o dvojnoj pripadnosti ili gdje postoje sporovi o nacionalnom podrijetlu (ili izabranom nacionalnom identitetu) pojedinih ekonomista, filozofa, političara, politologa ili drugih znanstvenika. </w:t>
      </w:r>
    </w:p>
    <w:p>
      <w:pPr>
        <w:pStyle w:val="Osnovnitekst"/>
        <w:spacing w:before="0" w:after="113"/>
        <w:ind w:firstLine="600"/>
        <w:rPr>
          <w:rFonts w:ascii="Times New Roman" w:hAnsi="Times New Roman" w:cs="Times New Roman"/>
          <w:sz w:val="24"/>
          <w:szCs w:val="24"/>
        </w:rPr>
      </w:pPr>
      <w:r>
        <w:rPr>
          <w:rFonts w:cs="Times New Roman" w:ascii="Times New Roman" w:hAnsi="Times New Roman"/>
          <w:sz w:val="24"/>
          <w:szCs w:val="24"/>
        </w:rPr>
        <w:t xml:space="preserve">Mnogo je razloga zbog kojih nacionalnom podrijetlu pojedinih ekonomista i kriterijima njihova razvrstavanja u pojedine nacionalne povijesti ekonomske misli treba posvetiti posebnu i veću pažnju, osobito u vremenu kada se o tome raspravlja u masovnim medijima i politici, što bitno utječe na formiranje javnog mnijenja. Ovdje ću opisati samo neke važnije. </w:t>
      </w:r>
    </w:p>
    <w:p>
      <w:pPr>
        <w:pStyle w:val="Osnovnitekst"/>
        <w:rPr/>
      </w:pPr>
      <w:r>
        <w:rPr>
          <w:rFonts w:cs="Times New Roman" w:ascii="Times New Roman" w:hAnsi="Times New Roman"/>
          <w:sz w:val="24"/>
          <w:szCs w:val="24"/>
        </w:rPr>
        <w:t xml:space="preserve">a) </w:t>
      </w:r>
      <w:r>
        <w:rPr>
          <w:rFonts w:cs="Times New Roman" w:ascii="Times New Roman" w:hAnsi="Times New Roman"/>
          <w:i/>
          <w:iCs/>
          <w:sz w:val="24"/>
          <w:szCs w:val="24"/>
        </w:rPr>
        <w:t>Prvi razlog</w:t>
      </w:r>
      <w:r>
        <w:rPr>
          <w:rFonts w:cs="Times New Roman" w:ascii="Times New Roman" w:hAnsi="Times New Roman"/>
          <w:sz w:val="24"/>
          <w:szCs w:val="24"/>
        </w:rPr>
        <w:t xml:space="preserve"> nalazi se u nedostatku znanja o politološkim, socioloških, političkim, psihološkim i pravnim aspektima ekonomije, s jedne, te u potrebi povezivanja i integracije znanja iz politologije, sociologije, prava i psihologije sa znanjima iz ekonomije, s druge strane. Na ekonomskim fakultetima u Hrvatskoj studenti (nažalost) ne izučavaju opću sociologiju niti neki kolegij iz politologije u kojem bi mogli steći osnovne pojmove o politici, političkim ideologijama, naciji, nacionalnom identitetu, nacionalnim državama, suverenitetu, političkom sustavu, itd. Zbog toga oni, poput mnogih drugih, u svakodnevnom govoru često brkaju i nedovoljno razlikuju pojam državljanstva, kao oznake pripadnosti nekoj državno-političkoj zajednici (recimo Republici Hrvatskoj), s jedne strane, te pojam nacionalnog (etničkog) podrijetla, odnosno nacionalnog identiteta njenih građana, s druge strane. </w:t>
      </w:r>
    </w:p>
    <w:p>
      <w:pPr>
        <w:pStyle w:val="Osnovnitekst"/>
        <w:rPr>
          <w:rFonts w:ascii="Times New Roman" w:hAnsi="Times New Roman" w:cs="Times New Roman"/>
          <w:spacing w:val="1"/>
          <w:sz w:val="24"/>
          <w:szCs w:val="24"/>
        </w:rPr>
      </w:pPr>
      <w:r>
        <w:rPr>
          <w:rFonts w:cs="Times New Roman" w:ascii="Times New Roman" w:hAnsi="Times New Roman"/>
          <w:sz w:val="24"/>
          <w:szCs w:val="24"/>
        </w:rPr>
        <w:t xml:space="preserve">U takvoj je situaciji nužno navedene pojmove razgraničiti i pojasniti, najprije na politološkoj i pravnoj, odnosno na normativnoj (proklamiranoj) razini koja je utvrđena u Ustavu i drugim zakonima. Poslije toga, ekonomisti koji ne slušaju predavanja iz sociologije mogu lakše uočiti zbog čega neke ekonomiste ili druge mislioce koji po nacionalnom podrijetlu nisu Hrvati, već pripadnici drugih naroda, odnosno nacionalnih manjina, treba uključiti u korpus hrvatske ekonomske misli, s poštovanjem njihova nacionalnog ili religijskog identiteta. </w:t>
      </w:r>
    </w:p>
    <w:p>
      <w:pPr>
        <w:pStyle w:val="Osnovnitekst"/>
        <w:rPr/>
      </w:pPr>
      <w:r>
        <w:rPr>
          <w:rFonts w:cs="Times New Roman" w:ascii="Times New Roman" w:hAnsi="Times New Roman"/>
          <w:sz w:val="24"/>
          <w:szCs w:val="24"/>
        </w:rPr>
        <w:t xml:space="preserve">Čovjek može živjeti u Hrvatskoj, imati hrvatsko državljanstvo i pripadati hrvatskom političkom korpusu (demosu), a da istovremeno – s obzirom na nacionalno (etničko) podrijetlo odnosno nacionalni identitet – nije Hrvat, već pripadnik nekog drugog naroda odnosno nacionalne manjine u Hrvatskoj koje, u vrijeme parlamentarnih izbora, biraju svoje predstavnike u Hrvatski sabor. Nacionalne manjine, koje postoje u svakoj političko-državnoj zajednici, imaju neke specifičnosti u svojoj naslijeđenoj kulturi (kao što su jezik, običaji, folklor, religija, glazba, pjesme, itd.) koje se, obično, razlikuju od kulture većinskog naroda. One žele njegovati te različite i specifične elemente svoje kulture i održavati kulturne, porodične i ekonomske veze s matičnom zemljom. Zbog toga se u politici često čuje (ispravna) teza da su nacionalne manjine u svakoj zemlji svojevrsni “mostovi” preko kojih se razmjenjuju kulturna dobra i održavaju prijateljske veze s drugim državama. U procesu formiranja Europske unije pitanje položaja i prava nacionalnih manjina regulirano je na jedinstven način u svim članicama EU-a, i to tako da pripadnici nacionalnih manjina imaju jednaka građanska prava i obveze kao i pripadnici većinskog naroda te da svaka vlada omogućuje i financira čuvanje i razvoj kulture svojih nacionalnih manjina. </w:t>
      </w:r>
    </w:p>
    <w:p>
      <w:pPr>
        <w:pStyle w:val="Osnovnitekst"/>
        <w:rPr>
          <w:rFonts w:ascii="Times New Roman" w:hAnsi="Times New Roman" w:cs="Times New Roman"/>
          <w:sz w:val="24"/>
          <w:szCs w:val="24"/>
        </w:rPr>
      </w:pPr>
      <w:r>
        <w:rPr>
          <w:rFonts w:cs="Times New Roman" w:ascii="Times New Roman" w:hAnsi="Times New Roman"/>
          <w:sz w:val="24"/>
          <w:szCs w:val="24"/>
        </w:rPr>
        <w:t xml:space="preserve">U takvoj situaciji pojedini ekonomisti ili filozofi koji nisu Hrvati, već pripadnici drugih naroda, ali su živjeli i djelovali među Hrvatima ili žive i djeluju u Republici Hrvatskoj kao političkoj zajednici, trebaju biti uključeni u povijest hrvatske ekonomske i/ili političke misli prema kriteriju članstva u toj zajednici, djelovanja na prostoru RH i doprinosa kulturi većinskoga (hrvatskog) naroda, a ne prema kriteriju svoga etničkog podrijetla. </w:t>
      </w:r>
    </w:p>
    <w:p>
      <w:pPr>
        <w:pStyle w:val="Osnovnitekst"/>
        <w:spacing w:before="0" w:after="113"/>
        <w:rPr>
          <w:rFonts w:ascii="Times New Roman" w:hAnsi="Times New Roman" w:cs="Times New Roman"/>
          <w:sz w:val="24"/>
          <w:szCs w:val="24"/>
        </w:rPr>
      </w:pPr>
      <w:r>
        <w:rPr>
          <w:rFonts w:cs="Times New Roman" w:ascii="Times New Roman" w:hAnsi="Times New Roman"/>
          <w:sz w:val="24"/>
          <w:szCs w:val="24"/>
        </w:rPr>
        <w:t xml:space="preserve">To znači da jedan autor i njegovi radovi mogu prema različitim kriterijima biti uključeni u sadržaj dviju posebnih, tj. nacionalnih povijesti ekonomske misli. Ipak, zbog čestog brkanja pripadnosti političkoj zajednici (političkom demosu), odnosno državljanstva i nacionalnog (etničkog) podrijetla, poželjno je da se u navođenju biografskih podataka pojedinih autora, gdje god je to moguće, tj. gdje postoje dokumenti i dokazi, navedu i podaci o njegovu nacionalnom podrijetlu, odnosno nacionalnom identitetu, posebno u nacionalnim državama. </w:t>
      </w:r>
    </w:p>
    <w:p>
      <w:pPr>
        <w:pStyle w:val="Osnovnitekst"/>
        <w:rPr/>
      </w:pPr>
      <w:r>
        <w:rPr>
          <w:rFonts w:cs="Times New Roman" w:ascii="Times New Roman" w:hAnsi="Times New Roman"/>
          <w:i/>
          <w:iCs/>
          <w:sz w:val="24"/>
          <w:szCs w:val="24"/>
        </w:rPr>
        <w:t>Drugi razlog</w:t>
      </w:r>
      <w:r>
        <w:rPr>
          <w:rFonts w:cs="Times New Roman" w:ascii="Times New Roman" w:hAnsi="Times New Roman"/>
          <w:sz w:val="24"/>
          <w:szCs w:val="24"/>
        </w:rPr>
        <w:t xml:space="preserve"> nalazi se u reafirmaciji makroekonomskog pristupa, kolektivnog identiteta, kolektivnih i javnih interesa i njihove uloge u politici i ekonomiji. To je svojevrsna dijalektička protuteža neoklasičnom mikroekonomskom pristupu ekonomiji i politici u kojem se ekonomija i politika promatraju i objašnjavaju sa stajališta egoističnog čovjeka kao pojedinca, kao vlasnika nečega, koji racionalno maksimizira neku zaradu (profit, plaću, rentu, itd.), a minimizira troškove, ne vodeći brigu o ograničenjima koja dolaze iz kulture, religije, običaja, pravnog sustava, odnosno iz kolektivne svijesti i kolektivnog identiteta. Kreiranje, održavanje ili razbijanje nekog (i nečijeg) klasnog, nacionalnog, političkog, kulturnog ili drugog identiteta danas je dio klasnih, idejnih i političkih borbi. To je aktualan i važan problem kojem će političari i znanstvenici (posebno povjesničari) morati posvećivati veću pažnju.</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w:t>
      </w:r>
    </w:p>
    <w:p>
      <w:pPr>
        <w:pStyle w:val="Osnovnitekst"/>
        <w:spacing w:before="0" w:after="113"/>
        <w:ind w:firstLine="708"/>
        <w:rPr/>
      </w:pPr>
      <w:r>
        <w:rPr>
          <w:rFonts w:cs="Times New Roman" w:ascii="Times New Roman" w:hAnsi="Times New Roman"/>
          <w:spacing w:val="-2"/>
          <w:sz w:val="24"/>
          <w:szCs w:val="24"/>
        </w:rPr>
        <w:t>Ovo je pitanje aktualno zbog postojanja različitih (često suprotstavljenih) politika prošlosti</w:t>
      </w:r>
      <w:r>
        <w:rPr>
          <w:rStyle w:val="FootnoteAnchor"/>
          <w:rFonts w:cs="Times New Roman" w:ascii="Times New Roman" w:hAnsi="Times New Roman"/>
          <w:spacing w:val="-2"/>
          <w:sz w:val="24"/>
          <w:szCs w:val="24"/>
          <w:vertAlign w:val="superscript"/>
        </w:rPr>
        <w:footnoteReference w:id="49"/>
      </w:r>
      <w:r>
        <w:rPr>
          <w:rFonts w:cs="Times New Roman" w:ascii="Times New Roman" w:hAnsi="Times New Roman"/>
          <w:spacing w:val="-2"/>
          <w:sz w:val="24"/>
          <w:szCs w:val="24"/>
        </w:rPr>
        <w:t xml:space="preserve"> i s njima povezanih revizija prošlosti</w:t>
      </w:r>
      <w:r>
        <w:rPr>
          <w:rStyle w:val="FootnoteAnchor"/>
          <w:rFonts w:cs="Times New Roman" w:ascii="Times New Roman" w:hAnsi="Times New Roman"/>
          <w:spacing w:val="-2"/>
          <w:sz w:val="24"/>
          <w:szCs w:val="24"/>
          <w:vertAlign w:val="superscript"/>
        </w:rPr>
        <w:footnoteReference w:id="50"/>
      </w:r>
      <w:r>
        <w:rPr>
          <w:rFonts w:cs="Times New Roman" w:ascii="Times New Roman" w:hAnsi="Times New Roman"/>
          <w:spacing w:val="-2"/>
          <w:sz w:val="24"/>
          <w:szCs w:val="24"/>
        </w:rPr>
        <w:t xml:space="preserve"> zbog kojih se, povremeno, mijenjaju sadržaji udžbenika povijesti</w:t>
      </w:r>
      <w:r>
        <w:rPr>
          <w:rStyle w:val="FootnoteAnchor"/>
          <w:rFonts w:cs="Times New Roman" w:ascii="Times New Roman" w:hAnsi="Times New Roman"/>
          <w:spacing w:val="-2"/>
          <w:sz w:val="24"/>
          <w:szCs w:val="24"/>
          <w:vertAlign w:val="superscript"/>
        </w:rPr>
        <w:footnoteReference w:id="51"/>
      </w:r>
      <w:r>
        <w:rPr>
          <w:rFonts w:cs="Times New Roman" w:ascii="Times New Roman" w:hAnsi="Times New Roman"/>
          <w:spacing w:val="-2"/>
          <w:sz w:val="24"/>
          <w:szCs w:val="24"/>
        </w:rPr>
        <w:t xml:space="preserve"> i ocjene pojedinih ličnosti, političkih orijentacija ili škola mišljenja. Ima i rasprava o odnosu između nacio</w:t>
        <w:softHyphen/>
        <w:t>nalnog identiteta i znanosti.</w:t>
      </w:r>
      <w:r>
        <w:rPr>
          <w:rStyle w:val="FootnoteAnchor"/>
          <w:rFonts w:cs="Times New Roman" w:ascii="Times New Roman" w:hAnsi="Times New Roman"/>
          <w:spacing w:val="-2"/>
          <w:sz w:val="24"/>
          <w:szCs w:val="24"/>
          <w:vertAlign w:val="superscript"/>
        </w:rPr>
        <w:footnoteReference w:id="52"/>
      </w:r>
      <w:r>
        <w:rPr>
          <w:rFonts w:cs="Times New Roman" w:ascii="Times New Roman" w:hAnsi="Times New Roman"/>
          <w:spacing w:val="-2"/>
          <w:sz w:val="24"/>
          <w:szCs w:val="24"/>
        </w:rPr>
        <w:t xml:space="preserve"> Takva pitanja su aktualna osobito kod sličnih naroda (kao što su Hrvati i Srbi, Česi i Slovaci, itd.), gdje su procesi formiranja, isprepletanja i razlikovanja kolektivnih identiteta dosta složeni, a ponekad i konfliktni.</w:t>
      </w:r>
      <w:r>
        <w:rPr>
          <w:rFonts w:cs="Times New Roman" w:ascii="Times New Roman" w:hAnsi="Times New Roman"/>
          <w:sz w:val="24"/>
          <w:szCs w:val="24"/>
        </w:rPr>
        <w:t xml:space="preserve"> </w:t>
      </w:r>
    </w:p>
    <w:p>
      <w:pPr>
        <w:pStyle w:val="Osnovnitekst"/>
        <w:ind w:firstLine="708"/>
        <w:rPr>
          <w:rFonts w:ascii="Times New Roman" w:hAnsi="Times New Roman" w:cs="Times New Roman"/>
          <w:sz w:val="24"/>
          <w:szCs w:val="24"/>
        </w:rPr>
      </w:pPr>
      <w:r>
        <w:rPr>
          <w:rFonts w:cs="Times New Roman" w:ascii="Times New Roman" w:hAnsi="Times New Roman"/>
          <w:i/>
          <w:iCs/>
          <w:sz w:val="24"/>
          <w:szCs w:val="24"/>
        </w:rPr>
        <w:t>Treći razlog</w:t>
      </w:r>
      <w:r>
        <w:rPr>
          <w:rFonts w:cs="Times New Roman" w:ascii="Times New Roman" w:hAnsi="Times New Roman"/>
          <w:sz w:val="24"/>
          <w:szCs w:val="24"/>
        </w:rPr>
        <w:t xml:space="preserve"> je u tome što se danas u političkoj ideologiji (posebno u ideologiji pravaških političkih orijentacija) pojavljuju, te preko masovnih medija šire pogrešne teze o tome da je Republika Hrvatska država samo za Hrvate, a “svi ostali su gosti”.</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U tom kontekstu ponekad se događaju i raznovrsna i nepotrebna svojatanja pripadnika drugih naroda, najčešće velikih umjetnika, znanstvenika i filozofa, tako što im se osporava (obično poslije njihove smrti) pripadnost jednom, a pripisuje pripadnost drugom narodu. Takve pojave obično su dio politike asimilacije pripadnika nacionalnih manjina (koja potiče promjenu nacionalnog identiteta), a ne politike integracije nacionalnih manjina u kulturu većinskog naroda (gdje se zadržava nacionalni identitet i specifičnosti manjinskih zajednica).</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r>
    </w:p>
    <w:p>
      <w:pPr>
        <w:pStyle w:val="Osnovnitekst"/>
        <w:jc w:val="center"/>
        <w:rPr>
          <w:rFonts w:ascii="Times New Roman" w:hAnsi="Times New Roman" w:cs="Times New Roman"/>
          <w:sz w:val="24"/>
          <w:szCs w:val="24"/>
        </w:rPr>
      </w:pPr>
      <w:r>
        <w:rPr>
          <w:rFonts w:cs="Times New Roman" w:ascii="Times New Roman" w:hAnsi="Times New Roman"/>
          <w:sz w:val="24"/>
          <w:szCs w:val="24"/>
        </w:rPr>
        <w:t>* * *</w:t>
      </w:r>
    </w:p>
    <w:p>
      <w:pPr>
        <w:pStyle w:val="Prviposlije"/>
        <w:ind w:firstLine="708"/>
        <w:rPr/>
      </w:pPr>
      <w:r>
        <w:rPr>
          <w:rFonts w:cs="Times New Roman" w:ascii="Times New Roman" w:hAnsi="Times New Roman"/>
          <w:sz w:val="24"/>
          <w:szCs w:val="24"/>
        </w:rPr>
        <w:t>Iako Stipetić ne istražuje i ne navodi nacionalno podrijetlo pojedinih ekonomista i političara koji potječu iz drugih naroda (kao što su Johannes Henfner, Ognjeslav Utješenović Ostrožinski, Dušan Čalić i drugi), on ih, očito, ne tretira “kao goste”, već naprotiv, tretira ih kao integralni i ravnopravni dio hrvatske kulture i naslijeđene baštine, tj. na tragu koncepcije koja je prihvaćena u Ustavu i koju prihvaćaju i mnogi drugi hrvatski ekonomisti i intelektualci.</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Stipetić ovdje djeluje na tragu stajališta da ni jednu nacionalnu kulturu nisu stvarali pripadnici samo jedne nacije. </w:t>
      </w:r>
    </w:p>
    <w:p>
      <w:pPr>
        <w:pStyle w:val="Osnovnitekst"/>
        <w:ind w:firstLine="708"/>
        <w:rPr/>
      </w:pPr>
      <w:r>
        <w:rPr>
          <w:rFonts w:cs="Times New Roman" w:ascii="Times New Roman" w:hAnsi="Times New Roman"/>
          <w:sz w:val="24"/>
          <w:szCs w:val="24"/>
        </w:rPr>
        <w:t>Svaka nacionalna kultura je plod manjeg ili većeg utjecaja pripadnika drugih naroda koji su se integrirali u kulturu naroda i političko-državne zajednice u kojoj žive.</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Osnovnitekst"/>
        <w:ind w:firstLine="708"/>
        <w:rPr/>
      </w:pPr>
      <w:r>
        <w:rPr>
          <w:rFonts w:cs="Times New Roman" w:ascii="Times New Roman" w:hAnsi="Times New Roman"/>
          <w:sz w:val="24"/>
          <w:szCs w:val="24"/>
        </w:rPr>
        <w:t>Pojedine velike ličnosti (ekonomisti, fizičari, književnici, filozofi, glazbenici, itd.) mogu imati dvojne</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ili višestruke identitete koji nastaju na temelju različitih kriterija i klasifikacija. To nije nedostatak, već prednost demokratskih i multikulturalnih zemalj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U tom kontekstu može se govoriti, primjerice, o utjecaju i doprinosima Hrvata u mađarskoj ili nekoj drugoj (njemačkoj, srpskoj, ruskoj, itd.) kulturi. Može se govoriti o utjecaju Hrvata na rusku ekonomsko-političku misao, ili o doprinosima Srba hrvatskoj kulturi, ili o doprinosima Hrvata srpskoj kulturi. Može se govoriti o doprinosima Hrvata srpskoj ekonomskoj misli ili o doprinosima Srba hrvatskoj ekonomskoj misli, itd. </w:t>
      </w:r>
    </w:p>
    <w:p>
      <w:pPr>
        <w:pStyle w:val="Osnovnitekst"/>
        <w:ind w:firstLine="708"/>
        <w:rPr>
          <w:rFonts w:ascii="Times New Roman" w:hAnsi="Times New Roman" w:cs="Times New Roman"/>
          <w:sz w:val="24"/>
          <w:szCs w:val="24"/>
        </w:rPr>
      </w:pPr>
      <w:r>
        <w:rPr>
          <w:rFonts w:cs="Times New Roman" w:ascii="Times New Roman" w:hAnsi="Times New Roman"/>
          <w:spacing w:val="-2"/>
          <w:sz w:val="24"/>
          <w:szCs w:val="24"/>
        </w:rPr>
        <w:t>Tako je, na primjer, veliki hrvatski ekonomist Mijo Mirković (1898. – 1963.), koji je po nacionalnom podrijetlu bio Hrvat, dao doprinos ne samo hrvatskoj kulturi odnosno hrvatskoj ekonomskoj misli nego i srpskoj ekonomskoj misli i srpskoj kulturi. On je u 20-im i 30-im godinama 20. stoljeća živio i djelovao u Srbiji. Zbog toga srpski povjesničar Obren Blagojević uključuje Miju Mirkovića u povijest srpske ekonomske misli i govori o njegovim doprinosima srpskoj kulturi. U takvom pristupu i takvoj klasifikaciji Mirković, pritom, ne gubi svoj nacionalni identitet jer Blagojević ističe da je Mijo Mirković bio Hrvat te da poslije 1945. godine nije živio i djelovao u Srbiji, nego u Hrvatskoj, odnosno u Zagrebu.</w:t>
      </w:r>
      <w:r>
        <w:rPr>
          <w:rStyle w:val="FootnoteAnchor"/>
          <w:rFonts w:cs="Times New Roman" w:ascii="Times New Roman" w:hAnsi="Times New Roman"/>
          <w:spacing w:val="-2"/>
          <w:sz w:val="24"/>
          <w:szCs w:val="24"/>
          <w:vertAlign w:val="superscript"/>
        </w:rPr>
        <w:footnoteReference w:id="57"/>
      </w:r>
      <w:r>
        <w:rPr>
          <w:rFonts w:cs="Times New Roman" w:ascii="Times New Roman" w:hAnsi="Times New Roman"/>
          <w:spacing w:val="-2"/>
          <w:sz w:val="24"/>
          <w:szCs w:val="24"/>
        </w:rPr>
        <w:t xml:space="preserve">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Drugi primjer je Jurij Križanić. Kao Hrvat prema kriteriju nacionalnog podrijetla i teritorija na kojem je živio, on pripada povijesti hrvatske ekonomske misli, pa Stipetić, zbog toga, detaljno opisuje njegovo djelo. Križanić, međutim, istovremeno pripada i povijesti ruske ekonomske misli, jer je velik dio života proveo i djelovao u Rusiji, što Stipetić također navodi i opisuje.</w:t>
      </w:r>
    </w:p>
    <w:p>
      <w:pPr>
        <w:pStyle w:val="Osnovnitek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logu i doprinose ekonomista, pravnika i političara koji potječu iz pojedinih nacionalnih manjina ovdje neću razmatrati, jer je to posebna tema. Mogu samo napomenuti da su Srbi u Hrvatskoj, u odnosu na druge manjine, dali najveće doprinose hrvatskoj ekonomskoj misli, ekonomskoj politici, trgovini, financijama, bankarstvu te ekonomskom obrazovanju učenika i studenata. Neke od njih (Ognjeslava Utješenovića Ostrožinskog, podbana Jovana baruna Živkovića, Dušana Čalića, Bogdana Ćosića i druge) Stipetić opisuje u drugom svesku PHEM-a, analizira njihove radove, procjenjuje njihove doprinose i nedostatke njihovih radova. Od onih koje nije obradio i s čijim intelektualnim portretima treba nadopuniti njegova istraživanja, valja spomenuti Vladimira Matijevića</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Anastasa Popovića, političara Bogdana Medakovića, koji je bio predsjednik Hrvatskog sabora od 1906. do 1918. godine, i druge. </w:t>
      </w:r>
    </w:p>
    <w:p>
      <w:pPr>
        <w:pStyle w:val="Osnovnitekst"/>
        <w:rPr>
          <w:rFonts w:ascii="Times New Roman" w:hAnsi="Times New Roman" w:cs="Times New Roman"/>
          <w:sz w:val="24"/>
          <w:szCs w:val="24"/>
        </w:rPr>
      </w:pPr>
      <w:r>
        <w:rPr>
          <w:rFonts w:cs="Times New Roman" w:ascii="Times New Roman" w:hAnsi="Times New Roman"/>
          <w:sz w:val="24"/>
          <w:szCs w:val="24"/>
        </w:rPr>
      </w:r>
    </w:p>
    <w:p>
      <w:pPr>
        <w:pStyle w:val="Osnovnitekst"/>
        <w:ind w:hanging="0"/>
        <w:jc w:val="center"/>
        <w:rPr>
          <w:rFonts w:ascii="Times New Roman" w:hAnsi="Times New Roman" w:cs="Times New Roman"/>
          <w:sz w:val="24"/>
          <w:szCs w:val="24"/>
        </w:rPr>
      </w:pPr>
      <w:r>
        <w:rPr>
          <w:rFonts w:cs="Times New Roman" w:ascii="Times New Roman" w:hAnsi="Times New Roman"/>
          <w:sz w:val="24"/>
          <w:szCs w:val="24"/>
        </w:rPr>
      </w:r>
    </w:p>
    <w:p>
      <w:pPr>
        <w:pStyle w:val="Osnovnitekst"/>
        <w:ind w:hanging="0"/>
        <w:jc w:val="center"/>
        <w:rPr>
          <w:rFonts w:ascii="Times New Roman" w:hAnsi="Times New Roman" w:cs="Times New Roman"/>
          <w:sz w:val="24"/>
          <w:szCs w:val="24"/>
        </w:rPr>
      </w:pPr>
      <w:r>
        <w:rPr>
          <w:rFonts w:cs="Times New Roman" w:ascii="Times New Roman" w:hAnsi="Times New Roman"/>
          <w:sz w:val="24"/>
          <w:szCs w:val="24"/>
        </w:rPr>
        <w:t>* * *</w:t>
      </w:r>
    </w:p>
    <w:p>
      <w:pPr>
        <w:pStyle w:val="Prviposlije"/>
        <w:ind w:firstLine="708"/>
        <w:rPr>
          <w:rFonts w:ascii="Times New Roman" w:hAnsi="Times New Roman" w:cs="Times New Roman"/>
          <w:sz w:val="24"/>
          <w:szCs w:val="24"/>
        </w:rPr>
      </w:pPr>
      <w:r>
        <w:rPr>
          <w:rFonts w:cs="Times New Roman" w:ascii="Times New Roman" w:hAnsi="Times New Roman"/>
          <w:sz w:val="24"/>
          <w:szCs w:val="24"/>
        </w:rPr>
        <w:t>Govoreći o metodološkim pitanjima u drugom svesku PHEM-a, Stipetić najprije obrazlaže razloge zbog kojih veliku pažnju i prostor poklanja ekonomskoj povijesti i ekonomici poljoprivrede. Ekonomska povijest pokazuje stanje privrede i probleme koje ekonomska misao opisuje i rješava, pa se ekonomska misao i ekonomska znanost koja se iz nje kristalizira ne može razumjeti bez prethodnih nužnih znanja iz ekonomske povijesti. Ovo njegovo stajalište, koje je izvorno razvijeno u njemačkoj historijskoj školi, ispravno je, ali je, nažalost, danas potisnuto i rijetko se susreće u znanstvenim istraživanjima, iako je ekonomska povijest ugledna disciplina na uglednim fakultetima.</w:t>
      </w:r>
      <w:r>
        <w:rPr>
          <w:rStyle w:val="FootnoteAnchor"/>
          <w:rFonts w:cs="Times New Roman" w:ascii="Times New Roman" w:hAnsi="Times New Roman"/>
          <w:sz w:val="24"/>
          <w:szCs w:val="24"/>
          <w:vertAlign w:val="superscript"/>
        </w:rPr>
        <w:footnoteReference w:id="59"/>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Poljoprivredi i agrarnoj ekonomiji Stipetić je dao najveću pažnju zbog položaja i važnosti koje je poljoprivreda imala u ukupnoj privredi i društvu. Ona je bila glavna privredna grana u kojoj je bilo zaposleno više od 75% stanovništva sve do polovice 20. stoljeć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Nakon tema iz ekonomske povijesti i s njima povezanih teorija i politika, Stipetić pojedina poglavlja druge knjige organizira pomoću analize posebno važnih ekonomsko-političkih problema (koje naziva fokalne točke) te ekonomske misli i ekonomske politike koje te probleme opisuju i rješavaju. Takve važne teme su Hrvatsko-ugarska nagodba iz 1868., velika ekonomska kriza iz 1929. – 1933. godine i druge. Takva organizacija teksta (problemi plus ideje i politike o njima) korisna je za one čitatelje koji knjigu koriste kao priručnik i vodič kroz povijest ekonomskih problema i njihovih teorijskih i/ili političkih objašnjenja i rješenja. Osim toga, to je alternativa prikazu pregleda ekonomske misli pomoću škola ekonomskog mišljenja, njihovih teoretičara ili problema koje opisuju i rješavaju.</w:t>
      </w:r>
    </w:p>
    <w:p>
      <w:pPr>
        <w:pStyle w:val="Osnovnitekst"/>
        <w:ind w:firstLine="708"/>
        <w:rPr/>
      </w:pPr>
      <w:r>
        <w:rPr>
          <w:rFonts w:cs="Times New Roman" w:ascii="Times New Roman" w:hAnsi="Times New Roman"/>
          <w:sz w:val="24"/>
          <w:szCs w:val="24"/>
        </w:rPr>
        <w:t>Na kraju opisa Stipetićevih metodoloških pogleda treba naglasiti da on koristi načelo komparativne analize</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stanja i dometa domaće (hrvatske) ekonomske misli, s jedne, te svjetske ekonomske misli i politike u nekom vremenskom razdoblju, s druge strane. Značaj i domete pojedinih teorija i odnos između kulture malih i velikih naroda možemo sagledati tek u takvoj komparativnoj analizi. </w:t>
      </w:r>
    </w:p>
    <w:p>
      <w:pPr>
        <w:pStyle w:val="Medjunaslov2"/>
        <w:rPr>
          <w:rFonts w:ascii="Times New Roman" w:hAnsi="Times New Roman" w:cs="Times New Roman"/>
          <w:b/>
          <w:b/>
          <w:sz w:val="24"/>
          <w:szCs w:val="24"/>
        </w:rPr>
      </w:pPr>
      <w:r>
        <w:rPr>
          <w:rFonts w:cs="Times New Roman" w:ascii="Times New Roman" w:hAnsi="Times New Roman"/>
          <w:b/>
          <w:sz w:val="24"/>
          <w:szCs w:val="24"/>
        </w:rPr>
        <w:t>6. METODOLOŠKA OSNOVA I METODE ANALIZE</w:t>
      </w:r>
    </w:p>
    <w:p>
      <w:pPr>
        <w:pStyle w:val="Prviposlije"/>
        <w:ind w:firstLine="708"/>
        <w:rPr>
          <w:rFonts w:ascii="Times New Roman" w:hAnsi="Times New Roman" w:cs="Times New Roman"/>
          <w:sz w:val="24"/>
          <w:szCs w:val="24"/>
        </w:rPr>
      </w:pPr>
      <w:r>
        <w:rPr>
          <w:rFonts w:cs="Times New Roman" w:ascii="Times New Roman" w:hAnsi="Times New Roman"/>
          <w:sz w:val="24"/>
          <w:szCs w:val="24"/>
        </w:rPr>
        <w:t>Sintagma “metodološka osnova” označava neki filozofski pogled na svijet koji ekonomisti (i ostali znanstvenici) koriste u rješavanju metodoloških (i ostalih filozofskih) pitanja koja se pojavljuju u konstituiranju nekog polja znanosti ili neke posebne (specifične) znanstvene discipline. Metodološka osnova govori o tome na kakvim se filozofskim temeljima one konstituiraju. U zasnivanju ekonomije kao polja društvenih znanosti ili u zasnivanju nekih posebnih ekonomskih disciplina, različiti teoretičari i povjesničari koriste različite filozofske poglede na društvo, ekonomiju i politiku; najviše racionalizam, empirizam, pozitivizam, pragmatizam i dijalektički materijalizam. O ovom konstitutivnom elementu Stipetić malo piše.</w:t>
      </w:r>
    </w:p>
    <w:p>
      <w:pPr>
        <w:pStyle w:val="Osnovnitekst"/>
        <w:ind w:firstLine="708"/>
        <w:rPr/>
      </w:pPr>
      <w:r>
        <w:rPr>
          <w:rFonts w:cs="Times New Roman" w:ascii="Times New Roman" w:hAnsi="Times New Roman"/>
          <w:sz w:val="24"/>
          <w:szCs w:val="24"/>
        </w:rPr>
        <w:t>Iz onoga što je napisao u PHEM-u i nekoliko odlomaka koji dotiču pitanje filozofske osnove ekonomije, možemo razabrati da Stipetić koristi kombinaciju ideja i koncepcija iz navedenih filozofskih pravaca. U opisu nastajanja i kretanja ekonomske misli (i ekonomije kao znanosti) najviše koristi dijalektički materijalizam koji nalazimo ne samo kod Marxa i marksista već i kod J. K. Galbraitha i drugih institucionalista. U uvodu prvom svesku PHEM-a autor piše da “ekonomiku kao znanstvenu disciplinu smatra kondenzatom i odrazom specifičnih ekonomskih prilika u kojima te ideje niču”.</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Osnovnitekst"/>
        <w:ind w:firstLine="708"/>
        <w:rPr/>
      </w:pPr>
      <w:r>
        <w:rPr>
          <w:rFonts w:cs="Times New Roman" w:ascii="Times New Roman" w:hAnsi="Times New Roman"/>
          <w:sz w:val="24"/>
          <w:szCs w:val="24"/>
        </w:rPr>
        <w:t>“</w:t>
      </w:r>
      <w:r>
        <w:rPr>
          <w:rFonts w:cs="Times New Roman" w:ascii="Times New Roman" w:hAnsi="Times New Roman"/>
          <w:sz w:val="24"/>
          <w:szCs w:val="24"/>
        </w:rPr>
        <w:t xml:space="preserve">Ekonomske ideje” – nastavlja dalje Stipetić – “uvijek su tijesno povezane s vremenom i mjestom nastajanja i ne mogu se razmatrati bez uvida u svijet koji interpretiraju. I kako se svijet mijenja, tako se mijenjaju i ekonomske ideje. Težište se istraživanja pomiče s promjenama u strukturi društva. Nekoć dominantna ekonomska istraživanja poljoprivrede (jednako kod fiziokrata, kao i kod starijeg kameralizma) sada više nisu u prvom planu. To su postala istraživanja globalizacije, tečajeva valuta, dinamike ekonomskog rasta, inflacije, financijskih tokova i drugog.”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Uska je veza između stanja ekonomske misli i dostignuća ekonomske znanosti, s jedne, te njihove upotrebe (ili neupotrebe) u rješavanju gospodarskih problema, s druge, i stanja privrede, odnosno rezultata ekonomskog razvoja, s treće, strane. “Rezultati koje postiže određeno gospodarstvo – grad ili država – tijekom svog razvoja, porast blagostanja ili siromaštva građana koji u njemu žive (a što danas utvrđuje s nekoć nezamislivom preciznošću suvremena ekonomska povijest) dokaz su i (ne)uspješnosti ekonomskih nazora ličnosti koje su kreirale tadašnju gospodarsku politiku. Tako ekonomska znanost (teorijska i aplicirana) postaje” – ističe Stipetić – “odgovorna za uspjehe ili neuspjehe u određenim vremenima. Dakako, ekonomska teorija i praksa nisu jedini čimbenik konjukture ili depresije na određenom području. Ali uspjesi ili neuspjesi utvrđeni u određenom dužem vremenskom razdoblju, indiciraju na stupanj učinkovitosti ekonomske teorije i/ili prakse u određenoj zemlji. U tom smislu gospodarski rezultati, postignuti u danom vremenu i području, postaju </w:t>
      </w:r>
      <w:r>
        <w:rPr>
          <w:rFonts w:cs="Times New Roman" w:ascii="Times New Roman" w:hAnsi="Times New Roman"/>
          <w:i/>
          <w:iCs/>
          <w:sz w:val="24"/>
          <w:szCs w:val="24"/>
        </w:rPr>
        <w:t>lidit</w:t>
      </w:r>
      <w:r>
        <w:rPr>
          <w:rFonts w:cs="Times New Roman" w:ascii="Times New Roman" w:hAnsi="Times New Roman"/>
          <w:sz w:val="24"/>
          <w:szCs w:val="24"/>
        </w:rPr>
        <w:t xml:space="preserve"> (kamen-kušac) valjanosti dominantne ekonomske teorije i njezine aplikacije na dane prilike.”</w:t>
      </w:r>
      <w:r>
        <w:rPr>
          <w:rStyle w:val="FootnoteAnchor"/>
          <w:rFonts w:cs="Times New Roman" w:ascii="Times New Roman" w:hAnsi="Times New Roman"/>
          <w:sz w:val="24"/>
          <w:szCs w:val="24"/>
          <w:vertAlign w:val="superscript"/>
        </w:rPr>
        <w:footnoteReference w:id="62"/>
      </w:r>
    </w:p>
    <w:p>
      <w:pPr>
        <w:pStyle w:val="Osnovnitekst"/>
        <w:ind w:firstLine="708"/>
        <w:rPr/>
      </w:pPr>
      <w:r>
        <w:rPr>
          <w:rFonts w:cs="Times New Roman" w:ascii="Times New Roman" w:hAnsi="Times New Roman"/>
          <w:sz w:val="24"/>
          <w:szCs w:val="24"/>
        </w:rPr>
        <w:t xml:space="preserve">Odnos između spoznajne valjanosti ideja pojedinih ekonomista ili neke škole mišljenja ili neke teorije, s jedne strane, te njezine upotrebne vrijednosti u različitim povijesnim situacijama, s druge strane, zatim rezultata njene upotrebe, s treće strane, dosta je složeniji od pogleda koji Stipetić iznosi u prikazu metodoloških načela koje koristi. Ovdje, međutim, neću detaljnije razmatrati to pitanje. Mogu samo napomenuti da Stipetić ne razgraničava detaljno ekonomsku misao (koja ima ne-znanstvene i znanstvene elemente) od ekonomske znanosti, koja je po opsegu i sadržaju puno uži pojam. Upotrebu pojedinih ekonomsko-političkih doktrina, koje nisu spoznajno valjane, već su dekanonizirane (ali to, recimo, političari još ne znaju) i koje nisu prihvatljive sa stajališta javnog interesa većine stanovnika u nekoj zemlji, zatim rezultate upotrebe takve doktrine – treba razlikovati od upotrebe i rezultata upotrebe drugih ekonomsko-političkih doktrina ili škola mišljenja koje imaju veću spoznajnu vrijednost. Pojedine škole mišljenja (i njihove doktrine) imaju uspone i padove u odnosu na politiku i ekonomski razvoj. Kriza jedne škole ekonomskog mišljenja ne znači da je u krizi čitava ekonomska znanost, jer se ekonomska znanost tada razvija u drugoj školi mišljenja. Ciklički tok utjecaja pojedinih škola ili doktrina na politiku i privredu povezan je ciklusima u privredi.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Ipak, neovisno o ovim i sličnim kritičkim primjedbama, možemo zaključiti da je Stipetićeva upotreba empirizma, pozitivizma i materijalističkog pogleda na ekonomiju i ekonomsku misao sasvim dovoljna za sagledavanje metodološke osnove i za početak razvoja PHEM-a s obzirom na ovaj njezin konstitutivni element.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U analizi stanja gospodarskog sustava i njegovih problema u pojedinim vremenskim razdobljima Stipetić koristi mnoštvo statističkih podataka (u obliku tablica) i statističkih metoda, jer ocjene izvodi iz analize podataka. U analizi pojedinih ideja, koncepcija i politika pojedinih pisaca te u procjeni njihove spoznajne valjanosti, upotrebne vrijednosti (aplikacije) i aktualnosti, koristi uobičajene logičke metode (analizu, sintezu, indukciju, dedukciju, apstrakciju itd.), zatim analizu sadržaja te – što je posebno zanimljivo – komparaciju pogleda naših i stranih autora.</w:t>
      </w:r>
    </w:p>
    <w:p>
      <w:pPr>
        <w:pStyle w:val="Medjunaslov2"/>
        <w:rPr>
          <w:rFonts w:ascii="Times New Roman" w:hAnsi="Times New Roman" w:cs="Times New Roman"/>
          <w:b/>
          <w:b/>
          <w:sz w:val="24"/>
          <w:szCs w:val="24"/>
        </w:rPr>
      </w:pPr>
      <w:r>
        <w:rPr>
          <w:rFonts w:cs="Times New Roman" w:ascii="Times New Roman" w:hAnsi="Times New Roman"/>
          <w:b/>
          <w:sz w:val="24"/>
          <w:szCs w:val="24"/>
        </w:rPr>
        <w:t>7. MOTIVI I CILJEVI STUDIJA NACIONALNE POVIJESTI EKONOMSKE MISLI</w:t>
      </w:r>
    </w:p>
    <w:p>
      <w:pPr>
        <w:pStyle w:val="Prviposlije"/>
        <w:spacing w:before="0" w:after="85"/>
        <w:ind w:firstLine="600"/>
        <w:rPr/>
      </w:pPr>
      <w:r>
        <w:rPr>
          <w:rFonts w:cs="Times New Roman" w:ascii="Times New Roman" w:hAnsi="Times New Roman"/>
          <w:i/>
          <w:iCs/>
          <w:sz w:val="24"/>
          <w:szCs w:val="24"/>
        </w:rPr>
        <w:t>Motivi i ciljevi</w:t>
      </w:r>
      <w:r>
        <w:rPr>
          <w:rFonts w:cs="Times New Roman" w:ascii="Times New Roman" w:hAnsi="Times New Roman"/>
          <w:sz w:val="24"/>
          <w:szCs w:val="24"/>
        </w:rPr>
        <w:t xml:space="preserve"> studija opće i posebne (nacionalne) povijesti ekonomske misli, odnosno razloge zbog kojih studenti studiraju i trebaju studirati povijest hrvatske ekonomske misli mogu se sagledati kroz funkcije koje PHEM ima u procesu obrazovanja ekonomista.</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w:t>
      </w:r>
      <w:r>
        <w:rPr>
          <w:rFonts w:cs="Times New Roman" w:ascii="Times New Roman" w:hAnsi="Times New Roman"/>
          <w:i/>
          <w:iCs/>
          <w:sz w:val="24"/>
          <w:szCs w:val="24"/>
        </w:rPr>
        <w:t>Ciljevi</w:t>
      </w:r>
      <w:r>
        <w:rPr>
          <w:rFonts w:cs="Times New Roman" w:ascii="Times New Roman" w:hAnsi="Times New Roman"/>
          <w:sz w:val="24"/>
          <w:szCs w:val="24"/>
        </w:rPr>
        <w:t xml:space="preserve"> istraživanja i studija povijesti ekonomske misli su, općenito govoreći, sljedeći: </w:t>
      </w:r>
    </w:p>
    <w:p>
      <w:pPr>
        <w:pStyle w:val="Osnovnitekst"/>
        <w:tabs>
          <w:tab w:val="clear" w:pos="708"/>
          <w:tab w:val="left" w:pos="600" w:leader="none"/>
        </w:tabs>
        <w:ind w:left="600" w:hanging="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stjecanje širokog fonda teorijskih znanja i makro pogleda (tzv. ptičjeg pogleda) na nastajanje i razvoj ekonomije, što je nužan okvir za sagledavanje pojedinih tema, nastavnih disciplina, političkih i/ili poslovnih problema u sadašnjem vremenu;</w:t>
      </w:r>
    </w:p>
    <w:p>
      <w:pPr>
        <w:pStyle w:val="Osnovnitekst"/>
        <w:tabs>
          <w:tab w:val="clear" w:pos="708"/>
          <w:tab w:val="left" w:pos="600" w:leader="none"/>
        </w:tabs>
        <w:ind w:left="600" w:hanging="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 xml:space="preserve">stjecanje historijske svijesti o važnosti i utjecaju prošlih zbivanja na sadašnje stanje gospodarskog sustava te prijašnjih načina mišljenja na sadašnje stanje ekonomske misli, ekonomske znanosti i ekonomske politike; </w:t>
      </w:r>
    </w:p>
    <w:p>
      <w:pPr>
        <w:pStyle w:val="Osnovnitekst"/>
        <w:tabs>
          <w:tab w:val="clear" w:pos="708"/>
          <w:tab w:val="left" w:pos="600" w:leader="none"/>
        </w:tabs>
        <w:spacing w:before="0" w:after="85"/>
        <w:ind w:left="600" w:hanging="317"/>
        <w:rPr/>
      </w:pPr>
      <w:r>
        <w:rPr>
          <w:rFonts w:cs="Times New Roman" w:ascii="Times New Roman" w:hAnsi="Times New Roman"/>
          <w:sz w:val="24"/>
          <w:szCs w:val="24"/>
        </w:rPr>
        <w:t xml:space="preserve">3. </w:t>
      </w:r>
      <w:r>
        <w:rPr>
          <w:rFonts w:cs="Times New Roman" w:ascii="Times New Roman" w:hAnsi="Times New Roman"/>
          <w:spacing w:val="-1"/>
          <w:sz w:val="24"/>
          <w:szCs w:val="24"/>
        </w:rPr>
        <w:tab/>
        <w:t>stjecanje pouka</w:t>
      </w:r>
      <w:r>
        <w:rPr>
          <w:rStyle w:val="FootnoteAnchor"/>
          <w:rFonts w:cs="Times New Roman" w:ascii="Times New Roman" w:hAnsi="Times New Roman"/>
          <w:spacing w:val="-1"/>
          <w:sz w:val="24"/>
          <w:szCs w:val="24"/>
          <w:vertAlign w:val="superscript"/>
        </w:rPr>
        <w:footnoteReference w:id="64"/>
      </w:r>
      <w:r>
        <w:rPr>
          <w:rFonts w:cs="Times New Roman" w:ascii="Times New Roman" w:hAnsi="Times New Roman"/>
          <w:spacing w:val="-1"/>
          <w:sz w:val="24"/>
          <w:szCs w:val="24"/>
        </w:rPr>
        <w:t xml:space="preserve"> iz prošlosti svjetske i/ili nacionalne ekonomije i politike</w:t>
      </w:r>
      <w:r>
        <w:rPr>
          <w:rFonts w:cs="Times New Roman" w:ascii="Times New Roman" w:hAnsi="Times New Roman"/>
          <w:sz w:val="24"/>
          <w:szCs w:val="24"/>
        </w:rPr>
        <w:t xml:space="preserve"> koje su bitne za razumijevanje i rješavanje sadašnjih ekonomsko-političkih problema i pitanja (kao što su proizvodnja, nezaposlenost, inflacija, integracije s drugim državama, itd.). </w:t>
      </w:r>
    </w:p>
    <w:p>
      <w:pPr>
        <w:pStyle w:val="Osnovnitekst"/>
        <w:ind w:firstLine="600"/>
        <w:rPr/>
      </w:pPr>
      <w:r>
        <w:rPr>
          <w:rFonts w:cs="Times New Roman" w:ascii="Times New Roman" w:hAnsi="Times New Roman"/>
          <w:i/>
          <w:iCs/>
          <w:sz w:val="24"/>
          <w:szCs w:val="24"/>
        </w:rPr>
        <w:t>Glavni razloz</w:t>
      </w:r>
      <w:r>
        <w:rPr>
          <w:rFonts w:cs="Times New Roman" w:ascii="Times New Roman" w:hAnsi="Times New Roman"/>
          <w:sz w:val="24"/>
          <w:szCs w:val="24"/>
        </w:rPr>
        <w:t>i za studij nacionalne povijesti ekonomske misli izviru iz funkcija koje opća i/ili nacionalna povijest ekonomske misli ima u obrazovanju ekonomista i nastavnom planu kao skupu svih kolegija (predmeta) na ekonomskim fakultetima.</w:t>
      </w:r>
    </w:p>
    <w:p>
      <w:pPr>
        <w:pStyle w:val="Osnovnitekst"/>
        <w:ind w:firstLine="600"/>
        <w:rPr/>
      </w:pPr>
      <w:r>
        <w:rPr>
          <w:rFonts w:cs="Times New Roman" w:ascii="Times New Roman" w:hAnsi="Times New Roman"/>
          <w:spacing w:val="-2"/>
          <w:sz w:val="24"/>
          <w:szCs w:val="24"/>
        </w:rPr>
        <w:t>Prvi razlog za studij opće i nacionalne povijesti ekonomske misli – odnosno, u ovom slučaju, za studij povijesti hrvatske ekonomske misli – nalazi se u</w:t>
      </w:r>
      <w:r>
        <w:rPr>
          <w:rFonts w:cs="Times New Roman" w:ascii="Times New Roman" w:hAnsi="Times New Roman"/>
          <w:sz w:val="24"/>
          <w:szCs w:val="24"/>
        </w:rPr>
        <w:t xml:space="preserve"> teorijskom, općeobrazovnom i informativnom karakteru ovoga znanstveno-nastavnog kolegija.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 xml:space="preserve">On je teorijski i općeobrazovni zbog toga što sadrži pregled osnovnih ekonomskih problema, pristupa, metoda i teorijskih znanja o ekonomskim problemima te pregled upotrebe tih znanja i njihovih rezultata na široj (svjetskoj) ili na užoj (nacionalnoj) razini u različitim povijesnim razdobljima. U njemu studenti mogu steći osnove informacije o tome tko je, kada i kako ponudio globalnu viziju (globalni “okvir”) ekonomske stvarnosti i unutar toga objašnjavao pojedine važne ekonomske kategorije i procese (kao što su roba, raspodjela, troškovi, cijene, profit, kamata, renta, inflacija, nezaposlenost, osiguranje, trgovina, državni dug, itd.) te što je od tih objašnjenja pogrešno i zastarjelo, a što još uvijek aktualno i spoznajno valjano.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 xml:space="preserve">Studentima i drugim subjektima potražnje za znanjem ova disciplina pokazuje kakva je, kako nastaje i od čega se sastoji ponuda ekonomskih znanja o problemima koje su imale prijašnje generacije i koje imaju sadašnji naraštaji na svjetskoj ili nacionalnoj razini. Ponudu su formirali pojedini veliki ekonomisti i njihovi suradnici koji su djelovali samostalno ili u okviru velikih i konkurentskih škola ekonomskog mišljenja. Tek kada – nakon pregleda povijesti ekonomske misli – vide što je postojalo u prošlosti i što i danas postoji, tj. što se nudilo (ili se još nudi) na svjetskoj ili na domaćoj tržnici ideja, teorija i politika, studenti (i drugi subjekti potražnje za znanjem) mogu izabrati neku teoriju ili neko pitanje ili neku školu mišljenja koja ih posebno zanima i koju će, stoga, detaljnije izučavati. </w:t>
      </w:r>
    </w:p>
    <w:p>
      <w:pPr>
        <w:pStyle w:val="Osnovnitekst"/>
        <w:ind w:firstLine="600"/>
        <w:rPr/>
      </w:pPr>
      <w:r>
        <w:rPr>
          <w:rFonts w:cs="Times New Roman" w:ascii="Times New Roman" w:hAnsi="Times New Roman"/>
          <w:sz w:val="24"/>
          <w:szCs w:val="24"/>
        </w:rPr>
        <w:t>Stipetićeva PHEM sadrži podatke i činjenice odnosno informacije i procjene o tome kako su (s kojim idejama, sredstvima i metodama) pojedini ekonomski teoretičari, koji “nisu zapovijedali ni krajiškim regimentama ni banskim vojskama (…. ) ipak djelovali na hrvatsku povijest trudeći se da osnaže hrvatsko gospodarstvo ili da spriječe njegovu degradaciju”.</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Neki od njih (B. Kotruljević, S. Gradić, S. Radić i drugi) svojim su idejama, načelima, teorijama, savjetima i preporukama poslovnim ljudima, nositeljima moći i vlasti, te svojim djelovanjima, umnogome bitno utjecali na materijalni dio ekonomske prakse (tj. na trgovinu, računovodstvo, financije, političke procese, sustav obrazovanja ekonomista, itd.). </w:t>
      </w:r>
    </w:p>
    <w:p>
      <w:pPr>
        <w:pStyle w:val="Osnovnitekst"/>
        <w:ind w:firstLine="600"/>
        <w:rPr/>
      </w:pPr>
      <w:r>
        <w:rPr>
          <w:rFonts w:cs="Times New Roman" w:ascii="Times New Roman" w:hAnsi="Times New Roman"/>
          <w:sz w:val="24"/>
          <w:szCs w:val="24"/>
        </w:rPr>
        <w:t>Iako naglašava kontinuitet i konsenzus u pogledu na evoluciju ekonomske misli</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što je u filozofiji i metodologiji ekonomije sporno), Stipetić ne prikazuje samo one teoretičare čije su ideje pojedini vladari ili politički režimi prihvaćali (pa su tako postale dominantne na političkoj sceni i sustavu obrazovanja), nego istovremeno (što može biti uzor budućim povjesničarima) prikazuje i procjenjuje i radove teoretičara čije ideje pojedini vladari i politički režimi nisu prihvaćali. Mnogi mislioci čije ideje vladajuća grupa (zbog raznih razloga) nije prihvaćala, djelovali su kao alternativna struja ekonomskog mišljenja odnosno kao idejna opozicija na akademskoj i/ili političkoj sceni. Mnogi od njih (Stipetić spominje starije slučajeve – Jurja Križanića, Eugena Kvaternika, a ja bih dodao i noviji slučaj Branka Horvata) bili su “desetljećima, pa i stoljećima ispred svog doba” pa su umirali tragično neshvaćeni, baš u svom narodu i političko-državnoj zajednici u kojoj su živjeli. </w:t>
      </w:r>
    </w:p>
    <w:p>
      <w:pPr>
        <w:pStyle w:val="Osnovnitekst"/>
        <w:spacing w:before="0" w:after="85"/>
        <w:ind w:firstLine="600"/>
        <w:rPr/>
      </w:pPr>
      <w:r>
        <w:rPr>
          <w:rFonts w:cs="Times New Roman" w:ascii="Times New Roman" w:hAnsi="Times New Roman"/>
          <w:sz w:val="24"/>
          <w:szCs w:val="24"/>
        </w:rPr>
        <w:t>Studij nacionalne povijesti ekonomske misli olakšava spoznaju i formiranje odgovora na pitanje zašto neki ugledni teoretičari, “čak i kad su imali izvrsne ideje i zastupali zdrava gospodarska načela, ne nađoše u svojoj sredini ni odjeka niti sljedbenika”.</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Generacije koje dođoše mnogo poslije njih otkrivaju veliku spoznajnu i upotrebnu vrijednost njihovih ideja i teorija sadržanih u njihovim knjigama ili u prašnjavim i neobjavljenim rukopisima koje njihovi nasljednici uspiju sačuvati.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Drugi razlog je želja za znanstvenom spoznajom koja može smanjivati zablude i obmane u ekonomiji i politici. To je u vezi sa spoznajnom i integrativnom funkcijom ovog kolegija.</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Svaka poslovna i/ili politička aktivnost zasnovana je na nekom (poslovnom, ideološkom, znanstvenom, moralnom, mafijaškom ili drugačijem) mišljenju o tome što, kada, kako i zašto pojedinci, poduzeća ili vlade trebaju ili ne trebaju činiti u ekonomiji i politici. Ekonomske, političke i etičke ideje su, dakle, duhovna osnova, prethodna i motivacijska snaga pojedinačnih ili kolektivnih akcija. “Ideje iz prošlog društvenog poretka često utječu na misao i akciju u kasnijem institucionalnom poretku. Zajedno s postojećim spletom faktora, one daju oblik (i smjer – primjedba Đ. M.) suvremenoj društvenoj promjeni. U tom procesu uzajamnog djelovanja nije lako odrediti najbliži i najdalji utjecaj.”</w:t>
      </w:r>
      <w:r>
        <w:rPr>
          <w:rStyle w:val="FootnoteAnchor"/>
          <w:rFonts w:cs="Times New Roman" w:ascii="Times New Roman" w:hAnsi="Times New Roman"/>
          <w:sz w:val="24"/>
          <w:szCs w:val="24"/>
          <w:vertAlign w:val="superscript"/>
        </w:rPr>
        <w:footnoteReference w:id="68"/>
      </w:r>
    </w:p>
    <w:p>
      <w:pPr>
        <w:pStyle w:val="Osnovnitekst"/>
        <w:spacing w:before="0" w:after="85"/>
        <w:ind w:firstLine="600"/>
        <w:rPr>
          <w:rFonts w:ascii="Times New Roman" w:hAnsi="Times New Roman" w:cs="Times New Roman"/>
          <w:sz w:val="24"/>
          <w:szCs w:val="24"/>
        </w:rPr>
      </w:pPr>
      <w:r>
        <w:rPr>
          <w:rFonts w:cs="Times New Roman" w:ascii="Times New Roman" w:hAnsi="Times New Roman"/>
          <w:sz w:val="24"/>
          <w:szCs w:val="24"/>
        </w:rPr>
        <w:t xml:space="preserve">Istraživanje i studij povijesti nacionalne ekonomske i političke misli olakšava odgovor na mnoga pragmatična ekonomska i politička pitanja studenata, menadžera, radnika i mnogih drugih. Takva su, na primjer, sljedeća: </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što su opće, a što posebne (specifične) karakteristike ili zakonitosti u pojedinim društveno-ekonomskim sustavima iz prošlog (ili sadašnjeg) vremena i gdje su dometi (granice) pojedinih teorija i/ili politika; </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koja prošla zbivanja i obrasci mišljenja (i kako) utječu ili ne utječu na sadašnje ekonomsko-političke probleme, procese, odnose i načine mišljenja;</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koje ideje, koncepcije, teorije iz povijesti – vrednujemo li ih s gnoseološkog stajališta – još jesu, a koje više nisu spoznajno valjane, već su zastarjele u odnosu na nove fenomene koje one ne razmatraju i ne objašnjavaju;</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oji gospodarski sustavi i koje ekonomske politike – vrednujemo li ih s pragmatičkog stajališta – jesu, a koji nisu adekvatni za rješavanje sadašnjih ekonomsko-političkih problema i ostvarivanje sadašnjih javnih (kolektivnih) vrednota i ciljeva; </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akvi su rezultati dosadašnje upotrebe pojedinih teorija ili politika i kakve pouke iz toga možemo dobiti u sadašnjem vremenu; </w:t>
      </w:r>
    </w:p>
    <w:p>
      <w:pPr>
        <w:pStyle w:val="Osnovnitekst"/>
        <w:tabs>
          <w:tab w:val="clear" w:pos="708"/>
          <w:tab w:val="left" w:pos="600" w:leader="none"/>
        </w:tabs>
        <w:spacing w:before="0" w:after="57"/>
        <w:ind w:left="600" w:hanging="3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oji se “obrasci” mišljenja i politike iz prošlosti pojavljuju (ili ne pojavljuju) u obrazovanju ekonomista ili u donošenju poslovnih i političkih odluka i kako djeluju na kvalitetu obrazovanja ili na sadašnje stanje gospodarskog sustava i politike, itd.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 xml:space="preserve">Za formiranje odgovora na navedena i slična pitanja nužna je šira i vrijednosno angažirana koncepcija povijesti ekonomske misli. Pored toga, potrebna su i znanja iz mnogih (povijesnih i ostalih) specijalističkih disciplina koje valja kombinirati i integrirati u općoj i/ili nacionalnoj povijesti ekonomske misli ili u pregledu i komparaciji modernih i konkurentskih škola ekonomskog mišljenja. Upravo zbog toga što se u spomenutim disciplinama povezuju, kombiniraju i integriraju znanja iz metodoloških, teorijskih i poslovnih disciplina u jednu širu viziju stvarnosti (koja se mijenja) odnosno u jedan širi (makro) pogled na ekonomiju, kaže se da su one temeljne općeobrazovne discipline. Povijest nacionalne ekonomske misli potrebna je za formiranje kolektivnog identiteta na razini naroda i država, a opća povijest ekonomske misli za formiranje profesionalnog identiteta i širega kolektivnog identiteta na razini ljudskog roda. Studij suvremenih škola ekonomskog mišljenja i njihova utjecaja na teorijsku i poslovnu ekonomiju, nužan je za formiranje profesionalnog identiteta ekonomista u političkoj i poslovnoj ekonomiji.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 xml:space="preserve">U pregledu suvremenih škola ekonomskog mišljenja kombiniraju se i integriraju znanja iz opće i nacionalne povijesti ekonomske misli (bez povijesne distance), političke ekonomije, ekonomske politike, makroekonomije, ekonomike poduzeća, sociologije i drugih teorijskih disciplina iz kojih izviru discipline u području poslovne ekonomije. Zbog toga je studij suvremenih škola ekonomskog mišljenja nužan onim ekonomistima koji žele steći šira znanja o odnosima ekonomije i politike u sadašnjem vremenu te o utjecaju pojedinih škola na formiranje i uspjeh (ili neuspjeh) gospodarskog sustava, ekonomske politike ili poslovnih sustava u pojedinim zemljama. </w:t>
      </w:r>
    </w:p>
    <w:p>
      <w:pPr>
        <w:pStyle w:val="Osnovnitekst"/>
        <w:ind w:firstLine="600"/>
        <w:rPr/>
      </w:pPr>
      <w:r>
        <w:rPr>
          <w:rFonts w:cs="Times New Roman" w:ascii="Times New Roman" w:hAnsi="Times New Roman"/>
          <w:sz w:val="24"/>
          <w:szCs w:val="24"/>
        </w:rPr>
        <w:t>Znanje o navedenim i sličnim pitanjima, odnosno znanje o kretanju ljudskog mišljenja (na kolektivnoj razini) i događaja u vremenu te znanje o važnosti i utjecaju prošlih zbivanja i ideja na sadašnja zbivanja i ideje, označavam sintagmom historijska</w:t>
      </w:r>
      <w:r>
        <w:rPr>
          <w:rFonts w:cs="Times New Roman" w:ascii="Times New Roman" w:hAnsi="Times New Roman"/>
          <w:b/>
          <w:bCs/>
          <w:i/>
          <w:iCs/>
          <w:sz w:val="24"/>
          <w:szCs w:val="24"/>
        </w:rPr>
        <w:t xml:space="preserve"> </w:t>
      </w:r>
      <w:r>
        <w:rPr>
          <w:rFonts w:cs="Times New Roman" w:ascii="Times New Roman" w:hAnsi="Times New Roman"/>
          <w:sz w:val="24"/>
          <w:szCs w:val="24"/>
        </w:rPr>
        <w:t>svijest.</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Ona se može formirati kod pojedinih ljudi, socijalnih grupa ili upravljačkih elita u različitim oblicima i na različitim stupnjevima (na informativnoj razini i o pojedinoj temi, na integrativnoj razini, itd.). Historijska svijest je važan element formiranja i održavanja obiteljskog, profesionalnog, socijalnog ili nacionalnog identiteta. Njezino formiranje predstavlja obogaćivanje ljudskog duhovnog svijeta. “Vizija stvarnosti koja se mijenja, nužna je za svaku dinamičnu djelatnost. Ako je čovjek tvorac svoje povijesti, onda ne postoji neki drugi smisao povijesti osim onog koji joj daje sam čovjek kada određuje ciljeve svoje djelatnosti. Budući da se čovjek rađa u stvarnosti koju nije sam odabrao, on mora, prije svega, postići što šire obavijesti o toj zbilji kako bi je mogao mijenjati u interesu zadovoljavanja svojih materijalnih i duhovnih potreba (ako je može mijenjati, ili joj se prilagoditi – ako je ne može mijenjati – primjedba Đ. M.). U tom smislu on može djelovati tek kada postigne neki od stupnjeva historijskog mišljenja.”</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w:t>
      </w:r>
    </w:p>
    <w:p>
      <w:pPr>
        <w:pStyle w:val="Osnovnitekst"/>
        <w:spacing w:before="0" w:after="85"/>
        <w:ind w:firstLine="600"/>
        <w:rPr>
          <w:rFonts w:ascii="Times New Roman" w:hAnsi="Times New Roman" w:cs="Times New Roman"/>
          <w:sz w:val="24"/>
          <w:szCs w:val="24"/>
        </w:rPr>
      </w:pPr>
      <w:r>
        <w:rPr>
          <w:rFonts w:cs="Times New Roman" w:ascii="Times New Roman" w:hAnsi="Times New Roman"/>
          <w:sz w:val="24"/>
          <w:szCs w:val="24"/>
        </w:rPr>
        <w:t xml:space="preserve">Ne posjedujemo li relevantna znanstvena znanja o bližim ili daljnjim zbivanjima ili načinima mišljenja u prošlosti, tada nam se bilo koja (parcijalna, iskrivljena, itd.) objašnjenja minulih događaja ili nekadašnjih procesa mogu nuditi kao spoznajno valjana i prikazivati kao elementi kolektivnog identiteta (iako to nisu), a mi ih onda, kao (nezreli) subjekti potražnje za znanjem nekritički prihvaćamo i ugrađujemo u svoju historijsku svijest i/ili u svoj profesionalni, klasni ili nacionalni identitet (tj. u skup činjenica, znanja, vrlina, obrazaca mišljenja i ponašanja koje prihvaćamo i želimo koristiti, braniti i ostvarivati).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Treći razlog je pragmatično-politički. Opću i nacionalnu povijest ekonomske misli izučavamo, pored ostalog, i zbog toga da bismo lakše procijenili koje pristupe, škole mišljenja, znanja, metode, teorije i teoretičare iz prošlosti ekonomije možemo i trebamo, a koje možemo, ali ne trebamo koristiti u rješavanju sadašnjih i konkretnih ekonomsko-političkih problema.</w:t>
      </w:r>
    </w:p>
    <w:p>
      <w:pPr>
        <w:pStyle w:val="Osnovnitekst"/>
        <w:ind w:firstLine="6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itko se” – pisao je Joseph A. Schumpeter (1952.), a Stipetić ga rado citira – “ne može nadati da će razumjeti ekonomske pojave neke epohe, uključujući i sadašnju, ako adekvatno ne vlada povijesnim </w:t>
      </w:r>
      <w:r>
        <w:rPr>
          <w:rFonts w:cs="Times New Roman" w:ascii="Times New Roman" w:hAnsi="Times New Roman"/>
          <w:i/>
          <w:iCs/>
          <w:sz w:val="24"/>
          <w:szCs w:val="24"/>
        </w:rPr>
        <w:t>činjenicama</w:t>
      </w:r>
      <w:r>
        <w:rPr>
          <w:rFonts w:cs="Times New Roman" w:ascii="Times New Roman" w:hAnsi="Times New Roman"/>
          <w:sz w:val="24"/>
          <w:szCs w:val="24"/>
        </w:rPr>
        <w:t xml:space="preserve"> i adekvatnom dozom povijesnog </w:t>
      </w:r>
      <w:r>
        <w:rPr>
          <w:rFonts w:cs="Times New Roman" w:ascii="Times New Roman" w:hAnsi="Times New Roman"/>
          <w:i/>
          <w:iCs/>
          <w:sz w:val="24"/>
          <w:szCs w:val="24"/>
        </w:rPr>
        <w:t xml:space="preserve">smisla </w:t>
      </w:r>
      <w:r>
        <w:rPr>
          <w:rFonts w:cs="Times New Roman" w:ascii="Times New Roman" w:hAnsi="Times New Roman"/>
          <w:sz w:val="24"/>
          <w:szCs w:val="24"/>
        </w:rPr>
        <w:t xml:space="preserve">ili onoga što možemo nazvati </w:t>
      </w:r>
      <w:r>
        <w:rPr>
          <w:rFonts w:cs="Times New Roman" w:ascii="Times New Roman" w:hAnsi="Times New Roman"/>
          <w:i/>
          <w:iCs/>
          <w:sz w:val="24"/>
          <w:szCs w:val="24"/>
        </w:rPr>
        <w:t>povijesnim iskustvom</w:t>
      </w:r>
      <w:r>
        <w:rPr>
          <w:rFonts w:cs="Times New Roman" w:ascii="Times New Roman" w:hAnsi="Times New Roman"/>
          <w:sz w:val="24"/>
          <w:szCs w:val="24"/>
        </w:rPr>
        <w:t xml:space="preserve">.”… “Vjerujem” – piše dalje Schumpeter, a Stipetić ga slijedi i poruku njegovu prenosi sadašnjim i budućim generacijama – “da su najveće pogreške koje se danas čine u ekonomskoj analizi, mnogo češće posljedica odsustva povijesnog iskustva nego bilo kojeg drugog nedostatka ekonomske spreme.”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 xml:space="preserve">Svaki ekonomist, kako je Schumpeter govorio – jest “proizvod vlastitog i prethodnog vremena”. “Spoznaje do kojih su došle generacije prije nas žive u nama” – naglašava Stipetić – “u čudesnim sedimentima nespoznate tradicije” (PHEM, str. 39.). U studiju povijesti ekonomske misli svaki student i čitatelj može učiti o tome što su u povijesti i intelektualnoj tradiciji u kojoj je rođen i odgojen, ili u kojoj živi, bile zablude, a što znanstvene spoznaje i doprinosi duhovnom razvoju pojedinaca i naroda. </w:t>
      </w:r>
    </w:p>
    <w:p>
      <w:pPr>
        <w:pStyle w:val="Osnovnitekst"/>
        <w:ind w:firstLine="600"/>
        <w:rPr>
          <w:rFonts w:ascii="Times New Roman" w:hAnsi="Times New Roman" w:cs="Times New Roman"/>
          <w:sz w:val="24"/>
          <w:szCs w:val="24"/>
        </w:rPr>
      </w:pPr>
      <w:r>
        <w:rPr>
          <w:rFonts w:cs="Times New Roman" w:ascii="Times New Roman" w:hAnsi="Times New Roman"/>
          <w:sz w:val="24"/>
          <w:szCs w:val="24"/>
        </w:rPr>
        <w:t>Drugim riječima, “svatko od nas” – kako je Schumpeter pisao – “može izvući pouke iz povijesti svoje znanosti, koje su korisne, premda ponekad obeshrabrujuće. Učimo kako o ispraznosti, tako i o plodnosti polemika; o obratima, uzaludnim naporima i zabludama; o vremenima zaustavljenog napretka; o našoj zavisnosti od slučaja; o tome kako stvari ne treba raditi, o praznom hodu koje ide uz napredovanje.”</w:t>
      </w:r>
      <w:r>
        <w:rPr>
          <w:rStyle w:val="FootnoteAnchor"/>
          <w:rFonts w:cs="Times New Roman" w:ascii="Times New Roman" w:hAnsi="Times New Roman"/>
          <w:sz w:val="24"/>
          <w:szCs w:val="24"/>
          <w:vertAlign w:val="superscript"/>
        </w:rPr>
        <w:footnoteReference w:id="71"/>
      </w:r>
    </w:p>
    <w:p>
      <w:pPr>
        <w:pStyle w:val="Osnovnitekst"/>
        <w:spacing w:before="0" w:after="85"/>
        <w:ind w:firstLine="600"/>
        <w:rPr>
          <w:rFonts w:ascii="Times New Roman" w:hAnsi="Times New Roman" w:cs="Times New Roman"/>
          <w:sz w:val="24"/>
          <w:szCs w:val="24"/>
        </w:rPr>
      </w:pPr>
      <w:r>
        <w:rPr>
          <w:rFonts w:cs="Times New Roman" w:ascii="Times New Roman" w:hAnsi="Times New Roman"/>
          <w:sz w:val="24"/>
          <w:szCs w:val="24"/>
        </w:rPr>
        <w:t>Osim toga, studij nacionalne povijesti ekonomske misli i suvremenih škola ekonomskog mišljenja potiče na razmišljanja o nekim važnim pitanjima koja olakšavaju stjecanje historijske svijesti i učenje na kolektivnom iskustvu. Takva, su primjerice, sljedeća pitanja:</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 xml:space="preserve">1. </w:t>
        <w:tab/>
        <w:t>Kakav je odnos između ekonomsko-političke misli nekog naroda (recimo Hrvata) i njegove države, s jedne, te ekonomsko-političke misli velikih naroda i njihovih država, s druge strane?</w:t>
      </w:r>
    </w:p>
    <w:p>
      <w:pPr>
        <w:pStyle w:val="Osnovnitekst"/>
        <w:tabs>
          <w:tab w:val="clear" w:pos="708"/>
          <w:tab w:val="left" w:pos="600" w:leader="none"/>
        </w:tabs>
        <w:ind w:left="600" w:hanging="317"/>
        <w:rPr>
          <w:rFonts w:ascii="Times New Roman" w:hAnsi="Times New Roman" w:cs="Times New Roman"/>
          <w:sz w:val="24"/>
          <w:szCs w:val="24"/>
        </w:rPr>
      </w:pPr>
      <w:r>
        <w:rPr>
          <w:rFonts w:cs="Times New Roman" w:ascii="Times New Roman" w:hAnsi="Times New Roman"/>
          <w:sz w:val="24"/>
          <w:szCs w:val="24"/>
        </w:rPr>
        <w:t xml:space="preserve">2. </w:t>
        <w:tab/>
        <w:t>Tko i kako (u parlamentu, vladi, itd.) u sadašnjem vremenu preporuča i/ili koristi ideje i politike ovih ili onih teoretičara ili škola mišljenja iz povijesti ekonomije?</w:t>
      </w:r>
    </w:p>
    <w:p>
      <w:pPr>
        <w:pStyle w:val="Osnovnitekst"/>
        <w:tabs>
          <w:tab w:val="clear" w:pos="708"/>
          <w:tab w:val="left" w:pos="600" w:leader="none"/>
        </w:tabs>
        <w:ind w:left="600" w:hanging="317"/>
        <w:rPr/>
      </w:pPr>
      <w:r>
        <w:rPr>
          <w:rFonts w:cs="Times New Roman" w:ascii="Times New Roman" w:hAnsi="Times New Roman"/>
          <w:sz w:val="24"/>
          <w:szCs w:val="24"/>
        </w:rPr>
        <w:t xml:space="preserve">3. </w:t>
        <w:tab/>
        <w:t>Što se s njima – s obzirom na njihovu spoznanu valjanost, upotrebnu vrijednost, zastarjelost</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i dosadašnje pouke iz povijesti ekonomije – može, a što ne može ostvariti u sadašnjoj ekonomsko-političkoj situaciji odnosno koje koncepcije i politike vode usponu, a koje padu i degradaciji nacionalne privrede? </w:t>
      </w:r>
    </w:p>
    <w:p>
      <w:pPr>
        <w:pStyle w:val="Osnovnitekst"/>
        <w:tabs>
          <w:tab w:val="clear" w:pos="708"/>
          <w:tab w:val="left" w:pos="600" w:leader="none"/>
        </w:tabs>
        <w:spacing w:before="0" w:after="85"/>
        <w:ind w:left="600" w:hanging="317"/>
        <w:rPr>
          <w:rFonts w:ascii="Times New Roman" w:hAnsi="Times New Roman" w:cs="Times New Roman"/>
          <w:sz w:val="24"/>
          <w:szCs w:val="24"/>
        </w:rPr>
      </w:pPr>
      <w:r>
        <w:rPr>
          <w:rFonts w:cs="Times New Roman" w:ascii="Times New Roman" w:hAnsi="Times New Roman"/>
          <w:sz w:val="24"/>
          <w:szCs w:val="24"/>
        </w:rPr>
        <w:t xml:space="preserve">4. </w:t>
        <w:tab/>
        <w:t>Hoće li se upotrebom ove ili one škole mišljenja ili ekonomsko-političke doktrine postojeće stanje domaće privrede i njenog položaja u međunarodnim odnosima mijenjati ili će ostati jednako? Itd.</w:t>
      </w:r>
    </w:p>
    <w:p>
      <w:pPr>
        <w:pStyle w:val="Osnovnitekst"/>
        <w:ind w:firstLine="600"/>
        <w:rPr/>
      </w:pPr>
      <w:r>
        <w:rPr>
          <w:rFonts w:cs="Times New Roman" w:ascii="Times New Roman" w:hAnsi="Times New Roman"/>
          <w:sz w:val="24"/>
          <w:szCs w:val="24"/>
        </w:rPr>
        <w:t>Imajući sve to u vidu, može se reći da je PHEM nužan svakome hrvatskom ekonomisti, jer mu služi kao kompas ili vodič u sagledavanju složenog mozaika činjenica, procesa, pretpostavki, politika, događaja i formiranja kolektivnih i javnih interesa i ciljeva. “Bez uvida u to kakve su odgovore davali ekonomski mislioci u prošlosti, na njihove i naše sadašnje probleme, teško ćemo razumjeti sadašnji obrazac ideja i rješenja. Zbog toga prikaz i razumijevanje povijesti hrvatske ekonomske misli otvara perspektive ‘putovima duha’ (Schumpeter).”</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w:t>
      </w:r>
    </w:p>
    <w:p>
      <w:pPr>
        <w:pStyle w:val="Medjunaslov2"/>
        <w:tabs>
          <w:tab w:val="clear" w:pos="708"/>
          <w:tab w:val="left" w:pos="380" w:leader="none"/>
        </w:tabs>
        <w:ind w:left="380" w:hanging="380"/>
        <w:rPr>
          <w:rFonts w:ascii="Times New Roman" w:hAnsi="Times New Roman" w:cs="Times New Roman"/>
          <w:b/>
          <w:b/>
          <w:sz w:val="24"/>
          <w:szCs w:val="24"/>
        </w:rPr>
      </w:pPr>
      <w:r>
        <w:rPr>
          <w:rFonts w:cs="Times New Roman" w:ascii="Times New Roman" w:hAnsi="Times New Roman"/>
          <w:b/>
          <w:sz w:val="24"/>
          <w:szCs w:val="24"/>
        </w:rPr>
        <w:t xml:space="preserve">8. </w:t>
        <w:tab/>
        <w:t>SAMOSTALNO FORMIRANJE POUKA IZ POVIJESTI NACIONALNE EKONOMSKE MISLI</w:t>
      </w:r>
    </w:p>
    <w:p>
      <w:pPr>
        <w:pStyle w:val="Prviposlije"/>
        <w:ind w:firstLine="708"/>
        <w:rPr/>
      </w:pPr>
      <w:r>
        <w:rPr>
          <w:rFonts w:cs="Times New Roman" w:ascii="Times New Roman" w:hAnsi="Times New Roman"/>
          <w:sz w:val="24"/>
          <w:szCs w:val="24"/>
        </w:rPr>
        <w:t xml:space="preserve">Pouke možemo definirati kao spoznaje i stavove o tome koje škole mišljenja, teoretičare, teorije i politike iz povijesti ekonomije trebamo ili – na temelju činjenica i iskustava iz prošlosti- ne trebamo prihvatiti ili koristiti u objašnjavanju i/ili rješavanju sadašnjih velikih ekonomsko-političkih problema (kao što su izbor gospodarskog sustava, masovna nezaposlenost, izbor mjera ekonomske politike, prevelik vanjski dug, itd.). Pouke mogu formirati ne samo povjesničari već i čitatelji na temelju činjenica, interpretacije njihove važnosti i kolektivnog iskustva u bližoj ili daljnjoj prošlosti. Pouke iz funkcioniranja nekoga ekonomskog  sustava ili provođenja neke politike ne moraju biti jednake za sve povjesničare i čitatelje, već mogu biti i različite. Razlike nastaju zbog razlika u moći zapažanja, znanju, rang-listi vrednota i ranije prihvaćenih “naočala” odnosno škola mišljenja kroz koje pojedini čitatelji promatraju ekonomska i politička zbivanja, itd. Logička analiza različitih pouka iz istog događaja te njihovo uspoređivanje s drugačijim ili kasnijim interpretacijama, ekonomskim rastom i drugim pokazateljima, način je provjeravanja njihove valjanosti. </w:t>
      </w:r>
    </w:p>
    <w:p>
      <w:pPr>
        <w:pStyle w:val="Osnovnitekst"/>
        <w:ind w:firstLine="708"/>
        <w:rPr>
          <w:rFonts w:ascii="Times New Roman" w:hAnsi="Times New Roman" w:cs="Times New Roman"/>
          <w:sz w:val="24"/>
          <w:szCs w:val="24"/>
        </w:rPr>
      </w:pPr>
      <w:r>
        <w:rPr>
          <w:rFonts w:cs="Times New Roman" w:ascii="Times New Roman" w:hAnsi="Times New Roman"/>
          <w:spacing w:val="-1"/>
          <w:sz w:val="24"/>
          <w:szCs w:val="24"/>
        </w:rPr>
        <w:t>Šira koncepcija opće i/ili nacionalne povijesti ekonomske misli je socijalno angažirana. Povjesničari koji prihvate ovu koncepciju procjenjuju ne samo znanstvene doprinose pojedinih ekonomista i škola mišljenja već, pored toga, i utjecaj (nekih) prošlih događaja ili ekonomista na sadašnja zbivanja u ekonomiji i politici. Oni kreiraju svoje viđenje pouka iz ovog ili onog povijesnog iskustva te procjene zastarjelosti ili aktualnosti pojedinih teorija i politika. Oni daju i preporuke o tome koje škole mišljenja, teorije i politike kreatori gospodarskog sustava i ekonomske politike trebaju, a koje ne trebaju koristiti u rješavanju sadašnjih velikih ekonomsko-političkih problema, s obzirom na opće interese, moralna načela ili interese pojedinih socijalno-klasnih grupa. U takvoj koncepciji povijesti formiranje (ili “izvlačenje”) pouka iz ekonomsko-povijesnih analiza važan je cilj studija povijesti ekonomske misli koji mu daje smisao i čini ga aktualnim i zanim</w:t>
        <w:softHyphen/>
        <w:t>ljivim. U tom slučaju, studij povijesti ne reducira se na biografije ekonomista, opis njihovih radova, procjenu znanstvenih doprinosa, itd., već se, naprotiv, širi i povezuje s političkom ekonomijom, ekonomskom filozofijom, etikom i politikom kao vještinom upravljanja državom i privredom.</w:t>
      </w:r>
    </w:p>
    <w:p>
      <w:pPr>
        <w:pStyle w:val="Osnovnitek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i tome valja imati u vidu da je velik dio “obrazaca” mišljenja, teorija i modela upravljanja državom (osobito onih iz daljnje prošlosti) zastario, ne ponavlja se i nema utjecaja na ekonomske i političke procese, pojave i odnose u sadašnjosti. Drugi dio događaja, procesa, “obrazaca” mišljenja, teorija i modela upravljanja (obično onih iz bliže prošlosti) ima (veći ili manji) utjecaj na ekonomske pojave, procese, “obrasce” mišljenja i izbor modela upravljanja gospodarskim sustavom u sadašnjem vremenu. Oni imaju “duži vijek trajanja”, dio su širih zakonitosti ili ljudske prirode pa se ciklički ponavljaju u dužim ili kraćim razdobljima. Pouke izvlačimo uglavnom iz ovog drugog dijela povijesti ekonomije i politike koji je relevantan za razumijevanje, stabilizaciju ili promjenu sadašnjeg stanja gospodarskog sustava i sadašnje ekonomske politike. Pouke na koje nas upućuju razni mitovi, manipulacije iz druge (ili tamne) strane politike i masovnih medija i koje ne možemo (ili ne smijemo) provjeravati, treba razlikovati od pouka koje sami (ili uz pomoć povjesničara) formiramo na temelju povijesnih istraživanja, normativnog pristupa ekonomiji i historijske svijesti. Pouke koje nastaju iz znanstvenih istraživanja i koje, u studiju ekonomije, sami kreiramo ili prihvaćamo od povjesničara, podložne su provjeravanju, kritici, odbacivanju, dopuni, izmjeni, itd. </w:t>
      </w:r>
    </w:p>
    <w:p>
      <w:pPr>
        <w:pStyle w:val="Osnovnitekst"/>
        <w:spacing w:before="0"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vjesničari koji prihvate socijalno angažiranu koncepciju znanosti, pouke iz povijesti ekonomije  mogu kreirati i izražavati na različite načine te u širim ili kraćim verzijama. Šire verzije nastaju na temelju upotrebe i integracije sljedeća četiri pristupa: </w:t>
      </w:r>
    </w:p>
    <w:p>
      <w:pPr>
        <w:pStyle w:val="Osnovnitekst"/>
        <w:spacing w:before="0" w:after="5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i pristup je </w:t>
      </w:r>
      <w:r>
        <w:rPr>
          <w:rFonts w:cs="Times New Roman" w:ascii="Times New Roman" w:hAnsi="Times New Roman"/>
          <w:b/>
          <w:sz w:val="24"/>
          <w:szCs w:val="24"/>
        </w:rPr>
        <w:t>povijesni</w:t>
      </w:r>
      <w:r>
        <w:rPr>
          <w:rFonts w:cs="Times New Roman" w:ascii="Times New Roman" w:hAnsi="Times New Roman"/>
          <w:sz w:val="24"/>
          <w:szCs w:val="24"/>
        </w:rPr>
        <w:t xml:space="preserve">. On sadrži  priču o tome kakvo je bilo ono što razmatramo (na primjer, državni dug, devizni tečaj, integracije s drugim državama, nezaposlenost, itd.) </w:t>
      </w:r>
      <w:r>
        <w:rPr>
          <w:rFonts w:cs="Times New Roman" w:ascii="Times New Roman" w:hAnsi="Times New Roman"/>
          <w:b/>
          <w:bCs/>
          <w:sz w:val="24"/>
          <w:szCs w:val="24"/>
        </w:rPr>
        <w:t>u relevantnoj prošlosti</w:t>
      </w:r>
      <w:r>
        <w:rPr>
          <w:rFonts w:cs="Times New Roman" w:ascii="Times New Roman" w:hAnsi="Times New Roman"/>
          <w:sz w:val="24"/>
          <w:szCs w:val="24"/>
        </w:rPr>
        <w:t xml:space="preserve"> i zašto zbivanja u prošlosti jesu ili nisu relevantna za razumijevanje sadašnjih problema koje opisujemo i/ili rješavamo; </w:t>
      </w:r>
    </w:p>
    <w:p>
      <w:pPr>
        <w:pStyle w:val="Osnovnitekst"/>
        <w:spacing w:before="0" w:after="5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gi pristup je  </w:t>
      </w:r>
      <w:r>
        <w:rPr>
          <w:rFonts w:cs="Times New Roman" w:ascii="Times New Roman" w:hAnsi="Times New Roman"/>
          <w:b/>
          <w:sz w:val="24"/>
          <w:szCs w:val="24"/>
        </w:rPr>
        <w:t xml:space="preserve">pozitivistički. </w:t>
      </w:r>
      <w:r>
        <w:rPr>
          <w:rFonts w:cs="Times New Roman" w:ascii="Times New Roman" w:hAnsi="Times New Roman"/>
          <w:sz w:val="24"/>
          <w:szCs w:val="24"/>
        </w:rPr>
        <w:t>On sadrži</w:t>
      </w:r>
      <w:r>
        <w:rPr>
          <w:rFonts w:cs="Times New Roman" w:ascii="Times New Roman" w:hAnsi="Times New Roman"/>
          <w:b/>
          <w:bCs/>
          <w:sz w:val="24"/>
          <w:szCs w:val="24"/>
        </w:rPr>
        <w:t xml:space="preserve"> </w:t>
      </w:r>
      <w:r>
        <w:rPr>
          <w:rFonts w:cs="Times New Roman" w:ascii="Times New Roman" w:hAnsi="Times New Roman"/>
          <w:sz w:val="24"/>
          <w:szCs w:val="24"/>
        </w:rPr>
        <w:t xml:space="preserve">činjenice o tome kakvo je sadašnje stanje i analize kauzalnih i drugih veza između razmatranih varijabli, pojava i procesa, bez vrijednosnih sudova, tj. bez ocjena je li to loše ili dobro, itd.; </w:t>
      </w:r>
    </w:p>
    <w:p>
      <w:pPr>
        <w:pStyle w:val="Osnovnitekst"/>
        <w:spacing w:before="0" w:after="5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ći pristup je  </w:t>
      </w:r>
      <w:r>
        <w:rPr>
          <w:rFonts w:cs="Times New Roman" w:ascii="Times New Roman" w:hAnsi="Times New Roman"/>
          <w:b/>
          <w:sz w:val="24"/>
          <w:szCs w:val="24"/>
        </w:rPr>
        <w:t xml:space="preserve">normativni. </w:t>
      </w:r>
      <w:r>
        <w:rPr>
          <w:rFonts w:cs="Times New Roman" w:ascii="Times New Roman" w:hAnsi="Times New Roman"/>
          <w:sz w:val="24"/>
          <w:szCs w:val="24"/>
        </w:rPr>
        <w:t>On, koristeći znanja i činjenice iz povjesnog i pozitivističkog pristupa,  nudi  moralne i političke ocjene postojećeg stanja</w:t>
      </w:r>
      <w:r>
        <w:rPr>
          <w:rFonts w:cs="Times New Roman" w:ascii="Times New Roman" w:hAnsi="Times New Roman"/>
          <w:b/>
          <w:bCs/>
          <w:sz w:val="24"/>
          <w:szCs w:val="24"/>
        </w:rPr>
        <w:t xml:space="preserve"> </w:t>
      </w:r>
      <w:r>
        <w:rPr>
          <w:rFonts w:cs="Times New Roman" w:ascii="Times New Roman" w:hAnsi="Times New Roman"/>
          <w:sz w:val="24"/>
          <w:szCs w:val="24"/>
        </w:rPr>
        <w:t>te prijedloge o tome kako nešto što razmatramo (državni dug, integraciju s drugim državama, porezi, itd.) može i treba biti u bliskoj budućnosti radi ostvarivanja ovih ili onih ciljeva, ove ili one  vizije boljeg društva, uz jasno preciziranje koje i čije vizije te koje i čije  ciljeve želimo ostvarivati. Uže verzije pouka iz prošlosti obično sadrže samo elemente normativnog pristupa, tj. kratke sudove ili zaključke o tome što nositelji vlasti, u procesu upravljanja državom i privredom, trebaju ili ne trebaju činiti u sadašnjosti – zbog dosadašnjega negativnog (neprihvatljivog) ili pozitivnog (prihvatljivog) iskustva iz relevantne prošlosti.</w:t>
      </w:r>
    </w:p>
    <w:p>
      <w:pPr>
        <w:pStyle w:val="Osnovnitekst"/>
        <w:spacing w:before="0" w:after="57"/>
        <w:rPr/>
      </w:pPr>
      <w:r>
        <w:rPr>
          <w:rFonts w:cs="Times New Roman" w:ascii="Times New Roman" w:hAnsi="Times New Roman"/>
          <w:sz w:val="24"/>
          <w:szCs w:val="24"/>
        </w:rPr>
        <w:t xml:space="preserve">-Četvrti pristup je  </w:t>
      </w:r>
      <w:r>
        <w:rPr>
          <w:rFonts w:cs="Times New Roman" w:ascii="Times New Roman" w:hAnsi="Times New Roman"/>
          <w:b/>
          <w:sz w:val="24"/>
          <w:szCs w:val="24"/>
        </w:rPr>
        <w:t>menedžerski  i/ili politički.</w:t>
      </w:r>
      <w:r>
        <w:rPr>
          <w:rFonts w:cs="Times New Roman" w:ascii="Times New Roman" w:hAnsi="Times New Roman"/>
          <w:sz w:val="24"/>
          <w:szCs w:val="24"/>
        </w:rPr>
        <w:t xml:space="preserve"> On sadrži odgovore na pitanja tko,  što, kada i kako treba činiti da bi se postojeće stanje očuvalo ili izmjenilo radi prihvaćenih vrednota i ciljeva, odnosno  radi ostvarivanja normativne vizije boljeg društva.  </w:t>
      </w:r>
    </w:p>
    <w:p>
      <w:pPr>
        <w:pStyle w:val="Osnovnitekst"/>
        <w:spacing w:before="0"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istorijska svijest i pouke iz povijesti ekonomije i politike nisu (i ne mogu biti) zamjena za političke analize i političke odluke u parlamentu i vladi. One su, naprotiv, samo dio stručne i/ili znanstvene pripreme donošenja političkih odluka. </w:t>
      </w:r>
    </w:p>
    <w:p>
      <w:pPr>
        <w:pStyle w:val="Osnovnitekst"/>
        <w:spacing w:before="0" w:after="57"/>
        <w:ind w:firstLine="708"/>
        <w:rPr>
          <w:rFonts w:ascii="Times New Roman" w:hAnsi="Times New Roman" w:cs="Times New Roman"/>
          <w:sz w:val="24"/>
          <w:szCs w:val="24"/>
        </w:rPr>
      </w:pPr>
      <w:r>
        <w:rPr>
          <w:rFonts w:cs="Times New Roman" w:ascii="Times New Roman" w:hAnsi="Times New Roman"/>
          <w:sz w:val="24"/>
          <w:szCs w:val="24"/>
        </w:rPr>
        <w:t xml:space="preserve">U suradničkom odnosu između znanstvenika i političara, povjesničari (i ostali znanstvenici) mogu olakšavati posao političarima koji, koristeći (četvrti) politički pristup, odlučuju o smjeru, sadržaju i ciljevima političkih odluka. Povjesničari na taj način mogu olakšati posao državnoj upravi i makromenadžerima, koji trebaju odgovoriti na pitanja iz (petog) menadžerskog pristupa, tj. na pitanje tko, što, kada i kako treba činiti da se politička odluka parlamenta ili vlade provede, ako to već nije riješeno zakonima. </w:t>
      </w:r>
    </w:p>
    <w:p>
      <w:pPr>
        <w:pStyle w:val="Osnovnitekst"/>
        <w:ind w:firstLine="708"/>
        <w:rPr/>
      </w:pPr>
      <w:r>
        <w:rPr>
          <w:rFonts w:cs="Times New Roman" w:ascii="Times New Roman" w:hAnsi="Times New Roman"/>
          <w:sz w:val="24"/>
          <w:szCs w:val="24"/>
        </w:rPr>
        <w:t>Historijska svijest i pouke</w:t>
      </w:r>
      <w:r>
        <w:rPr>
          <w:rFonts w:cs="Times New Roman" w:ascii="Times New Roman" w:hAnsi="Times New Roman"/>
          <w:b/>
          <w:bCs/>
          <w:sz w:val="24"/>
          <w:szCs w:val="24"/>
        </w:rPr>
        <w:t xml:space="preserve"> </w:t>
      </w:r>
      <w:r>
        <w:rPr>
          <w:rFonts w:cs="Times New Roman" w:ascii="Times New Roman" w:hAnsi="Times New Roman"/>
          <w:sz w:val="24"/>
          <w:szCs w:val="24"/>
        </w:rPr>
        <w:t>iz prošlosti ekonomije i politike, po namjeri, sadržaju i funkciji u obrazovanju i politici ne zamjenjuje (i ne mogu zamijeniti) ni poslovne odluke na razini poduzeća niti političke odluke na razini države i nacionalne privrede, ali mogu mnogo pomoći u sagledavanju dosadašnjih rezultata te prednosti i nedostataka alternativnih prijedloga ili modela upravljanja u poslovnoj i političkoj ekonomiji. Naglašavanje historijske svijesti i pouka iz prošlosti ekonomije, naprotiv, samo aktualizira studij povijesti ekonomije, daje mu širi smisao i povezuje ga s ostalim teorijskim i poslovnim disciplinama. To je istovremeno i način otklanjanja pogrešnih predodžbi u kojima se opća ili nacionalna povijest ekonomske misli koncipira ili percepira kao popis i opis ekonomista, njihovih radova i teorija od kojih studenti, političari ili biznismeni</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ne vide koristi za svoj intelektualni razvoj, za razvoj disciplina kojima se bave niti za rješavanje sadašnjih poslovnih i političkih problema. </w:t>
      </w:r>
    </w:p>
    <w:p>
      <w:pPr>
        <w:pStyle w:val="Osnovnitekst"/>
        <w:rPr>
          <w:rFonts w:ascii="Times New Roman" w:hAnsi="Times New Roman" w:cs="Times New Roman"/>
          <w:sz w:val="24"/>
          <w:szCs w:val="24"/>
        </w:rPr>
      </w:pPr>
      <w:r>
        <w:rPr>
          <w:rFonts w:cs="Times New Roman" w:ascii="Times New Roman" w:hAnsi="Times New Roman"/>
          <w:sz w:val="24"/>
          <w:szCs w:val="24"/>
        </w:rPr>
      </w:r>
    </w:p>
    <w:p>
      <w:pPr>
        <w:pStyle w:val="Osnovnitekst"/>
        <w:ind w:hanging="0"/>
        <w:jc w:val="center"/>
        <w:rPr>
          <w:rFonts w:ascii="Times New Roman" w:hAnsi="Times New Roman" w:cs="Times New Roman"/>
          <w:sz w:val="24"/>
          <w:szCs w:val="24"/>
        </w:rPr>
      </w:pPr>
      <w:r>
        <w:rPr>
          <w:rFonts w:cs="Times New Roman" w:ascii="Times New Roman" w:hAnsi="Times New Roman"/>
          <w:sz w:val="24"/>
          <w:szCs w:val="24"/>
        </w:rPr>
        <w:t>* * *</w:t>
      </w:r>
    </w:p>
    <w:p>
      <w:pPr>
        <w:pStyle w:val="Prviposlije"/>
        <w:ind w:firstLine="708"/>
        <w:rPr>
          <w:rFonts w:ascii="Times New Roman" w:hAnsi="Times New Roman" w:cs="Times New Roman"/>
          <w:sz w:val="24"/>
          <w:szCs w:val="24"/>
        </w:rPr>
      </w:pPr>
      <w:r>
        <w:rPr>
          <w:rFonts w:cs="Times New Roman" w:ascii="Times New Roman" w:hAnsi="Times New Roman"/>
          <w:sz w:val="24"/>
          <w:szCs w:val="24"/>
        </w:rPr>
        <w:t xml:space="preserve">Vratimo se sada Stipetićevom PHEM-u i ostalim njegovim radovima i pitanju formulira li on pouke iz svojih povijesnih istraživanja ili ostavlja čitateljima da ih sami formiraju. </w:t>
      </w:r>
    </w:p>
    <w:p>
      <w:pPr>
        <w:pStyle w:val="Osnovnitekst"/>
        <w:rPr>
          <w:rFonts w:ascii="Times New Roman" w:hAnsi="Times New Roman" w:cs="Times New Roman"/>
          <w:sz w:val="24"/>
          <w:szCs w:val="24"/>
        </w:rPr>
      </w:pPr>
      <w:r>
        <w:rPr>
          <w:rFonts w:cs="Times New Roman" w:ascii="Times New Roman" w:hAnsi="Times New Roman"/>
          <w:sz w:val="24"/>
          <w:szCs w:val="24"/>
        </w:rPr>
        <w:t xml:space="preserve">U PHEM-u Stipetić slijedi užu, a ne širu koncepciju povijesti ekonomije. Zbog toga on u ovom djelu ne nudi eksplicitno izražene pouke, već obično ostavlja čitateljima da ih sami formiraju, iako na nekim mjestima naglašava činjenice koje su važne za formiranje pouka. Pored toga, iz njegove knjige čitatelji mogu saznati i činjenice koje su važne za poboljšanje </w:t>
      </w:r>
      <w:r>
        <w:rPr>
          <w:rFonts w:cs="Times New Roman" w:ascii="Times New Roman" w:hAnsi="Times New Roman"/>
          <w:i/>
          <w:iCs/>
          <w:sz w:val="24"/>
          <w:szCs w:val="24"/>
        </w:rPr>
        <w:t>imidža</w:t>
      </w:r>
      <w:r>
        <w:rPr>
          <w:rFonts w:cs="Times New Roman" w:ascii="Times New Roman" w:hAnsi="Times New Roman"/>
          <w:sz w:val="24"/>
          <w:szCs w:val="24"/>
        </w:rPr>
        <w:t xml:space="preserve"> Hrvatske u međunarodnim odnosima, zatim za povijest pojedinih teorijskih i poslovnih disciplina te za domaće ili međunarodno natjecanje studenata iz poznavanja povijesti ekonomske misli.</w:t>
      </w:r>
      <w:r>
        <w:rPr>
          <w:rStyle w:val="FootnoteAnchor"/>
          <w:rFonts w:cs="Times New Roman" w:ascii="Times New Roman" w:hAnsi="Times New Roman"/>
          <w:sz w:val="24"/>
          <w:szCs w:val="24"/>
          <w:vertAlign w:val="superscript"/>
        </w:rPr>
        <w:footnoteReference w:id="75"/>
      </w:r>
    </w:p>
    <w:p>
      <w:pPr>
        <w:pStyle w:val="Osnovnitekst"/>
        <w:ind w:firstLine="708"/>
        <w:rPr/>
      </w:pPr>
      <w:r>
        <w:rPr>
          <w:rFonts w:cs="Times New Roman" w:ascii="Times New Roman" w:hAnsi="Times New Roman"/>
          <w:sz w:val="24"/>
          <w:szCs w:val="24"/>
        </w:rPr>
        <w:t xml:space="preserve">Za razliku od PHEM-a, u studiji </w:t>
      </w:r>
      <w:r>
        <w:rPr>
          <w:rFonts w:cs="Times New Roman" w:ascii="Times New Roman" w:hAnsi="Times New Roman"/>
          <w:i/>
          <w:iCs/>
          <w:sz w:val="24"/>
          <w:szCs w:val="24"/>
        </w:rPr>
        <w:t>Laissez-faire</w:t>
      </w:r>
      <w:r>
        <w:rPr>
          <w:rFonts w:cs="Times New Roman" w:ascii="Times New Roman" w:hAnsi="Times New Roman"/>
          <w:sz w:val="24"/>
          <w:szCs w:val="24"/>
        </w:rPr>
        <w:t xml:space="preserve"> </w:t>
      </w:r>
      <w:r>
        <w:rPr>
          <w:rFonts w:cs="Times New Roman" w:ascii="Times New Roman" w:hAnsi="Times New Roman"/>
          <w:i/>
          <w:iCs/>
          <w:sz w:val="24"/>
          <w:szCs w:val="24"/>
        </w:rPr>
        <w:t>kao ekonomska politika Hrvatske</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koja je objavljena 2005. i koja također pripada ekonomsko-povijesnim istraživanjima), Stipetić slijedi širu koncepciju povijesti ekonomije i eksplicitno formulira neke pouke iz bliske prošlosti hrvatskoga gospodarskog sustava i ekonomske politike. Pri tome daje mnoge sugestije i prijedloge nositeljima vlasti u vezi s obnovom privrede, izlazom iz krize i ubrzanjem ekonomskog rasta. U studiji Stipetić ne ocjenjuje radove domaćih ekonomista, svojih suvremenika, već razmatra stanje gospodarskog sustava i rezultate ekonomske politike u razdoblju od 1980. do 2005. godine. Opisuje stanje hrvatskoga gospodarstva na koncu razdoblja samoupravnog socijalizma (od 1980. do 1991.) te u razdoblju tranzicije, tj. privatizacije i obnove kapitalističkog sustava (1991. – 2005.) Ekonomsku politiku koja je bila dominantna u ovom drugom razdoblju ne označava (kako to čine G. Soros i B. Horvat) sintagmom “tržišni fundamentalizam” niti sintagmom “privatno-kapitalistički fundamentalizam” (Z. Baletić), već je označava starim, stranim i raširenim nazivom </w:t>
      </w:r>
      <w:r>
        <w:rPr>
          <w:rFonts w:cs="Times New Roman" w:ascii="Times New Roman" w:hAnsi="Times New Roman"/>
          <w:i/>
          <w:iCs/>
          <w:sz w:val="24"/>
          <w:szCs w:val="24"/>
        </w:rPr>
        <w:t>laissez faire</w:t>
      </w:r>
      <w:r>
        <w:rPr>
          <w:rFonts w:cs="Times New Roman" w:ascii="Times New Roman" w:hAnsi="Times New Roman"/>
          <w:sz w:val="24"/>
          <w:szCs w:val="24"/>
        </w:rPr>
        <w:t xml:space="preserve"> koji je nastao u Francuskoj u 18. stoljeću. Sintagma </w:t>
      </w:r>
      <w:r>
        <w:rPr>
          <w:rFonts w:cs="Times New Roman" w:ascii="Times New Roman" w:hAnsi="Times New Roman"/>
          <w:i/>
          <w:iCs/>
          <w:sz w:val="24"/>
          <w:szCs w:val="24"/>
        </w:rPr>
        <w:t>laissez faire</w:t>
      </w:r>
      <w:r>
        <w:rPr>
          <w:rStyle w:val="FootnoteAnchor"/>
          <w:rFonts w:cs="Times New Roman" w:ascii="Times New Roman" w:hAnsi="Times New Roman"/>
          <w:i/>
          <w:iCs/>
          <w:sz w:val="24"/>
          <w:szCs w:val="24"/>
          <w:vertAlign w:val="superscript"/>
        </w:rPr>
        <w:footnoteReference w:id="77"/>
      </w:r>
      <w:r>
        <w:rPr>
          <w:rFonts w:cs="Times New Roman" w:ascii="Times New Roman" w:hAnsi="Times New Roman"/>
          <w:sz w:val="24"/>
          <w:szCs w:val="24"/>
        </w:rPr>
        <w:t xml:space="preserve"> označava liberalnu koncepciju i politiku slobodnog tržišta, privatnog poduzetništva i smanjene odgovornosti države za stanje domaće privrede u kojoj država brani privatno vlasništvo i interese domaćih i/ili stranih industrijskih i trgovačkih poduzetnika, očekujući da će tržišni mehanizam omogućiti najbrži ekonomski rast i opću privrednu ravnotežu. </w:t>
      </w:r>
    </w:p>
    <w:p>
      <w:pPr>
        <w:pStyle w:val="Osnovnitekst"/>
        <w:ind w:firstLine="708"/>
        <w:rPr/>
      </w:pPr>
      <w:r>
        <w:rPr>
          <w:rFonts w:cs="Times New Roman" w:ascii="Times New Roman" w:hAnsi="Times New Roman"/>
          <w:sz w:val="24"/>
          <w:szCs w:val="24"/>
        </w:rPr>
        <w:t>Na temelju detaljne analize podataka o makroekonomskim varijablama Stipetić zaključuje da je hrvatsko gospodarstvo, s obzirom na stupanj (ne)razvijenosti, u razdoblju od 1980. do 2005., relativno nazadovalo u odnosu na SAD, Zapadnu Europu i svjetski prosjek te da se proširio “jaz između blagostanja u našoj zemlji i onog ostvarenog u drugim zemljama”</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Zbog toga se on ovdje pridružuje (ranije nastaloj) kritici ekonomskog neoliberalizma koju su iznijeli domaći i inozemni ekonomisti.</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w:t>
      </w:r>
    </w:p>
    <w:p>
      <w:pPr>
        <w:pStyle w:val="Osnovnitekst"/>
        <w:ind w:firstLine="708"/>
        <w:rPr/>
      </w:pPr>
      <w:r>
        <w:rPr>
          <w:rFonts w:cs="Times New Roman" w:ascii="Times New Roman" w:hAnsi="Times New Roman"/>
          <w:sz w:val="24"/>
          <w:szCs w:val="24"/>
        </w:rPr>
        <w:t xml:space="preserve">Neoliberalnu školu, Washingtonski konsenzus i doktrinu o slobodnom tržištu kritizirali su mnogi ekonomisti prije Stipetića, i mnogo žešće od njega, koristeći povijesni i politekonomski pristup. Kao primjer takve kritike mogu navesti knjigu Natalije Nikolovske i Dragomira Sunadaća </w:t>
      </w:r>
      <w:r>
        <w:rPr>
          <w:rFonts w:cs="Times New Roman" w:ascii="Times New Roman" w:hAnsi="Times New Roman"/>
          <w:i/>
          <w:iCs/>
          <w:sz w:val="24"/>
          <w:szCs w:val="24"/>
        </w:rPr>
        <w:t>Scenarij za ekonomski slom zemalja u tranziciji</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iz 2001. godine. Pisali su je laganim i popularnim stilom (kakvim je pisao John K. Galbraith). Analizirali su povijest nastanka i formiranje Washingtonskog konsenzusa između Vlade SAD-a, MMF-a i Svjetske banke (1990.) odnosno skupa ekonomsko-političkih mjera koji su pod tim nazivom preporučivani i korišteni u Hrvatskoj, Makedoniji i drugim tranzicijskim zem</w:t>
        <w:softHyphen/>
        <w:t xml:space="preserve">ljama. </w:t>
      </w:r>
      <w:r>
        <w:rPr>
          <w:rFonts w:cs="Times New Roman" w:ascii="Times New Roman" w:hAnsi="Times New Roman"/>
          <w:spacing w:val="-1"/>
          <w:sz w:val="24"/>
          <w:szCs w:val="24"/>
        </w:rPr>
        <w:t>Dokazivali su da preporuke iz Washintonskog konsenzusa (deregulacija, brza privatizacija državnih poduzeća, liberalizacija cijena i trgovine, smanjivanje</w:t>
      </w:r>
      <w:r>
        <w:rPr>
          <w:rFonts w:cs="Times New Roman" w:ascii="Times New Roman" w:hAnsi="Times New Roman"/>
          <w:sz w:val="24"/>
          <w:szCs w:val="24"/>
        </w:rPr>
        <w:t xml:space="preserve"> javnih izdataka, ravnoteža državnog proračuna, stabilni monetarni okviri i fiks</w:t>
        <w:softHyphen/>
        <w:t xml:space="preserve">ni devizni tečaj, itd.) nisu scenarij za obnovu i razvoj, već scenarij za slom privreda u malim tranzicijskim zemljama. Velike zemlje pomoću te doktrine vode male i tranzicijske zemlje u ovisni i neokolonijalni položaj kojim se smanjuje domaća industrijska proizvodnja, a povećavaju </w:t>
      </w:r>
      <w:r>
        <w:rPr>
          <w:rFonts w:cs="Times New Roman" w:ascii="Times New Roman" w:hAnsi="Times New Roman"/>
          <w:i/>
          <w:iCs/>
          <w:sz w:val="24"/>
          <w:szCs w:val="24"/>
        </w:rPr>
        <w:t xml:space="preserve">shopping centri </w:t>
      </w:r>
      <w:r>
        <w:rPr>
          <w:rFonts w:cs="Times New Roman" w:ascii="Times New Roman" w:hAnsi="Times New Roman"/>
          <w:sz w:val="24"/>
          <w:szCs w:val="24"/>
        </w:rPr>
        <w:t xml:space="preserve">i prodaja roba iz inozemstv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Prije njih i poslije njih mnogi su domaći ekonomisti (J. Sirotković, B. Horvat, I. Perišin, A. Dragičević, Z. Baletić, D. Vojnić, V. Veselica, S. Kulić, G. Družić, M. Mesarić, D. Stojanov, V. Franičević, I. Lovrinović, D. Jakovčević, Lj. Jurčić, I. Sever, V. Lasić, S. Vranjican, U. Dujšin i drugi)  kritizirali ekonomski neoliberalizam i Washingtonski konsenzus. </w:t>
      </w:r>
    </w:p>
    <w:p>
      <w:pPr>
        <w:pStyle w:val="Osnovnitekst"/>
        <w:ind w:firstLine="708"/>
        <w:rPr/>
      </w:pPr>
      <w:r>
        <w:rPr>
          <w:rFonts w:cs="Times New Roman" w:ascii="Times New Roman" w:hAnsi="Times New Roman"/>
          <w:sz w:val="24"/>
          <w:szCs w:val="24"/>
        </w:rPr>
        <w:t>Podaci i zaključci iz Stipetićeve studije (iz 2005.) pokazuju da su pouke i procjene koje su N. Nikolovska, D. Sundać, B. Horvat, J. Sirotković, Z. Baletić i drugi izveli iz povijesti ekonomskog liberalizma bile – što se Hrvatske tiče – realne, vrijedne pažnje, proučavanja i relevantne za kreatore ekonomskog sistema, ekonomske politike i makroekonomske menadžere. Njihove analize, jednako kao ni kasnija Stipetićeva studija iz povijesti ekonomske politike nisu, nažalost – koliko mi je dosad poznato – imale neki veći utjecaj na kreatore ekonomskog sistema i službene ekonomske politike jer su oni prihvatili i provodili preporuke i “recepte” iz Washintongskog konsenzusa, koji je kasnije korigiran i objavljen kao Post -Washingtonski konsensus. Zbog toga se nesklad između pogleda i prijedloga domaćih akademskih teoretičara, s jdne, te  politike kao vještine upravljanja nacionalnom privredom, s druge strane,  sve više povećavao.</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Istovremeno se povećavao jaz (u stupnju razvijenosti) između Hrvatske, s jedne, te SAD-a i Zapadne Europe, s druge strane. </w:t>
      </w:r>
    </w:p>
    <w:p>
      <w:pPr>
        <w:pStyle w:val="Osnovnitekst"/>
        <w:ind w:firstLine="708"/>
        <w:rPr>
          <w:rFonts w:ascii="Times New Roman" w:hAnsi="Times New Roman" w:cs="Times New Roman"/>
          <w:sz w:val="24"/>
          <w:szCs w:val="24"/>
        </w:rPr>
      </w:pPr>
      <w:r>
        <w:rPr>
          <w:rFonts w:cs="Times New Roman" w:ascii="Times New Roman" w:hAnsi="Times New Roman"/>
          <w:spacing w:val="-1"/>
          <w:sz w:val="24"/>
          <w:szCs w:val="24"/>
        </w:rPr>
        <w:t>Stipetić je puno blaži u kritici neoliberalizma, ali – pod utjecajem činjenica i neuspjeha u njegovoj primjeni u Hrvatskoj – i on traži “povećanu odgovornost države i političkih struktura u zaštiti dugoročnih interesa nacije”. U traženju politike koja treba zamijeniti ekonomski neoliberalizam on prihvaća i predlaže jednu varijantu kejnzijanizma koja kombinira državnu i tržišnu regulaciju i pri tome zadržava liberalnu tezu o tržištu kao automatskom regulatoru ekonomskim procesa. “Hrvatska bi država” – naglašava Stipetić – “morala preuzeti ulogu pokretača i katalizatora ubrzanog gospodarskog razvoja na osnovnim razvojnim pravcima, ne smanjujući slobodu i inicijativu poduzetnika niti autoregulacijski mehanizam tržišta</w:t>
      </w:r>
      <w:r>
        <w:rPr>
          <w:rStyle w:val="FootnoteAnchor"/>
          <w:rFonts w:cs="Times New Roman" w:ascii="Times New Roman" w:hAnsi="Times New Roman"/>
          <w:spacing w:val="-1"/>
          <w:sz w:val="24"/>
          <w:szCs w:val="24"/>
          <w:vertAlign w:val="superscript"/>
        </w:rPr>
        <w:footnoteReference w:id="82"/>
      </w:r>
      <w:r>
        <w:rPr>
          <w:rFonts w:cs="Times New Roman" w:ascii="Times New Roman" w:hAnsi="Times New Roman"/>
          <w:spacing w:val="-1"/>
          <w:sz w:val="24"/>
          <w:szCs w:val="24"/>
        </w:rPr>
        <w:t>.” Nakon toga ističe da hrvatska država treba napustiti neo</w:t>
        <w:softHyphen/>
        <w:t xml:space="preserve">liberalnu politiku i provesti niz izmjena u gospodarskom sustavu i ekonomskoj politici, kao što su: izmjena administrativnog ustroja i smanjivanje troškova (preskupe) državne uprave, sanacija platne bilance, devalvacija tečaja kune, formiranje razvojnog fonda radi povećanja domaćih investicija i zaposlenosti, obrazovanje radno sposobnog stanovništva, izmjena odnosa između ciljeva i instrumenata – tako da se (ne)stabilnost kamatnih stopa, stope inflacije i deviznog tečaja ne tretiraju kao ciljevi već kao instrumenti. Pored toga, predlaže formiranje Ekonomskog savjeta kao savjetodavnog tijela Vlade i Sabora RH, itd. </w:t>
      </w:r>
    </w:p>
    <w:p>
      <w:pPr>
        <w:pStyle w:val="Osnovnitekst"/>
        <w:rPr>
          <w:rFonts w:ascii="Times New Roman" w:hAnsi="Times New Roman" w:cs="Times New Roman"/>
          <w:sz w:val="24"/>
          <w:szCs w:val="24"/>
        </w:rPr>
      </w:pPr>
      <w:r>
        <w:rPr>
          <w:rFonts w:cs="Times New Roman" w:ascii="Times New Roman" w:hAnsi="Times New Roman"/>
          <w:sz w:val="24"/>
          <w:szCs w:val="24"/>
        </w:rPr>
      </w:r>
    </w:p>
    <w:p>
      <w:pPr>
        <w:pStyle w:val="Osnovnitekst"/>
        <w:ind w:left="851" w:hanging="568"/>
        <w:rPr>
          <w:rFonts w:ascii="Times New Roman" w:hAnsi="Times New Roman" w:cs="Times New Roman"/>
          <w:b/>
          <w:b/>
          <w:sz w:val="24"/>
          <w:szCs w:val="24"/>
        </w:rPr>
      </w:pPr>
      <w:r>
        <w:rPr>
          <w:rFonts w:cs="Times New Roman" w:ascii="Times New Roman" w:hAnsi="Times New Roman"/>
          <w:b/>
          <w:sz w:val="24"/>
          <w:szCs w:val="24"/>
        </w:rPr>
        <w:t>9.  PLURALIZAM EKONOMSKO-POLITIČKIH IDEOLOGIJA I NJIHOV ODNOS PREMA POVIJESTI EKONOMIJE</w:t>
      </w:r>
    </w:p>
    <w:p>
      <w:pPr>
        <w:pStyle w:val="Osnovniteks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Ako Stipetićeve i ostale analize bliske ekonomske povijesti i povijesti ekonomske misli,  proširimo i dovedemo do analize  sadašanjeg (kriznog) stanja hrvatskog ekonomskog sistema i ekonomskih ideja  s kojim se to stanje izražava, objašnjava i rješava, tada možemo reći da na domaćem tržištu ideja i politika postoji pluralizam škola ekonomsko-političkog mišljenja. On je komplementaran  s pluralizmom političkih i  religijskih orijentacija. </w:t>
      </w:r>
    </w:p>
    <w:p>
      <w:pPr>
        <w:pStyle w:val="Osnovnitekst"/>
        <w:ind w:firstLine="708"/>
        <w:rPr/>
      </w:pPr>
      <w:r>
        <w:rPr>
          <w:rFonts w:cs="Times New Roman" w:ascii="Times New Roman" w:hAnsi="Times New Roman"/>
          <w:sz w:val="24"/>
          <w:szCs w:val="24"/>
        </w:rPr>
        <w:t xml:space="preserve">Na tržištu ekonomsko-političkih ideja sada postoje (ali s različitim utjecajem) sve ekonomsko-političke idelogije koje su postojale u XX stoljeću. To su  1. ekonomski liberalizam, odnosno neoliberalizam, 2. keynesianizam, 3. marksiszam i 4. fašizam. </w:t>
      </w:r>
    </w:p>
    <w:p>
      <w:pPr>
        <w:pStyle w:val="Osnovnitekst"/>
        <w:ind w:firstLine="708"/>
        <w:rPr/>
      </w:pPr>
      <w:r>
        <w:rPr>
          <w:rFonts w:cs="Times New Roman" w:ascii="Times New Roman" w:hAnsi="Times New Roman"/>
          <w:sz w:val="24"/>
          <w:szCs w:val="24"/>
        </w:rPr>
        <w:t xml:space="preserve">Kreatori  ekonomskog sistema i  oficijelne ekonomske politike već desetljećima slijede neoliberalnu školu mišljenja.  Oni izlaz iz krize traže u njenim doktrinama i politikama  koje se  mogu označiti s  ovim  terminima: privatizacija, deregulcija, slobodno tržište, stabilnost cijena i deviznog tečaja,  fleksibilizacija tržišta rada,  država kao  zaštinik i servis financijskog kapitala, uvoz, zaduživanje države na tržištu kapitala, itd.) Oni izlaz iz krize reduciraju na jednu mogućnost, tj. na  daljnju privatizaciju državne imovine,  zaduživanje i integraciju u Europsku  uniju prema sadašnjim  (nepovoljnim) pravilima. Zbog takvog sužavanja svijesti i političkih opcija te zbog pojave dužničkog ropstva na periferiji Europske unije (u Grčkoj, Španiji, Hrvatskoj, BiH i drugim zemljama),  neki kritičari neoliberalizma, ovu nadnacionalnu integraciju, nazivaju Eu-Ropska unij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Druga grupa ekonomista izlaz vidi u  obnovi keynesianizma i  formiranju svojevrsnog  hrvatskog </w:t>
      </w:r>
      <w:r>
        <w:rPr>
          <w:rFonts w:cs="Times New Roman" w:ascii="Times New Roman" w:hAnsi="Times New Roman"/>
          <w:i/>
          <w:sz w:val="24"/>
          <w:szCs w:val="24"/>
        </w:rPr>
        <w:t>New Deal</w:t>
      </w:r>
      <w:r>
        <w:rPr>
          <w:rFonts w:cs="Times New Roman" w:ascii="Times New Roman" w:hAnsi="Times New Roman"/>
          <w:sz w:val="24"/>
          <w:szCs w:val="24"/>
        </w:rPr>
        <w:t xml:space="preserve">-a. Oni zagovaraju drugačiju i veću  državnu regulaciji ekonomije i drugačiju  odgovornost vlade  za stanje privrede i za poticanje ekonomskog rasta i zaposlenosti unutar višepartijskog  sistema i prosvjećenog državnog kapitalizma.  Oni traže i nude izlaz iz krize u kratkom roku. Pri tome kombiniraju državno i privatno poduzetništvo, plansku i tržišnu regulaciju privrede.U klasnim odnosima preferiraju interese vlasnika  proizvodnog kapitala i koncensus  njihovih  predstavnika  s predstavnicima radnika i njihovih sindikata, što je protuteža interesima krupnog financijskog i špekulativnog kapital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Treća grupa ekonomista izlaz iz  krize traži u reafirmaciji marksizma i obnovi samoupravnog socijalizma. </w:t>
      </w:r>
      <w:r>
        <w:rPr>
          <w:rFonts w:cs="Times New Roman" w:ascii="Times New Roman" w:hAnsi="Times New Roman"/>
          <w:b/>
          <w:sz w:val="24"/>
          <w:szCs w:val="24"/>
        </w:rPr>
        <w:t xml:space="preserve"> </w:t>
      </w:r>
    </w:p>
    <w:p>
      <w:pPr>
        <w:pStyle w:val="Osnovnitekst"/>
        <w:ind w:firstLine="708"/>
        <w:rPr/>
      </w:pPr>
      <w:r>
        <w:rPr>
          <w:rFonts w:cs="Times New Roman" w:ascii="Times New Roman" w:hAnsi="Times New Roman"/>
          <w:sz w:val="24"/>
          <w:szCs w:val="24"/>
        </w:rPr>
        <w:t xml:space="preserve">Premda u dosadašnjim raspravama još nema jedinstvenog pogleda na korištenje povijesnog isksustva i na  izlaz iz sadašnje ekonomske krize, ipak se mogu uočiti dvije tendencije  prema povjesti ekonomije  i  sagledavanju  sadašnje ekonomske krize u RH.  </w:t>
      </w:r>
    </w:p>
    <w:p>
      <w:pPr>
        <w:pStyle w:val="Osnovnitekst"/>
        <w:ind w:firstLine="708"/>
        <w:rPr>
          <w:rFonts w:ascii="Times New Roman" w:hAnsi="Times New Roman" w:cs="Times New Roman"/>
          <w:spacing w:val="2"/>
          <w:sz w:val="24"/>
          <w:szCs w:val="24"/>
        </w:rPr>
      </w:pPr>
      <w:r>
        <w:rPr>
          <w:rFonts w:cs="Times New Roman" w:ascii="Times New Roman" w:hAnsi="Times New Roman"/>
          <w:sz w:val="24"/>
          <w:szCs w:val="24"/>
        </w:rPr>
        <w:t>U formiranju kolektivnog identiteta  i  općih ekonomsko-političkih interesa i politika,   kod Hrvata postoje – jednako kao i kod drugih naroda –  konkurentske domaće elite, odnosno suprotstavljene teorijsko-političke struje koje pripadaju različitim teorijskim i političkim orijentacija</w:t>
      </w:r>
      <w:r>
        <w:rPr>
          <w:rFonts w:cs="Times New Roman" w:ascii="Times New Roman" w:hAnsi="Times New Roman"/>
          <w:spacing w:val="2"/>
          <w:sz w:val="24"/>
          <w:szCs w:val="24"/>
        </w:rPr>
        <w:t>ma.</w:t>
      </w:r>
      <w:r>
        <w:rPr>
          <w:rStyle w:val="FootnoteAnchor"/>
          <w:rFonts w:cs="Times New Roman" w:ascii="Times New Roman" w:hAnsi="Times New Roman"/>
          <w:spacing w:val="2"/>
          <w:sz w:val="24"/>
          <w:szCs w:val="24"/>
          <w:vertAlign w:val="superscript"/>
        </w:rPr>
        <w:footnoteReference w:id="83"/>
      </w:r>
    </w:p>
    <w:p>
      <w:pPr>
        <w:pStyle w:val="Osnovnitek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vdje se neću baviti opisom i analizom teorijsko-političkih orijentacija (škola mišljenja), već ću samo ukazati na dvije struje u području ekonomske misli i ekonomske politike u Hrvatskoj.  One nisu formirane prema stranačko-političkim kriterijima (jer se u njima nalaze predstavnici i “ljevice” i “desnice”).Formirane su prema njihovim pogledima na globalizaciju, tranziciju, povijesna iskustva u odnosima između između malih i velikih naroda te prema izboru  ekonomske politike u regulaciji tih odnosa. </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Iz Stipetićevih i ostalih analiza novije ekonomske povijesti, povijesti hrvatske ekonomske i političke misli možemo zaključiti da je, u procesu tranzicije i uključivanja RH u Europsku uniju,  bila dominantna </w:t>
      </w:r>
      <w:r>
        <w:rPr>
          <w:rFonts w:cs="Times New Roman" w:ascii="Times New Roman" w:hAnsi="Times New Roman"/>
          <w:b/>
          <w:sz w:val="24"/>
          <w:szCs w:val="24"/>
        </w:rPr>
        <w:t>neoliberalna struja ekonomista i političara</w:t>
      </w:r>
      <w:r>
        <w:rPr>
          <w:rFonts w:cs="Times New Roman" w:ascii="Times New Roman" w:hAnsi="Times New Roman"/>
          <w:sz w:val="24"/>
          <w:szCs w:val="24"/>
        </w:rPr>
        <w:t xml:space="preserve"> koja rijetko  koristi povijesni pristup i   pouke iz povijesti ekonomije  na prostoru današnje Hrvatske.  Ona  je sklona razvoj domaće privrede  ostvarivati preko  slobodne trgovine, uvoza roba i kapitala iz inozemstva te ga   vezivati za velike narode, njihove države i europke integracije. Sklona je nekritički  prihvaćati (trenutno dominantnu)  neoliberalnu politiku koju joj velike države ili središta ekonomsko-političke moći (MMF, Svjetska banka, itd.) predlažu i/ili uvjetuju sužavanjem opcija na dvije, od kojih je jedna “mrkva”, a druga “batina”. Razvoj domaće privrede ova struja temelji na neoliberalnoj ideologiji odnosno na monetarizmu, doktrini slobodnog tržišta, </w:t>
      </w:r>
      <w:r>
        <w:rPr>
          <w:rFonts w:cs="Times New Roman" w:ascii="Times New Roman" w:hAnsi="Times New Roman"/>
          <w:i/>
          <w:iCs/>
          <w:sz w:val="24"/>
          <w:szCs w:val="24"/>
        </w:rPr>
        <w:t>ad hoc</w:t>
      </w:r>
      <w:r>
        <w:rPr>
          <w:rFonts w:cs="Times New Roman" w:ascii="Times New Roman" w:hAnsi="Times New Roman"/>
          <w:sz w:val="24"/>
          <w:szCs w:val="24"/>
        </w:rPr>
        <w:t xml:space="preserve"> državnim intervencijama,  precijenjenom tečaju kune, uvozu i potrošnji roba iz inozemstva (što uništava domaću industriju i poljoprivredu), zaduživanju države i ulasku RH u Europsku uniju prema teškim uvjetima koje je, uglavnom, određivala EU. Zagovara stabilan i precijenjen devizni tečaj i stabilan monetarni sektor.  Inflaciju tretira kao veće zlo od nezaposlenosti. Sklona je odustajanju od monetarnog suvereniteta, napuštanju domaćeg novca (kune), ispunjavanju uvjeta za što brže uvođenje eura kao prometnog i platežnog sredstva u RH. Ovu struju u politici  najviše su  afirmirali predstavnici dosadašnjih vlada i svi dosadašnji guverneri Hrvatske narodne banke. Ona još dominira  u kreaciji oficijelne politike, obrazovanja ekonomista i javnog mnijenja.  </w:t>
      </w:r>
    </w:p>
    <w:p>
      <w:pPr>
        <w:pStyle w:val="Osnovnitekst"/>
        <w:ind w:firstLine="708"/>
        <w:rPr/>
      </w:pPr>
      <w:r>
        <w:rPr>
          <w:rFonts w:cs="Times New Roman" w:ascii="Times New Roman" w:hAnsi="Times New Roman"/>
          <w:sz w:val="24"/>
          <w:szCs w:val="24"/>
        </w:rPr>
        <w:t xml:space="preserve">Drugu struju čine ekonomisti iz različitih i  </w:t>
      </w:r>
      <w:r>
        <w:rPr>
          <w:rFonts w:cs="Times New Roman" w:ascii="Times New Roman" w:hAnsi="Times New Roman"/>
          <w:b/>
          <w:sz w:val="24"/>
          <w:szCs w:val="24"/>
        </w:rPr>
        <w:t>heterodoksnih škola ekonomsko-političkog</w:t>
      </w:r>
      <w:r>
        <w:rPr>
          <w:rFonts w:cs="Times New Roman" w:ascii="Times New Roman" w:hAnsi="Times New Roman"/>
          <w:sz w:val="24"/>
          <w:szCs w:val="24"/>
        </w:rPr>
        <w:t xml:space="preserve"> </w:t>
      </w:r>
      <w:r>
        <w:rPr>
          <w:rFonts w:cs="Times New Roman" w:ascii="Times New Roman" w:hAnsi="Times New Roman"/>
          <w:b/>
          <w:sz w:val="24"/>
          <w:szCs w:val="24"/>
        </w:rPr>
        <w:t xml:space="preserve">mišljenja </w:t>
      </w:r>
      <w:r>
        <w:rPr>
          <w:rFonts w:cs="Times New Roman" w:ascii="Times New Roman" w:hAnsi="Times New Roman"/>
          <w:sz w:val="24"/>
          <w:szCs w:val="24"/>
        </w:rPr>
        <w:t xml:space="preserve">(gdje su najutjecajniji  marksisti i keynesijanci). Oni imaju historjsku svijest  koju najčešće koriste u užoj verziji. Kod </w:t>
      </w:r>
      <w:r>
        <w:rPr>
          <w:rFonts w:cs="Times New Roman" w:ascii="Times New Roman" w:hAnsi="Times New Roman"/>
          <w:b/>
          <w:sz w:val="24"/>
          <w:szCs w:val="24"/>
        </w:rPr>
        <w:t>Branka Horvata</w:t>
      </w:r>
      <w:r>
        <w:rPr>
          <w:rFonts w:cs="Times New Roman" w:ascii="Times New Roman" w:hAnsi="Times New Roman"/>
          <w:sz w:val="24"/>
          <w:szCs w:val="24"/>
        </w:rPr>
        <w:t xml:space="preserve"> i još nekih ekonomista iz ove grupe, možemo naći historijsku svijest  u široj verziji koja  ima  sve gore navedene elemente, tj. povijsni, pozitivistički, normativni i menedžerski pristup.Oni  interese Hrvata kao malog naroda, opće interese hrvatske privrede i hrvatske države žele kreirati i ostvarivati na nešto drugačiji način. Žele se uključiti u globalnu ekonomiju, ali imaju kritički stav prema politici koju im nude velike države, MMF i drugi centri  ekonomske i/ili političke moći. Traže i zagovaraju vlastitu strategiju razvoja; kritiziraju i odbacuju ekonomski neoliberalizam i prihvaćaju mješovitu privredu s većom, sustavnom i odgovornijom državnom regulacijom kojoj su skloni historicisti, kejnzijanci i marksisti. Žele zadržati suverenitet i traže drugačiju državu (s manjim troškovima i većom brigom za  poduzetnike, radnike, seljake i umirovljenike) te veću odgovornost države u poticanju poduzetništva i ekonomskog rasta. Predlažu devalvaciju tečaja domaćeg novca radi poticanja domaće proizvodnje, ekonomskog rasta, zaposlenosti i izvoza. Više se oslanjaju na domaće resurse i domaće investicije nego na strane investicije; skloni su ograničavanju i smanjivanju državnog zaduživanja u inozemstvu i mogućnosti zaduživanja vlade kod domaće središnje banke, ukidanju devizne klauzule, itd. </w:t>
      </w:r>
    </w:p>
    <w:p>
      <w:pPr>
        <w:pStyle w:val="Osnovnitekst"/>
        <w:ind w:firstLine="708"/>
        <w:rPr/>
      </w:pPr>
      <w:r>
        <w:rPr>
          <w:rFonts w:cs="Times New Roman" w:ascii="Times New Roman" w:hAnsi="Times New Roman"/>
          <w:sz w:val="24"/>
          <w:szCs w:val="24"/>
        </w:rPr>
        <w:t>Razmišljanja o položaju Hrvata kao malog naroda u kontekstu odnosa između velikih i malih naroda i njihovih država, zatim težnje za očuvanjem suvereniteta, poboljšanjem socijalnog položaja radnika i seljaka te zahtjev za vlastitom strategijom ekonomskog razvoja,  možemo uočiti kod mnogih hrvatskih ekonomista, počevši, recimo, od Blaža Lorkovića, preko Eugena Kvaternika i  Mije Mirkovića pa do Branka Horvata, Adolfa Dragičevića, Zvonimira Baletića, Dragomira Vojnića, Milana Mesarića,  Dragomira Sundaća,  Gordana Družića, Ive Severa, Ivana Lovrinovića,   Slavka Kulića i drugih poznatih ekonomskih stručnjaka.</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Mnogi od spomenutih ekonomista iz druge grupe (B. Horvat, D. Vojnić, Z. Baletić, S. Kulić)  imaju vrlo kritičan odnos prema globalizaciji i tranziciji. Njihove i mnoge druge  analize i procjene globalizacije i tranzicije pokazuju da neoliberalna globalizacija financijskog kapitalizma  i tranzicija nisu proizvele proklamirano i bolje stanje hrvatske privrede i društva, već divlji kapitalizam i  novu ekonomsku krizu koja je, po mnogim kriterijima (stope ekonomskog rasta, stope nezaposlenosti, iznos vanjskog duga, itd.),  veća od krize na kraju socijalističkog samoupravnog sistema. Zagovaraju zamjenu neoliberalne i monetarističke politike (koja već godinama djeluje prorecesijski i produžava krizu)  s keynesijanskom (ili nekom drugom)  ekonomskom politikom koja potiče  zaposlenost i ubrazni ekonomski rast.</w:t>
      </w:r>
    </w:p>
    <w:p>
      <w:pPr>
        <w:pStyle w:val="Osnovnitekst"/>
        <w:ind w:firstLine="708"/>
        <w:rPr>
          <w:rFonts w:ascii="Times New Roman" w:hAnsi="Times New Roman" w:cs="Times New Roman"/>
          <w:sz w:val="24"/>
          <w:szCs w:val="24"/>
        </w:rPr>
      </w:pPr>
      <w:r>
        <w:rPr>
          <w:rFonts w:cs="Times New Roman" w:ascii="Times New Roman" w:hAnsi="Times New Roman"/>
          <w:sz w:val="24"/>
          <w:szCs w:val="24"/>
        </w:rPr>
        <w:t xml:space="preserve">Osobno se slažem sa stavovima ove druge grupe ekonomista, jer smatram da oni imaju mnogo veću spoznajnu valjanost te da bi ih kreatori  ekonomskog sistema  i ekonomske politike trebali uvažavati više nego što su to do sada činili. Ovdje ipak treba naglasiti da rasprave  među predstavnicima ovih struja nisu završene, već još traju. Zbog toga analitičari i historičari ekonomske misli  još ne mogu o njima donositi konačne povijsne  ocjene, već samo informativne preglede i preliminarne zaključke, kakve sam ovdje izložio. </w:t>
      </w:r>
    </w:p>
    <w:p>
      <w:pPr>
        <w:pStyle w:val="Osnovnitekst"/>
        <w:ind w:firstLine="708"/>
        <w:rPr/>
      </w:pPr>
      <w:r>
        <w:rPr>
          <w:rFonts w:cs="Times New Roman" w:ascii="Times New Roman" w:hAnsi="Times New Roman"/>
          <w:sz w:val="24"/>
          <w:szCs w:val="24"/>
        </w:rPr>
        <w:t xml:space="preserve">Na kraju ove rasprave,  mogu izraziti nadu da će čitanje Stipetićeva PHEM-a te spomenute njegove studije iz povijesti našega gospodarskog sustava i ekonomske politike,  potaknuti nova istraživanja iz povijesti hrvatske ekonomske misli (poslije 1968. godine). Vjerujem da će njegova knjiga i spomenuta studija proširiti svijest o važnosti povijesnih istraživanja i pouka iz povijesti ekonomije. </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r>
    </w:p>
    <w:sectPr>
      <w:headerReference w:type="default" r:id="rId2"/>
      <w:footerReference w:type="default" r:id="rId3"/>
      <w:footnotePr>
        <w:numFmt w:val="decimal"/>
      </w:footnotePr>
      <w:type w:val="nextPage"/>
      <w:pgSz w:w="10318" w:h="1457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charset w:val="00"/>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t>*</w:t>
      </w:r>
      <w:r>
        <w:rPr>
          <w:i/>
          <w:sz w:val="22"/>
          <w:szCs w:val="22"/>
        </w:rPr>
        <w:t>Primljeno: 18.10.2013; Prihvaćeno:28.12.2013</w:t>
      </w:r>
    </w:p>
    <w:p>
      <w:pPr>
        <w:pStyle w:val="Normal"/>
        <w:rPr>
          <w:i/>
          <w:i/>
          <w:sz w:val="22"/>
          <w:szCs w:val="22"/>
        </w:rPr>
      </w:pPr>
      <w:r>
        <w:rPr>
          <w:i/>
          <w:sz w:val="22"/>
          <w:szCs w:val="22"/>
        </w:rPr>
        <w:t>Recceived: 18-10-2013; Accepted: 28-12-213</w:t>
      </w:r>
    </w:p>
    <w:p>
      <w:pPr>
        <w:pStyle w:val="Normal"/>
        <w:rPr>
          <w:i/>
          <w:i/>
          <w:sz w:val="22"/>
          <w:szCs w:val="22"/>
        </w:rPr>
      </w:pPr>
      <w:r>
        <w:rPr>
          <w:i/>
          <w:sz w:val="22"/>
          <w:szCs w:val="22"/>
        </w:rPr>
      </w:r>
    </w:p>
    <w:p>
      <w:pPr>
        <w:pStyle w:val="Normal"/>
        <w:rPr/>
      </w:pPr>
      <w:r>
        <w:rPr>
          <w:rStyle w:val="FootnoteCharacters"/>
        </w:rPr>
        <w:t>*</w:t>
      </w:r>
      <w:r>
        <w:rPr>
          <w:sz w:val="18"/>
          <w:szCs w:val="18"/>
        </w:rPr>
        <w:t xml:space="preserve"> </w:t>
      </w:r>
      <w:r>
        <w:rPr>
          <w:b/>
          <w:sz w:val="22"/>
          <w:szCs w:val="22"/>
        </w:rPr>
        <w:t xml:space="preserve">Dr. sc. Đuro Š. Medić,  redoviti profesor Ekonomskog fakulteta u Zagrebu, </w:t>
      </w:r>
      <w:hyperlink r:id="rId1">
        <w:r>
          <w:rPr>
            <w:rStyle w:val="InternetLink"/>
            <w:b/>
            <w:sz w:val="22"/>
            <w:szCs w:val="22"/>
          </w:rPr>
          <w:t>dmedic@efzg.hr</w:t>
        </w:r>
      </w:hyperlink>
    </w:p>
  </w:footnote>
  <w:footnote w:id="3">
    <w:p>
      <w:pPr>
        <w:pStyle w:val="Footnote"/>
        <w:jc w:val="both"/>
        <w:rPr/>
      </w:pPr>
      <w:r>
        <w:rPr>
          <w:rStyle w:val="FootnoteCharacters"/>
        </w:rPr>
        <w:footnoteRef/>
      </w:r>
      <w:r>
        <w:rPr/>
        <w:t xml:space="preserve"> </w:t>
      </w:r>
      <w:r>
        <w:rPr>
          <w:lang w:val="bs-BA"/>
        </w:rPr>
        <w:t>Napomena redakcije: iako članak svojim obimom  prevazilazi  ograničenii  broj stranica (do 10.000 riječi, odnosno do 20 stranica A4 formata)  redakcija je, s obzirom na autorove poticajne elaboracije obnove</w:t>
      </w:r>
      <w:r>
        <w:rPr>
          <w:rFonts w:cs="Arial" w:ascii="Arial" w:hAnsi="Arial"/>
        </w:rPr>
        <w:t xml:space="preserve"> </w:t>
      </w:r>
      <w:r>
        <w:rPr/>
        <w:t>interesa za teorijsku ekonomiju i njene kolegije</w:t>
      </w:r>
      <w:r>
        <w:rPr>
          <w:lang w:val="bs-BA"/>
        </w:rPr>
        <w:t>, odlučila objaviti puni tekst Profesora Medića.</w:t>
      </w:r>
    </w:p>
  </w:footnote>
  <w:footnote w:id="4">
    <w:p>
      <w:pPr>
        <w:pStyle w:val="Footnote"/>
        <w:rPr/>
      </w:pPr>
      <w:r>
        <w:rPr>
          <w:rStyle w:val="FootnoteCharacters"/>
        </w:rPr>
        <w:footnoteRef/>
      </w:r>
      <w:r>
        <w:rPr/>
        <w:t xml:space="preserve"> </w:t>
      </w:r>
      <w:r>
        <w:rPr/>
        <w:t>Uža verzija ovog rada objavljena je (u rujnu 2013.)  kao predgovor  u knjizi Vladimira Stipetića: POVIJEST HRVATSKE EKONOMSKE MISLI (1848.-1968.), knjiga druga,  Ekonomski fakultet Zagreb, Zagreb, 2013.</w:t>
      </w:r>
    </w:p>
  </w:footnote>
  <w:footnote w:id="5">
    <w:p>
      <w:pPr>
        <w:pStyle w:val="Fusnote110"/>
        <w:spacing w:lineRule="atLeast" w:line="200" w:before="0" w:after="40"/>
        <w:ind w:left="280" w:hanging="280"/>
        <w:rPr/>
      </w:pPr>
      <w:r>
        <w:rPr>
          <w:rStyle w:val="FootnoteCharacters"/>
        </w:rPr>
        <w:footnoteRef/>
      </w:r>
      <w:r>
        <w:rPr/>
        <w:tab/>
        <w:t xml:space="preserve">Vidi: Vladimir Stipetić, </w:t>
      </w:r>
      <w:r>
        <w:rPr>
          <w:i/>
          <w:iCs/>
        </w:rPr>
        <w:t>Povijest hrvatske ekonomske misli (1298. – 1847.)</w:t>
      </w:r>
      <w:r>
        <w:rPr/>
        <w:t>, Golden marketing, Zagreb, 2001.</w:t>
      </w:r>
    </w:p>
  </w:footnote>
  <w:footnote w:id="6">
    <w:p>
      <w:pPr>
        <w:pStyle w:val="Fusnote110"/>
        <w:rPr/>
      </w:pPr>
      <w:r>
        <w:rPr>
          <w:rStyle w:val="FootnoteCharacters"/>
        </w:rPr>
        <w:footnoteRef/>
      </w:r>
      <w:r>
        <w:rPr/>
        <w:tab/>
        <w:t xml:space="preserve">Vidi: Vladimir Stipetić, </w:t>
      </w:r>
      <w:r>
        <w:rPr>
          <w:i/>
          <w:iCs/>
        </w:rPr>
        <w:t>Dva stoljeća razvoja hrvatskoga gospodarstva (1820. – 2005.)</w:t>
      </w:r>
      <w:r>
        <w:rPr/>
        <w:t>, Hrvatska akademija znanosti i umjetnosti, Zagreb, 2012.</w:t>
      </w:r>
    </w:p>
    <w:p>
      <w:pPr>
        <w:pStyle w:val="Fusnote110"/>
        <w:spacing w:lineRule="atLeast" w:line="200" w:before="0" w:after="40"/>
        <w:ind w:left="280" w:hanging="280"/>
        <w:rPr/>
      </w:pPr>
      <w:r>
        <w:rPr/>
      </w:r>
    </w:p>
  </w:footnote>
  <w:footnote w:id="7">
    <w:p>
      <w:pPr>
        <w:pStyle w:val="Fusnote110"/>
        <w:rPr/>
      </w:pPr>
      <w:r>
        <w:rPr>
          <w:rStyle w:val="FootnoteCharacters"/>
        </w:rPr>
        <w:footnoteRef/>
      </w:r>
      <w:r>
        <w:rPr/>
        <w:tab/>
        <w:t xml:space="preserve">O tome gdje se, u kakvim nastavnim planovima i s kakvim nastavnim programima predaje politička ekonomija kao nastavna disciplina, vidi detaljnije u članku Daga Strpića: “Politička ekonomija na sveučilištima u svijetu” u knjizi: Đuro. Š. Medić i Ivan Ferenčak (ur.), </w:t>
      </w:r>
      <w:r>
        <w:rPr>
          <w:i/>
          <w:iCs/>
        </w:rPr>
        <w:t>Uloga povijesti ekonomske misli u nastavi na fakultetima društvenih znanosti u Hrvatskoj</w:t>
      </w:r>
      <w:r>
        <w:rPr/>
        <w:t xml:space="preserve"> – </w:t>
      </w:r>
      <w:r>
        <w:rPr>
          <w:i/>
          <w:iCs/>
        </w:rPr>
        <w:t>Zbornik radova Druge znanstvene konferencije katedri za ekonomsku teoriju ekonomskih fakulteta u Hrvatskoj</w:t>
      </w:r>
      <w:r>
        <w:rPr/>
        <w:t xml:space="preserve">, Ekonomski fakultet Osijek, Osijek, 2001., str. 3-16. </w:t>
      </w:r>
    </w:p>
    <w:p>
      <w:pPr>
        <w:pStyle w:val="Fusnote110"/>
        <w:spacing w:lineRule="atLeast" w:line="200" w:before="0" w:after="40"/>
        <w:ind w:left="280" w:hanging="280"/>
        <w:rPr/>
      </w:pPr>
      <w:r>
        <w:rPr/>
      </w:r>
    </w:p>
  </w:footnote>
  <w:footnote w:id="8">
    <w:p>
      <w:pPr>
        <w:pStyle w:val="Fusnote110"/>
        <w:spacing w:lineRule="atLeast" w:line="200" w:before="0" w:after="40"/>
        <w:ind w:left="280" w:hanging="280"/>
        <w:rPr/>
      </w:pPr>
      <w:r>
        <w:rPr>
          <w:rStyle w:val="FootnoteCharacters"/>
        </w:rPr>
        <w:footnoteRef/>
      </w:r>
      <w:r>
        <w:rPr/>
        <w:tab/>
        <w:t>V. Stipetić,</w:t>
      </w:r>
      <w:r>
        <w:rPr>
          <w:i/>
          <w:iCs/>
        </w:rPr>
        <w:t xml:space="preserve"> Studije iz povijesti naše ekonomske misli</w:t>
      </w:r>
      <w:r>
        <w:rPr/>
        <w:t>, Zagreb, 1989., str. 11.</w:t>
      </w:r>
    </w:p>
  </w:footnote>
  <w:footnote w:id="9">
    <w:p>
      <w:pPr>
        <w:pStyle w:val="Fusnote110"/>
        <w:rPr>
          <w:sz w:val="20"/>
          <w:szCs w:val="20"/>
        </w:rPr>
      </w:pPr>
      <w:r>
        <w:rPr>
          <w:rStyle w:val="FootnoteCharacters"/>
        </w:rPr>
        <w:footnoteRef/>
      </w:r>
      <w:r>
        <w:rPr/>
        <w:tab/>
        <w:t xml:space="preserve">Prvu znanstveno-nastavnu disciplinu u kojoj su studenti mogli stjecati znanja iz povijesti hrvatske ekonomske misli, formirao je 1993. godine na Ekonomskom fakultetu u Zagrebu profesor Svetislav Polovina pod nazivom “Razvoj ekonomske misli u Hrvatskoj”. U nastavnom planu za 1994./95. godinu  ona je bila smještena kao izborni kolegij na četvrtu godinu studija ekonomije. Od početka tzv. bolonjske reforme obrazovanja ekonomista, tj. od 2005., ova se disciplina predaje samo na Ekonomskom fakultetu u Zagrebu kao izborni kolegij pod nazivom “Povijest hrvatske ekonomske misli”. Vidi informativnu brošuru </w:t>
      </w:r>
      <w:r>
        <w:rPr>
          <w:i/>
          <w:iCs/>
        </w:rPr>
        <w:t>“</w:t>
      </w:r>
      <w:r>
        <w:rPr/>
        <w:t>Nastavni plan i program ‘Poslovne ekonomije’ i ‘Ekonomije’ od školske godine 1994/95.”</w:t>
      </w:r>
      <w:r>
        <w:rPr>
          <w:i/>
          <w:iCs/>
        </w:rPr>
        <w:t>,</w:t>
      </w:r>
      <w:r>
        <w:rPr/>
        <w:t xml:space="preserve"> Ekonomski fakultet Zagreb, Zagreb, 1997. </w:t>
      </w:r>
    </w:p>
    <w:p>
      <w:pPr>
        <w:pStyle w:val="Fusnote110"/>
        <w:spacing w:lineRule="atLeast" w:line="200" w:before="0" w:after="40"/>
        <w:ind w:left="280" w:hanging="280"/>
        <w:rPr/>
      </w:pPr>
      <w:r>
        <w:rPr/>
        <w:tab/>
        <w:t xml:space="preserve">Ostali ekonomski fakulteti u Hrvatskoj nisu slijedili primjer Ekonomskog fakulteta u Zagrebu. U njima sve do danas (sredina 2013.) ne postoje kolegiji za studij nacionalne povijesti ekonomske misli. Na nekim ekonomskim fakultetima u Hrvatskoj ne izučava se ni opća povijest ekonomske misli ni ekonomska povijest ni filozofija i metodologija ekonomije niti jedan kolegij iz politologije. Ne izučava se ni opća sociologija, već samo ekonomska sociologija (kao izborni kolegij) i opet samo na nekim fakultetima. Iako je ekonomija nesumnjivo posebno polje društvenih znanosti (koje ima i kvalitativne i kvantitativne elemente), obrazovanje ekonomista odavno se, nažalost, odvaja od njezinih društvenih korijena i karakteristika te se (pre)naglašavaju  njezini kvantitativni elementi i matematizacija ekonomske analize. Sve to ekonomiju pretvara u apologetsku i inženjersku znanost koja opravdava kapitalistički način proizvodnje i sužava svijest studenata. U tom procesu ekonomija se odvaja od sociologije, filozofije, metodologije i povijesnih disciplina. Velik je to nedostatak sadašnjeg tzv. bolonjskog sustava visokog obrazovanja ekonomista koji se, po mnogim pitanjima i rješenjima, udaljio od izvorne Bolonjske deklaracije. Usmjeren je na komercijalizaciju i formiranje poluobrazovanih studenata radi njihova što bržeg ulaska na tzv. tržište rada, odnosno na tržište radne snage. U takvoj situaciji, davno osporene (i dekanonizirane) teorije, koncepcije i ideologije prikazuju se i percipiraju kao znanost, iako ne pripadaju znanstvenom znanju, već – procjenjujemo li ih prema kriteriju spoznajne valjanosti – u niže, tj. ne-znanstvene oblike objašnjenja ekonomskih pojava i procesa. O ovim pitanjima vidi detaljnije u: Konrad Paul Liessmann, </w:t>
      </w:r>
      <w:r>
        <w:rPr>
          <w:i/>
          <w:iCs/>
        </w:rPr>
        <w:t>Teorija neobrazovanosti</w:t>
      </w:r>
      <w:r>
        <w:rPr/>
        <w:t xml:space="preserve">: </w:t>
      </w:r>
      <w:r>
        <w:rPr>
          <w:i/>
          <w:iCs/>
        </w:rPr>
        <w:t>Zablude društva znanja</w:t>
      </w:r>
      <w:r>
        <w:rPr/>
        <w:t xml:space="preserve">, Naklada Jesenski i Turk, Zagreb, 2008.; Zoran Kurelić, “Antibolonja i društvo znanja”, članak dostupan na web stranici : http://www.pravo.unizg.hr/download/responsitory/Kurelic-antibolonja.pdf ; Branko Horvat, </w:t>
      </w:r>
      <w:r>
        <w:rPr>
          <w:i/>
          <w:iCs/>
        </w:rPr>
        <w:t>Kakvu državu imamo, a kakvu državu trebamo?</w:t>
      </w:r>
      <w:r>
        <w:rPr/>
        <w:t xml:space="preserve"> Prometej, Zagreb, 2002. </w:t>
      </w:r>
    </w:p>
  </w:footnote>
  <w:footnote w:id="10">
    <w:p>
      <w:pPr>
        <w:pStyle w:val="Fusnote110"/>
        <w:spacing w:lineRule="atLeast" w:line="200" w:before="0" w:after="40"/>
        <w:ind w:left="280" w:hanging="280"/>
        <w:rPr/>
      </w:pPr>
      <w:r>
        <w:rPr>
          <w:rStyle w:val="FootnoteCharacters"/>
        </w:rPr>
        <w:footnoteRef/>
      </w:r>
      <w:r>
        <w:rPr/>
        <w:tab/>
        <w:t>Vidi: V. Stipetić,</w:t>
      </w:r>
      <w:r>
        <w:rPr>
          <w:i/>
          <w:iCs/>
        </w:rPr>
        <w:t xml:space="preserve"> Studije iz povijesti naše ekonomske misli</w:t>
      </w:r>
      <w:r>
        <w:rPr/>
        <w:t>, Zagreb, 1989., str. 7.</w:t>
      </w:r>
    </w:p>
  </w:footnote>
  <w:footnote w:id="11">
    <w:p>
      <w:pPr>
        <w:pStyle w:val="Fusnote110"/>
        <w:spacing w:lineRule="atLeast" w:line="200" w:before="0" w:after="40"/>
        <w:ind w:left="280" w:hanging="280"/>
        <w:rPr/>
      </w:pPr>
      <w:r>
        <w:rPr>
          <w:rStyle w:val="FootnoteCharacters"/>
        </w:rPr>
        <w:footnoteRef/>
      </w:r>
      <w:r>
        <w:rPr/>
        <w:tab/>
        <w:t xml:space="preserve">Vidi: Ekelund R. B. Jr. i Hebert R. F., </w:t>
      </w:r>
      <w:r>
        <w:rPr>
          <w:i/>
          <w:iCs/>
        </w:rPr>
        <w:t>Povijest ekonomske teorije i metode</w:t>
      </w:r>
      <w:r>
        <w:rPr/>
        <w:t>, treće izdanje, Mate, Zagreb, 1977.</w:t>
      </w:r>
    </w:p>
  </w:footnote>
  <w:footnote w:id="12">
    <w:p>
      <w:pPr>
        <w:pStyle w:val="Fusnote110"/>
        <w:spacing w:lineRule="atLeast" w:line="200" w:before="0" w:after="40"/>
        <w:ind w:left="280" w:hanging="280"/>
        <w:rPr/>
      </w:pPr>
      <w:r>
        <w:rPr>
          <w:rStyle w:val="FootnoteCharacters"/>
        </w:rPr>
        <w:footnoteRef/>
      </w:r>
      <w:r>
        <w:rPr>
          <w:i/>
          <w:iCs/>
        </w:rPr>
        <w:tab/>
        <w:t>Isto</w:t>
      </w:r>
      <w:r>
        <w:rPr/>
        <w:t>, str. 7.</w:t>
      </w:r>
    </w:p>
  </w:footnote>
  <w:footnote w:id="13">
    <w:p>
      <w:pPr>
        <w:pStyle w:val="Fusnote11100"/>
        <w:spacing w:before="0" w:after="40"/>
        <w:rPr/>
      </w:pPr>
      <w:r>
        <w:rPr>
          <w:rStyle w:val="FootnoteCharacters"/>
        </w:rPr>
        <w:footnoteRef/>
      </w:r>
      <w:r>
        <w:rPr/>
        <w:tab/>
        <w:t> </w:t>
      </w:r>
      <w:r>
        <w:rPr/>
        <w:tab/>
        <w:t xml:space="preserve">Vidi: V. Stipetić, </w:t>
      </w:r>
      <w:r>
        <w:rPr>
          <w:i/>
          <w:iCs/>
        </w:rPr>
        <w:t>Povijest hrvatske ekonomske misli (1298. – 1847.)</w:t>
      </w:r>
      <w:r>
        <w:rPr/>
        <w:t>, Golden marketing, Zagreb, 2001.</w:t>
      </w:r>
    </w:p>
  </w:footnote>
  <w:footnote w:id="14">
    <w:p>
      <w:pPr>
        <w:pStyle w:val="Fusnote11100"/>
        <w:spacing w:before="0" w:after="40"/>
        <w:rPr/>
      </w:pPr>
      <w:r>
        <w:rPr>
          <w:rStyle w:val="FootnoteCharacters"/>
        </w:rPr>
        <w:footnoteRef/>
      </w:r>
      <w:r>
        <w:rPr/>
        <w:tab/>
        <w:t xml:space="preserve">Vidi: Blaž Lorković, </w:t>
      </w:r>
      <w:r>
        <w:rPr>
          <w:i/>
          <w:iCs/>
        </w:rPr>
        <w:t>Počela političke ekonomije ili nauke obćega gospodarstva</w:t>
      </w:r>
      <w:r>
        <w:rPr/>
        <w:t xml:space="preserve">, Matica hrvatska, Zagreb, 1889 . i Pravni fakultet Zagreb, Zagreb, 1995. </w:t>
      </w:r>
    </w:p>
  </w:footnote>
  <w:footnote w:id="15">
    <w:p>
      <w:pPr>
        <w:pStyle w:val="Fusnote11100"/>
        <w:rPr/>
      </w:pPr>
      <w:r>
        <w:rPr>
          <w:rStyle w:val="FootnoteCharacters"/>
        </w:rPr>
        <w:footnoteRef/>
      </w:r>
      <w:r>
        <w:rPr/>
        <w:tab/>
        <w:t>Kratak prikaz povijesti ekonomske misli u okviru studija političke ekonomije kao nastavne discipline davali su mnogi hrvatski ekonomisti sve do konca 20. stoljeća. U procesu uspona neoliberalne škole i njena Economics-a, koji potiskuje političku ekonomiju, mnogi pisci domaćih udžbenika uvodnog ekonomsko-teorijskog kolegija, koncem 20. i na početku 21. stoljeća napustili su, nažalost, tu dobru domaću metodičko-didaktičku praksu.</w:t>
      </w:r>
    </w:p>
    <w:p>
      <w:pPr>
        <w:pStyle w:val="Fusnote11100"/>
        <w:spacing w:before="0" w:after="40"/>
        <w:rPr/>
      </w:pPr>
      <w:r>
        <w:rPr/>
      </w:r>
    </w:p>
  </w:footnote>
  <w:footnote w:id="16">
    <w:p>
      <w:pPr>
        <w:pStyle w:val="Fusnote11100"/>
        <w:spacing w:before="0" w:after="40"/>
        <w:rPr/>
      </w:pPr>
      <w:r>
        <w:rPr>
          <w:rStyle w:val="FootnoteCharacters"/>
        </w:rPr>
        <w:footnoteRef/>
      </w:r>
      <w:r>
        <w:rPr/>
        <w:tab/>
        <w:t xml:space="preserve">Vidi: J. Henfner, </w:t>
      </w:r>
      <w:r>
        <w:rPr>
          <w:i/>
          <w:iCs/>
        </w:rPr>
        <w:t>Uvod u političku ili nacionalnu ekonomiju</w:t>
      </w:r>
      <w:r>
        <w:rPr/>
        <w:t>, Pravni fakultet Zagreb, Zagreb, 1995.</w:t>
      </w:r>
    </w:p>
  </w:footnote>
  <w:footnote w:id="17">
    <w:p>
      <w:pPr>
        <w:pStyle w:val="Fusnote11100"/>
        <w:spacing w:before="0" w:after="40"/>
        <w:rPr/>
      </w:pPr>
      <w:r>
        <w:rPr>
          <w:rStyle w:val="FootnoteCharacters"/>
        </w:rPr>
        <w:footnoteRef/>
      </w:r>
      <w:r>
        <w:rPr/>
        <w:tab/>
        <w:t xml:space="preserve">Vidi: Blaž Lorković, </w:t>
      </w:r>
      <w:r>
        <w:rPr>
          <w:i/>
          <w:iCs/>
        </w:rPr>
        <w:t>Sadanje stanje gospodarske nauke</w:t>
      </w:r>
      <w:r>
        <w:rPr/>
        <w:t>, RAD, 103, JAZU, Zagreb, 1891., str. 117-183.</w:t>
      </w:r>
    </w:p>
  </w:footnote>
  <w:footnote w:id="18">
    <w:p>
      <w:pPr>
        <w:pStyle w:val="Fusnote11100"/>
        <w:spacing w:before="0" w:after="40"/>
        <w:rPr/>
      </w:pPr>
      <w:r>
        <w:rPr>
          <w:rStyle w:val="FootnoteCharacters"/>
        </w:rPr>
        <w:footnoteRef/>
      </w:r>
      <w:r>
        <w:rPr/>
        <w:tab/>
        <w:t xml:space="preserve">Kada bi današnji političari bolje poznavali ekonomsku povijest Hrvatske, povijest njezine ekonomske misli i političkih doktrina, odnosno kada bi imali širu povijesnu svijest, tada ne bi tako olako suverenitet hrvatske države prenosili na Europsku uniju i ne bi privredni razvoj zasnivali na uvozu, zaduživanju i privlačenju stranog kapitala, već na domaćim resursima i domaćem kapitalu, a strani bi kapital tretirali s oprezom, kao dopunski izvor financiranja domaćih investicija. Ova konstatacija važi i za ostale male zemlje na Balkanu koje su zaboravile socijalizam i svoje vizije mogućeg i boljeg društva suzile na Europsku uniju i na neoliberalnu koncepciju tržišnog društva u okviru EU-a. </w:t>
      </w:r>
    </w:p>
  </w:footnote>
  <w:footnote w:id="19">
    <w:p>
      <w:pPr>
        <w:pStyle w:val="Fusnote11100"/>
        <w:spacing w:before="0" w:after="40"/>
        <w:rPr/>
      </w:pPr>
      <w:r>
        <w:rPr>
          <w:rStyle w:val="FootnoteCharacters"/>
        </w:rPr>
        <w:footnoteRef/>
      </w:r>
      <w:r>
        <w:rPr/>
        <w:tab/>
        <w:t>Njihove napore i radove Stipetić opisuje u prvoj knjizi, PHEM, str. 26-30.</w:t>
      </w:r>
    </w:p>
  </w:footnote>
  <w:footnote w:id="20">
    <w:p>
      <w:pPr>
        <w:pStyle w:val="Fusnote11100"/>
        <w:spacing w:before="0" w:after="40"/>
        <w:rPr/>
      </w:pPr>
      <w:r>
        <w:rPr>
          <w:rStyle w:val="FootnoteCharacters"/>
        </w:rPr>
        <w:footnoteRef/>
      </w:r>
      <w:r>
        <w:rPr/>
        <w:tab/>
        <w:t xml:space="preserve">Vidi: Blaž Lorković, </w:t>
      </w:r>
      <w:r>
        <w:rPr>
          <w:i/>
          <w:iCs/>
        </w:rPr>
        <w:t>Sadanje stanje gospodarske nauke</w:t>
      </w:r>
      <w:r>
        <w:rPr/>
        <w:t>, RAD, JAZU, knjiga 103, Zagreb, 1891.</w:t>
      </w:r>
    </w:p>
  </w:footnote>
  <w:footnote w:id="21">
    <w:p>
      <w:pPr>
        <w:pStyle w:val="Fusnote11100"/>
        <w:spacing w:before="0" w:after="40"/>
        <w:rPr/>
      </w:pPr>
      <w:r>
        <w:rPr>
          <w:rStyle w:val="FootnoteCharacters"/>
        </w:rPr>
        <w:footnoteRef/>
      </w:r>
      <w:r>
        <w:rPr/>
        <w:tab/>
        <w:t xml:space="preserve">Vidi: Stanko Deželić, </w:t>
      </w:r>
      <w:r>
        <w:rPr>
          <w:i/>
          <w:iCs/>
        </w:rPr>
        <w:t>Pregled nauke o narodnom gospodarstvu – političkoj ekonomiji</w:t>
      </w:r>
      <w:r>
        <w:rPr/>
        <w:t xml:space="preserve">, Zagreb, 1929. i V. Stipetić, </w:t>
      </w:r>
      <w:r>
        <w:rPr>
          <w:i/>
          <w:iCs/>
        </w:rPr>
        <w:t>Povijest hrvatske ekonomske misli (1298. – 1847.)</w:t>
      </w:r>
      <w:r>
        <w:rPr/>
        <w:t>, Golden marketing, Zagreb, 2001., str. 27-28. (U daljnjem tekstu ovu knjigu označavat ćemo skraćenicom PHEM, I)</w:t>
      </w:r>
    </w:p>
  </w:footnote>
  <w:footnote w:id="22">
    <w:p>
      <w:pPr>
        <w:pStyle w:val="Fusnote11100"/>
        <w:spacing w:before="0" w:after="40"/>
        <w:rPr/>
      </w:pPr>
      <w:r>
        <w:rPr>
          <w:rStyle w:val="FootnoteCharacters"/>
        </w:rPr>
        <w:footnoteRef/>
      </w:r>
      <w:r>
        <w:rPr/>
        <w:tab/>
        <w:t xml:space="preserve">Milana Ivšića Stipetić navodi kao svog prethodnika zbog Ivšićeva predgovora knjizi Othmara Spanna </w:t>
      </w:r>
      <w:r>
        <w:rPr>
          <w:i/>
          <w:iCs/>
        </w:rPr>
        <w:t>Teorije društvenog gospodarstva</w:t>
      </w:r>
      <w:r>
        <w:rPr/>
        <w:t xml:space="preserve">, koja je objavljena u Zagrebu 1944., gdje Ivšić izlaže svoj pogled na ekonomsku misao kod Hrvata. Vidi: V. Stipetić, PHEM, I, str. 28. </w:t>
      </w:r>
    </w:p>
  </w:footnote>
  <w:footnote w:id="23">
    <w:p>
      <w:pPr>
        <w:pStyle w:val="Fusnote11100"/>
        <w:spacing w:before="0" w:after="40"/>
        <w:rPr/>
      </w:pPr>
      <w:r>
        <w:rPr>
          <w:rStyle w:val="FootnoteCharacters"/>
        </w:rPr>
        <w:footnoteRef/>
      </w:r>
      <w:r>
        <w:rPr/>
        <w:tab/>
        <w:t xml:space="preserve">Vidi: V. Lunaček, </w:t>
      </w:r>
      <w:r>
        <w:rPr>
          <w:i/>
          <w:iCs/>
        </w:rPr>
        <w:t>U spomen profesora Blaža Lorkovića,</w:t>
      </w:r>
      <w:r>
        <w:rPr/>
        <w:t xml:space="preserve"> Godišnjak Pravnog fakulteta, Zagreb, 1940.</w:t>
      </w:r>
    </w:p>
  </w:footnote>
  <w:footnote w:id="24">
    <w:p>
      <w:pPr>
        <w:pStyle w:val="Fusnote11100"/>
        <w:spacing w:before="0" w:after="40"/>
        <w:rPr/>
      </w:pPr>
      <w:r>
        <w:rPr>
          <w:rStyle w:val="FootnoteCharacters"/>
        </w:rPr>
        <w:footnoteRef/>
      </w:r>
      <w:r>
        <w:rPr/>
        <w:tab/>
        <w:t xml:space="preserve">Vidi: Mijo Mirković, </w:t>
      </w:r>
      <w:r>
        <w:rPr>
          <w:i/>
          <w:iCs/>
        </w:rPr>
        <w:t>Matija Vlačić Ilirik,</w:t>
      </w:r>
      <w:r>
        <w:rPr/>
        <w:t xml:space="preserve"> JAZU, Zagreb, 1960. </w:t>
      </w:r>
    </w:p>
  </w:footnote>
  <w:footnote w:id="25">
    <w:p>
      <w:pPr>
        <w:pStyle w:val="Fusnote11100"/>
        <w:spacing w:before="0" w:after="40"/>
        <w:rPr/>
      </w:pPr>
      <w:r>
        <w:rPr>
          <w:rStyle w:val="FootnoteCharacters"/>
        </w:rPr>
        <w:footnoteRef/>
      </w:r>
      <w:r>
        <w:rPr/>
        <w:tab/>
        <w:t>Vidi: Jakov Sirotković, “Doprinos Mije Mirkovića nauci o ekonomici i ekonomskoj politici socijalističke Jugoslavije” u zborniku radova dvanaestog znanstvenog skupa “Susreti na dragom kamenu” 1984., Viša ekonomska škola “Dr. Mijo Mirković”, Pula i Ekonomski fakultet Zagreb, Zagreb, 1984.</w:t>
      </w:r>
    </w:p>
  </w:footnote>
  <w:footnote w:id="26">
    <w:p>
      <w:pPr>
        <w:pStyle w:val="Fusnote11100"/>
        <w:spacing w:before="0" w:after="40"/>
        <w:rPr/>
      </w:pPr>
      <w:r>
        <w:rPr>
          <w:rStyle w:val="FootnoteCharacters"/>
        </w:rPr>
        <w:footnoteRef/>
      </w:r>
      <w:r>
        <w:rPr/>
        <w:tab/>
        <w:t xml:space="preserve">Vidi: Dušan Sabolović, </w:t>
      </w:r>
      <w:r>
        <w:rPr>
          <w:i/>
          <w:iCs/>
        </w:rPr>
        <w:t>Imbro Ignjatijević Tkalac: njegovi ekonomski pogledi i rad 1848. – 1861.</w:t>
      </w:r>
      <w:r>
        <w:rPr/>
        <w:t>, Zagreb, 1957.</w:t>
      </w:r>
    </w:p>
  </w:footnote>
  <w:footnote w:id="27">
    <w:p>
      <w:pPr>
        <w:pStyle w:val="Fusnote11100"/>
        <w:spacing w:before="0" w:after="40"/>
        <w:rPr/>
      </w:pPr>
      <w:r>
        <w:rPr>
          <w:rStyle w:val="FootnoteCharacters"/>
        </w:rPr>
        <w:footnoteRef/>
      </w:r>
      <w:r>
        <w:rPr/>
        <w:tab/>
        <w:t xml:space="preserve">Vidi radove akademika Adolfa Dragičevića: </w:t>
      </w:r>
      <w:r>
        <w:rPr>
          <w:i/>
          <w:iCs/>
        </w:rPr>
        <w:t>Ekonomski leksikon</w:t>
      </w:r>
      <w:r>
        <w:rPr/>
        <w:t xml:space="preserve">, Informator, Zagreb, 1991. i </w:t>
      </w:r>
      <w:r>
        <w:rPr>
          <w:i/>
          <w:iCs/>
        </w:rPr>
        <w:t>Dušan Čalić – in memoriam</w:t>
      </w:r>
      <w:r>
        <w:rPr/>
        <w:t xml:space="preserve">, </w:t>
      </w:r>
      <w:r>
        <w:rPr>
          <w:i/>
          <w:iCs/>
        </w:rPr>
        <w:t>Spomenica preminulim akademicima</w:t>
      </w:r>
      <w:r>
        <w:rPr/>
        <w:t>, HAZU, Zagreb, 1995.</w:t>
      </w:r>
    </w:p>
  </w:footnote>
  <w:footnote w:id="28">
    <w:p>
      <w:pPr>
        <w:pStyle w:val="Fusnote11100"/>
        <w:spacing w:before="0" w:after="40"/>
        <w:rPr/>
      </w:pPr>
      <w:r>
        <w:rPr>
          <w:rStyle w:val="FootnoteCharacters"/>
        </w:rPr>
        <w:footnoteRef/>
      </w:r>
      <w:r>
        <w:rPr/>
        <w:tab/>
        <w:t xml:space="preserve">Vidi sljedeće radove akademika Z. Baletića: “Benedikt Kotruljević – glasnik merkantilnog društva” u knjizi: </w:t>
      </w:r>
      <w:r>
        <w:rPr>
          <w:i/>
          <w:iCs/>
        </w:rPr>
        <w:t>Dubrovčanin Benedikt Kotruljević – hrvatski i svjetski ekonomist</w:t>
      </w:r>
      <w:r>
        <w:rPr/>
        <w:t xml:space="preserve">, HAZU, Zagreb, 1996., str.173-192.; “Ekonomska teorija Križanićeve </w:t>
      </w:r>
      <w:r>
        <w:rPr>
          <w:i/>
          <w:iCs/>
        </w:rPr>
        <w:t xml:space="preserve">Politike” </w:t>
      </w:r>
      <w:r>
        <w:rPr/>
        <w:t>u:</w:t>
      </w:r>
      <w:r>
        <w:rPr>
          <w:i/>
          <w:iCs/>
        </w:rPr>
        <w:t xml:space="preserve"> Ekonomski pregled</w:t>
      </w:r>
      <w:r>
        <w:rPr/>
        <w:t xml:space="preserve">, br. 9-10/1973., str. 431-455.; “Politička ekonomija Križanićeve </w:t>
      </w:r>
      <w:r>
        <w:rPr>
          <w:i/>
          <w:iCs/>
        </w:rPr>
        <w:t xml:space="preserve">Politike” </w:t>
      </w:r>
      <w:r>
        <w:rPr/>
        <w:t xml:space="preserve">u knjizi </w:t>
      </w:r>
      <w:r>
        <w:rPr>
          <w:i/>
          <w:iCs/>
        </w:rPr>
        <w:t>Život i djelo Jurja Križanića</w:t>
      </w:r>
      <w:r>
        <w:rPr/>
        <w:t xml:space="preserve">, Zagreb, 1974., str. 170-203. i “Recepcija Keynesa u Hrvatskoj” u knjizi: Z. Baletić i Đ. Š. Medić (urednici), </w:t>
      </w:r>
      <w:r>
        <w:rPr>
          <w:i/>
          <w:iCs/>
        </w:rPr>
        <w:t>John M. Keynes i hrvatska ekonomska misao</w:t>
      </w:r>
      <w:r>
        <w:rPr/>
        <w:t xml:space="preserve">, Ekonomski fakultet Zagreb, 2010., str. 309-326. </w:t>
      </w:r>
    </w:p>
  </w:footnote>
  <w:footnote w:id="29">
    <w:p>
      <w:pPr>
        <w:pStyle w:val="Fusnote11100"/>
        <w:spacing w:before="0" w:after="40"/>
        <w:rPr/>
      </w:pPr>
      <w:r>
        <w:rPr>
          <w:rStyle w:val="FootnoteCharacters"/>
        </w:rPr>
        <w:footnoteRef/>
      </w:r>
      <w:r>
        <w:rPr/>
        <w:tab/>
        <w:t xml:space="preserve">Vidi: Ivan Vrančić (ur.), </w:t>
      </w:r>
      <w:r>
        <w:rPr>
          <w:i/>
          <w:iCs/>
        </w:rPr>
        <w:t>Prilozi za povijest ekonomske misli na tlu Jugoslavije</w:t>
      </w:r>
      <w:r>
        <w:rPr/>
        <w:t>, Informator, Zagreb, 1984.</w:t>
      </w:r>
    </w:p>
  </w:footnote>
  <w:footnote w:id="30">
    <w:p>
      <w:pPr>
        <w:pStyle w:val="Fusnote11100"/>
        <w:spacing w:before="0" w:after="40"/>
        <w:rPr/>
      </w:pPr>
      <w:r>
        <w:rPr>
          <w:rStyle w:val="FootnoteCharacters"/>
        </w:rPr>
        <w:footnoteRef/>
      </w:r>
      <w:r>
        <w:rPr/>
        <w:tab/>
        <w:t xml:space="preserve">Vidi: Stjenko Vranjican, </w:t>
      </w:r>
      <w:r>
        <w:rPr>
          <w:i/>
          <w:iCs/>
        </w:rPr>
        <w:t>Politička ekonomija</w:t>
      </w:r>
      <w:r>
        <w:rPr/>
        <w:t xml:space="preserve">, Pravni fakultet Zagreb, 2007., str. 1-38.; S. Vranjican, “Doprinos Ivana Nepomuka Henfnera razvoju ekonomskih disciplina na Kraljevskoj akademiji znanosti u Zagrebu”, objavljeno kao pogovor u knjizi: Johannes Henfner, </w:t>
      </w:r>
      <w:r>
        <w:rPr>
          <w:i/>
          <w:iCs/>
        </w:rPr>
        <w:t>Uvod u političku ili nacionalnu ekonomiju</w:t>
      </w:r>
      <w:r>
        <w:rPr/>
        <w:t xml:space="preserve">, Pravni fakultet Zagreb, Zagreb, 1995. </w:t>
      </w:r>
    </w:p>
  </w:footnote>
  <w:footnote w:id="31">
    <w:p>
      <w:pPr>
        <w:pStyle w:val="Fusnote11100"/>
        <w:spacing w:before="0" w:after="40"/>
        <w:rPr/>
      </w:pPr>
      <w:r>
        <w:rPr>
          <w:rStyle w:val="FootnoteCharacters"/>
        </w:rPr>
        <w:footnoteRef/>
      </w:r>
      <w:r>
        <w:rPr/>
        <w:tab/>
        <w:t xml:space="preserve">Vidi sljedeće radove Svetislava Polovine, starijeg: “Ekonomska znanost u Hrvatskoj do Drugog svjetskog rata”, </w:t>
      </w:r>
      <w:r>
        <w:rPr>
          <w:i/>
          <w:iCs/>
        </w:rPr>
        <w:t>Ekonomski pregled</w:t>
      </w:r>
      <w:r>
        <w:rPr/>
        <w:t xml:space="preserve">, br. 7-8/1983.; “Benko Kotruljić – utemeljitelj hrvatske ekonomske misli”, </w:t>
      </w:r>
      <w:r>
        <w:rPr>
          <w:i/>
          <w:iCs/>
        </w:rPr>
        <w:t>Ekonomska misao i praksa</w:t>
      </w:r>
      <w:r>
        <w:rPr/>
        <w:t xml:space="preserve">, br. 1/1994.; “Blaž Lorković i njegovo djelo”, </w:t>
      </w:r>
      <w:r>
        <w:rPr>
          <w:i/>
          <w:iCs/>
        </w:rPr>
        <w:t>Ekonomski vjesnik</w:t>
      </w:r>
      <w:r>
        <w:rPr/>
        <w:t xml:space="preserve">, br. 1-2/1993., str. 71-75.; “Znanstveno-nastavna djelatnost akademika Dušana Čalića”, u: </w:t>
      </w:r>
      <w:r>
        <w:rPr>
          <w:i/>
          <w:iCs/>
        </w:rPr>
        <w:t>Dušan Čalić</w:t>
      </w:r>
      <w:r>
        <w:rPr/>
        <w:t xml:space="preserve">. </w:t>
      </w:r>
      <w:r>
        <w:rPr>
          <w:i/>
          <w:iCs/>
        </w:rPr>
        <w:t>Spomenica preminulim akademicima</w:t>
      </w:r>
      <w:r>
        <w:rPr/>
        <w:t xml:space="preserve">, HAZU, Zagreb, 1995. </w:t>
      </w:r>
    </w:p>
  </w:footnote>
  <w:footnote w:id="32">
    <w:p>
      <w:pPr>
        <w:pStyle w:val="Fusnote11100"/>
        <w:spacing w:before="0" w:after="40"/>
        <w:rPr/>
      </w:pPr>
      <w:r>
        <w:rPr>
          <w:rStyle w:val="FootnoteCharacters"/>
        </w:rPr>
        <w:footnoteRef/>
      </w:r>
      <w:r>
        <w:rPr/>
        <w:tab/>
        <w:t xml:space="preserve">Vidi: Lazar Pejić, </w:t>
      </w:r>
      <w:r>
        <w:rPr>
          <w:i/>
          <w:iCs/>
        </w:rPr>
        <w:t>Razvoj ekonomske misli u jugoslovenskim zemljama do prvog i između dva svetska rata</w:t>
      </w:r>
      <w:r>
        <w:rPr/>
        <w:t xml:space="preserve">, Savremena administracija, Beograd, 1986. </w:t>
      </w:r>
    </w:p>
  </w:footnote>
  <w:footnote w:id="33">
    <w:p>
      <w:pPr>
        <w:pStyle w:val="Fusnote11100"/>
        <w:spacing w:before="0" w:after="40"/>
        <w:rPr/>
      </w:pPr>
      <w:r>
        <w:rPr>
          <w:rStyle w:val="FootnoteCharacters"/>
        </w:rPr>
        <w:footnoteRef/>
      </w:r>
      <w:r>
        <w:rPr/>
        <w:tab/>
        <w:t xml:space="preserve">Vidi sljedeće radove Đure Š. Medića: “Uloga ‘Povijesti ekonomske misli’ u obrazovanju ekonomista”, </w:t>
      </w:r>
      <w:r>
        <w:rPr>
          <w:i/>
          <w:iCs/>
        </w:rPr>
        <w:t>Ekonomski pregled</w:t>
      </w:r>
      <w:r>
        <w:rPr/>
        <w:t>, br. 9-10/2001.; “Mijo Mirković kao povjesničar ekonomske misli”</w:t>
      </w:r>
      <w:r>
        <w:rPr>
          <w:i/>
          <w:iCs/>
        </w:rPr>
        <w:t>, Ekonomski pregled</w:t>
      </w:r>
      <w:r>
        <w:rPr/>
        <w:t xml:space="preserve">, 10/1999.; “Bibliografija radova akademika Dušana Čalića, s uvodnom studijom: Značajne ličnosti u znanosti i klasifikacija njihovog opusa”, objavljeno u knjizi: </w:t>
      </w:r>
      <w:r>
        <w:rPr>
          <w:i/>
          <w:iCs/>
        </w:rPr>
        <w:t xml:space="preserve">Dušan Čalić (1918. – 1993.). </w:t>
      </w:r>
      <w:r>
        <w:rPr/>
        <w:t xml:space="preserve">Spomenice preminulim akademicima. HAZU, Zagreb, 1995., str. 19-42.; “Kulićeva kritika (dez)integracije Europe”, </w:t>
      </w:r>
      <w:r>
        <w:rPr>
          <w:i/>
          <w:iCs/>
        </w:rPr>
        <w:t>Suvremeni ekonomski problemi</w:t>
      </w:r>
      <w:r>
        <w:rPr/>
        <w:t xml:space="preserve">, (HAZU), Zagreb, br.1/1994., str. 165-177.; “Šimun Babić u spektru škola ekonomske misli”, </w:t>
      </w:r>
      <w:r>
        <w:rPr>
          <w:i/>
          <w:iCs/>
        </w:rPr>
        <w:t>Ekonomski pregled</w:t>
      </w:r>
      <w:r>
        <w:rPr/>
        <w:t xml:space="preserve">, br. 7-8/2002., str. 658-683. </w:t>
      </w:r>
    </w:p>
  </w:footnote>
  <w:footnote w:id="34">
    <w:p>
      <w:pPr>
        <w:pStyle w:val="Fusnote11100"/>
        <w:spacing w:before="0" w:after="40"/>
        <w:rPr/>
      </w:pPr>
      <w:r>
        <w:rPr>
          <w:rStyle w:val="FootnoteCharacters"/>
        </w:rPr>
        <w:footnoteRef/>
      </w:r>
      <w:r>
        <w:rPr/>
        <w:tab/>
        <w:t xml:space="preserve">Vidi detaljnije u članku Đure Š. Medića: “Stipetićevi doprinosi ‘Povijesti hrvatske ekonomske misli’, u knjizi: Petar Grahovac (ur.), </w:t>
      </w:r>
      <w:r>
        <w:rPr>
          <w:i/>
          <w:iCs/>
        </w:rPr>
        <w:t>Poljoprivreda i privredni razvoj</w:t>
      </w:r>
      <w:r>
        <w:rPr/>
        <w:t xml:space="preserve">. </w:t>
      </w:r>
      <w:r>
        <w:rPr>
          <w:i/>
          <w:iCs/>
        </w:rPr>
        <w:t>Zbornik radova u povodu 80. godišnjice rođenja akademika Vladimira Stipetića</w:t>
      </w:r>
      <w:r>
        <w:rPr/>
        <w:t xml:space="preserve">, Ekonomski fakultet Zagreb, Zagreb, 2007., str. 265-284. </w:t>
      </w:r>
    </w:p>
  </w:footnote>
  <w:footnote w:id="35">
    <w:p>
      <w:pPr>
        <w:pStyle w:val="Fusnote11100"/>
        <w:spacing w:before="0" w:after="40"/>
        <w:rPr/>
      </w:pPr>
      <w:r>
        <w:rPr>
          <w:rStyle w:val="FootnoteCharacters"/>
        </w:rPr>
        <w:footnoteRef/>
      </w:r>
      <w:r>
        <w:rPr/>
        <w:tab/>
        <w:t xml:space="preserve">Vidi: Vladimir Stipetić, </w:t>
      </w:r>
      <w:r>
        <w:rPr>
          <w:i/>
          <w:iCs/>
        </w:rPr>
        <w:t>Povijest hrvatske ekonomske misli (1298. – 1847.</w:t>
      </w:r>
      <w:r>
        <w:rPr/>
        <w:t>), Golden marketing, Zagreb, 2001.</w:t>
      </w:r>
    </w:p>
  </w:footnote>
  <w:footnote w:id="36">
    <w:p>
      <w:pPr>
        <w:pStyle w:val="Fusnote11100"/>
        <w:rPr/>
      </w:pPr>
      <w:r>
        <w:rPr>
          <w:rStyle w:val="FootnoteCharacters"/>
        </w:rPr>
        <w:footnoteRef/>
      </w:r>
      <w:r>
        <w:rPr/>
        <w:tab/>
        <w:t xml:space="preserve">Srodne znanstveno-nastavne discipline su “Povijest hrvatskih političkih ideja”, i “Politike povijesti” – koje na FPZ predaje profesor Tihomir Cipek, te “Povijest hrvatske države i prava” – koju na Pravnom fakultetu u Zagrebu razvijaju Neda Engelsfeld i Dalibor Čepulo. Vidi: Neda Engelsfeld, </w:t>
      </w:r>
      <w:r>
        <w:rPr>
          <w:i/>
          <w:iCs/>
        </w:rPr>
        <w:t>Povijest hrvatske države i prava,</w:t>
      </w:r>
      <w:r>
        <w:rPr/>
        <w:t xml:space="preserve"> Pravni fakultet Zagreb, Zagreb, 2006.; Dalibor Čepulo, </w:t>
      </w:r>
      <w:r>
        <w:rPr>
          <w:i/>
          <w:iCs/>
        </w:rPr>
        <w:t>Hrvatska pravna povijest u europskom kontekstu. Od srednjeg vijeka do suvremenog doba,</w:t>
      </w:r>
      <w:r>
        <w:rPr/>
        <w:t xml:space="preserve"> Pravni fakultet Zagreb, Zagreb, 2012.; Tihomir Cipek i Stjepan Matković, </w:t>
      </w:r>
      <w:r>
        <w:rPr>
          <w:i/>
          <w:iCs/>
        </w:rPr>
        <w:t>Programski dokumenti hrvatskih političkih stranaka i skupina 1842. – 1914.</w:t>
      </w:r>
      <w:r>
        <w:rPr/>
        <w:t>, Zagreb, 2006.; Tihomir Cipek i Ljubomir Andrić (ur.), Hrvatska politika u XX. stoljeću, Zagreb, 2006.</w:t>
      </w:r>
    </w:p>
    <w:p>
      <w:pPr>
        <w:pStyle w:val="Fusnote11100"/>
        <w:spacing w:before="0" w:after="40"/>
        <w:rPr/>
      </w:pPr>
      <w:r>
        <w:rPr/>
      </w:r>
    </w:p>
  </w:footnote>
  <w:footnote w:id="37">
    <w:p>
      <w:pPr>
        <w:pStyle w:val="Fusnote11100"/>
        <w:spacing w:before="0" w:after="40"/>
        <w:rPr/>
      </w:pPr>
      <w:r>
        <w:rPr>
          <w:rStyle w:val="FootnoteCharacters"/>
        </w:rPr>
        <w:footnoteRef/>
      </w:r>
      <w:r>
        <w:rPr/>
        <w:tab/>
        <w:t xml:space="preserve">Razlozi studiranja povijesti ekonomske misli detaljnije su opisani u radovima: Alessandro Roncaglia, “Why should economists study the history of economic thought?”, </w:t>
      </w:r>
      <w:r>
        <w:rPr>
          <w:i/>
          <w:iCs/>
        </w:rPr>
        <w:t>The European Journal of the History of Economic Thought</w:t>
      </w:r>
      <w:r>
        <w:rPr/>
        <w:t xml:space="preserve">, sv. 3., br. 2., ljeto 1996., str. 296-309.; Ian A. Ker, “The Value of the History of Economic Thought”, </w:t>
      </w:r>
      <w:r>
        <w:rPr>
          <w:i/>
          <w:iCs/>
        </w:rPr>
        <w:t>Journal of Economic and Social Policy</w:t>
      </w:r>
      <w:r>
        <w:rPr/>
        <w:t>, svezak 6., br. 2., 2002.; Đuro Š. Medić, “Uloga ‘Povijesti ekonomske misli’ u obrazovanju ekonomista”</w:t>
      </w:r>
      <w:r>
        <w:rPr>
          <w:i/>
          <w:iCs/>
        </w:rPr>
        <w:t>, Ekonomski pregled</w:t>
      </w:r>
      <w:r>
        <w:rPr/>
        <w:t xml:space="preserve">, br. 9-10/2001. </w:t>
      </w:r>
    </w:p>
  </w:footnote>
  <w:footnote w:id="38">
    <w:p>
      <w:pPr>
        <w:pStyle w:val="Fusnote11100"/>
        <w:spacing w:before="0" w:after="40"/>
        <w:rPr/>
      </w:pPr>
      <w:r>
        <w:rPr>
          <w:rStyle w:val="FootnoteCharacters"/>
        </w:rPr>
        <w:footnoteRef/>
      </w:r>
      <w:r>
        <w:rPr>
          <w:spacing w:val="1"/>
        </w:rPr>
        <w:tab/>
        <w:t xml:space="preserve">Znanstvene discipline ili grane ekonomije (odnosno, govoreći figurativno, “njive” ili parcele u polju ekonomije, kao što su politička ekonomija, povijest ekonomske misli, financije, računovodstvo, itd.) treba razlikovati od </w:t>
      </w:r>
      <w:r>
        <w:rPr>
          <w:rFonts w:cs="Minion Pro SmBd" w:ascii="Minion Pro SmBd" w:hAnsi="Minion Pro SmBd"/>
          <w:spacing w:val="1"/>
        </w:rPr>
        <w:t>znanstveno-nastavnih</w:t>
      </w:r>
      <w:r>
        <w:rPr>
          <w:spacing w:val="1"/>
        </w:rPr>
        <w:t xml:space="preserve"> i </w:t>
      </w:r>
      <w:r>
        <w:rPr>
          <w:rFonts w:cs="Minion Pro SmBd" w:ascii="Minion Pro SmBd" w:hAnsi="Minion Pro SmBd"/>
          <w:spacing w:val="1"/>
        </w:rPr>
        <w:t>nastavnih disciplina</w:t>
      </w:r>
      <w:r>
        <w:rPr>
          <w:spacing w:val="1"/>
        </w:rPr>
        <w:t xml:space="preserve"> (ili kolegija) s kojim kreatori sustava obrazovanja popunjavaju nastavne planove za pojedine fakultete, za pojedine profile stručnjaka i/ili za različite faze (godine) studija na nekom fakultetu. Kada se piše ili govori o konstituiranju neke znanstveno-nastavne discipline, tada broj konstitutivnih pitanja treba biti znatno širi. Iz jedne znanstvene discipline (ili grane) mogu nastajati različite nastavne discipline koje zadovoljavaju potrebe za različitim profilima ekonomista. Pored navedenih, valja objasniti još i pitanje odnosa jednog kolegija (predmeta) prema drugim kolegijima i njegovu ulogu u nastavnom planu, odnosno obrazovanju ekonomista, itd. </w:t>
      </w:r>
    </w:p>
  </w:footnote>
  <w:footnote w:id="39">
    <w:p>
      <w:pPr>
        <w:pStyle w:val="Fusnote11100"/>
        <w:spacing w:before="0" w:after="40"/>
        <w:rPr/>
      </w:pPr>
      <w:r>
        <w:rPr>
          <w:rStyle w:val="FootnoteCharacters"/>
        </w:rPr>
        <w:footnoteRef/>
      </w:r>
      <w:r>
        <w:rPr/>
        <w:tab/>
        <w:t xml:space="preserve">O razlici između objekta i predmeta istraživanja vidi detaljnije: Ratko Zelenika, </w:t>
      </w:r>
      <w:r>
        <w:rPr>
          <w:i/>
          <w:iCs/>
        </w:rPr>
        <w:t>Metodologija i tehnologija izrade znanstvenog i stručnog djela</w:t>
      </w:r>
      <w:r>
        <w:rPr/>
        <w:t xml:space="preserve">, četvrto izdanje, Ekonomski fakultet Rijeka, Rijeka, 2000.; Ratko Zelenika, </w:t>
      </w:r>
      <w:r>
        <w:rPr>
          <w:i/>
          <w:iCs/>
        </w:rPr>
        <w:t>Pisana djela na stručnim i sveučilišnim studijama</w:t>
      </w:r>
      <w:r>
        <w:rPr/>
        <w:t>, peto izmijenjeno i dopunjeno izdanje, Ekonomski fakultet Rijeka, Rijeka, 2011.</w:t>
      </w:r>
    </w:p>
  </w:footnote>
  <w:footnote w:id="40">
    <w:p>
      <w:pPr>
        <w:pStyle w:val="Fusnote11100"/>
        <w:spacing w:before="0" w:after="40"/>
        <w:rPr/>
      </w:pPr>
      <w:r>
        <w:rPr>
          <w:rStyle w:val="FootnoteCharacters"/>
        </w:rPr>
        <w:footnoteRef/>
      </w:r>
      <w:r>
        <w:rPr/>
        <w:tab/>
        <w:t xml:space="preserve">Termin “kanon” označava 1. pravilo istraživanja ili obrazac mišljenja i učenja koji se, po tradiciji, nekoj konvenciji ili zakonskoj normi smatra bitnim i obveznim ili 2. pravilo koje je propisala najviša crkvena vlast. U kršćanskoj tradiciji kanonizacija označava postupak proglašavanja neke osobe svecem po posebnoj proceduri. Ovaj termin se koristi i za označavanje onih odluka ili postupaka crkvene vlasti s kojim ona nešto prihvaća, propisuje i smatra uzornim ili obveznim načinom mišljenja ili ponašanja. Termin “kanonizacija” je, dakle, posuđen iz religijske tradicije, ali ovdje ima treće značenje. Koristi se za označavanje postupka i odluke s kojom neka znanstvena zajednica i/ili državna vlast službeno prihvaća neki način (školu) mišljenja ili neko objašnjenje i uključuje ga u korpus znanosti ili ga koristi kao osnovu ekonomske politike, sustava obrazovanja i nastavnih programa pojedinih znanstveno-nastavnih kolegija. O podrijetlu i značenju ovog termina vidi: V. Anić i I. Goldstein, </w:t>
      </w:r>
      <w:r>
        <w:rPr>
          <w:i/>
          <w:iCs/>
        </w:rPr>
        <w:t>Rječnik stranih riječi</w:t>
      </w:r>
      <w:r>
        <w:rPr/>
        <w:t>, Novi Liber</w:t>
      </w:r>
      <w:r>
        <w:rPr>
          <w:i/>
          <w:iCs/>
        </w:rPr>
        <w:t>,</w:t>
      </w:r>
      <w:r>
        <w:rPr/>
        <w:t xml:space="preserve"> Zagreb, 2007., str. 656. </w:t>
      </w:r>
    </w:p>
  </w:footnote>
  <w:footnote w:id="41">
    <w:p>
      <w:pPr>
        <w:pStyle w:val="Fusnote11100"/>
        <w:rPr/>
      </w:pPr>
      <w:r>
        <w:rPr>
          <w:rStyle w:val="FootnoteCharacters"/>
        </w:rPr>
        <w:footnoteRef/>
      </w:r>
      <w:r>
        <w:rPr/>
        <w:tab/>
        <w:t>“</w:t>
      </w:r>
      <w:r>
        <w:rPr/>
        <w:t xml:space="preserve">Nauka koja bi samo objašnjavala protekle događaje, a ne bi pomogla formiranju akcionog programa, bila bi loša nauka. Kod toga treba da bude jasno da nauka ne može zamijeniti društvena i politička vrednovanja. Ali, kada jednom u uobičajenim političkim procesima, sistem vrednota i društvenih preferencija bude definiran, tada jedino nauka može pokazati kako da se te vrednote inkorporiraju (uključe) u društveno ekonomski sistem, kako taj sistem treba izgraditi i kako on funkcionira.” (Branko Horvat, “Prilog diskusiji o političkoj ekonomiji socijalizma”, </w:t>
      </w:r>
      <w:r>
        <w:rPr>
          <w:i/>
          <w:iCs/>
        </w:rPr>
        <w:t>Socijalizam,</w:t>
      </w:r>
      <w:r>
        <w:rPr/>
        <w:t xml:space="preserve"> br. 9/1980., str. 51. Koncepciju socijalno angažirane znanosti, kao protutežu koncepciji o socijalno-političkoj neutralnosti znanosti dobro opisuje i brani filozof i sociolog Đuro Šušnjić u mnogim svojim radovima. Vidi, na primjer, sljedeće: 1. </w:t>
      </w:r>
      <w:r>
        <w:rPr>
          <w:i/>
          <w:iCs/>
        </w:rPr>
        <w:t>Otpori kritičkom mišljenju</w:t>
      </w:r>
      <w:r>
        <w:rPr/>
        <w:t xml:space="preserve">: </w:t>
      </w:r>
      <w:r>
        <w:rPr>
          <w:i/>
          <w:iCs/>
        </w:rPr>
        <w:t>Ideje za sociologiju ideja</w:t>
      </w:r>
      <w:r>
        <w:rPr/>
        <w:t xml:space="preserve">, Savez socijalističke omladine, Zagreb, 1989.; 2. </w:t>
      </w:r>
      <w:r>
        <w:rPr>
          <w:i/>
          <w:iCs/>
        </w:rPr>
        <w:t>Metodologija</w:t>
      </w:r>
      <w:r>
        <w:rPr/>
        <w:t xml:space="preserve">: </w:t>
      </w:r>
      <w:r>
        <w:rPr>
          <w:i/>
          <w:iCs/>
        </w:rPr>
        <w:t>Kritika nauke</w:t>
      </w:r>
      <w:r>
        <w:rPr/>
        <w:t xml:space="preserve">, </w:t>
      </w:r>
      <w:r>
        <w:rPr>
          <w:i/>
          <w:iCs/>
        </w:rPr>
        <w:t>Čigoja štampa</w:t>
      </w:r>
      <w:r>
        <w:rPr/>
        <w:t xml:space="preserve">, Beograd, 1999.; 3. </w:t>
      </w:r>
      <w:r>
        <w:rPr>
          <w:i/>
          <w:iCs/>
        </w:rPr>
        <w:t>Ribari ljudskih duša</w:t>
      </w:r>
      <w:r>
        <w:rPr/>
        <w:t xml:space="preserve">: </w:t>
      </w:r>
      <w:r>
        <w:rPr>
          <w:i/>
          <w:iCs/>
        </w:rPr>
        <w:t xml:space="preserve">Ideja manipulacije i manipulacija idejama, </w:t>
      </w:r>
      <w:r>
        <w:rPr/>
        <w:t xml:space="preserve">šesto izdanje, </w:t>
      </w:r>
      <w:r>
        <w:rPr>
          <w:i/>
          <w:iCs/>
        </w:rPr>
        <w:t>Čigoja štampa</w:t>
      </w:r>
      <w:r>
        <w:rPr/>
        <w:t xml:space="preserve">, Beograd, 2004. </w:t>
      </w:r>
    </w:p>
    <w:p>
      <w:pPr>
        <w:pStyle w:val="Fusnote11100"/>
        <w:spacing w:before="0" w:after="40"/>
        <w:rPr/>
      </w:pPr>
      <w:r>
        <w:rPr/>
      </w:r>
    </w:p>
  </w:footnote>
  <w:footnote w:id="42">
    <w:p>
      <w:pPr>
        <w:pStyle w:val="Fusnote11100"/>
        <w:rPr/>
      </w:pPr>
      <w:r>
        <w:rPr>
          <w:rStyle w:val="FootnoteCharacters"/>
        </w:rPr>
        <w:footnoteRef/>
      </w:r>
      <w:r>
        <w:rPr/>
        <w:tab/>
        <w:t xml:space="preserve">O kanonizaciji ekonomskih teorija vidi detaljnije: Machie D. Christopher, </w:t>
      </w:r>
      <w:r>
        <w:rPr>
          <w:i/>
          <w:iCs/>
        </w:rPr>
        <w:t>Canonizing Economic Theory</w:t>
      </w:r>
      <w:r>
        <w:rPr/>
        <w:t xml:space="preserve">: </w:t>
      </w:r>
      <w:r>
        <w:rPr>
          <w:i/>
          <w:iCs/>
        </w:rPr>
        <w:t>How Theories and Ideas Are Selected in Economics,</w:t>
      </w:r>
      <w:r>
        <w:rPr/>
        <w:t xml:space="preserve"> M. E. Sharpe, New York, 1998.</w:t>
      </w:r>
    </w:p>
    <w:p>
      <w:pPr>
        <w:pStyle w:val="Fusnote11100"/>
        <w:spacing w:before="0" w:after="40"/>
        <w:rPr/>
      </w:pPr>
      <w:r>
        <w:rPr/>
      </w:r>
    </w:p>
  </w:footnote>
  <w:footnote w:id="43">
    <w:p>
      <w:pPr>
        <w:pStyle w:val="Fusnote11100"/>
        <w:rPr/>
      </w:pPr>
      <w:r>
        <w:rPr>
          <w:rStyle w:val="FootnoteCharacters"/>
        </w:rPr>
        <w:footnoteRef/>
      </w:r>
      <w:r>
        <w:rPr/>
        <w:tab/>
        <w:t xml:space="preserve">SWOT analiza se može koristiti u makromenadžmentu, tj. u pripremi i donošenju odluka parlamenta ili vlade o javnim politikama. Vidi: P. Sikavica, F. Bahtijarević- Šiber i N. Vokić Pološki, </w:t>
      </w:r>
      <w:r>
        <w:rPr>
          <w:i/>
          <w:iCs/>
        </w:rPr>
        <w:t>Temelji menadžmenta</w:t>
      </w:r>
      <w:r>
        <w:rPr/>
        <w:t xml:space="preserve">, Školska knjiga, Zagreb, 2008., str. 228-229.; Z. Baletić i Đ. Medić (ur.), </w:t>
      </w:r>
      <w:r>
        <w:rPr>
          <w:i/>
          <w:iCs/>
        </w:rPr>
        <w:t>John M. Keynes i hrvatska ekonomska misao</w:t>
      </w:r>
      <w:r>
        <w:rPr/>
        <w:t>, Ekonomski fakultet Zagreb, 2010., str. 133-147.</w:t>
      </w:r>
    </w:p>
    <w:p>
      <w:pPr>
        <w:pStyle w:val="Fusnote11100"/>
        <w:spacing w:before="0" w:after="40"/>
        <w:rPr/>
      </w:pPr>
      <w:r>
        <w:rPr/>
      </w:r>
    </w:p>
  </w:footnote>
  <w:footnote w:id="44">
    <w:p>
      <w:pPr>
        <w:pStyle w:val="Fusnote11100"/>
        <w:rPr/>
      </w:pPr>
      <w:r>
        <w:rPr>
          <w:rStyle w:val="FootnoteCharacters"/>
        </w:rPr>
        <w:footnoteRef/>
      </w:r>
      <w:r>
        <w:rPr/>
        <w:tab/>
        <w:t>“</w:t>
      </w:r>
      <w:r>
        <w:rPr/>
        <w:t xml:space="preserve">Zauzeo sam stav da bez obzira na jezični izričaj, hrvatskoj ekonomskoj misli pripadaju svi pisci koji potječu s hrvatskog teritorija, odnosno obrađuju naše gospodarske probleme”, V. Stipetić, </w:t>
      </w:r>
      <w:r>
        <w:rPr>
          <w:i/>
          <w:iCs/>
        </w:rPr>
        <w:t>Povijest hrvatske ekonomske misli (1298. – 1847.)</w:t>
      </w:r>
      <w:r>
        <w:rPr/>
        <w:t xml:space="preserve">, Golden marketing, Zagreb, 2001., str. 31. </w:t>
      </w:r>
    </w:p>
    <w:p>
      <w:pPr>
        <w:pStyle w:val="Fusnote11100"/>
        <w:spacing w:before="0" w:after="40"/>
        <w:rPr/>
      </w:pPr>
      <w:r>
        <w:rPr/>
      </w:r>
    </w:p>
  </w:footnote>
  <w:footnote w:id="45">
    <w:p>
      <w:pPr>
        <w:pStyle w:val="Fusnote11100"/>
        <w:spacing w:before="0" w:after="40"/>
        <w:rPr/>
      </w:pPr>
      <w:r>
        <w:rPr>
          <w:rStyle w:val="FootnoteCharacters"/>
        </w:rPr>
        <w:footnoteRef/>
      </w:r>
      <w:r>
        <w:rPr/>
        <w:tab/>
        <w:t xml:space="preserve">Intelektualni portret Branka Horvata i procjenu njegovih doprinosa Stipetić je napisao i (2007.) objavio pod naslovom </w:t>
      </w:r>
      <w:r>
        <w:rPr>
          <w:i/>
          <w:iCs/>
        </w:rPr>
        <w:t>Branko Horvat: Život i djelo</w:t>
      </w:r>
      <w:r>
        <w:rPr/>
        <w:t>. To je, zapravo, obimna studija od 46 stranica objavljena u knjizi Branka Horvata</w:t>
      </w:r>
      <w:r>
        <w:rPr>
          <w:i/>
          <w:iCs/>
        </w:rPr>
        <w:t xml:space="preserve">: Dinamični gospodarski razvoj </w:t>
      </w:r>
      <w:r>
        <w:rPr/>
        <w:t>koju je, u okviru biblioteke “Povijest hrvatske ekonomske misli”, uredio V. Stipetić, a objavili Dom i svijet i Ekonomski fakultet Zagreb, Zagreb, 2007.</w:t>
      </w:r>
    </w:p>
  </w:footnote>
  <w:footnote w:id="46">
    <w:p>
      <w:pPr>
        <w:pStyle w:val="Fusnote11100"/>
        <w:rPr/>
      </w:pPr>
      <w:r>
        <w:rPr>
          <w:rStyle w:val="FootnoteCharacters"/>
        </w:rPr>
        <w:footnoteRef/>
      </w:r>
      <w:r>
        <w:rPr/>
        <w:tab/>
        <w:t xml:space="preserve">Vidi: Marko Polo, </w:t>
      </w:r>
      <w:r>
        <w:rPr>
          <w:i/>
          <w:iCs/>
        </w:rPr>
        <w:t>Milion</w:t>
      </w:r>
      <w:r>
        <w:rPr/>
        <w:t xml:space="preserve">, Mladost, Zagreb, 1954. Knjiga je kasnije objavljena pod naslovom </w:t>
      </w:r>
      <w:r>
        <w:rPr>
          <w:i/>
          <w:iCs/>
        </w:rPr>
        <w:t>Milion</w:t>
      </w:r>
      <w:r>
        <w:rPr/>
        <w:t xml:space="preserve">: </w:t>
      </w:r>
      <w:r>
        <w:rPr>
          <w:i/>
          <w:iCs/>
        </w:rPr>
        <w:t>Putovanja Marka Pola</w:t>
      </w:r>
      <w:r>
        <w:rPr/>
        <w:t>, Marijan tisak, Split, 2004.</w:t>
      </w:r>
    </w:p>
    <w:p>
      <w:pPr>
        <w:pStyle w:val="Fusnote11100"/>
        <w:spacing w:before="0" w:after="40"/>
        <w:rPr/>
      </w:pPr>
      <w:r>
        <w:rPr/>
      </w:r>
    </w:p>
  </w:footnote>
  <w:footnote w:id="47">
    <w:p>
      <w:pPr>
        <w:pStyle w:val="Fusnote11100"/>
        <w:rPr/>
      </w:pPr>
      <w:r>
        <w:rPr>
          <w:rStyle w:val="FootnoteCharacters"/>
        </w:rPr>
        <w:footnoteRef/>
      </w:r>
      <w:r>
        <w:rPr/>
        <w:tab/>
        <w:t xml:space="preserve">Kao primjer takvih rasprava mogu spomenuti poznate rasprave o velikom književniku i nobelovcu Ivi Andriću. Pripada li Ivo Andrić, s obzirom na nacionalno podrijetlo i ostale kriterije, povijesti hrvatske književnosti, povijesti srpske književnosti, povijesti književnosti Bosne i Hercegovine ili svima trima? </w:t>
      </w:r>
    </w:p>
    <w:p>
      <w:pPr>
        <w:pStyle w:val="Fusnote11100"/>
        <w:rPr/>
      </w:pPr>
      <w:r>
        <w:rPr/>
        <w:tab/>
        <w:t xml:space="preserve">Drugi primjer su povremeni sporovi o Marku Polu. Potječe li Marko Polo iz hrvatskog ili talijanskog naroda? Pripada li on povijesti hrvatske ekonomske misli ili povijesti talijanske ekonomske misli ili objema? Neki povjesničari dokazuju da je M. Polo podrijetlom iz Venecije, a drugi da je iz Korčule. Vidi: V. Stipetić, </w:t>
      </w:r>
      <w:r>
        <w:rPr>
          <w:i/>
          <w:iCs/>
        </w:rPr>
        <w:t>Povijest hrvatske ekonomske misli</w:t>
      </w:r>
      <w:r>
        <w:rPr/>
        <w:t xml:space="preserve">, I, str. 66-69. Neki odjeci rasprava i sporova oko tih i sličnih pitanja pojavljuju se u politici i dnevnim novinama. Vidi: Inoslav Bešker, “Talijani bijesni: Mesiću, Marko Polo je naš i mi smo trebali otvoriti muzej!”, </w:t>
      </w:r>
      <w:r>
        <w:rPr>
          <w:i/>
          <w:iCs/>
        </w:rPr>
        <w:t>Jutarnji list</w:t>
      </w:r>
      <w:r>
        <w:rPr/>
        <w:t xml:space="preserve"> 23. – 25. travnja 2011. U svom tekstu I. Bešker opisuje kako talijanski novinar Gian Antonio Stella napada bivšeg predsjednika RH Stjepana Mesića koji je, u vrijeme svoga posjeta Kini (2011.) otvorio muzej Marka Pola u toj velikoj državi na Dalekom istoku. </w:t>
      </w:r>
    </w:p>
    <w:p>
      <w:pPr>
        <w:pStyle w:val="Fusnote11100"/>
        <w:spacing w:before="0" w:after="40"/>
        <w:rPr/>
      </w:pPr>
      <w:r>
        <w:rPr/>
        <w:tab/>
        <w:t xml:space="preserve">Slični sporovi pojavljuju se oko nacionalnog podrijetla Ruđera Boškovića (1711. – 1787.). Ovdje, kao primjer, navodim samo jedan odjek tih rasprava u dnevnim novinama i politici: A. Kalajdžić, “Svojatanje Boškovića – Vlahušić Tadiću: Reći za isusovca da je Srbin predstavlja uvredu zdrave pameti”, </w:t>
      </w:r>
      <w:r>
        <w:rPr>
          <w:i/>
          <w:iCs/>
        </w:rPr>
        <w:t>Jutarnji list</w:t>
      </w:r>
      <w:r>
        <w:rPr/>
        <w:t xml:space="preserve">, 29. siječnja 2012, str. 4. </w:t>
      </w:r>
    </w:p>
  </w:footnote>
  <w:footnote w:id="48">
    <w:p>
      <w:pPr>
        <w:pStyle w:val="Fusnote11100"/>
        <w:spacing w:before="0" w:after="40"/>
        <w:rPr/>
      </w:pPr>
      <w:r>
        <w:rPr>
          <w:rStyle w:val="FootnoteCharacters"/>
        </w:rPr>
        <w:footnoteRef/>
      </w:r>
      <w:r>
        <w:rPr/>
        <w:tab/>
        <w:t xml:space="preserve">O formiranju identiteta malih i sličnih naroda na Balkanu, gdje se nacionalni identiteti formiraju pomoću “narcizma malih razlika”, tj. inzistiranjem na malim razlikama, a zapostavljanjem zajedničkih elemenata ili sličnosti (koje su također dio identiteta), vidi detaljnije u knjizi: Branimir Stojković, </w:t>
      </w:r>
      <w:r>
        <w:rPr>
          <w:i/>
          <w:iCs/>
        </w:rPr>
        <w:t>Identitet i komunikacija</w:t>
      </w:r>
      <w:r>
        <w:rPr/>
        <w:t>, Čigoja štampa, Beograd, 2002.</w:t>
      </w:r>
    </w:p>
  </w:footnote>
  <w:footnote w:id="49">
    <w:p>
      <w:pPr>
        <w:pStyle w:val="Fusnote11100"/>
        <w:spacing w:before="0" w:after="40"/>
        <w:rPr/>
      </w:pPr>
      <w:r>
        <w:rPr>
          <w:rStyle w:val="FootnoteCharacters"/>
        </w:rPr>
        <w:footnoteRef/>
      </w:r>
      <w:r>
        <w:rPr/>
        <w:tab/>
        <w:t xml:space="preserve">Na Fakultetu političkih znanosti u Zagrebu profesor Tihomir Cipek predaje komplementarne kolegije pod nazivom “Povijest hrvatskih političkih ideja” i “Politike povijesti”. O ideološkoj funkciji u historiografiji vidi detaljnije u članku: Cipek Tihomir, “Ideološka funkcija povijesti: Problemi objektivnosti u historiografiji”. </w:t>
      </w:r>
      <w:r>
        <w:rPr>
          <w:i/>
          <w:iCs/>
        </w:rPr>
        <w:t>Politička misao</w:t>
      </w:r>
      <w:r>
        <w:rPr/>
        <w:t xml:space="preserve">, br. 3-4, 1995., str. 180-199. </w:t>
      </w:r>
    </w:p>
  </w:footnote>
  <w:footnote w:id="50">
    <w:p>
      <w:pPr>
        <w:pStyle w:val="Fusnote11100"/>
        <w:spacing w:before="0" w:after="40"/>
        <w:rPr/>
      </w:pPr>
      <w:r>
        <w:rPr>
          <w:rStyle w:val="FootnoteCharacters"/>
        </w:rPr>
        <w:footnoteRef/>
      </w:r>
      <w:r>
        <w:rPr/>
        <w:tab/>
        <w:t xml:space="preserve">Vizije i revizije prošlosti radi afirmacije ove ili one političke orijentacije u sadašnjosti dobro su opisane u knjizi: Darko Karačić, Tamara Banjeglav i Nataša Govedarica, </w:t>
      </w:r>
      <w:r>
        <w:rPr>
          <w:i/>
          <w:iCs/>
        </w:rPr>
        <w:t>RE:vizija prošlosti: Politike sjećanja u Bosni i Hercegovini, Hrvatskoj i Srbiji od 1990. godine</w:t>
      </w:r>
      <w:r>
        <w:rPr/>
        <w:t xml:space="preserve">, Asocijacija Alumni Centra za interdisciplinarne postdiplomske studije (ACIPS) i Frederich-Ebert-Stifung, Sarajevo, 2012. </w:t>
      </w:r>
    </w:p>
  </w:footnote>
  <w:footnote w:id="51">
    <w:p>
      <w:pPr>
        <w:pStyle w:val="Fusnote11100"/>
        <w:spacing w:before="0" w:after="40"/>
        <w:rPr/>
      </w:pPr>
      <w:r>
        <w:rPr>
          <w:rStyle w:val="FootnoteCharacters"/>
        </w:rPr>
        <w:footnoteRef/>
      </w:r>
      <w:r>
        <w:rPr/>
        <w:tab/>
        <w:t xml:space="preserve">Utjecaj ideologije i politike na pisanje udžbenika iz opće povijesti dobro je opisao povjesničar Stefano Petrungaro koji je obavio zanimljivu analizu hrvatskih udžbenika iz povijesti za sedmi i osmi razred osnovne škole u razdoblju od 1918. do 2004. Iz njegove je analize vidljivo da se sa svakom promjenom političkog režima i obrazovnih politika pojedinih vlada mijenjala i službena verzija vlastite povijesti. U udžbenicima se naglašava ono što ide u prilog trenutačno vladajućoj političkoj ideologiji i politici, a zapostavlja ono što je njima suprotno. Na taj se način kod učenika stvara kolektivna povijesna svijest samo od izabranih, odnosno prikladnih sjećanja. Vidi: Stefano Petrungaro, </w:t>
      </w:r>
      <w:r>
        <w:rPr>
          <w:i/>
          <w:iCs/>
        </w:rPr>
        <w:t>Pisati povijest iznova: Hrvatski udžbenici povijesti 1918.-2004.</w:t>
      </w:r>
      <w:r>
        <w:rPr/>
        <w:t>,</w:t>
      </w:r>
      <w:r>
        <w:rPr>
          <w:i/>
          <w:iCs/>
        </w:rPr>
        <w:t xml:space="preserve"> </w:t>
      </w:r>
      <w:r>
        <w:rPr/>
        <w:t xml:space="preserve">Srednja Europa, Zagreb, 2009. Dobar prikaz ove knjige dala je Lana Gospodnetić u časopisu </w:t>
      </w:r>
      <w:r>
        <w:rPr>
          <w:i/>
          <w:iCs/>
        </w:rPr>
        <w:t>Politička misao,</w:t>
      </w:r>
      <w:r>
        <w:rPr/>
        <w:t xml:space="preserve"> br. 4/2011., str. 245-249.</w:t>
      </w:r>
    </w:p>
  </w:footnote>
  <w:footnote w:id="52">
    <w:p>
      <w:pPr>
        <w:pStyle w:val="Fusnote11100"/>
        <w:rPr/>
      </w:pPr>
      <w:r>
        <w:rPr>
          <w:rStyle w:val="FootnoteCharacters"/>
        </w:rPr>
        <w:footnoteRef/>
      </w:r>
      <w:r>
        <w:rPr/>
        <w:tab/>
        <w:t>Vidi: Veselin Golubović, “Etnički identitet i nauka”</w:t>
      </w:r>
      <w:r>
        <w:rPr>
          <w:i/>
          <w:iCs/>
        </w:rPr>
        <w:t>, Prosvjeta</w:t>
      </w:r>
      <w:r>
        <w:rPr/>
        <w:t xml:space="preserve">, Zagreb, sv. 2., br. 11-12/1995., str. 4 -5. Zanimljive su i rasprave o religijskom identitetu te rasprave o odnosu religijskog i nacionalnog identiteta. </w:t>
      </w:r>
    </w:p>
    <w:p>
      <w:pPr>
        <w:pStyle w:val="Fusnote11100"/>
        <w:spacing w:before="0" w:after="40"/>
        <w:rPr/>
      </w:pPr>
      <w:r>
        <w:rPr/>
        <w:tab/>
        <w:t xml:space="preserve">O religijskom identitetu vidi detaljnije u članku: Josip Berdica, “Religijski identitet u društvu razložnog pluralizma”, </w:t>
      </w:r>
      <w:r>
        <w:rPr>
          <w:i/>
          <w:iCs/>
        </w:rPr>
        <w:t>Pravni vjesnik</w:t>
      </w:r>
      <w:r>
        <w:rPr/>
        <w:t xml:space="preserve">, Osijek, br. 3-4/2011., str. 69-86. </w:t>
      </w:r>
    </w:p>
  </w:footnote>
  <w:footnote w:id="53">
    <w:p>
      <w:pPr>
        <w:pStyle w:val="Fusnote11100"/>
        <w:spacing w:before="0" w:after="40"/>
        <w:rPr/>
      </w:pPr>
      <w:r>
        <w:rPr>
          <w:rStyle w:val="FootnoteCharacters"/>
        </w:rPr>
        <w:footnoteRef/>
      </w:r>
      <w:r>
        <w:rPr/>
        <w:tab/>
        <w:t>Ovo je stajalište iznijela (2013.) i branila Ruža Tomašić, saborska zastupnica iz Hrvatske stranke prava “Dr. Ante Starčević” i zastupnica Hrvatske u Europskom parlamentu. (Vidi detaljnije: Drago Pilsel, “Jačanje etničkog radikalizma”</w:t>
      </w:r>
      <w:r>
        <w:rPr>
          <w:i/>
          <w:iCs/>
        </w:rPr>
        <w:t>, Identitet</w:t>
      </w:r>
      <w:r>
        <w:rPr/>
        <w:t>, br. 177/2013., str. 8-10). Stajalište R. Tomašić da je Hrvatska za Hrvate, a “svi ostali su gosti” pogrešno je i neprihvatljivo, jer “oni ostali” nisu gosti i ne trebaju se tretirati kao gosti. Republika Hrvatska – kako to piše u njenom Ustavu – definirana je i konstituirana kao “</w:t>
      </w:r>
      <w:r>
        <w:rPr>
          <w:rFonts w:cs="Minion Pro SmBd" w:ascii="Minion Pro SmBd" w:hAnsi="Minion Pro SmBd"/>
        </w:rPr>
        <w:t>nacionalna država</w:t>
      </w:r>
      <w:r>
        <w:rPr/>
        <w:t xml:space="preserve"> </w:t>
      </w:r>
      <w:r>
        <w:rPr>
          <w:rFonts w:cs="Minion Pro SmBd" w:ascii="Minion Pro SmBd" w:hAnsi="Minion Pro SmBd"/>
        </w:rPr>
        <w:t>hrvatskog naroda i država pripadnika nacionalnih manjina</w:t>
      </w:r>
      <w:r>
        <w:rPr/>
        <w:t xml:space="preserve">: Srba, Čeha, Slovaka, Talijana, Mađara, Židova, Nijemaca, Austrijanaca, Ukrajinaca, Rusina, Bošnjaka, Slovenaca, Crnogoraca, Makedonaca, Rusa, Bugara, Poljaka, Roma, Rumunja, Turaka, Vlaha, Albanaca i drugih, koji su njezini </w:t>
      </w:r>
      <w:r>
        <w:rPr>
          <w:rFonts w:cs="Minion Pro SmBd" w:ascii="Minion Pro SmBd" w:hAnsi="Minion Pro SmBd"/>
        </w:rPr>
        <w:t>državljani</w:t>
      </w:r>
      <w:r>
        <w:rPr/>
        <w:t xml:space="preserve"> i kojima se jamči </w:t>
      </w:r>
      <w:r>
        <w:rPr>
          <w:rFonts w:cs="Minion Pro SmBd" w:ascii="Minion Pro SmBd" w:hAnsi="Minion Pro SmBd"/>
        </w:rPr>
        <w:t xml:space="preserve">ravnopravnost </w:t>
      </w:r>
      <w:r>
        <w:rPr/>
        <w:t xml:space="preserve">s građanima hrvatske narodnosti i ostvarivanje nacionalnih prava u skladu s demokratskim normama OUN i zemljama slobodnog svijeta”. U Republici Hrvatskoj – jednako kao i u mnogim drugim demokratskim državama – “vlast proizlazi iz naroda i pripada narodu kao zajednici slobodnih i ravnopravnih </w:t>
      </w:r>
      <w:r>
        <w:rPr>
          <w:rFonts w:cs="Minion Pro SmBd" w:ascii="Minion Pro SmBd" w:hAnsi="Minion Pro SmBd"/>
        </w:rPr>
        <w:t>državljana</w:t>
      </w:r>
      <w:r>
        <w:rPr/>
        <w:t xml:space="preserve">…” Pri tome – kako se naglašava u 1. članku Ustava – “svaki građanin, kao državljanin Republike Hrvatske, ima jednaka prava i slobode, nezavisno o njegovoj rasi, boji kože, spolu, jeziku, vjeri, političkom ili drugom uvjerenju, nacionalnom ili socijalnom podrijetlu, imovini, rođenju, naobrazbi, društvenom položaju ili drugim osobinama”. </w:t>
      </w:r>
    </w:p>
  </w:footnote>
  <w:footnote w:id="54">
    <w:p>
      <w:pPr>
        <w:pStyle w:val="Fusnote11100"/>
        <w:spacing w:before="0" w:after="40"/>
        <w:rPr/>
      </w:pPr>
      <w:r>
        <w:rPr>
          <w:rStyle w:val="FootnoteCharacters"/>
        </w:rPr>
        <w:footnoteRef/>
      </w:r>
      <w:r>
        <w:rPr>
          <w:spacing w:val="-1"/>
        </w:rPr>
        <w:tab/>
        <w:t xml:space="preserve">Tako, na primjer, Vladimir Veselica piše: “U Hrvatskoj osim Hrvata žive i pripadnici drugih nacionalnosti. Hrvatska mora stvoriti do kraja povoljno okruženje u kojem će se poštovati domovinski princip, jer su svi građani Republike Hrvatske njezini sinovi i kćeri, po prirodi stvari, a mogu nacionalno, vjerski i svjetonazorski pripadati različitim identitetima. Afirmacijom demokratskih i civilizacijskih odnosa hrvatski narod i pripadnici drugih naroda tvore jedinstvenu, homogenu i sigurnu Hrvatsku, koja treba osigurati puninu vjerskih i nacionalnih prava” (Vladimir Veselica, </w:t>
      </w:r>
      <w:r>
        <w:rPr>
          <w:i/>
          <w:iCs/>
          <w:spacing w:val="-1"/>
        </w:rPr>
        <w:t>Svekolika hrvatska kriza</w:t>
      </w:r>
      <w:r>
        <w:rPr>
          <w:spacing w:val="-1"/>
        </w:rPr>
        <w:t>, vlastita naklada, Zagreb, 2012., str. 53.).</w:t>
      </w:r>
    </w:p>
  </w:footnote>
  <w:footnote w:id="55">
    <w:p>
      <w:pPr>
        <w:pStyle w:val="Fusnote11100"/>
        <w:spacing w:before="0" w:after="40"/>
        <w:rPr/>
      </w:pPr>
      <w:r>
        <w:rPr>
          <w:rStyle w:val="FootnoteCharacters"/>
        </w:rPr>
        <w:footnoteRef/>
      </w:r>
      <w:r>
        <w:rPr/>
        <w:tab/>
        <w:t xml:space="preserve">O tome je A. G. Matoš pisao: “Nacionalne kulture po svom postanku i izvoru plod su tuđinskog utjecaja. Ono što je u narodu najbolje, plod je tuđih kalemova. (…) Kakve svrhe ima jedna nacionalna kultura, ako se s njom može koristiti samo jedan narod. One vrijednosti koje vrijede tek jednoj rasi, inferiorne su vrijednosti. Snaga narodne kulture nije u sposobnosti odbacivanja, eliminacije, već u moći primanja, absorbiranja što više tuđih kulturnih elemenata”. (Citat prema članku: Predrag Matvejević, “Marginalije o pripadnostima”, </w:t>
      </w:r>
      <w:r>
        <w:rPr>
          <w:i/>
          <w:iCs/>
        </w:rPr>
        <w:t>Identitet</w:t>
      </w:r>
      <w:r>
        <w:rPr/>
        <w:t xml:space="preserve">, jun-lipanj, 2005., str. 41.) </w:t>
      </w:r>
    </w:p>
  </w:footnote>
  <w:footnote w:id="56">
    <w:p>
      <w:pPr>
        <w:pStyle w:val="Fusnote11100"/>
        <w:rPr/>
      </w:pPr>
      <w:r>
        <w:rPr>
          <w:rStyle w:val="FootnoteCharacters"/>
        </w:rPr>
        <w:footnoteRef/>
      </w:r>
      <w:r>
        <w:rPr/>
        <w:tab/>
        <w:t xml:space="preserve">Povijest književnosti i povijest umjetnosti svjedoče o velikoj isprepletenosti nacija i nacionalnih kultura na Balkanu, o tome da su mnogi književnici imali dvojne identitete. </w:t>
      </w:r>
    </w:p>
    <w:p>
      <w:pPr>
        <w:pStyle w:val="Fusnote11100"/>
        <w:spacing w:before="0" w:after="40"/>
        <w:rPr/>
      </w:pPr>
      <w:r>
        <w:rPr/>
        <w:tab/>
        <w:t xml:space="preserve">“Malo koja kultura ili književnost ima toliko dvojnih podrijetla i pripadnosti kao hrvatska. Uvijek sam to – piše Predrag Matvejević u navedenom članku – ocjenjivao kao prednost, a ne kao nedostatak”. Matvejević dalje navodi da su Šenoa, Strossmayer, Demetar, Šulek, P. Stoos, B. Gavela, Vatroslav Lisinski alias Ignacij Fuchs imali dvojne identitete. Slična je situacija i u srpskoj književnosti. Neki veliki srpski književnici (Branislav Nušić, Jovan Sterija Popović i drugi) po nacionalnom su podrijetlu bili Cincari. Neki veliki hrvatski književnici (Petar Preradović, Vladan Desnica i drugi) po nacionalnom podrijetlu su bili Srbi pa pripadaju i hrvatskoj i srpskoj književnosti. Josif Runjanin (Vinkovci, 8. prosinca 1821. – Novi Sad, 2. veljače 1876.), pjesnik, visoki časnik austrijske vojske i skladatelj, koji je komponirao glazbu za hrvatsku himnu </w:t>
      </w:r>
      <w:r>
        <w:rPr>
          <w:i/>
          <w:iCs/>
        </w:rPr>
        <w:t>Lijepa naša</w:t>
      </w:r>
      <w:r>
        <w:rPr/>
        <w:t xml:space="preserve"> </w:t>
      </w:r>
      <w:r>
        <w:rPr>
          <w:i/>
          <w:iCs/>
        </w:rPr>
        <w:t>domovino</w:t>
      </w:r>
      <w:r>
        <w:rPr/>
        <w:t xml:space="preserve">, po nacionalnom podrijetlu je bio Srbin. Runjanin, nesumnjivo, pripada i srpskoj i hrvatskoj kulturi, odnosno prostoru njihova međusobnog utjecaja i zajedničkih elemenata. To se danas zaboravlja jer se, nažalost, više ističu razlike i konflikti između Hrvata i Srba nego njihove sličnosti, zajednički elementi njihovoga kolektivnog identiteta i njihova suradnja u kulturi, ekonomiji i politici. O Josifu/Josipu Runjaninu i pokušajima osporavanja njegova nacionalnog podrijetla i njegova doprinosa vidi detaljnije u člancima koji su objavljeni u časopisu </w:t>
      </w:r>
      <w:r>
        <w:rPr>
          <w:i/>
          <w:iCs/>
        </w:rPr>
        <w:t>Prosvjeta,</w:t>
      </w:r>
      <w:r>
        <w:rPr/>
        <w:t xml:space="preserve"> Zagreb, br. 21-22/1996. i br. 50/2002. Vidi još i knjigu: Dejan Medaković, </w:t>
      </w:r>
      <w:r>
        <w:rPr>
          <w:i/>
          <w:iCs/>
        </w:rPr>
        <w:t>Srbi u Zagrebu</w:t>
      </w:r>
      <w:r>
        <w:rPr/>
        <w:t xml:space="preserve">, Prometej, Novi Sad, 2004. </w:t>
      </w:r>
    </w:p>
  </w:footnote>
  <w:footnote w:id="57">
    <w:p>
      <w:pPr>
        <w:pStyle w:val="Fusnote11100"/>
        <w:spacing w:before="0" w:after="40"/>
        <w:rPr/>
      </w:pPr>
      <w:r>
        <w:rPr>
          <w:rStyle w:val="FootnoteCharacters"/>
        </w:rPr>
        <w:footnoteRef/>
      </w:r>
      <w:r>
        <w:rPr/>
        <w:tab/>
        <w:t xml:space="preserve">Vidi: Obren Blagojević, </w:t>
      </w:r>
      <w:r>
        <w:rPr>
          <w:i/>
          <w:iCs/>
        </w:rPr>
        <w:t>Ekonomska misao u Srbiji do Drugog svetskog rata</w:t>
      </w:r>
      <w:r>
        <w:rPr/>
        <w:t xml:space="preserve">, SANU, Beograd, 1980., str. 623-638. </w:t>
      </w:r>
    </w:p>
  </w:footnote>
  <w:footnote w:id="58">
    <w:p>
      <w:pPr>
        <w:pStyle w:val="Fusnote11100"/>
        <w:spacing w:before="0" w:after="40"/>
        <w:rPr/>
      </w:pPr>
      <w:r>
        <w:rPr>
          <w:rStyle w:val="FootnoteCharacters"/>
        </w:rPr>
        <w:footnoteRef/>
      </w:r>
      <w:r>
        <w:rPr/>
        <w:tab/>
        <w:t xml:space="preserve">Vladimir Matijević (Gornji Budački, 22. srpnja 1854. – Beograd, 7. rujna 1929.) bio je jedan od osnivača i najveći donator Srpskog privrednog društva “Privrednik” koje je osnovano 23. rujna 1897. u Zagrebu. Bila je to humanitarna udruga građana koja se bavila prikupljanjem donacija radi školovanja djece iz siromašnih obitelji. Prvi joj je predsjednik bio Isidor Dobrović, a Vladmir Matijević i Nikola Ćuk prvi potpredsjednici. V. Matijević je bio član Srpske samostalne stranke, predsjednik uprave Jadransko-podunavske banke (1925. – 1929.) i jedan od osnivača Srpske banke koja je 1895. osnovana u Zagrebu. O V. Matijeviću, SPD-u “Privrednik” i Srpskoj banci u Zagrebu vidi detaljnije u: M. Vučković i M. Žeravić, </w:t>
      </w:r>
      <w:r>
        <w:rPr>
          <w:i/>
          <w:iCs/>
        </w:rPr>
        <w:t>Spomen knjiga Srpskog privrednog društva Privrednik, 1897.- 1947.</w:t>
      </w:r>
      <w:r>
        <w:rPr/>
        <w:t xml:space="preserve">, Beograd, 1984.; Petar V. Krstić, </w:t>
      </w:r>
      <w:r>
        <w:rPr>
          <w:i/>
          <w:iCs/>
        </w:rPr>
        <w:t>Srpsko privredno društvo Privrednik (1987.- 1918.)</w:t>
      </w:r>
      <w:r>
        <w:rPr/>
        <w:t xml:space="preserve">, Beograd, 2002.; N. Lunić i J. Tabak (ur.), </w:t>
      </w:r>
      <w:r>
        <w:rPr>
          <w:i/>
          <w:iCs/>
        </w:rPr>
        <w:t>SPD Privrednik kroz tri vijeka</w:t>
      </w:r>
      <w:r>
        <w:rPr/>
        <w:t xml:space="preserve">, Zagreb i Novi Sad, 2009.; Dejan Medaković, </w:t>
      </w:r>
      <w:r>
        <w:rPr>
          <w:i/>
          <w:iCs/>
        </w:rPr>
        <w:t>Srbi u Zagrebu</w:t>
      </w:r>
      <w:r>
        <w:rPr/>
        <w:t xml:space="preserve">, Prometej, Novi Sad, 2004.; Damir Jelić, “Sailing with the National Wind: The Case of the Serbian bank in Zagreb (1895. – 1918.)”, u: Kostas P. Kostis (ur.), </w:t>
      </w:r>
      <w:r>
        <w:rPr>
          <w:i/>
          <w:iCs/>
        </w:rPr>
        <w:t>The Creators and the Creation of Banking Enterprises in Europe from the 18th to the 20th Century</w:t>
      </w:r>
      <w:r>
        <w:rPr/>
        <w:t xml:space="preserve">, Alpha bank and Historical Archives, Athens, 2002., str. 147-168. SKD “Privrednik” je obnovljen tako da i danas djeluje u Zagrebu. Vidi radove Drage Roksandića: </w:t>
      </w:r>
      <w:r>
        <w:rPr>
          <w:i/>
          <w:iCs/>
        </w:rPr>
        <w:t>Srbi u Hrvatskoj  od 15. stoljeća do naših dana</w:t>
      </w:r>
      <w:r>
        <w:rPr/>
        <w:t xml:space="preserve">, Vjesnik, Zagreb, 1991.;  </w:t>
      </w:r>
      <w:r>
        <w:rPr>
          <w:i/>
          <w:iCs/>
        </w:rPr>
        <w:t>Srpska i hrvatska povijest i “nova historija”</w:t>
      </w:r>
      <w:r>
        <w:rPr/>
        <w:t>, Stvarnost, Zagreb, 1991.; “Srbi u hrvatskoj i srpskoj historiografiji: problemi usporedbe i dvije interpretacijske tradicije”, dostupno na adresi: http://www.cpi.hr/download/links/hr/7075.pdf.</w:t>
      </w:r>
    </w:p>
  </w:footnote>
  <w:footnote w:id="59">
    <w:p>
      <w:pPr>
        <w:pStyle w:val="Fusnote11100"/>
        <w:rPr/>
      </w:pPr>
      <w:r>
        <w:rPr>
          <w:rStyle w:val="FootnoteCharacters"/>
        </w:rPr>
        <w:footnoteRef/>
      </w:r>
      <w:r>
        <w:rPr/>
        <w:tab/>
        <w:t xml:space="preserve">Vidi: Ivan Berend, </w:t>
      </w:r>
      <w:r>
        <w:rPr>
          <w:i/>
          <w:iCs/>
        </w:rPr>
        <w:t>Ekonomska povijest Europe dvadesetog stoljeća</w:t>
      </w:r>
      <w:r>
        <w:rPr/>
        <w:t>, Mate</w:t>
      </w:r>
      <w:r>
        <w:rPr>
          <w:i/>
          <w:iCs/>
        </w:rPr>
        <w:t>,</w:t>
      </w:r>
      <w:r>
        <w:rPr/>
        <w:t xml:space="preserve"> Zagreb, 2013.</w:t>
      </w:r>
    </w:p>
    <w:p>
      <w:pPr>
        <w:pStyle w:val="Fusnote11100"/>
        <w:spacing w:before="0" w:after="40"/>
        <w:rPr/>
      </w:pPr>
      <w:r>
        <w:rPr/>
      </w:r>
    </w:p>
  </w:footnote>
  <w:footnote w:id="60">
    <w:p>
      <w:pPr>
        <w:pStyle w:val="Fusnote11100"/>
        <w:spacing w:before="0" w:after="40"/>
        <w:rPr/>
      </w:pPr>
      <w:r>
        <w:rPr>
          <w:rStyle w:val="FootnoteCharacters"/>
        </w:rPr>
        <w:footnoteRef/>
      </w:r>
      <w:r>
        <w:rPr/>
        <w:tab/>
        <w:t>Vidi: V. Stipetić, PHEM, prvi svezak, str. 34.</w:t>
      </w:r>
    </w:p>
  </w:footnote>
  <w:footnote w:id="61">
    <w:p>
      <w:pPr>
        <w:pStyle w:val="Fusnote11100"/>
        <w:spacing w:before="0" w:after="40"/>
        <w:rPr/>
      </w:pPr>
      <w:r>
        <w:rPr>
          <w:rStyle w:val="FootnoteCharacters"/>
        </w:rPr>
        <w:footnoteRef/>
      </w:r>
      <w:r>
        <w:rPr/>
        <w:tab/>
        <w:t xml:space="preserve">V. Stipetić, </w:t>
      </w:r>
      <w:r>
        <w:rPr>
          <w:i/>
          <w:iCs/>
        </w:rPr>
        <w:t>Povijest hrvatske ekonomske misli</w:t>
      </w:r>
      <w:r>
        <w:rPr/>
        <w:t xml:space="preserve">, str. 34. Ovdje nije jasno misli li Stipetić na </w:t>
      </w:r>
      <w:r>
        <w:rPr>
          <w:rFonts w:cs="Minion Pro SmBd" w:ascii="Minion Pro SmBd" w:hAnsi="Minion Pro SmBd"/>
        </w:rPr>
        <w:t>ekonomiju</w:t>
      </w:r>
      <w:r>
        <w:rPr/>
        <w:t xml:space="preserve"> kao polje društvenih znanosti koja se sastoji od niza disciplina kao što su politička ekonomija, ekonomika, računovodstvo, financije, marketing, itd.) ili misli na </w:t>
      </w:r>
      <w:r>
        <w:rPr>
          <w:i/>
          <w:iCs/>
        </w:rPr>
        <w:t>ekonomiku</w:t>
      </w:r>
      <w:r>
        <w:rPr/>
        <w:t xml:space="preserve"> kao jednu granu, odnosno znanstvenu disciplinu unutar </w:t>
      </w:r>
      <w:r>
        <w:rPr>
          <w:i/>
          <w:iCs/>
        </w:rPr>
        <w:t>ekonomije</w:t>
      </w:r>
      <w:r>
        <w:rPr/>
        <w:t xml:space="preserve">. Iz konteksta se može zaključiti da misli na </w:t>
      </w:r>
      <w:r>
        <w:rPr>
          <w:i/>
          <w:iCs/>
        </w:rPr>
        <w:t>ekonomiju</w:t>
      </w:r>
      <w:r>
        <w:rPr/>
        <w:t xml:space="preserve">. Čini se da on ovdje, ali i na drugim mjestima, pod utjecajem Schumpetera i neoliberalne škole, nekritički prihvaća upotrebu termina </w:t>
      </w:r>
      <w:r>
        <w:rPr>
          <w:i/>
          <w:iCs/>
        </w:rPr>
        <w:t>ekonomika</w:t>
      </w:r>
      <w:r>
        <w:rPr/>
        <w:t xml:space="preserve"> kao naziva za čitavu ekonomsku znanost, što je, po mojem mišljenju, pogrešno. Pitanje odnosa između </w:t>
      </w:r>
      <w:r>
        <w:rPr>
          <w:rFonts w:cs="Minion Pro SmBd" w:ascii="Minion Pro SmBd" w:hAnsi="Minion Pro SmBd"/>
        </w:rPr>
        <w:t>ekonomije</w:t>
      </w:r>
      <w:r>
        <w:rPr/>
        <w:t xml:space="preserve"> (kao polja društvenih znanosti) i </w:t>
      </w:r>
      <w:r>
        <w:rPr>
          <w:rFonts w:cs="Minion Pro SmBd" w:ascii="Minion Pro SmBd" w:hAnsi="Minion Pro SmBd"/>
        </w:rPr>
        <w:t>ekonomike</w:t>
      </w:r>
      <w:r>
        <w:rPr/>
        <w:t xml:space="preserve"> (kao jedne njene discipline) treba detaljnije razmotriti. Ovdje to neću činiti, već ću samo uputiti na radove koji se kritički odnose prema praksi neoliberalne škole koja, počevši od 1890. godine pa do danas, potiskuje političku ekonomiju i pri tome svoju koncepciju </w:t>
      </w:r>
      <w:r>
        <w:rPr>
          <w:rFonts w:cs="Minion Pro SmBd" w:ascii="Minion Pro SmBd" w:hAnsi="Minion Pro SmBd"/>
        </w:rPr>
        <w:t>ekonomike</w:t>
      </w:r>
      <w:r>
        <w:rPr/>
        <w:t xml:space="preserve"> prikazuje kao naziv za ekonomiju kao znanost. Vidi: Đuro Š. Medić, “Schumpeterova koncepcija povijesti ekonomske analize i moderna metodologija ekonomije”, </w:t>
      </w:r>
      <w:r>
        <w:rPr>
          <w:i/>
          <w:iCs/>
        </w:rPr>
        <w:t>Ekonomski pregled</w:t>
      </w:r>
      <w:r>
        <w:rPr/>
        <w:t xml:space="preserve">, br. 9-10/2000., str. 928-953; Uskali Mäki, “Econimic Imperialism: Concept and Constraints”, </w:t>
      </w:r>
      <w:r>
        <w:rPr>
          <w:i/>
          <w:iCs/>
        </w:rPr>
        <w:t>Philosophy of Social Sciences</w:t>
      </w:r>
      <w:r>
        <w:rPr/>
        <w:t xml:space="preserve">, sv. XX, br. X, 2008.; Ken Cole, John Cameron i Chris Edwards, </w:t>
      </w:r>
      <w:r>
        <w:rPr>
          <w:i/>
          <w:iCs/>
        </w:rPr>
        <w:t>Why economists disagree: the political economy of economics</w:t>
      </w:r>
      <w:r>
        <w:rPr/>
        <w:t xml:space="preserve">, Longman Group, New York, 1983.; J. H. Nichols, Jr. i C. Wright (ur.), </w:t>
      </w:r>
      <w:r>
        <w:rPr>
          <w:i/>
          <w:iCs/>
        </w:rPr>
        <w:t>From Political Economy to Economics and Back?</w:t>
      </w:r>
      <w:r>
        <w:rPr/>
        <w:t>, Institute for Contemporary Studies, San Francisco, California, 1990.</w:t>
      </w:r>
    </w:p>
  </w:footnote>
  <w:footnote w:id="62">
    <w:p>
      <w:pPr>
        <w:pStyle w:val="Fusnote11100"/>
        <w:spacing w:before="0" w:after="40"/>
        <w:rPr/>
      </w:pPr>
      <w:r>
        <w:rPr>
          <w:rStyle w:val="FootnoteCharacters"/>
        </w:rPr>
        <w:footnoteRef/>
      </w:r>
      <w:r>
        <w:rPr/>
        <w:tab/>
        <w:t xml:space="preserve">V. Stipetić, </w:t>
      </w:r>
      <w:r>
        <w:rPr>
          <w:i/>
          <w:iCs/>
        </w:rPr>
        <w:t>Povijest hrvatske ekonomske misli</w:t>
      </w:r>
      <w:r>
        <w:rPr/>
        <w:t>, str. 40-41.</w:t>
      </w:r>
    </w:p>
  </w:footnote>
  <w:footnote w:id="63">
    <w:p>
      <w:pPr>
        <w:pStyle w:val="Fusnote11100"/>
        <w:spacing w:before="0" w:after="40"/>
        <w:rPr/>
      </w:pPr>
      <w:r>
        <w:rPr>
          <w:rStyle w:val="FootnoteCharacters"/>
        </w:rPr>
        <w:footnoteRef/>
      </w:r>
      <w:r>
        <w:rPr/>
        <w:tab/>
        <w:t xml:space="preserve">Detaljnije o ovoj temi: Đuro Š. Medić, “Ulog ‘Povijesti ekonomske misli’ u obrazovanju ekonomista”, </w:t>
      </w:r>
      <w:r>
        <w:rPr>
          <w:i/>
          <w:iCs/>
        </w:rPr>
        <w:t>Ekonomski pregled</w:t>
      </w:r>
      <w:r>
        <w:rPr/>
        <w:t xml:space="preserve">, br. 9-10/2001., str. 1126-1147.; Alessandro Roncaglia, “Why should economists study the history of economic thought?”, </w:t>
      </w:r>
      <w:r>
        <w:rPr>
          <w:i/>
          <w:iCs/>
        </w:rPr>
        <w:t>The European Journal of the History of Economic Thought</w:t>
      </w:r>
      <w:r>
        <w:rPr/>
        <w:t xml:space="preserve">, sv. 3., br. 2, ljeto 1996., str. 296-309.; Ernesto Screpanti and Stefano Zamagni, </w:t>
      </w:r>
      <w:r>
        <w:rPr>
          <w:i/>
          <w:iCs/>
        </w:rPr>
        <w:t>An Outline of the History of Economic Thought</w:t>
      </w:r>
      <w:r>
        <w:rPr/>
        <w:t xml:space="preserve">, Clarendon press, Oxford, 2004.; Geoffrey M. Hodgson, </w:t>
      </w:r>
      <w:r>
        <w:rPr>
          <w:i/>
          <w:iCs/>
        </w:rPr>
        <w:t>How Economics Forgot History: The Problem of Historical Specificity in Social Science</w:t>
      </w:r>
      <w:r>
        <w:rPr/>
        <w:t xml:space="preserve">, Routledge, London i New York, 2004. </w:t>
      </w:r>
    </w:p>
  </w:footnote>
  <w:footnote w:id="64">
    <w:p>
      <w:pPr>
        <w:pStyle w:val="Fusnote11100"/>
        <w:spacing w:before="0" w:after="40"/>
        <w:rPr/>
      </w:pPr>
      <w:r>
        <w:rPr>
          <w:rStyle w:val="FootnoteCharacters"/>
        </w:rPr>
        <w:footnoteRef/>
      </w:r>
      <w:r>
        <w:rPr/>
        <w:tab/>
        <w:t xml:space="preserve">Termin “pouka” obično se koristi kao oznaka za spoznaju na temelju vlastitog, osobnog ili grupnog (porodičnog, profesionalnog, itd.) ili kolektivnog iskustva, radi smanjivanja i neponavljanja pogrešaka u formiranju i ostvarivanju ciljeva. Pouka je, zapravo, procjena o tome što je dobro (na individualnoj ili kolektivnoj razini) i što treba činiti, a što nije dobro (u načinu mišljenja i načinu djelovanja) i što ne treba činiti. Ovdje je riječ o analizi odnosa između individualnih, grupnih i kolektivnih akcija, odnosno o poukama za ljude koji formuliraju i ostvaruju opće, javne interese na kolektivnoj razini u području ekonomije i politike. </w:t>
      </w:r>
    </w:p>
  </w:footnote>
  <w:footnote w:id="65">
    <w:p>
      <w:pPr>
        <w:pStyle w:val="Fusnote11100"/>
        <w:spacing w:before="0" w:after="40"/>
        <w:rPr/>
      </w:pPr>
      <w:r>
        <w:rPr>
          <w:rStyle w:val="FootnoteCharacters"/>
        </w:rPr>
        <w:footnoteRef/>
      </w:r>
      <w:r>
        <w:rPr/>
        <w:tab/>
        <w:t xml:space="preserve">V. Stipetić, PHEM, I, str. 14. Zanimljivo bi bilo analizirati kako pojedini ekonomisti, gospodarskim sustavima koje kreiraju i ekonomskim politikama koje zagovaraju, realiziraju i propagiraju, djeluju na povećanje ili pad stopa ekonomskog rasta odnosno na razvoj ili degradaciju ekonomske znanosti i nacionalne ekonomije u Hrvatskoj. </w:t>
      </w:r>
    </w:p>
  </w:footnote>
  <w:footnote w:id="66">
    <w:p>
      <w:pPr>
        <w:pStyle w:val="Fusnote11100"/>
        <w:spacing w:before="0" w:after="40"/>
        <w:rPr/>
      </w:pPr>
      <w:r>
        <w:rPr>
          <w:rStyle w:val="FootnoteCharacters"/>
        </w:rPr>
        <w:footnoteRef/>
      </w:r>
      <w:r>
        <w:rPr/>
        <w:tab/>
        <w:t>Vidi: V. Stipetić, PHEM, I, str.19.</w:t>
      </w:r>
    </w:p>
  </w:footnote>
  <w:footnote w:id="67">
    <w:p>
      <w:pPr>
        <w:pStyle w:val="Fusnote11100"/>
        <w:spacing w:before="0" w:after="40"/>
        <w:rPr/>
      </w:pPr>
      <w:r>
        <w:rPr>
          <w:rStyle w:val="FootnoteCharacters"/>
        </w:rPr>
        <w:footnoteRef/>
      </w:r>
      <w:r>
        <w:rPr/>
        <w:tab/>
        <w:t xml:space="preserve">Vidi: V. Stipetić, PHEM, I, str. 15. U tom smislu povijest ekonomske misli može – kako Stipetić naglašava – biti učiteljica života svima, a ne samo ekonomistima. Takav opći i načelni stav je točan i dobra osnova za razumijevanje stare mudrosti </w:t>
      </w:r>
      <w:r>
        <w:rPr>
          <w:i/>
          <w:iCs/>
        </w:rPr>
        <w:t>Historia est magistra vitae</w:t>
      </w:r>
      <w:r>
        <w:rPr/>
        <w:t xml:space="preserve">. Ali on, u svijetu sukobljenih interesa i pogleda o moralu, uspjehu i neuspjehu običnih ljudi ili pojedinih vođa u znanosti, poslovanju ili politici, nije dovoljan. Očevidno je da u takvom svijetu nije dovoljno biti pravedan, marljiv, dobar, proizvoditi zdrava ekonomska načela, itd., tj. slijediti samo vrline, a ne znati braniti se od napada na te vrline od suprotnih tendencija i njihovih nositelja. U razumijevanju ovog pitanja, povijest ekonomske misli nije dovoljna, već su nam potrebna i znanja iz povijesti političkih doktrina, povijesti ideja o vodstvu i vođama, sociologije znanja, psihologije i drugih disciplina, te dosta vještina i sreće. Studentima i ostalim tražiteljima znanja treba pokazivati kako i na kojim primjerima možemo izvući pouke iz povijesti ekonomije i politike i kako one konkretno izgledaju u pojedinim slučajevima. Takve pouke studenti rijetko dobivaju u udžbenicima, a češće ih dobivaju u ostaloj literaturi, na seminarima, raspravama, itd. </w:t>
      </w:r>
    </w:p>
  </w:footnote>
  <w:footnote w:id="68">
    <w:p>
      <w:pPr>
        <w:pStyle w:val="Fusnote11100"/>
        <w:rPr/>
      </w:pPr>
      <w:r>
        <w:rPr>
          <w:rStyle w:val="FootnoteCharacters"/>
        </w:rPr>
        <w:footnoteRef/>
      </w:r>
      <w:r>
        <w:rPr/>
        <w:tab/>
        <w:t xml:space="preserve">E. Roll, </w:t>
      </w:r>
      <w:r>
        <w:rPr>
          <w:i/>
          <w:iCs/>
        </w:rPr>
        <w:t>Povijest ekonomske misli</w:t>
      </w:r>
      <w:r>
        <w:rPr/>
        <w:t>, Kultura, Zagreb, 1956., str. 8.</w:t>
      </w:r>
    </w:p>
    <w:p>
      <w:pPr>
        <w:pStyle w:val="Fusnote11100"/>
        <w:spacing w:before="0" w:after="40"/>
        <w:rPr/>
      </w:pPr>
      <w:r>
        <w:rPr/>
      </w:r>
    </w:p>
  </w:footnote>
  <w:footnote w:id="69">
    <w:p>
      <w:pPr>
        <w:pStyle w:val="Fusnote11100"/>
        <w:spacing w:before="0" w:after="40"/>
        <w:rPr/>
      </w:pPr>
      <w:r>
        <w:rPr>
          <w:rStyle w:val="FootnoteCharacters"/>
        </w:rPr>
        <w:footnoteRef/>
      </w:r>
      <w:r>
        <w:rPr/>
        <w:tab/>
        <w:t xml:space="preserve">O historijskoj svijesti vidi detaljnije u knjizi: M. Gross, </w:t>
      </w:r>
      <w:r>
        <w:rPr>
          <w:i/>
          <w:iCs/>
        </w:rPr>
        <w:t>Historijska znanost</w:t>
      </w:r>
      <w:r>
        <w:rPr/>
        <w:t>, Institut za hrvatsku povijest, Zagreb, 1976., str. 14-16.</w:t>
      </w:r>
    </w:p>
  </w:footnote>
  <w:footnote w:id="70">
    <w:p>
      <w:pPr>
        <w:pStyle w:val="Fusnote11100"/>
        <w:spacing w:before="0" w:after="40"/>
        <w:rPr/>
      </w:pPr>
      <w:r>
        <w:rPr>
          <w:rStyle w:val="FootnoteCharacters"/>
        </w:rPr>
        <w:footnoteRef/>
      </w:r>
      <w:r>
        <w:rPr/>
        <w:tab/>
        <w:t xml:space="preserve">M. Gross, </w:t>
      </w:r>
      <w:r>
        <w:rPr>
          <w:i/>
          <w:iCs/>
        </w:rPr>
        <w:t>ibid</w:t>
      </w:r>
      <w:r>
        <w:rPr/>
        <w:t>., str. 14.</w:t>
      </w:r>
    </w:p>
  </w:footnote>
  <w:footnote w:id="71">
    <w:p>
      <w:pPr>
        <w:pStyle w:val="Fusnote11100"/>
        <w:spacing w:before="0" w:after="40"/>
        <w:rPr/>
      </w:pPr>
      <w:r>
        <w:rPr>
          <w:rStyle w:val="FootnoteCharacters"/>
        </w:rPr>
        <w:footnoteRef/>
      </w:r>
      <w:r>
        <w:rPr/>
        <w:tab/>
        <w:t xml:space="preserve">Vidi: V. Stipetić, </w:t>
      </w:r>
      <w:r>
        <w:rPr>
          <w:i/>
          <w:iCs/>
        </w:rPr>
        <w:t>Povijest hrvatske ekonomske misli</w:t>
      </w:r>
      <w:r>
        <w:rPr/>
        <w:t xml:space="preserve">, I., str. 20. </w:t>
      </w:r>
    </w:p>
  </w:footnote>
  <w:footnote w:id="72">
    <w:p>
      <w:pPr>
        <w:pStyle w:val="Fusnote11100"/>
        <w:spacing w:before="0" w:after="40"/>
        <w:rPr/>
      </w:pPr>
      <w:r>
        <w:rPr>
          <w:rStyle w:val="FootnoteCharacters"/>
        </w:rPr>
        <w:footnoteRef/>
      </w:r>
      <w:r>
        <w:rPr/>
        <w:tab/>
        <w:t xml:space="preserve">Ne postoje univerzalna rješenja za sve ekonomske probleme u svim vremenima i zemljama. “Najveći dio ekonomske misli u prošlosti i sadašnjosti, ne donosi – naglašava Stipetić- rješenja koja su univerzalna i vrijede za sva vremena i prilike, već je redovito usmjeren prema tegobama s kojima se bore suvremeni pisci.” Vidi: V. Stipetić, PHEM, I, str. 48. Ovdje se Stipetić udaljava od neoklasične škole i prihvaća pristupe iz njemačke historijske škole, institucionalizma i marksizma koji naglašavaju značaj institucija, povijesnog iskustva i specifičnosti pojedinih nacionalnih ekonomija. </w:t>
      </w:r>
    </w:p>
  </w:footnote>
  <w:footnote w:id="73">
    <w:p>
      <w:pPr>
        <w:pStyle w:val="Fusnote11100"/>
        <w:rPr/>
      </w:pPr>
      <w:r>
        <w:rPr>
          <w:rStyle w:val="FootnoteCharacters"/>
        </w:rPr>
        <w:footnoteRef/>
      </w:r>
      <w:r>
        <w:rPr/>
        <w:tab/>
        <w:t xml:space="preserve">V. Stipetić, PHEM, I, str. 21. </w:t>
      </w:r>
    </w:p>
    <w:p>
      <w:pPr>
        <w:pStyle w:val="Fusnote11100"/>
        <w:spacing w:before="0" w:after="40"/>
        <w:rPr/>
      </w:pPr>
      <w:r>
        <w:rPr/>
      </w:r>
    </w:p>
  </w:footnote>
  <w:footnote w:id="74">
    <w:p>
      <w:pPr>
        <w:pStyle w:val="Fusnote11100"/>
        <w:spacing w:before="0" w:after="40"/>
        <w:rPr/>
      </w:pPr>
      <w:r>
        <w:rPr>
          <w:rStyle w:val="FootnoteCharacters"/>
        </w:rPr>
        <w:footnoteRef/>
      </w:r>
      <w:r>
        <w:rPr/>
        <w:tab/>
        <w:t>“</w:t>
      </w:r>
      <w:r>
        <w:rPr/>
        <w:t xml:space="preserve">Stavovi ekonomista i političkih mislioca mnogo su utjecajniji nego što se obično misli. (…) Poslovni ljudi koji vjeruju da su izvan bilo kakvih utjecaja intelektualaca, obično su robovi nekog zastarjelog ekonomiste.” – J. M. Keynes, </w:t>
      </w:r>
      <w:r>
        <w:rPr>
          <w:i/>
          <w:iCs/>
        </w:rPr>
        <w:t>Opća teorija zaposlenosti, kamate i novca</w:t>
      </w:r>
      <w:r>
        <w:rPr/>
        <w:t>, CKD, Zagreb, 1987., str. 215.</w:t>
      </w:r>
    </w:p>
  </w:footnote>
  <w:footnote w:id="75">
    <w:p>
      <w:pPr>
        <w:pStyle w:val="Fusnote11100"/>
        <w:spacing w:before="0" w:after="40"/>
        <w:rPr/>
      </w:pPr>
      <w:r>
        <w:rPr>
          <w:rStyle w:val="FootnoteCharacters"/>
        </w:rPr>
        <w:footnoteRef/>
      </w:r>
      <w:r>
        <w:rPr/>
        <w:tab/>
        <w:t xml:space="preserve">U tom kontekstu važne su i zanimljive činjenice da su mnogi mislioci iz hrvatske kulture (B. Kotruljević, Matija Vlačić Ilirik, Juraj Križanić, Branko Horvat i drugi) utjecali na europsku kulturu odnosno na religioznu, političku ili ekonomsku misao u Europi i da su mnoge probleme opisivali i rješavali prije nego mislioci iz velikih europskih naroda. B. Kotruljević (iz 15. stoljeća) je oko 300 godina prije Adama Smitha i njegovog </w:t>
      </w:r>
      <w:r>
        <w:rPr>
          <w:i/>
          <w:iCs/>
        </w:rPr>
        <w:t>Bogatstva naroda</w:t>
      </w:r>
      <w:r>
        <w:rPr/>
        <w:t xml:space="preserve"> (1776.) pisao o poduzetništvu, trgovini, osiguranju i poslovnoj etici. Dubrovački polihistor Stjepan Gradić (iz 17. stoljeća) prethodnik je i začetnik onoga što se danas naziva antikrizni menadžment. Nakon potresa koji je 1667. razorio Dubrovnik, on je izlaz iz krize i obnovu privrede kreirao na temelju vlastitih resursa, a ne na temelju privlačenja inozemnih financijskih sredstava koja on tretira samo kao dopunska sredstva, itd. Ove zapostavljene stavove S. Gradića smatram ispravnima i poučnima. Domaći kreatori ekonomske politike ne uvažavaju takve i slične pouke, već razvoj privrede – u vrijeme ulaska u EU – pokušavaju ostvariti na temelju stranog kapitala i sve većeg zaduživanja države, što je dio pogrešne i dugoročno neodržive politike. </w:t>
      </w:r>
    </w:p>
  </w:footnote>
  <w:footnote w:id="76">
    <w:p>
      <w:pPr>
        <w:pStyle w:val="Fusnote11100"/>
        <w:spacing w:before="0" w:after="40"/>
        <w:rPr/>
      </w:pPr>
      <w:r>
        <w:rPr>
          <w:rStyle w:val="FootnoteCharacters"/>
        </w:rPr>
        <w:footnoteRef/>
      </w:r>
      <w:r>
        <w:rPr/>
        <w:tab/>
        <w:t>Vidi: Vladimir Stipetić, “</w:t>
      </w:r>
      <w:r>
        <w:rPr>
          <w:i/>
          <w:iCs/>
        </w:rPr>
        <w:t>Laissez-faire</w:t>
      </w:r>
      <w:r>
        <w:rPr/>
        <w:t xml:space="preserve"> kao ekonomska politika Hrvatske: Prilog razmatranju hrvatske gospodarske politike u minulih 25 godina”, objavljeno u knjizi: </w:t>
      </w:r>
      <w:r>
        <w:rPr>
          <w:i/>
          <w:iCs/>
        </w:rPr>
        <w:t>Ekonomska politika Hrvatske u 2006.,</w:t>
      </w:r>
      <w:r>
        <w:rPr/>
        <w:t xml:space="preserve"> Zbornik radova XIII. tradicionalnog savjetovanja Hrvatskog društva ekonomista, Inženjerski biro, Zagreb, 2005., str. 1-65.</w:t>
      </w:r>
    </w:p>
  </w:footnote>
  <w:footnote w:id="77">
    <w:p>
      <w:pPr>
        <w:pStyle w:val="Fusnote11100"/>
        <w:spacing w:before="0" w:after="40"/>
        <w:rPr/>
      </w:pPr>
      <w:r>
        <w:rPr>
          <w:rStyle w:val="FootnoteCharacters"/>
        </w:rPr>
        <w:footnoteRef/>
      </w:r>
      <w:r>
        <w:rPr/>
        <w:tab/>
        <w:t xml:space="preserve">Sintagma </w:t>
      </w:r>
      <w:r>
        <w:rPr>
          <w:i/>
          <w:iCs/>
        </w:rPr>
        <w:t>laissez faire – laissez passer</w:t>
      </w:r>
      <w:r>
        <w:rPr/>
        <w:t xml:space="preserve"> u slobodnom prijevodu znači molbu odnosno savjet privatnih poduzetnika vladaru: dopustite ljudima da rade što hoće; ne smetajte im; pustite da stvari teku same od sebe i da slobodno tržište regulira ekonomske procese. Ovu doktrinu je kasnije (u 18. stoljeću) razvio Adam Smith pod nazivom doktrina “nevidljive ruke”. Bila je dominantna do velike ekonomske krize 1929-33, kada je bila zamijenjena kejnzijanskom državnom regulacijom na Zapadu i marksističkom državnom regulacijom na Istoku. Nakon krize države blagostanja na Zapadu, etatizma na Istoku i samoupravnog socijalizma u bivšoj Jugoslaviji, doktrina o slobodnom tržištu i tržišnoj privredi opet je (poslije 1980.) postala ideološka osnova službene ekonomske politike na Zapadu te u tzv. tranzicijskim zemljama, iako je odavno u mnogim akademskim zajednicama osporena i odbačena od strane kejnzijanaca, marksista, radikala, historicista i institucionalista. Vidi: A. Dragičević, </w:t>
      </w:r>
      <w:r>
        <w:rPr>
          <w:i/>
          <w:iCs/>
        </w:rPr>
        <w:t>Ekonomski leksikon</w:t>
      </w:r>
      <w:r>
        <w:rPr/>
        <w:t xml:space="preserve">, Informator, Zagreb, 1991., str. 350-352; John. M. Keynes, “Kraj </w:t>
      </w:r>
      <w:r>
        <w:rPr>
          <w:i/>
          <w:iCs/>
        </w:rPr>
        <w:t>Laissez</w:t>
      </w:r>
      <w:r>
        <w:rPr/>
        <w:t>-</w:t>
      </w:r>
      <w:r>
        <w:rPr>
          <w:i/>
          <w:iCs/>
        </w:rPr>
        <w:t>faire</w:t>
      </w:r>
      <w:r>
        <w:rPr/>
        <w:t xml:space="preserve">-a” u knjizi: Z. Baletić i Đ. Š. Medić, </w:t>
      </w:r>
      <w:r>
        <w:rPr>
          <w:i/>
          <w:iCs/>
        </w:rPr>
        <w:t>John M. Keynes i hrvatska ekonomska misao</w:t>
      </w:r>
      <w:r>
        <w:rPr/>
        <w:t xml:space="preserve">, Ekonomski fakultet Zagreb, Zagreb, 2010., str. 327- 333; Z. Baletić, </w:t>
      </w:r>
      <w:r>
        <w:rPr>
          <w:i/>
          <w:iCs/>
        </w:rPr>
        <w:t>Ekonomski liberalizam i ekonomska znanost</w:t>
      </w:r>
      <w:r>
        <w:rPr/>
        <w:t>, HAZU, Zagreb, 2005.</w:t>
      </w:r>
    </w:p>
  </w:footnote>
  <w:footnote w:id="78">
    <w:p>
      <w:pPr>
        <w:pStyle w:val="Fusnote11100"/>
        <w:spacing w:before="0" w:after="40"/>
        <w:rPr/>
      </w:pPr>
      <w:r>
        <w:rPr>
          <w:rStyle w:val="FootnoteCharacters"/>
        </w:rPr>
        <w:footnoteRef/>
      </w:r>
      <w:r>
        <w:rPr/>
        <w:tab/>
        <w:t xml:space="preserve">V. Stipetić, </w:t>
      </w:r>
      <w:r>
        <w:rPr>
          <w:i/>
          <w:iCs/>
        </w:rPr>
        <w:t>Laissez-faire</w:t>
      </w:r>
      <w:r>
        <w:rPr/>
        <w:t xml:space="preserve"> </w:t>
      </w:r>
      <w:r>
        <w:rPr>
          <w:i/>
          <w:iCs/>
        </w:rPr>
        <w:t>kao ekonomska politika Hrvatske</w:t>
      </w:r>
      <w:r>
        <w:rPr/>
        <w:t>, citirani izvor, str. 12 i 57-58.</w:t>
      </w:r>
    </w:p>
  </w:footnote>
  <w:footnote w:id="79">
    <w:p>
      <w:pPr>
        <w:pStyle w:val="Fusnote11100"/>
        <w:spacing w:before="0" w:after="40"/>
        <w:rPr/>
      </w:pPr>
      <w:r>
        <w:rPr>
          <w:rStyle w:val="FootnoteCharacters"/>
        </w:rPr>
        <w:footnoteRef/>
      </w:r>
      <w:r>
        <w:rPr/>
        <w:tab/>
        <w:t xml:space="preserve">Od inozemnih kritičara ekonomskog neoliberalizma – čije su knjige objavljene na hrvatskom jeziku i čije su analize i pouke kompatibilne sa Stipetićevim analizama i stajalištima ostalih domaćih kritičara neoliberalizma – ovdje mogu preporučiti sljedeće: J. Stiglitz, </w:t>
      </w:r>
      <w:r>
        <w:rPr>
          <w:i/>
          <w:iCs/>
        </w:rPr>
        <w:t>Globalizacija i dvojbe koje izaziva</w:t>
      </w:r>
      <w:r>
        <w:rPr/>
        <w:t>, Algoritam, Zagreb, 2004.; J. Gray,</w:t>
      </w:r>
      <w:r>
        <w:rPr>
          <w:i/>
          <w:iCs/>
        </w:rPr>
        <w:t xml:space="preserve"> Lažna zora: Iluzije globalnog kapitalizma</w:t>
      </w:r>
      <w:r>
        <w:rPr/>
        <w:t xml:space="preserve">, Masmedija, Zagreb, 2002.; S. Žižek: </w:t>
      </w:r>
      <w:r>
        <w:rPr>
          <w:i/>
          <w:iCs/>
        </w:rPr>
        <w:t>Druga smrt neoliberalizma</w:t>
      </w:r>
      <w:r>
        <w:rPr/>
        <w:t xml:space="preserve">, </w:t>
      </w:r>
      <w:r>
        <w:rPr>
          <w:i/>
          <w:iCs/>
        </w:rPr>
        <w:t>Fraktura</w:t>
      </w:r>
      <w:r>
        <w:rPr/>
        <w:t xml:space="preserve">, Zaprešič, 2009.; J. B. Dušanić, </w:t>
      </w:r>
      <w:r>
        <w:rPr>
          <w:i/>
          <w:iCs/>
        </w:rPr>
        <w:t>Kritika neoliberalizma i tranzicije</w:t>
      </w:r>
      <w:r>
        <w:rPr/>
        <w:t xml:space="preserve">, Medinek, Zagreb, 2013. Preporučam i knjigu norveškog ekonomiste Erika S. Reinerta koja je prevedena na srpski jezik pod naslovom </w:t>
      </w:r>
      <w:r>
        <w:rPr>
          <w:i/>
          <w:iCs/>
        </w:rPr>
        <w:t>Globalna ekonomija</w:t>
      </w:r>
      <w:r>
        <w:rPr/>
        <w:t xml:space="preserve">: </w:t>
      </w:r>
      <w:r>
        <w:rPr>
          <w:i/>
          <w:iCs/>
        </w:rPr>
        <w:t>Kako su bogati postali bogati i zašto siromašni postaju siromašniji</w:t>
      </w:r>
      <w:r>
        <w:rPr/>
        <w:t xml:space="preserve">, Čigoja, Beograd, 2006. U njoj Reinert iznosi niz pouka iz ekonomske povijesti, povijesti ekonomske misli i povijesti ekonomske politike. Zbog toga bi je svaki ekonomist koji analizira i uspoređuje ekonomsku misao i opći interes malih zemalja, s jedne, te ekonomsku misao i interese drugih, posebno onih velikih zemalja, s druge strane, trebao imati pri ruci ili njene pouke u glavi. Ona pokazuje da velike zemlje vode računa o geografskim, kulturnim, političkim i drugim povijesnim specifičnostima svojih nacionalnih privreda te da ne rade ono što preporučuju malim zemljama. Također pokazuje kako se male zemlje osvajaju širenjem i provođenjem ekonomskih ideja i politika u korist trenutačno razvijenih zemalja. </w:t>
      </w:r>
    </w:p>
  </w:footnote>
  <w:footnote w:id="80">
    <w:p>
      <w:pPr>
        <w:pStyle w:val="Fusnote11100"/>
        <w:spacing w:before="0" w:after="40"/>
        <w:rPr/>
      </w:pPr>
      <w:r>
        <w:rPr>
          <w:rStyle w:val="FootnoteCharacters"/>
        </w:rPr>
        <w:footnoteRef/>
      </w:r>
      <w:r>
        <w:rPr/>
        <w:tab/>
        <w:t xml:space="preserve">Vidi: N. Nikolovska i D. Sundać, </w:t>
      </w:r>
      <w:r>
        <w:rPr>
          <w:i/>
          <w:iCs/>
        </w:rPr>
        <w:t>Scenarij za ekonomski slom zemalja u tranziciji</w:t>
      </w:r>
      <w:r>
        <w:rPr/>
        <w:t>, IBCC, Rijeka, 2001.</w:t>
      </w:r>
    </w:p>
  </w:footnote>
  <w:footnote w:id="81">
    <w:p>
      <w:pPr>
        <w:pStyle w:val="Fusnote11100"/>
        <w:spacing w:before="0" w:after="40"/>
        <w:rPr/>
      </w:pPr>
      <w:r>
        <w:rPr>
          <w:rStyle w:val="FootnoteCharacters"/>
        </w:rPr>
        <w:footnoteRef/>
      </w:r>
      <w:r>
        <w:rPr/>
        <w:tab/>
        <w:t xml:space="preserve">O neskladu između pouka iz prošlosti ekonomije i preporuka koje nude domaći teoretičari, s jedne, te službene ekonomske politike u procesu tranzicije, s druge strane, najviše je pisao Dragomir Vojnić. Vidi: D. Vojnić i V. Veselica, “Quo Vadis Croatia: Petnaest godina tranzicije” u knjizi </w:t>
      </w:r>
      <w:r>
        <w:rPr>
          <w:i/>
          <w:iCs/>
        </w:rPr>
        <w:t>Ekonomska politika Hrvatske u 2006.</w:t>
      </w:r>
      <w:r>
        <w:rPr/>
        <w:t xml:space="preserve"> Zbornik radova XIII. tradicionalnog savjetovanja Hrvatskog društva ekonomista, Inženjerski biro, Zagreb, 2005., str. 66-102; D. Vojnić, “Ekonomska znanost i ekonomska politika u svjetlu aktualnog trenutka razvoja”, </w:t>
      </w:r>
      <w:r>
        <w:rPr>
          <w:i/>
          <w:iCs/>
        </w:rPr>
        <w:t>Ekonomija</w:t>
      </w:r>
      <w:r>
        <w:rPr/>
        <w:t xml:space="preserve">, br. 2/2013, str. 361-378. </w:t>
      </w:r>
    </w:p>
  </w:footnote>
  <w:footnote w:id="82">
    <w:p>
      <w:pPr>
        <w:pStyle w:val="Fusnote11100"/>
        <w:rPr/>
      </w:pPr>
      <w:r>
        <w:rPr>
          <w:rStyle w:val="FootnoteCharacters"/>
        </w:rPr>
        <w:footnoteRef/>
      </w:r>
      <w:r>
        <w:rPr/>
        <w:tab/>
        <w:t xml:space="preserve">Isto, str. 58. </w:t>
      </w:r>
    </w:p>
    <w:p>
      <w:pPr>
        <w:pStyle w:val="Fusnote11100"/>
        <w:spacing w:before="0" w:after="40"/>
        <w:rPr/>
      </w:pPr>
      <w:r>
        <w:rPr/>
      </w:r>
    </w:p>
  </w:footnote>
  <w:footnote w:id="83">
    <w:p>
      <w:pPr>
        <w:pStyle w:val="Fusnote11100"/>
        <w:rPr/>
      </w:pPr>
      <w:r>
        <w:rPr>
          <w:rStyle w:val="FootnoteCharacters"/>
        </w:rPr>
        <w:footnoteRef/>
      </w:r>
      <w:r>
        <w:rPr/>
        <w:tab/>
        <w:t>“</w:t>
      </w:r>
      <w:r>
        <w:rPr/>
        <w:t xml:space="preserve">Naš identitet, kao i svaki kolektivni identitet, sastavljen je od mnogih, katkad i kontradiktornih sastavnica.” Citat je to iz govora Zorana Milanovića, predsjednika Vlade RH održanog na Trgu bana J. Jelačića 30. lipnja 2013. Preuzet je iz članka Trpimira Matasovića “San europske noći”, </w:t>
      </w:r>
      <w:r>
        <w:rPr>
          <w:i/>
          <w:iCs/>
        </w:rPr>
        <w:t>Zarez,</w:t>
      </w:r>
      <w:r>
        <w:rPr/>
        <w:t xml:space="preserve"> br. 362, 4. srpnja 2013., str. 3.</w:t>
      </w:r>
    </w:p>
    <w:p>
      <w:pPr>
        <w:pStyle w:val="Fusnote11100"/>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TRANZICIJA / </w:t>
    </w:r>
    <w:r>
      <w:rPr>
        <w:b/>
        <w:i/>
        <w:sz w:val="20"/>
        <w:szCs w:val="20"/>
      </w:rPr>
      <w:t>TRANSITION</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Godina XV                      Vitez-Tuzla-Zagreb-Beograd-Bukarest,  juli - decembar  2013.                  Broj  32</w:t>
    </w:r>
  </w:p>
  <w:p>
    <w:pPr>
      <w:pStyle w:val="Normal"/>
      <w:rPr>
        <w:sz w:val="20"/>
        <w:szCs w:val="20"/>
        <w:u w:val="single"/>
      </w:rPr>
    </w:pPr>
    <w:r>
      <w:rPr>
        <w:sz w:val="20"/>
        <w:szCs w:val="20"/>
        <w:u w:val="single"/>
      </w:rPr>
      <w:t>Vol.       XV                      Vitez-Tuzla-Zagreb-Beograd-Bucharest, July - December  2013.               No. 32.</w:t>
    </w:r>
  </w:p>
  <w:p>
    <w:pPr>
      <w:pStyle w:val="Header"/>
      <w:rPr>
        <w:sz w:val="20"/>
        <w:szCs w:val="20"/>
        <w:u w:val="single"/>
      </w:rPr>
    </w:pPr>
    <w:r>
      <w:rPr>
        <w:sz w:val="20"/>
        <w:szCs w:val="20"/>
        <w:u w:val="singl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color w:val="000000"/>
      <w:sz w:val="20"/>
      <w:szCs w:val="20"/>
      <w:lang w:val="hr-HR"/>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rvoslovo">
    <w:name w:val="Prvo slovo"/>
    <w:qFormat/>
    <w:rPr>
      <w:rFonts w:ascii="Myriad Pro" w:hAnsi="Myriad Pro" w:cs="Myriad Pro"/>
      <w:b/>
      <w:bCs/>
      <w:color w:val="000000"/>
      <w:w w:val="100"/>
      <w:position w:val="0"/>
      <w:sz w:val="36"/>
      <w:sz w:val="36"/>
      <w:szCs w:val="36"/>
      <w:vertAlign w:val="baseline"/>
      <w:lang w:val="hr-HR"/>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lang w:val="hr-HR"/>
    </w:rPr>
  </w:style>
  <w:style w:type="character" w:styleId="FooterChar">
    <w:name w:val="Footer Char"/>
    <w:basedOn w:val="DefaultParagraphFont"/>
    <w:qFormat/>
    <w:rPr>
      <w:rFonts w:ascii="Times New Roman" w:hAnsi="Times New Roman" w:eastAsia="Times New Roman" w:cs="Times New Roman"/>
      <w:color w:val="000000"/>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eastAsia="Calibri"/>
      <w:lang w:val="en-US"/>
    </w:rPr>
  </w:style>
  <w:style w:type="paragraph" w:styleId="Naslov1">
    <w:name w:val="Naslov 1"/>
    <w:basedOn w:val="BasicParagraph"/>
    <w:next w:val="BasicParagraph"/>
    <w:qFormat/>
    <w:pPr>
      <w:keepNext w:val="true"/>
      <w:spacing w:lineRule="atLeast" w:line="360" w:before="0" w:after="870"/>
      <w:jc w:val="center"/>
    </w:pPr>
    <w:rPr>
      <w:rFonts w:ascii="Myriad Pro" w:hAnsi="Myriad Pro" w:cs="Myriad Pro"/>
      <w:sz w:val="30"/>
      <w:szCs w:val="30"/>
    </w:rPr>
  </w:style>
  <w:style w:type="paragraph" w:styleId="Footnote">
    <w:name w:val="Footnote Text"/>
    <w:basedOn w:val="Normal"/>
    <w:pPr/>
    <w:rPr>
      <w:sz w:val="20"/>
      <w:szCs w:val="20"/>
    </w:rPr>
  </w:style>
  <w:style w:type="paragraph" w:styleId="Osnovnitekst">
    <w:name w:val="Osnovni tekst"/>
    <w:basedOn w:val="Normal"/>
    <w:qFormat/>
    <w:pPr>
      <w:autoSpaceDE w:val="false"/>
      <w:spacing w:lineRule="atLeast" w:line="260"/>
      <w:ind w:firstLine="283"/>
      <w:jc w:val="both"/>
      <w:textAlignment w:val="center"/>
    </w:pPr>
    <w:rPr>
      <w:rFonts w:ascii="Minion Pro" w:hAnsi="Minion Pro" w:eastAsia="Calibri" w:cs="Minion Pro"/>
      <w:sz w:val="22"/>
      <w:szCs w:val="22"/>
    </w:rPr>
  </w:style>
  <w:style w:type="paragraph" w:styleId="Medjunaslov2">
    <w:name w:val="Medjunaslov 2"/>
    <w:basedOn w:val="Normal"/>
    <w:qFormat/>
    <w:pPr>
      <w:autoSpaceDE w:val="false"/>
      <w:spacing w:lineRule="atLeast" w:line="310" w:before="390" w:after="260"/>
      <w:textAlignment w:val="center"/>
    </w:pPr>
    <w:rPr>
      <w:rFonts w:ascii="Myriad Pro" w:hAnsi="Myriad Pro" w:eastAsia="Calibri" w:cs="Myriad Pro"/>
      <w:sz w:val="27"/>
      <w:szCs w:val="27"/>
    </w:rPr>
  </w:style>
  <w:style w:type="paragraph" w:styleId="Prviposlije">
    <w:name w:val="Prvi poslije"/>
    <w:basedOn w:val="Osnovnitekst"/>
    <w:qFormat/>
    <w:pPr>
      <w:ind w:hanging="0"/>
    </w:pPr>
    <w:rPr/>
  </w:style>
  <w:style w:type="paragraph" w:styleId="Medjunaslov3">
    <w:name w:val="Medjunaslov 3"/>
    <w:basedOn w:val="Osnovnitekst"/>
    <w:qFormat/>
    <w:pPr>
      <w:spacing w:lineRule="atLeast" w:line="280" w:before="390" w:after="260"/>
      <w:ind w:hanging="0"/>
      <w:jc w:val="left"/>
    </w:pPr>
    <w:rPr>
      <w:rFonts w:ascii="Myriad Pro" w:hAnsi="Myriad Pro" w:cs="Myriad Pro"/>
      <w:sz w:val="25"/>
      <w:szCs w:val="25"/>
    </w:rPr>
  </w:style>
  <w:style w:type="paragraph" w:styleId="Fusnote110">
    <w:name w:val="Fusnote 1-10"/>
    <w:basedOn w:val="Osnovnitekst"/>
    <w:qFormat/>
    <w:pPr>
      <w:spacing w:lineRule="atLeast" w:line="200" w:before="0" w:after="40"/>
      <w:ind w:left="280" w:hanging="280"/>
    </w:pPr>
    <w:rPr>
      <w:sz w:val="18"/>
      <w:szCs w:val="18"/>
    </w:rPr>
  </w:style>
  <w:style w:type="paragraph" w:styleId="Fusnote11100">
    <w:name w:val="Fusnote 11-100"/>
    <w:basedOn w:val="Fusnote110"/>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medic@efzg.h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54:00Z</dcterms:created>
  <dc:creator>Kadrija</dc:creator>
  <dc:description/>
  <cp:keywords/>
  <dc:language>en-US</dc:language>
  <cp:lastModifiedBy>User</cp:lastModifiedBy>
  <dcterms:modified xsi:type="dcterms:W3CDTF">2014-01-05T14:54:00Z</dcterms:modified>
  <cp:revision>4</cp:revision>
  <dc:subject/>
  <dc:title/>
</cp:coreProperties>
</file>