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CE" w:hAnsi="Times New Roman CE"/>
          <w:sz w:val="20"/>
          <w:szCs w:val="20"/>
        </w:rPr>
      </w:pPr>
      <w:r>
        <w:rPr>
          <w:rFonts w:ascii="Times New Roman CE" w:hAnsi="Times New Roman CE"/>
          <w:sz w:val="20"/>
          <w:szCs w:val="20"/>
        </w:rPr>
        <w:t>Primljen: 22.10.2013.</w:t>
        <w:tab/>
        <w:tab/>
        <w:tab/>
        <w:tab/>
        <w:tab/>
        <w:tab/>
        <w:tab/>
        <w:tab/>
        <w:tab/>
        <w:t xml:space="preserve">    </w:t>
      </w:r>
      <w:bookmarkStart w:id="0" w:name="_GoBack"/>
      <w:bookmarkEnd w:id="0"/>
      <w:r>
        <w:rPr>
          <w:rFonts w:ascii="Times New Roman CE" w:hAnsi="Times New Roman CE"/>
          <w:sz w:val="20"/>
          <w:szCs w:val="20"/>
        </w:rPr>
        <w:t>Stručni rad</w:t>
      </w:r>
    </w:p>
    <w:p>
      <w:pPr>
        <w:pStyle w:val="NoSpacing"/>
        <w:spacing w:lineRule="auto" w:line="360"/>
        <w:jc w:val="both"/>
        <w:rPr>
          <w:rFonts w:ascii="Times New Roman CE" w:hAnsi="Times New Roman CE"/>
          <w:sz w:val="20"/>
          <w:szCs w:val="20"/>
        </w:rPr>
      </w:pPr>
      <w:r>
        <w:rPr>
          <w:rFonts w:ascii="Times New Roman CE" w:hAnsi="Times New Roman CE"/>
          <w:sz w:val="20"/>
          <w:szCs w:val="20"/>
        </w:rPr>
        <w:t>Prihvaćen: 12.11.2013.</w:t>
        <w:tab/>
        <w:tab/>
        <w:tab/>
        <w:tab/>
        <w:tab/>
        <w:tab/>
        <w:tab/>
        <w:tab/>
        <w:t>UDK 796.41(497.52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azvoj sportske gimnastike u Čakovcu</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The development of gymnastics in the city of Čakove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evenka Breslauer, </w:t>
      </w:r>
      <w:r>
        <w:rPr>
          <w:rFonts w:cs="Times New Roman" w:ascii="Times New Roman" w:hAnsi="Times New Roman"/>
          <w:sz w:val="24"/>
          <w:szCs w:val="24"/>
          <w:vertAlign w:val="superscript"/>
        </w:rPr>
        <w:t xml:space="preserve">2 </w:t>
      </w:r>
      <w:r>
        <w:rPr>
          <w:rFonts w:cs="Times New Roman" w:ascii="Times New Roman" w:hAnsi="Times New Roman"/>
          <w:sz w:val="24"/>
          <w:szCs w:val="24"/>
        </w:rPr>
        <w:t>Nikolina Goričanec Obadi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eđimursko veleučilište u Čakovc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na Josipa Jelačića 22a, Čakove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tudentica Međimurskog veleučilišta u Čakovc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 xml:space="preserve">U radu je prikazan razvoj gimnastike u Čakovcu od njenih samih začetaka pa sve do osvajanja srebrne olimpijske medalje. Tijekom povijesnog razdoblja gimnastika u Čakovcu je imala svoje uzlazne i silazne trendove. Sve je najviše ovisilo o trenutnim materijalnim uvjetima i kvalitetnom educiranju kadrova za rad s gimnastičarima. Sav trud koji su mnogi entuzijasti uložili u rad s gimnastičarima rezultirao je modernom gimnastičkom dvoranom ATON u Nedelišću i srebrnom medaljom Čakovčanca Filipa Udea na Olimpijskim igrama u Pekingu 2008. godine. Danas je gimnastika popularni sport kojim se bavi veliki broj djece, što je od iznimne važnosti za njihov zdrav život.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b/>
          <w:sz w:val="28"/>
          <w:szCs w:val="28"/>
        </w:rPr>
        <w:t xml:space="preserve">: </w:t>
      </w:r>
      <w:r>
        <w:rPr>
          <w:rFonts w:cs="Times New Roman" w:ascii="Times New Roman" w:hAnsi="Times New Roman"/>
          <w:i/>
          <w:sz w:val="24"/>
          <w:szCs w:val="24"/>
        </w:rPr>
        <w:t>povijest, gimnastika, Čakovec, gimnastičari</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both"/>
        <w:rPr>
          <w:rFonts w:ascii="Times New Roman" w:hAnsi="Times New Roman"/>
          <w:i/>
          <w:i/>
          <w:sz w:val="24"/>
          <w:szCs w:val="24"/>
          <w:lang w:val="en-US"/>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ascii="Times New Roman" w:hAnsi="Times New Roman"/>
          <w:i/>
          <w:sz w:val="24"/>
          <w:szCs w:val="24"/>
          <w:lang w:val="en-US"/>
        </w:rPr>
        <w:t xml:space="preserve">This thesis presents the development of gymnastics in the city of Čakovec from its early start till the winning of the silver Olympic medal. Over the historic period of time gymnastics in Čakovec had its ascending and descending trends. The trends depended mostly on financial prerequisites and the quality of education of staff that work with gymnasts. Mostly the effort was put in by many enthusiasts that worked with gymnasts and that has resulted by opening a modern gymnasium ATON in Nedelišće and by the silver medal that Filip Ude, a Čakovec native brought home from Peking in 2008. Gymnastics is a very popular sport today, that many kids practice which is extremely important for their health. </w:t>
      </w:r>
    </w:p>
    <w:p>
      <w:pPr>
        <w:pStyle w:val="Normal"/>
        <w:spacing w:lineRule="auto" w:line="360" w:before="0" w:after="0"/>
        <w:ind w:firstLine="284"/>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284"/>
        <w:jc w:val="both"/>
        <w:rPr>
          <w:rFonts w:ascii="Times New Roman" w:hAnsi="Times New Roman"/>
          <w:i/>
          <w:i/>
          <w:sz w:val="24"/>
          <w:szCs w:val="24"/>
          <w:lang w:val="en-US"/>
        </w:rPr>
      </w:pPr>
      <w:r>
        <w:rPr>
          <w:rFonts w:ascii="Times New Roman" w:hAnsi="Times New Roman"/>
          <w:b/>
          <w:sz w:val="24"/>
          <w:szCs w:val="24"/>
          <w:lang w:val="en-US"/>
        </w:rPr>
        <w:t>Key words:</w:t>
      </w:r>
      <w:r>
        <w:rPr>
          <w:rFonts w:ascii="Times New Roman" w:hAnsi="Times New Roman"/>
          <w:i/>
          <w:sz w:val="24"/>
          <w:szCs w:val="24"/>
          <w:lang w:val="en-US"/>
        </w:rPr>
        <w:t xml:space="preserve"> history, gymnastics, Čakovec, gymnasts</w:t>
      </w:r>
      <w:r>
        <w:br w:type="page"/>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Na području Međimurja, u Gimnastičkom klubu Partizan u suradnji sa školskim sportskim klubovima, postizani su zavidni rezultati. Treba uzeti u obzir da gimnastički entuzijasti nisu imali najbolje uvjete: nedostatak opreme, financijskih sredstava i stručnog kadra, no unatoč tome rezultati su se nizali. Nagli porast interesa za gimnastiku u Čakovcu kulminira u 1976. godini. Velik broj mladih, posebno pionira koji svakodnevno dolaze u dvoranu čakovečkog Partizana, ponukalo je nekolicinu zaljubljenika u taj sport da se u potpunosti posvete radu u Gimnastičkoj sekciji Partizan Čakovec, koji djeluje u sklopu DRTO Partizan. Tijekom 1980. gimnastička sekcija se odvaja i preimenuje u Gimnastički klub Partizan koji djeluje uz stručno vodstvo. 1981. godine gimnastičari gimnastičkog kluba „Partizan“ su pod vodstvom Marijana Zadravca osvojili naslov prvaka Hrvatske u konkurenciji starijih pionira. Za čakovečki klub su nastupali Željko Horvat, Damir Zorc, Đoni Bistrović i Željko Jambrović. Tijekom 1983. godine redaju se veliki uspjesi gimnastičara čakovečkog Partizana. Mnoštvo je odličnih rezultata na regionalnom, republičkom i saveznom nivou, a posebno onih u kojima su sudjelovali mlađi juniori - omladinci. Gimnastičke sekcije u Čakovcu i Prelogu tijekom cijele godine okupljaju velik broj mladih gimnastičara i gimnastičarki. Dvorane su povremeno bile pretijesne za sve one koji su se željeli baviti gimnastikom. Pionirski sastav gimnastičara na čelu s trenerom Marijanom Zadravcem, u lipnju 1983. godine sudjelovao je  na prvenstvu Hrvatske za mlađe pionire gdje osvajaju četvrto mjesto. Prvenstvo je održano u Zagrebu, a nastupilo je 12 ekipa. Za ekipu Čakovca su nastupili: Ladislav Horvat, Neno Vrtarić, Goran Mihić, Milivoj Fotak, Gregorio Terzo i Dušan Šolja.</w:t>
      </w:r>
    </w:p>
    <w:p>
      <w:pPr>
        <w:pStyle w:val="ListParagraph"/>
        <w:spacing w:lineRule="auto" w:line="36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Međimurski su gimnastičari zabilježili zapažene rezultate u finalu 18. sportskih igara osnovnih i srednjih škola Hrvatske održanom u travnju 1985. u Plitvicama. Pioniri - Damir i Milivoj Fotak, Terzo, Solar, Vukoja i Orlovac, osvojili su ekipno prvo mjesto. Gimnastički klub Partizan 1989. godine, uz pomoć SFK-e i SIZ-a fizičke kulture Općine Čakovec koji plaćaju troškove dvorane, dnevno okuplja oko 100 vježbača. </w:t>
      </w:r>
    </w:p>
    <w:p>
      <w:pPr>
        <w:pStyle w:val="ListParagraph"/>
        <w:spacing w:lineRule="auto" w:line="360"/>
        <w:ind w:left="142"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4"/>
          <w:szCs w:val="24"/>
        </w:rPr>
        <w:t>Gimnastička udruga „Marijan Zadravec Mac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Style w:val="Bodytxt"/>
          <w:rFonts w:ascii="Times New Roman" w:hAnsi="Times New Roman" w:cs="Times New Roman"/>
          <w:sz w:val="24"/>
          <w:szCs w:val="24"/>
        </w:rPr>
      </w:pPr>
      <w:r>
        <w:rPr>
          <w:rFonts w:cs="Times New Roman" w:ascii="Times New Roman" w:hAnsi="Times New Roman"/>
          <w:sz w:val="24"/>
          <w:szCs w:val="24"/>
        </w:rPr>
        <w:t xml:space="preserve">Gimnastička udruga „Marijan Zadravec Macan“ svoju djelatnost zasniva na tekovinama, povijesnom naslijeđu i tradiciji hrvatskog gimnastičkog sporta, a povijesni je i pravni nasljednik Saveza hrvatskih sokolskih društava. Najveći uspjesi čakovečke gimnastike su vezani uz ime pokojnog Marijana Zadravca Macana koji kao dragovoljac u Domovinskom ratu pogiba na pakračkom ratištu. Zbog njegovog rada i upornosti Čakovec je imao nekolicinu republičkih reprezentativaca, perspektivnih gimnastičara, ekipnih i pojedinačnih osvajača medalja. </w:t>
      </w:r>
      <w:r>
        <w:rPr>
          <w:rStyle w:val="Bodytxt"/>
          <w:rFonts w:cs="Times New Roman" w:ascii="Times New Roman" w:hAnsi="Times New Roman"/>
          <w:sz w:val="24"/>
          <w:szCs w:val="24"/>
        </w:rPr>
        <w:t xml:space="preserve">Njemu u spomen, kao sportašu i čovjeku entuzijastu zaljubljenog u gimnastiku, 1992. godine dotadašnji objekt „Partizan“ i gimnastički klub, mijenjaju svoj naziv i nose njegovo ime. Sve do 90-tih godina u klubu vježbaju, uz trenera Marijana Zadravca - Macana, generacije gimnastičara čije napredovanje i dobre početne rezultate nažalost zaustavljaju ratna zbivanja. </w:t>
      </w:r>
    </w:p>
    <w:p>
      <w:pPr>
        <w:pStyle w:val="Normal"/>
        <w:spacing w:lineRule="auto" w:line="360" w:before="0" w:after="0"/>
        <w:ind w:firstLine="284"/>
        <w:jc w:val="both"/>
        <w:rPr>
          <w:rStyle w:val="Bodytxt"/>
          <w:rFonts w:ascii="Times New Roman" w:hAnsi="Times New Roman" w:cs="Times New Roman"/>
          <w:sz w:val="24"/>
          <w:szCs w:val="24"/>
        </w:rPr>
      </w:pPr>
      <w:r>
        <w:rPr>
          <w:rStyle w:val="Bodytxt"/>
          <w:rFonts w:cs="Times New Roman" w:ascii="Times New Roman" w:hAnsi="Times New Roman"/>
          <w:sz w:val="24"/>
          <w:szCs w:val="24"/>
        </w:rPr>
        <w:t>Gimnastika u Čakovcu ima sve bolji status, posebno u školama, stoga je Čakovec središte niza republičkih prvenstava osnovnih i srednjih škola, te sportskih klubova u sportskoj gimnastici. Potom dolazi do vidljive stagnacije u kvaliteti mada je Čakovec i dalje središte sportske gimnastike u Hrvatskoj. Gimnastičari Novosel, Miklautz, Jambrović, Zorc, Bistrović, Terzo, Vrtarić, Mihalic, Risek, braća Fotak, Peras, Vukoja, Šimunković i Babić bili su među najboljima u Hrvatskoj u svojim kategorijama. Unatoč stagnaciji u kvaliteti, masovnost je i dalje prisutna.</w:t>
      </w:r>
    </w:p>
    <w:p>
      <w:pPr>
        <w:pStyle w:val="Normal"/>
        <w:spacing w:lineRule="auto" w:line="360" w:before="0" w:after="0"/>
        <w:ind w:right="-1" w:firstLine="284"/>
        <w:jc w:val="both"/>
        <w:rPr>
          <w:rStyle w:val="Bodytxt"/>
          <w:rFonts w:ascii="Times New Roman" w:hAnsi="Times New Roman" w:cs="Times New Roman"/>
          <w:sz w:val="24"/>
          <w:szCs w:val="24"/>
        </w:rPr>
      </w:pPr>
      <w:r>
        <w:rPr>
          <w:rStyle w:val="Bodytxt"/>
          <w:rFonts w:cs="Times New Roman" w:ascii="Times New Roman" w:hAnsi="Times New Roman"/>
          <w:sz w:val="24"/>
          <w:szCs w:val="24"/>
        </w:rPr>
        <w:t>Bez obzira na probleme kojima se tijekom 1993. susreće u svom radu (trenerski kadar, osipanje djece, nedostatak financijskih sredstava...), klub nastavlja s radom oslanjajući se na vlastite snage, a osnovna orijentacija je masovnost i rekreativna gimnastika iz čega se nastoji razviti kvalitetna gimnastika. Iznimnim naporima i upornošću u ekstremno teškim uvjetima dolazi do razvoja novih generacija koje od 1994. do danas svojim kvalitetnim radom prenose Macanovo ime, prezentirajući Međimurje i Hrvatsku diljem Europe i svijeta.</w:t>
      </w:r>
      <w:r>
        <w:rPr>
          <w:rFonts w:cs="Times New Roman" w:ascii="Times New Roman" w:hAnsi="Times New Roman"/>
          <w:sz w:val="24"/>
          <w:szCs w:val="24"/>
        </w:rPr>
        <w:t xml:space="preserve"> </w:t>
      </w:r>
      <w:r>
        <w:rPr>
          <w:rStyle w:val="Bodytxt"/>
          <w:rFonts w:cs="Times New Roman" w:ascii="Times New Roman" w:hAnsi="Times New Roman"/>
          <w:sz w:val="24"/>
          <w:szCs w:val="24"/>
        </w:rPr>
        <w:t>Veliku ulogu odigrali su kao treneri Vukoja i Fotak započevši rad s dječacima i djevojčicama. U radu s djevojčicama pomogla im je Tatjana Stojiljković, prof. majstor sporta bivšeg Sovjetskog saveza.</w:t>
      </w:r>
    </w:p>
    <w:p>
      <w:pPr>
        <w:pStyle w:val="Normal"/>
        <w:spacing w:lineRule="auto" w:line="360" w:before="0" w:after="0"/>
        <w:ind w:right="-1" w:firstLine="284"/>
        <w:jc w:val="both"/>
        <w:rPr>
          <w:rStyle w:val="Bodytxt"/>
          <w:rFonts w:ascii="Times New Roman" w:hAnsi="Times New Roman" w:cs="Times New Roman"/>
          <w:sz w:val="24"/>
          <w:szCs w:val="24"/>
        </w:rPr>
      </w:pPr>
      <w:r>
        <w:rPr>
          <w:rStyle w:val="Bodytxt"/>
          <w:rFonts w:cs="Times New Roman" w:ascii="Times New Roman" w:hAnsi="Times New Roman"/>
          <w:sz w:val="24"/>
          <w:szCs w:val="24"/>
        </w:rPr>
        <w:t>Na višebojskom prvenstvu Hrvatske u muškoj sportskoj gimnastici održanom u studenom 1994. godine članovi gimnastičkog kluba Marijan Zadravec - Macan, predvođeni trenerom Marijom Vukojom, čakovečki gimnastičari Tomislav Babić, Saša Šolja i Siniša Babić vježbali su ekipno i pojedinačno na spravama: ruče, preskok, karike, konj s hvataljkama, preča i tlo te se plasirali u finale prvenstva države. U svibnju 1995. godine čakovečki gimnastičari sudjeluju na otvorenom natjecanju tjelovježbenog društva „Hrvatski sokol“ u Zagrebu; natjecanje se odvijalo na pojedinačnim spravama, a sudjelovalo je preko stotinjak natjecatelja svih kategorija. Čakovečki gimnastičari iznenadili su svojom kvalitetom u kategoriji (dječaci); Filip Ude osvaja 1. mjesto, a Tomislav Babić 3. mjesto na karikama. Na ručama Tomislav Babić osvaja 1. mjesto, a na preči Saša Šolja 2. mjesto. U kategoriji seniora Siniša Babić osvaja 2. mjesto na parteru. U gimnastički klub dolazi jedan od najznačajnijih trenera gimnastike u Rusiji, Igor Križimski, koji će odigrati vrlo važnu ulogu u Gimnastičkom klubu „Marijan Zadravec Macan“. Cilj njegovog boravka bio je da se treneri gimnastičkog kluba što stručnije educiraju za selekcije dječaka i djevojčica koji se natječu. Tijekom svog boravka trener Križimski je stručno, teorijski i praktično primjenjivao najnovije metode treninga u gimnastici.</w:t>
      </w:r>
    </w:p>
    <w:p>
      <w:pPr>
        <w:pStyle w:val="Normal"/>
        <w:spacing w:lineRule="auto" w:line="360" w:before="0" w:after="0"/>
        <w:ind w:right="-1" w:firstLine="284"/>
        <w:jc w:val="both"/>
        <w:rPr>
          <w:rStyle w:val="Bodytxt"/>
          <w:rFonts w:ascii="Times New Roman" w:hAnsi="Times New Roman" w:cs="Times New Roman"/>
          <w:sz w:val="24"/>
          <w:szCs w:val="24"/>
        </w:rPr>
      </w:pPr>
      <w:r>
        <w:rPr>
          <w:rStyle w:val="Bodytxt"/>
          <w:rFonts w:cs="Times New Roman" w:ascii="Times New Roman" w:hAnsi="Times New Roman"/>
          <w:sz w:val="24"/>
          <w:szCs w:val="24"/>
        </w:rPr>
        <w:t>Nastupom na državnom natjecanju, čakovečki gimnastičari izborili su nastup na II. međunarodnom UWW natjecanju iz gimnastike u Beču u prosincu 1995. godine. Predvođeni Miodragom Novoselom i Marijom Vukojem gimnastičari Tomislav Babić, Filip Ude i Saša Šolja, bez obzira na neiskustvo i prvi nastup na jakom međunarodnom gimnastičkom natjecanju, pokazali su zavidnu kvalitetu izvođenja vježbi što govori o dobrom trenerskom radu. Na tradicionalnom natjecanju za mlade gimnastičare rođene od 1979. - 1986. godine, na memorijalu Tulit Petera, održanom u mađarskom Kiskunhalaszu s preko 100 natjecatelja iz 28 zemalja cijelog svijeta ostaje zabilježen uspjeh vrijedan pažnje. Filip Ude osvojio je zlatnu medalju za vježbu na karikama, drugo mjesto u višeboju i pehar kao najmlađi natjecatelj memorijala. Tomislav Babić je osvojio zlatnu medalju za vježbu na ručama i peto mjesto u višeboju. Na 5. pojedinačnom prvenstvu Hrvatske održanom u Osijeku u travnju 1996. godine sudjelovali su gimnastičari Siniša Babić, Damir Fotak, Dejan Logožar, Saša Šolja, Tomislav Babić i Filip Ude (</w:t>
      </w:r>
      <w:r>
        <w:rPr>
          <w:rFonts w:cs="Times New Roman" w:ascii="Times New Roman" w:hAnsi="Times New Roman"/>
          <w:sz w:val="24"/>
          <w:szCs w:val="24"/>
        </w:rPr>
        <w:t>Vugrinčić, 1996.).</w:t>
      </w:r>
      <w:r>
        <w:rPr>
          <w:rStyle w:val="Bodytxt"/>
          <w:rFonts w:cs="Times New Roman" w:ascii="Times New Roman" w:hAnsi="Times New Roman"/>
          <w:sz w:val="24"/>
          <w:szCs w:val="24"/>
        </w:rPr>
        <w:t xml:space="preserve"> U kvalifikacijskom dijelu natjecanja pokazali su da pripadaju samom vrhu Hrvatske gimnastike plasiravši se među 6 najbolje plasiranih natjecatelja u svakoj kategoriji. Ukupno je osvojeno 9 medalja. Postignuti rezultati nisu iznenađenje, a zbog postignutih rezultata Hrvatski gimnastički savez je dodijelio Gimnastičkom klubu „Marijan Zadravec Macan“ Čakovec status Nacionalnog centra gimnastike za najmlađu dob. </w:t>
      </w:r>
    </w:p>
    <w:p>
      <w:pPr>
        <w:pStyle w:val="Normal"/>
        <w:spacing w:lineRule="auto" w:line="360" w:before="0" w:after="0"/>
        <w:ind w:right="-1" w:firstLine="284"/>
        <w:jc w:val="both"/>
        <w:rPr>
          <w:rStyle w:val="Bodytxt"/>
          <w:rFonts w:ascii="Times New Roman" w:hAnsi="Times New Roman" w:cs="Times New Roman"/>
          <w:sz w:val="24"/>
          <w:szCs w:val="24"/>
        </w:rPr>
      </w:pPr>
      <w:r>
        <w:rPr>
          <w:rStyle w:val="Bodytxt"/>
          <w:rFonts w:cs="Times New Roman" w:ascii="Times New Roman" w:hAnsi="Times New Roman"/>
          <w:sz w:val="24"/>
          <w:szCs w:val="24"/>
        </w:rPr>
        <w:t>Lipanj 1996. godine je značajan mjesec za žensku sportsku gimnastiku. Naime, u Splitu na  5. pojedinačnom prvenstvu Hrvatske u ženskoj sportskoj gimnastici i višebojskom prvenstvu Hrvatske za djevojčice po prvi puta u višeboju, vježbanju na gredi, parteru, ručama i preskoku nastupaju čakovečke gimnastičarke. Nakon uzbudljivog natjecanja, Macanove gimnastičarke  zauzele su odlično treće mjesto u Hrvatskoj. S 9. višebojskog prvenstva Hrvatske u sportskoj gimnastici za žene, međimurske gimnastičarke vratile su se s brojnim odličjima i naslovima državnih prvaka. Postignuti rezultati najevidentniji su u dosadašnjem radu kluba, gimnastičari su suvereni „vladari“ u hrvatskoj gimnastici (</w:t>
      </w:r>
      <w:r>
        <w:rPr>
          <w:rFonts w:cs="Times New Roman" w:ascii="Times New Roman" w:hAnsi="Times New Roman"/>
          <w:sz w:val="24"/>
          <w:szCs w:val="24"/>
        </w:rPr>
        <w:t xml:space="preserve">Freiler, 1998). </w:t>
      </w:r>
      <w:r>
        <w:rPr>
          <w:rStyle w:val="Bodytxt"/>
          <w:rFonts w:cs="Times New Roman" w:ascii="Times New Roman" w:hAnsi="Times New Roman"/>
          <w:sz w:val="24"/>
          <w:szCs w:val="24"/>
        </w:rPr>
        <w:t xml:space="preserve">Od gimnastičara naslove prvaka osvajaju: kadeti - Petar Francki Novak, mlađi kadeti - Matija Novak, juniori - Filip Ude, seniori - Timur Kuzmin. Taj uspjeh zaokružio je momčadski naslov prvaka u muškoj konkurenciji. Od gimnastičarki Tanja Delladio osvaja drugo, Tijana Tkalčec peto mjesto u kategoriji kadetkinja, a juniorka Sara Janković drugo mjesto. Na narednim natjecanjima gimnastičari osvajaju brojne medalje, te kao prvaci ulaze u redove reprezentacije. Najviše rezultata i odličja narednih godina donosili su Filip Ude, Nikola Dudek, Tijana Tkalčec i Tanja Delladio. Filip Ude je višestruki državni prvak, mladi reprezentativac, olimpijski kandidat, a u 2002. godini proglašen je najperspektivnijim gimnastičarom Hrvatske. Nakon što su na juniorskom prvenstvu u Ljubljani zabljesnuli, a Filip osvojio naslov europskog juniorskog viceprvaka </w:t>
      </w:r>
      <w:r>
        <w:rPr>
          <w:rFonts w:cs="Times New Roman" w:ascii="Times New Roman" w:hAnsi="Times New Roman"/>
          <w:sz w:val="24"/>
          <w:szCs w:val="24"/>
        </w:rPr>
        <w:t xml:space="preserve">(Freiler, 2004), </w:t>
      </w:r>
      <w:r>
        <w:rPr>
          <w:rStyle w:val="Bodytxt"/>
          <w:rFonts w:cs="Times New Roman" w:ascii="Times New Roman" w:hAnsi="Times New Roman"/>
          <w:sz w:val="24"/>
          <w:szCs w:val="24"/>
        </w:rPr>
        <w:t xml:space="preserve">za novi uspjeh pobrinule su se gimnastičarke Tanja Delladio, Tijana Tkalčec i Marija Fišter. One su pod vodstvom trenera Igora Križimskog osvojile osmo mjesto u ekipnom natjecanju. Ovim su se rezultatom probile u prvi razred europske gimnastike. Ekipni uspjeh upotpunile su Tanja Delladio i Marija Fišter  plasiravši se u višebojsko finale. </w:t>
      </w:r>
    </w:p>
    <w:p>
      <w:pPr>
        <w:pStyle w:val="Normal"/>
        <w:spacing w:lineRule="auto" w:line="360" w:before="0" w:after="0"/>
        <w:ind w:right="-1" w:firstLine="284"/>
        <w:jc w:val="both"/>
        <w:rPr>
          <w:rFonts w:ascii="Times New Roman" w:hAnsi="Times New Roman" w:cs="Times New Roman"/>
          <w:bCs/>
          <w:sz w:val="24"/>
          <w:szCs w:val="24"/>
        </w:rPr>
      </w:pPr>
      <w:r>
        <w:rPr>
          <w:rFonts w:cs="Times New Roman" w:ascii="Times New Roman" w:hAnsi="Times New Roman"/>
          <w:sz w:val="24"/>
          <w:szCs w:val="24"/>
        </w:rPr>
        <w:t xml:space="preserve">Svoj procvat gimnastika bilježi </w:t>
      </w:r>
      <w:r>
        <w:rPr>
          <w:rFonts w:cs="Times New Roman" w:ascii="Times New Roman" w:hAnsi="Times New Roman"/>
          <w:bCs/>
          <w:sz w:val="24"/>
          <w:szCs w:val="24"/>
        </w:rPr>
        <w:t>31. svibnja 2008., kada je u Nedelišću otvoren specijalizirani Sportsko-gimnastički centar "ATON" (</w:t>
      </w:r>
      <w:hyperlink r:id="rId2">
        <w:r>
          <w:rPr>
            <w:rStyle w:val="InternetLink"/>
            <w:rFonts w:cs="Times New Roman" w:ascii="Times New Roman" w:hAnsi="Times New Roman"/>
            <w:sz w:val="24"/>
            <w:szCs w:val="24"/>
          </w:rPr>
          <w:t>http://sgc-aton.hr/onama.html</w:t>
        </w:r>
      </w:hyperlink>
      <w:r>
        <w:rPr/>
        <w:t>)</w:t>
      </w:r>
      <w:r>
        <w:rPr>
          <w:rFonts w:cs="Times New Roman" w:ascii="Times New Roman" w:hAnsi="Times New Roman"/>
          <w:bCs/>
          <w:sz w:val="24"/>
          <w:szCs w:val="24"/>
        </w:rPr>
        <w:t>. Riječ je o najsuvremenijem sportskom centru u Hrvatskoj te prvom specijaliziranom gimnastičkom centru u Hrvatskoj i susjednim državama, koji pruža vrhunske uvjete gimnastičarima iz Hrvatske i inozemstva.</w:t>
      </w:r>
    </w:p>
    <w:p>
      <w:pPr>
        <w:pStyle w:val="Normal"/>
        <w:spacing w:lineRule="auto" w:line="360" w:before="0" w:after="0"/>
        <w:ind w:right="-1" w:firstLine="284"/>
        <w:jc w:val="both"/>
        <w:rPr>
          <w:rFonts w:ascii="Times New Roman" w:hAnsi="Times New Roman" w:cs="Times New Roman"/>
          <w:bCs/>
          <w:sz w:val="24"/>
          <w:szCs w:val="24"/>
        </w:rPr>
      </w:pPr>
      <w:r>
        <w:rPr>
          <w:rStyle w:val="Bodytxt"/>
          <w:rFonts w:cs="Times New Roman" w:ascii="Times New Roman" w:hAnsi="Times New Roman"/>
          <w:sz w:val="24"/>
          <w:szCs w:val="24"/>
        </w:rPr>
        <w:t xml:space="preserve">Filip Ude jedan je od najboljih svjetskih gimnastičara koji je osvojio srebrnu olimpijsku medalju na konju s hvataljkama u Pekingu. Njegov uspjeh rezultat je dugogodišnjeg vježbanja, velikog talenta i kvalitetnog rada trenera Marija Vukoje i Igora </w:t>
      </w:r>
      <w:r>
        <w:rPr>
          <w:rFonts w:cs="Times New Roman" w:ascii="Times New Roman" w:hAnsi="Times New Roman"/>
          <w:sz w:val="24"/>
          <w:szCs w:val="24"/>
        </w:rPr>
        <w:t>Križimskog</w:t>
      </w:r>
      <w:r>
        <w:rPr>
          <w:rStyle w:val="Bodytxt"/>
          <w:rFonts w:cs="Times New Roman" w:ascii="Times New Roman" w:hAnsi="Times New Roman"/>
          <w:sz w:val="24"/>
          <w:szCs w:val="24"/>
        </w:rPr>
        <w:t>.</w:t>
      </w:r>
      <w:r>
        <w:rPr>
          <w:rFonts w:cs="Times New Roman" w:ascii="Times New Roman" w:hAnsi="Times New Roman"/>
          <w:sz w:val="24"/>
          <w:szCs w:val="24"/>
        </w:rPr>
        <w:t xml:space="preserve"> Kao junior postizao je velike uspjehe, s 18 godina osvojio je srebrnu juniorsku medalju za vježbu na parteru na europskom prvenstvu, a 2008. godine srebrnu medalju na konju s hvataljkama na europskom prvenstvu u Lauseanni. Plasirao se na OI u Londonu, međutim nije zabilježio uspjeh kao u Pekingu.  </w:t>
      </w:r>
    </w:p>
    <w:p>
      <w:pPr>
        <w:pStyle w:val="NormalWeb"/>
        <w:numPr>
          <w:ilvl w:val="0"/>
          <w:numId w:val="1"/>
        </w:numPr>
        <w:spacing w:lineRule="auto" w:line="360" w:before="280" w:after="280"/>
        <w:jc w:val="both"/>
        <w:rPr>
          <w:b/>
          <w:b/>
        </w:rPr>
      </w:pPr>
      <w:r>
        <w:rPr>
          <w:b/>
        </w:rPr>
        <w:t>Zaključak</w:t>
      </w:r>
    </w:p>
    <w:p>
      <w:pPr>
        <w:pStyle w:val="Normal"/>
        <w:spacing w:lineRule="auto" w:line="360" w:before="0" w:after="0"/>
        <w:ind w:right="-567" w:firstLine="360"/>
        <w:jc w:val="both"/>
        <w:rPr>
          <w:rFonts w:ascii="Times New Roman" w:hAnsi="Times New Roman" w:eastAsia="Calibri" w:cs="Times New Roman" w:eastAsiaTheme="minorHAnsi"/>
          <w:sz w:val="24"/>
          <w:szCs w:val="24"/>
          <w:lang w:eastAsia="en-US"/>
        </w:rPr>
      </w:pPr>
      <w:r>
        <w:rPr>
          <w:rFonts w:eastAsia="Times New Roman" w:cs="Times New Roman" w:ascii="Times New Roman" w:hAnsi="Times New Roman"/>
          <w:sz w:val="24"/>
          <w:szCs w:val="24"/>
        </w:rPr>
        <w:t>Gimnastika ne samo da razvija snagu, gipkost i koordinaciju, već ima i utjecaj na pozitivan razvoj crta ličnosti, što joj daje poseban obrazovno-odgojni značaj. Činjenica da je vježbanje na spravama individualna aktivnost u kojoj je često potrebno savladati strah, želju za odustajanjem u kontaktu s dotad nepoznatim zadatkom; potreba da se povremeno reagira s točno doziranim stupnjem angažiranja različite muskulature nesumnjivo pospješuje razvoj pozitivnih crta ličnosti svakog pojedinca vježbanjem na spravama.</w:t>
      </w:r>
      <w:r>
        <w:rPr>
          <w:rFonts w:eastAsia="Calibri" w:cs="Times New Roman" w:ascii="Times New Roman" w:hAnsi="Times New Roman" w:eastAsiaTheme="minorHAnsi"/>
          <w:sz w:val="24"/>
          <w:szCs w:val="24"/>
          <w:lang w:eastAsia="en-US"/>
        </w:rPr>
        <w:t xml:space="preserve"> Gimnastički klub „MZM“ jedan je od najuspješnijih međimurskih, ali i hrvatskih sportskih klubova. Gimnastika se u Međimurju spominje davne 1920. godine kada su se čakovečki sokolaši organizirali u sokolsko društvo. Izgradnjom Sokolskog doma (danas Macanov dom) počinje razvoj gimnastike. Sve do 90-tih godina u klubu vježbaju, uz trenera Marijana Zadravca Macana, generacije gimnastičara čije napredovanje i dobre početne rezultate nažalost zaustavljaju ratna zbivanja. </w:t>
      </w:r>
    </w:p>
    <w:p>
      <w:pPr>
        <w:pStyle w:val="Normal"/>
        <w:spacing w:lineRule="auto" w:line="360" w:before="0" w:after="0"/>
        <w:ind w:right="-567" w:firstLine="36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acan kao dragovoljac u legendarnoj Športskoj satniji nakon teškog ranjavanja na pakračkom bojištu 16. studenog 1991. umire, a u njegov spomen, kao športaša i čovjeka, dotadašnji objekat „Partizan“ mijenja naziv u GK ''Marijan Zadravec-Macan''. Izgradnjom gimnastičkog centra ATON uvjeti za rad su omogućili gimnastičarima vrhunski rad i rezultate. Međimurska gimnastika iz svojih redova dala je izvrsne gimnastičare i gimnastičarke, a Filip Ude osvajač je srebrne olimpijske medalje u Pekingu.</w:t>
      </w:r>
    </w:p>
    <w:p>
      <w:pPr>
        <w:pStyle w:val="Normal"/>
        <w:spacing w:lineRule="auto" w:line="360" w:before="0" w:after="0"/>
        <w:ind w:right="-567" w:firstLine="36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360" w:before="0" w:after="0"/>
        <w:ind w:right="-567" w:hanging="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Literatura </w:t>
      </w:r>
    </w:p>
    <w:p>
      <w:pPr>
        <w:pStyle w:val="Normal"/>
        <w:spacing w:lineRule="auto" w:line="360" w:before="0" w:after="0"/>
        <w:ind w:right="-567" w:hanging="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ler, J. (1998). „Gimnastičari odmjerili snagu“, </w:t>
      </w:r>
      <w:r>
        <w:rPr>
          <w:rFonts w:cs="Times New Roman" w:ascii="Times New Roman" w:hAnsi="Times New Roman"/>
          <w:i/>
          <w:sz w:val="24"/>
          <w:szCs w:val="24"/>
        </w:rPr>
        <w:t>List Međimurje</w:t>
      </w:r>
      <w:r>
        <w:rPr>
          <w:rFonts w:cs="Times New Roman" w:ascii="Times New Roman" w:hAnsi="Times New Roman"/>
          <w:sz w:val="24"/>
          <w:szCs w:val="24"/>
        </w:rPr>
        <w:t>, str. 4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ler, J. (2004). „Filip Ude europski viceprvak u vježbi na tlu, prti u višeboju“, </w:t>
      </w:r>
      <w:r>
        <w:rPr>
          <w:rFonts w:cs="Times New Roman" w:ascii="Times New Roman" w:hAnsi="Times New Roman"/>
          <w:i/>
          <w:sz w:val="24"/>
          <w:szCs w:val="24"/>
        </w:rPr>
        <w:t>List Međimurje</w:t>
      </w:r>
      <w:r>
        <w:rPr>
          <w:rFonts w:cs="Times New Roman" w:ascii="Times New Roman" w:hAnsi="Times New Roman"/>
          <w:sz w:val="24"/>
          <w:szCs w:val="24"/>
        </w:rPr>
        <w:t xml:space="preserve">, str.36.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ler, J. (2004). „Filip Ude proglašen gimnastičarem Hrvatske“, </w:t>
      </w:r>
      <w:r>
        <w:rPr>
          <w:rFonts w:cs="Times New Roman" w:ascii="Times New Roman" w:hAnsi="Times New Roman"/>
          <w:i/>
          <w:sz w:val="24"/>
          <w:szCs w:val="24"/>
        </w:rPr>
        <w:t>List Međimurje</w:t>
      </w:r>
      <w:r>
        <w:rPr>
          <w:rFonts w:cs="Times New Roman" w:ascii="Times New Roman" w:hAnsi="Times New Roman"/>
          <w:sz w:val="24"/>
          <w:szCs w:val="24"/>
        </w:rPr>
        <w:t xml:space="preserve">, str. 25.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ler, J. (2004). „Miodrag Novosel dopredsjednik Sveza“, </w:t>
      </w:r>
      <w:r>
        <w:rPr>
          <w:rFonts w:cs="Times New Roman" w:ascii="Times New Roman" w:hAnsi="Times New Roman"/>
          <w:i/>
          <w:sz w:val="24"/>
          <w:szCs w:val="24"/>
        </w:rPr>
        <w:t>List Međimurje</w:t>
      </w:r>
      <w:r>
        <w:rPr>
          <w:rFonts w:cs="Times New Roman" w:ascii="Times New Roman" w:hAnsi="Times New Roman"/>
          <w:sz w:val="24"/>
          <w:szCs w:val="24"/>
        </w:rPr>
        <w:t>, str. 25.</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ler, J. (2004). „Novi uspjeh međimurske i hrvatske gimnastike“, </w:t>
      </w:r>
      <w:r>
        <w:rPr>
          <w:rFonts w:cs="Times New Roman" w:ascii="Times New Roman" w:hAnsi="Times New Roman"/>
          <w:i/>
          <w:sz w:val="24"/>
          <w:szCs w:val="24"/>
        </w:rPr>
        <w:t>List Međimurje</w:t>
      </w:r>
      <w:r>
        <w:rPr>
          <w:rFonts w:cs="Times New Roman" w:ascii="Times New Roman" w:hAnsi="Times New Roman"/>
          <w:sz w:val="24"/>
          <w:szCs w:val="24"/>
        </w:rPr>
        <w:t>, str. 35.</w:t>
      </w:r>
    </w:p>
    <w:p>
      <w:pPr>
        <w:pStyle w:val="ListParagraph"/>
        <w:numPr>
          <w:ilvl w:val="0"/>
          <w:numId w:val="2"/>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gc-aton.hr/onama.html</w:t>
        </w:r>
      </w:hyperlink>
      <w:r>
        <w:rPr>
          <w:rFonts w:cs="Times New Roman" w:ascii="Times New Roman" w:hAnsi="Times New Roman"/>
          <w:sz w:val="24"/>
          <w:szCs w:val="24"/>
        </w:rPr>
        <w:t xml:space="preserve"> (20.07.201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grinčić, M.  (1998). „Čakovčani u nacionalnoj vrsti“, </w:t>
      </w:r>
      <w:r>
        <w:rPr>
          <w:rFonts w:cs="Times New Roman" w:ascii="Times New Roman" w:hAnsi="Times New Roman"/>
          <w:i/>
          <w:sz w:val="24"/>
          <w:szCs w:val="24"/>
        </w:rPr>
        <w:t>List Međimurje</w:t>
      </w:r>
      <w:r>
        <w:rPr>
          <w:rFonts w:cs="Times New Roman" w:ascii="Times New Roman" w:hAnsi="Times New Roman"/>
          <w:sz w:val="24"/>
          <w:szCs w:val="24"/>
        </w:rPr>
        <w:t>, str. 4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grinčić, M. (1996). „Novi koraci u gimnastičkoj udruzi“, </w:t>
      </w:r>
      <w:r>
        <w:rPr>
          <w:rFonts w:cs="Times New Roman" w:ascii="Times New Roman" w:hAnsi="Times New Roman"/>
          <w:i/>
          <w:sz w:val="24"/>
          <w:szCs w:val="24"/>
        </w:rPr>
        <w:t>List Međimurje</w:t>
      </w:r>
      <w:r>
        <w:rPr>
          <w:rFonts w:cs="Times New Roman" w:ascii="Times New Roman" w:hAnsi="Times New Roman"/>
          <w:sz w:val="24"/>
          <w:szCs w:val="24"/>
        </w:rPr>
        <w:t>, str. 5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grinčić, M. (1998) „Priznanja najtrofejnijim gimnastičarima“, </w:t>
      </w:r>
      <w:r>
        <w:rPr>
          <w:rFonts w:cs="Times New Roman" w:ascii="Times New Roman" w:hAnsi="Times New Roman"/>
          <w:i/>
          <w:sz w:val="24"/>
          <w:szCs w:val="24"/>
        </w:rPr>
        <w:t>List Međimurje</w:t>
      </w:r>
      <w:r>
        <w:rPr>
          <w:rFonts w:cs="Times New Roman" w:ascii="Times New Roman" w:hAnsi="Times New Roman"/>
          <w:sz w:val="24"/>
          <w:szCs w:val="24"/>
        </w:rPr>
        <w:t>, str. 66.</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grinčić, M. (1998). „Vrhunski rezultati Čakovčana na prvenstvu Hrvatske“, </w:t>
      </w:r>
      <w:r>
        <w:rPr>
          <w:rFonts w:cs="Times New Roman" w:ascii="Times New Roman" w:hAnsi="Times New Roman"/>
          <w:i/>
          <w:sz w:val="24"/>
          <w:szCs w:val="24"/>
        </w:rPr>
        <w:t>List Međimurje</w:t>
      </w:r>
      <w:r>
        <w:rPr>
          <w:rFonts w:cs="Times New Roman" w:ascii="Times New Roman" w:hAnsi="Times New Roman"/>
          <w:sz w:val="24"/>
          <w:szCs w:val="24"/>
        </w:rPr>
        <w:t>, str. 53.</w:t>
      </w:r>
    </w:p>
    <w:p>
      <w:pPr>
        <w:pStyle w:val="Normal"/>
        <w:spacing w:lineRule="auto" w:line="360"/>
        <w:ind w:left="36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567" w:hanging="0"/>
        <w:jc w:val="both"/>
        <w:rPr>
          <w:rFonts w:ascii="Times New Roman" w:hAnsi="Times New Roman" w:cs="Times New Roman"/>
        </w:rPr>
      </w:pPr>
      <w:r>
        <w:rPr>
          <w:rFonts w:cs="Times New Roman" w:ascii="Times New Roman" w:hAnsi="Times New Roman"/>
        </w:rPr>
      </w:r>
    </w:p>
    <w:p>
      <w:pPr>
        <w:pStyle w:val="NormalWeb"/>
        <w:spacing w:lineRule="auto" w:line="360" w:before="280" w:after="280"/>
        <w:jc w:val="both"/>
        <w:rPr>
          <w:sz w:val="22"/>
          <w:szCs w:val="2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3efd"/>
    <w:rPr/>
  </w:style>
  <w:style w:type="character" w:styleId="FooterChar" w:customStyle="1">
    <w:name w:val="Footer Char"/>
    <w:basedOn w:val="DefaultParagraphFont"/>
    <w:link w:val="Footer"/>
    <w:uiPriority w:val="99"/>
    <w:qFormat/>
    <w:rsid w:val="00c43efd"/>
    <w:rPr/>
  </w:style>
  <w:style w:type="character" w:styleId="BalloonTextChar" w:customStyle="1">
    <w:name w:val="Balloon Text Char"/>
    <w:basedOn w:val="DefaultParagraphFont"/>
    <w:link w:val="BalloonText"/>
    <w:uiPriority w:val="99"/>
    <w:semiHidden/>
    <w:qFormat/>
    <w:rsid w:val="00c43efd"/>
    <w:rPr>
      <w:rFonts w:ascii="Tahoma" w:hAnsi="Tahoma" w:cs="Tahoma"/>
      <w:sz w:val="16"/>
      <w:szCs w:val="16"/>
    </w:rPr>
  </w:style>
  <w:style w:type="character" w:styleId="Bodytxt" w:customStyle="1">
    <w:name w:val="body_txt"/>
    <w:basedOn w:val="DefaultParagraphFont"/>
    <w:qFormat/>
    <w:rsid w:val="00f27519"/>
    <w:rPr/>
  </w:style>
  <w:style w:type="character" w:styleId="A" w:customStyle="1">
    <w:name w:val="a"/>
    <w:basedOn w:val="DefaultParagraphFont"/>
    <w:qFormat/>
    <w:rsid w:val="005f74ca"/>
    <w:rPr/>
  </w:style>
  <w:style w:type="character" w:styleId="InternetLink">
    <w:name w:val="Hyperlink"/>
    <w:basedOn w:val="DefaultParagraphFont"/>
    <w:uiPriority w:val="99"/>
    <w:semiHidden/>
    <w:unhideWhenUsed/>
    <w:rsid w:val="00bb3df6"/>
    <w:rPr>
      <w:color w:val="0000FF"/>
      <w:u w:val="single"/>
    </w:rPr>
  </w:style>
  <w:style w:type="character" w:styleId="Annotationreference">
    <w:name w:val="annotation reference"/>
    <w:basedOn w:val="DefaultParagraphFont"/>
    <w:uiPriority w:val="99"/>
    <w:semiHidden/>
    <w:unhideWhenUsed/>
    <w:qFormat/>
    <w:rsid w:val="00bb0227"/>
    <w:rPr>
      <w:sz w:val="16"/>
      <w:szCs w:val="16"/>
    </w:rPr>
  </w:style>
  <w:style w:type="character" w:styleId="CommentTextChar" w:customStyle="1">
    <w:name w:val="Comment Text Char"/>
    <w:basedOn w:val="DefaultParagraphFont"/>
    <w:link w:val="Annotationtext"/>
    <w:uiPriority w:val="99"/>
    <w:semiHidden/>
    <w:qFormat/>
    <w:rsid w:val="00bb0227"/>
    <w:rPr>
      <w:sz w:val="20"/>
      <w:szCs w:val="20"/>
    </w:rPr>
  </w:style>
  <w:style w:type="character" w:styleId="CommentSubjectChar" w:customStyle="1">
    <w:name w:val="Comment Subject Char"/>
    <w:basedOn w:val="CommentTextChar"/>
    <w:link w:val="Annotationsubject"/>
    <w:uiPriority w:val="99"/>
    <w:semiHidden/>
    <w:qFormat/>
    <w:rsid w:val="00bb02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ef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43ef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c43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a570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f70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b02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0227"/>
    <w:pPr/>
    <w:rPr>
      <w:b/>
      <w:bCs/>
    </w:rPr>
  </w:style>
  <w:style w:type="paragraph" w:styleId="NoSpacing">
    <w:name w:val="No Spacing"/>
    <w:uiPriority w:val="1"/>
    <w:qFormat/>
    <w:rsid w:val="00787b9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aton.hr/onama.html" TargetMode="External"/><Relationship Id="rId3" Type="http://schemas.openxmlformats.org/officeDocument/2006/relationships/hyperlink" Target="http://sgc-aton.hr/onam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157</Words>
  <Characters>12301</Characters>
  <CharactersWithSpaces>14430</CharactersWithSpaces>
  <Paragraphs>28</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7:00Z</dcterms:created>
  <dc:creator>CHANGE_ME</dc:creator>
  <dc:description/>
  <dc:language>en-US</dc:language>
  <cp:lastModifiedBy>knjiznica</cp:lastModifiedBy>
  <cp:lastPrinted>2013-10-22T11:04:00Z</cp:lastPrinted>
  <dcterms:modified xsi:type="dcterms:W3CDTF">2013-12-09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