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imljen:30.09.2013.                                                                                                              </w:t>
        <w:tab/>
        <w:t xml:space="preserve">        Stručni rad</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Prihvaćen: 1</w:t>
      </w:r>
      <w:bookmarkStart w:id="0" w:name="_GoBack"/>
      <w:bookmarkEnd w:id="0"/>
      <w:r>
        <w:rPr>
          <w:rFonts w:cs="Times New Roman" w:ascii="Times New Roman" w:hAnsi="Times New Roman"/>
          <w:sz w:val="20"/>
          <w:szCs w:val="20"/>
        </w:rPr>
        <w:t>8.11.2013.                                                                                                                UDK 338.48(497.5)</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Animacijski programi za djecu u funkciji obogaćenja turističke ponude Republike Hrvatske</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i/>
          <w:sz w:val="28"/>
          <w:szCs w:val="28"/>
        </w:rPr>
        <w:t>Animation programms for children in function of enrichment Croatian</w:t>
      </w:r>
      <w:r>
        <w:rPr>
          <w:rFonts w:cs="Times New Roman" w:ascii="Times New Roman" w:hAnsi="Times New Roman"/>
          <w:b/>
          <w:sz w:val="28"/>
          <w:szCs w:val="28"/>
        </w:rPr>
        <w:t xml:space="preserve"> </w:t>
      </w:r>
      <w:r>
        <w:rPr>
          <w:rFonts w:cs="Times New Roman" w:ascii="Times New Roman" w:hAnsi="Times New Roman"/>
          <w:b/>
          <w:i/>
          <w:sz w:val="28"/>
          <w:szCs w:val="28"/>
        </w:rPr>
        <w:t>tourism</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Vesna Sabol, </w:t>
      </w:r>
      <w:r>
        <w:rPr>
          <w:rFonts w:cs="Times New Roman" w:ascii="Times New Roman" w:hAnsi="Times New Roman"/>
          <w:sz w:val="24"/>
          <w:szCs w:val="24"/>
          <w:vertAlign w:val="superscript"/>
        </w:rPr>
        <w:t xml:space="preserve">2 </w:t>
      </w:r>
      <w:r>
        <w:rPr>
          <w:rFonts w:cs="Times New Roman" w:ascii="Times New Roman" w:hAnsi="Times New Roman"/>
          <w:sz w:val="24"/>
          <w:szCs w:val="24"/>
        </w:rPr>
        <w:t>Jasmina Smajić</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Međimursko veleučilište u Čakovcu</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Bana Josipa Jelačića 22a, 40000 Čakovec, Hrvatska</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Studentica Međimurskog veleučilišta u Čakovcu</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vesna.lions@gmail.com</w:t>
        </w:r>
      </w:hyperlink>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360"/>
        <w:ind w:firstLine="708"/>
        <w:jc w:val="both"/>
        <w:rPr>
          <w:rFonts w:ascii="Times New Roman" w:hAnsi="Times New Roman" w:cs="Times New Roman"/>
          <w:b/>
          <w:b/>
          <w:i/>
          <w:i/>
          <w:sz w:val="24"/>
          <w:szCs w:val="24"/>
        </w:rPr>
      </w:pPr>
      <w:r>
        <w:rPr>
          <w:rFonts w:cs="Times New Roman" w:ascii="Times New Roman" w:hAnsi="Times New Roman"/>
          <w:b/>
          <w:sz w:val="24"/>
          <w:szCs w:val="24"/>
        </w:rPr>
        <w:t xml:space="preserve">Sažetak: </w:t>
      </w:r>
      <w:r>
        <w:rPr>
          <w:rFonts w:cs="Times New Roman" w:ascii="Times New Roman" w:hAnsi="Times New Roman"/>
          <w:i/>
          <w:sz w:val="24"/>
          <w:szCs w:val="24"/>
        </w:rPr>
        <w:t>Središte turizma je čovjek-putnik i njegove potrebe. Putujuće čovječanstvo postaje sve veće i sve važnije sredstvo povezivanja svih ljudi, u želji da se živi bolje i u skladu s prirodom. Turizam 21. stoljeća okrenut je težnji za podizanjem kvalitete života. Ako je kvaliteta života način na koji doživljavamo vlastiti život, onda putovanja doprinose podizanju nivoa kvalitete života (Avelini Holjevac, 2006.). Na današnjem turističkom tržištu potražnja uvjetuje i</w:t>
      </w:r>
      <w:r>
        <w:rPr>
          <w:rFonts w:cs="Times New Roman" w:ascii="Times New Roman" w:hAnsi="Times New Roman"/>
          <w:b/>
          <w:i/>
          <w:sz w:val="24"/>
          <w:szCs w:val="24"/>
        </w:rPr>
        <w:t xml:space="preserve"> </w:t>
      </w:r>
      <w:r>
        <w:rPr>
          <w:rFonts w:cs="Times New Roman" w:ascii="Times New Roman" w:hAnsi="Times New Roman"/>
          <w:i/>
          <w:sz w:val="24"/>
          <w:szCs w:val="24"/>
        </w:rPr>
        <w:t>određuje uvjete turističke ponude. Jednu od značajnih uloga ima potražnja za sadržajima i programima animacije u turističkoj ponudi. Turisti se okreću novim sadržajima, žele doživjeti nešto lokalno-autohtono, nedoživljeno, novo, nešto s motivacijama rekreacije, zabave, sporta, žele da odmor bude aktivan. U takvim uvjetima cilj animacije je zadovoljiti izmijenjene potrebe i motive putovanja te povećati turističku potrošnju. Djeca kao novi segment turističke potražnje imaju poseban značaj u kreiranju animacijskih programa. Stvaranje i izvođenje animacijskih programa namijenjenih dječjoj populaciji iziskuje stručnost i dobro poznavanje dječje psihologije. Igra koja je sastavni dio animacijskih programa treba biti kreativna, edukativna, raznolika, s određenom dinamikom, treba poštivati dječje osjećaje, a svako dijete treba biti prihvaćeno. Dječja potražnja za animacijskim programima veže se uz interese i ciljeve roditelja.</w:t>
      </w:r>
    </w:p>
    <w:p>
      <w:pPr>
        <w:pStyle w:val="Normal"/>
        <w:spacing w:lineRule="auto" w:line="360" w:before="0" w:after="0"/>
        <w:jc w:val="both"/>
        <w:rPr>
          <w:rFonts w:ascii="Times New Roman" w:hAnsi="Times New Roman" w:eastAsia="PalatinoLinotype-Roman" w:cs="Times New Roman"/>
          <w:sz w:val="24"/>
          <w:szCs w:val="24"/>
        </w:rPr>
      </w:pPr>
      <w:r>
        <w:rPr>
          <w:rFonts w:eastAsia="PalatinoLinotype-Roman" w:cs="Times New Roman" w:ascii="Times New Roman" w:hAnsi="Times New Roman"/>
          <w:sz w:val="24"/>
          <w:szCs w:val="24"/>
        </w:rPr>
      </w:r>
    </w:p>
    <w:p>
      <w:pPr>
        <w:pStyle w:val="NoSpacing"/>
        <w:spacing w:lineRule="auto" w:line="360"/>
        <w:ind w:firstLine="708"/>
        <w:jc w:val="both"/>
        <w:rPr>
          <w:rFonts w:ascii="Times New Roman" w:hAnsi="Times New Roman" w:cs="Times New Roman"/>
          <w:i/>
          <w:i/>
          <w:sz w:val="24"/>
          <w:szCs w:val="24"/>
        </w:rPr>
      </w:pPr>
      <w:r>
        <w:rPr>
          <w:rFonts w:cs="Times New Roman" w:ascii="Times New Roman" w:hAnsi="Times New Roman"/>
          <w:b/>
          <w:sz w:val="24"/>
          <w:szCs w:val="24"/>
        </w:rPr>
        <w:t>Ključne riječi</w:t>
      </w:r>
      <w:r>
        <w:rPr>
          <w:rFonts w:cs="Times New Roman" w:ascii="Times New Roman" w:hAnsi="Times New Roman"/>
          <w:sz w:val="24"/>
          <w:szCs w:val="24"/>
        </w:rPr>
        <w:t xml:space="preserve">: </w:t>
      </w:r>
      <w:r>
        <w:rPr>
          <w:rFonts w:cs="Times New Roman" w:ascii="Times New Roman" w:hAnsi="Times New Roman"/>
          <w:i/>
          <w:sz w:val="24"/>
          <w:szCs w:val="24"/>
        </w:rPr>
        <w:t>turistička ponuda, animacija, animacijski programi, dječja psihologija, igr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eastAsia="Times New Roman" w:cs="Times New Roman"/>
          <w:i/>
          <w:i/>
          <w:sz w:val="24"/>
          <w:szCs w:val="24"/>
        </w:rPr>
      </w:pPr>
      <w:r>
        <w:rPr>
          <w:rFonts w:cs="Times New Roman" w:ascii="Times New Roman" w:hAnsi="Times New Roman"/>
          <w:b/>
          <w:sz w:val="24"/>
          <w:szCs w:val="24"/>
        </w:rPr>
        <w:t xml:space="preserve">Abstract: </w:t>
      </w:r>
      <w:r>
        <w:rPr>
          <w:rFonts w:eastAsia="Times New Roman" w:cs="Times New Roman" w:ascii="Times New Roman" w:hAnsi="Times New Roman"/>
          <w:i/>
          <w:sz w:val="24"/>
          <w:szCs w:val="24"/>
        </w:rPr>
        <w:t>The center of tourism is the man-traveler and his needs. Travelling humanity is becoming more and more important means of connecting all people, in order to live in better harmony with nature. Tourism of 21st Century faces the pursuit of improving the quality of life. If the quality of life is the way we perceive our own live, then the travelling contributes to raising the quality of life. (Avelin Holjevac, I. 2006. 153). In today's tourism market the demand conditions and determines the conditions in tourist offer. One of the significant role has a demand for facilities and entertainment programs in the tourist industry. Tourists are turning to new facilities, they want to experience something local and authentic, unexperienced, with new motivations, recreation, entertainment, sports, holiday must be active. In such circumstances, the goal is to meet the revised animation needs and motives of travel and increase tourist spending. Children as a new segment of tourism demand, have special significance in the creation of animation programs. Creation and execution of animation programs aimed at the pediatric population requires expertise and good knowledge of child psychology. A game that is a part of animation programs must be creative, educational, diverse, with particular dynamics, should respect children's feelings, and every child should be accepted. Children's demand for animation programs is tied to the interests and goals of parents.</w:t>
      </w:r>
    </w:p>
    <w:p>
      <w:pPr>
        <w:pStyle w:val="NoSpacing"/>
        <w:spacing w:lineRule="auto" w:line="360"/>
        <w:ind w:left="708"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br/>
      </w:r>
      <w:r>
        <w:rPr>
          <w:rFonts w:eastAsia="Times New Roman" w:cs="Times New Roman" w:ascii="Times New Roman" w:hAnsi="Times New Roman"/>
          <w:b/>
          <w:sz w:val="24"/>
          <w:szCs w:val="24"/>
        </w:rPr>
        <w:t>Key word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ourism offer, animation, entertainment programs, child psychology, play</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Uvod</w:t>
      </w:r>
    </w:p>
    <w:p>
      <w:pPr>
        <w:pStyle w:val="NoSpacing"/>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360"/>
        <w:jc w:val="both"/>
        <w:rPr>
          <w:rFonts w:ascii="Times New Roman" w:hAnsi="Times New Roman" w:cs="Times New Roman"/>
          <w:b/>
          <w:b/>
          <w:sz w:val="24"/>
          <w:szCs w:val="24"/>
        </w:rPr>
      </w:pPr>
      <w:r>
        <w:rPr>
          <w:rFonts w:cs="Times New Roman" w:ascii="Times New Roman" w:hAnsi="Times New Roman"/>
          <w:sz w:val="24"/>
          <w:szCs w:val="24"/>
        </w:rPr>
        <w:t>Današnji turisti nisu više osobe iz povlaštenih slojeva društva, već dolaze iz različitih redova svih društvenih slojeva, s različitim potrebama, željama, navikama i motivima. Tome je razlog što kontinuirano raste potreba i potražnja za inovativnim oblicima turističkih sadržaja koji se javljaju kao osnovni oblici potražnje ili kao dodatak turističkim putovanjima. Vremena kada su turisti bili nomadi ili tražili samo sunce i more ostala su u povijesti turizma i turističke ponude. Današnji turisti očekuju dinamičan odmor, s mnogo aktivnosti, bogatim sadržajima, doživljaje za pamćenje, dobar provod. U procesu odlučivanja potrošnje novčanih sredstava u cilju odabira destinacije i rekreacije, suvremeni turist, vođen principom „</w:t>
      </w:r>
      <w:r>
        <w:rPr>
          <w:rFonts w:cs="Times New Roman" w:ascii="Times New Roman" w:hAnsi="Times New Roman"/>
          <w:i/>
          <w:sz w:val="24"/>
          <w:szCs w:val="24"/>
        </w:rPr>
        <w:t>value for money</w:t>
      </w:r>
      <w:r>
        <w:rPr>
          <w:rFonts w:cs="Times New Roman" w:ascii="Times New Roman" w:hAnsi="Times New Roman"/>
          <w:sz w:val="24"/>
          <w:szCs w:val="24"/>
        </w:rPr>
        <w:t>“, kao poticajni motiv i razlog odabira u obzir uzima mnoge dodatne sadržaje s mogućnošću zabave, razonode, učenja i doživljaja novog.</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jam animacija dolazi od latinske riječi „anima“ što znači duša, životni dah, udahnuti, duh, unutarnje raspoloženje. U odnosu na latinski, hrvatski glagol animirati može značiti potaknuti, raspoložiti poticati volju za nečim. Animacija je, dakle, nadahnuće, oživljavanje (Cerović, Z. 2008., 46).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imacija je višestruka aktivnost organizatora ponude turističkog sadržaja i potencijalnog turista u kojoj obje strane nalaze ispunjenje i zadovoljstvo koje ih i ubuduće spaja na izbirljivom turističkom tržištu. Ona se može promatrati dvojako: kao poseban oblik komunikacije (naglasak je na aktivnostima animatora), te kao gospodarska aktivnost (naglasak je na organizacijskoj formi ponude usluga animacij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djele animacij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nimacija se koristi u slobodno vrijeme kojim se ono obogaćuje, sadržajno upotpunjuje. Postoje mnoge podjele mogućih aktivnosti, sadržaja te načina zabave i rekreacije za slobodno vrijeme i odmor, a što ujedno podrazumijeva i mogućnosti animacije u turizmu. Jedna od njih je, često korištena u stručnim radovima, podjela Josta Krippendorfa – istražitelja slobodnog vremena i turizma  koji navodi 6 osnovnih područja slobodnog vremena (1986.,134):</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kretanje (sportske discipline, kretanje u prirodi tehničkim napravam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ruženje (upoznavanje s okolinom…);</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tvaralačke aktivnosti (škole slikanja, crtanja na pločnicima, škole skulptur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obrazovanje, otkrivanje i doživljavanje (škole plesa, glazbeni program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ustolovine (logorske vatre, noćne šetnje, boravak u prirod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mirovanje (meditacija, joga, opušteni razgovori, slušanje glazb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anas se u stručnoj literaturi s područja turizma i sporta spominje gotovo 10 000 slobodnih aktivnosti. Vrlo često se koristi podjela Mihovilovića na sljedeće aktivnosti: (Cerović, 2008.):</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trakcije (karnevali i  različite svečanost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portske aktivnosti (gimnastika, spor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ehničke aktivnost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ruštveno-zabavne aktivnost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Igr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Kulturne i umjetničke aktivnost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Društveni kontakt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Aktivnosti u prirodi (ribolov, cvjećarstvo);</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Zdravstveno-rehabilitacijske aktivnost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Izlet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osnovnu motivaciju za putovanjem u neku od turističkih destinacija, uz sunce i more, nadovezuju se i mnogi dodatni motivi kojima se ispunjava očekivano, željeno, sanjano, poželjno, nedoživljeno, novo ili „ono nešto“ što je turista dovelo u to mjesto. Polazeći od općeg koncepta turističke ponude i sustava važnosti turističke animacije u povećanju turističke potrošnje i zadovoljstvu turista da što cjelovitije doživi turističku destinaciju, nameću se dva osnovna cilja turističke animacije:</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zadovoljstvo turista (da potpuno i cjelovito doživi turističku destinaciju i sve njezine potencijale koji se nude i stavljaju turistu na korištenje) te</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uristička potrošnja (povećanje turističke potrošnje kao cilj gospodarske aktivnost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ilj turističke ponude je postizanje ekonomskih rezultata, ali važno je i ostvarenje humanističke funkcije kroz koju se pridonosi povećanju ukupne potrošnje turista. Animacija mora biti nužan i sastavni dio hrvatske turističke ponude jer se tako mogu ostvariti planirani ciljevi, a to nije samo zabava, razonoda, igra već i upoznavanje turista s kulturom zemlje, autohtonim karakteristikama i prirodnim ljepotama.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imato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Uspješna animacija ne može se provoditi bez timskog rada u kojem sudjeluju svi djelatnici hotela i turističke destinacije kao okruženja, dok je animator osoba koja postaje ravnopravan član radnog tima. Kvalitetno obavljanje posla animacije, mnogo puta je od iznimne važnosti u bodovanju kvalitete ukupne hotelijersko-turističke usluge i u stvaranju mišljenja kao imidža destinacije. Animator je turistički djelatnik koji svojim općim karakteristikama i osobinama mora udovoljiti mnogim kriterijima. Njegova aktivnost počinje u prvom kontaktu s gostom i traje tijekom boravka sve do odlaska gosta. Stoga, da bi animacijski programi bili uspješni i kvalitetni trebaju ih voditi obrazovani animatori najviših karakternih osobina i najboljeg pedagoškog obrazovanja. Izobrazba kadrova definirana je Zakonom o turističkoj djelatnosti i Pravilnikom o stručnom ispitu za turističke animatore. Animator mora imati minimalno srednju stručnu spremu (srednja škola turističkog ili ekonomskog smjera, odnosno adekvatna srednja četverogodišnja škola) da bi mogao pristupiti stručnom ispitu. Stručni ispit polaže se pred ovlaštenim Povjerenstvom koje imenuje Ministarstvo turizma RH. Uspješno položen ispit osigurava licencu, odnosno dozvolu za obavljanje ove profesije. Edukaciju stručnih kadrova u okvirima sustava visokog obaveznog obrazovanja danas u Republici Hrvatskoj provode brojne sastavnice različitih sveučilišta. Neke od najznačajnijih su: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Fakultet za menadžment u turizmu i ugostiteljstvu, Opatija, Sveučilište u Rijeci</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djel za turizam i komunikacijske znanosti, Zadar, Sveučilište u Zadru</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ineziološki fakultet, Zagreb, Sveučilište u Zagrebu</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tudij turizma na Zagrebačkoj školi za menadžment, Zagreb, VU Vern</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nadžment turizma i sporta, Čakovec, Međimursko veleučilište u Čakovcu.</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im redovnog obrazovanja i vještina stečenih u izvanškolskom sustavu naobrazbe, animator treba udovoljavati i mnogim psihofizičkim osobinama, kao npr. biti ugodne vanjštine, optimalne životne dobi, izgrađenih stavova, zainteresiranosti i angažiranosti, čestitosti i profesionalnosti, prirodne nadarenosti, pažljivosti, sklonosti umjetnosti, povjerljivosti, inteligencije i razumnosti, energičnosti i entuzijazma, taktičnosti, sposobnosti pamćenja, lakoće verbalnog izražavanja, otpornosti na emocionalne pritiske (Cerović, 2008, 232.). Uz sve navedeno, to još nije dovoljno, jer da bio uspješan, animator mora udovoljiti dodatno i još nekim uvjetima za rad. Kontinuirano mora raditi na svom daljnjem stručnom usavršavanju kao npr.:</w:t>
      </w:r>
    </w:p>
    <w:p>
      <w:pPr>
        <w:pStyle w:val="NoSpacing"/>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Razini i širini znanja stranih jezika</w:t>
      </w:r>
    </w:p>
    <w:p>
      <w:pPr>
        <w:pStyle w:val="NoSpacing"/>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Razini i kvaliteti neverbalne komunikacije (odijevanje, boje, izgovori,…)</w:t>
      </w:r>
    </w:p>
    <w:p>
      <w:pPr>
        <w:pStyle w:val="NoSpacing"/>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apređivanju i usvajanju znanja o novim tehnikama u animacijskim programima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ehnologije prijenosa zvuka, svjetlosni efekti...)</w:t>
      </w:r>
    </w:p>
    <w:p>
      <w:pPr>
        <w:pStyle w:val="NoSpacing"/>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oznavanju trendova zabave, sporta, rekreacije i životnih navika</w:t>
      </w:r>
    </w:p>
    <w:p>
      <w:pPr>
        <w:pStyle w:val="NoSpacing"/>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rige o osobnom izgledu, zdravlju i kvaliteti života</w:t>
      </w:r>
    </w:p>
    <w:p>
      <w:pPr>
        <w:pStyle w:val="NoSpacing"/>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ežnji ka novim znanjima i vještinama kvalitete život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iranje animacijskih programa u najširem smislu znači planiranje sadržaja i procedura izvođenja nekog programa u nekom prostoru i vremenu za ispunjenje potreba i motiva dolaska grupe turista ili pojedinca u neku destinaciju ili ugostiteljsko turistički objekt za koje se program i izvodi (Cerović, 2008., 67). Stvaranje, osmišljavanje i sama organizacija raznih sadržaja ili aktivnosti nije jednostavna, već traži kompleksni pristup u formiranju animacijske ponude. Potrebno je voditi brigu o nekoliko važnih kriterija:</w:t>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lagodljivost programa prema spolovima, starosnim i jezičnim grupama; </w:t>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ivlačenje što većeg broja gostiju;</w:t>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ogućnost realizacije programa s obzirom na vrijeme, prostor, opremu, rekvizite;</w:t>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ainteresiranost turista za pojedine vrste sadržaja;</w:t>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odatni poticaji za pobuđivanje interesa turista.</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b/>
          <w:sz w:val="24"/>
          <w:szCs w:val="24"/>
        </w:rPr>
        <w:t>Djeca u animaciji</w:t>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Djeca su specifičan i poseban segment turističke potražnje te čine osnovu za osmišljavanje sadržaja animacijskih programa kojima se žele zadovoljiti  potrebe i motivi dolaska roditelja te opredjeljenje za određenu turističku destinaciju. Posebnost tog segmenta naglašena je u potražnji za igrom i dječjim veseljem, te osmišljenim i sadržajnim upotpunjavanjem vremena. Animacijski programi, pa tako i programi za djecu i mlade, namijenjeni su turističkoj industriji u cilju povećanja ukupne potrošnje kroz pansionsku i izvanpansionsku ponudu, te obuhvaćaju široku paletu aktivnosti kroz programe poboljšanja kvalitete življenja, kroz programe aktivnosti i kretanja. Dječju animaciju obavljaju animatori ili članovi nekog stručnog tima. Prvenstveno su to osobe koje imaju stručna znanja u radu s djecom, odnosno osobe koje dobro poznaju i razumiju dječju psihologiju.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upa djece koja se animira i uključuje u animacijske programe najčešće su u razdoblju ranog (2-6 godina) i srednjeg djetinjstva (6-11 godina), a tek je mali broj adolescenata (12-20 godina). Animacijski tim se brine da djeca dožive mnogo lijepih trenutaka kroz nezaboravne događaje i aktivnosti, kroz bogatu ponudu dnevnih, večernjih, tjednih i sezonskih programa, s namjerom da potaknu roditelje da se ponovno vrate na odabranu destinaciju. Prilikom animiranja bitno je da su sva djeca jednako važna te da svako dijete treba biti prihvaćeno, a biti prihvaćen znači biti cijenjen bez obzira na sposobnosti, izgled, porijeklo ili ponašanje. Da bi bolje razumijeli djecu pomaže nam razvojna psihologija koju definiramo kao interdisciplinirano područje koje se bavi istraživanjem stalnosti i promjena u čovjekovu životu od začeća do smrti. Putem raznih aktivnosti dijete se ostvaruje i izgrađuje, a psiholozi savjetuju da prvenstveno treba biti suradnički, a ne natjecateljski način rada u grupi. Važno je da aktivnosti budu zabavne, da djeca nauče uživati. U igri djeca daju prijedloge, nadovezuju se na tuđe zamisli i izglađuju razlike. To zahtijeva određenu količinu kognitivnog i socijalnog umijeća. U radu s djecom temeljno načelo je da treba uvažavati i poštivati dječje osjećaje, a istodobno zadržati visoka očekivanja glede njihova pozitivnog, suradničkog i pristojnog ponašanja. Dječja pažnja najviše ovisi o animatorovoj sposobnosti koliko i kako će  zainteresirati dijete te kakav će metodički postupak primijeniti u radu, kako bi zainteresiranost djece bila što dulja. Stoga, svaka aktivnost treba biti puna raznolikosti i promjena te u sebi nositi određenu mjeru dinamik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ve sadržaje aktivnosti treba djeci približiti kao nešto spontano. Zadatak animiranja je da se osmisli mnoštvo ideja, odnosno takav metodički postupak kojim se aktivnosti ponavljaju nekoliko puta. Zahvaljujući kvalitetnoj igri dijete se intenzivno razvija, stječe važne vještine i kvalitete poput  samokontrole, izdržljivosti, radoznalosti, želje za uspjehom te istraživačku strast. Tijekom odmora potrebno je da djeca imaju priliku:</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upoznati drugu djecu i mlade iz ostalih zemalja, odnosno destinacija;</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oz zajednički život s vršnjacima razviti tjelesne i socijalne vještine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najvažnijim se smatra vježbanje tolerancije i poštivanje različitosti);</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poznati biljni i životinjski svijet te usvojiti potrebu za čuvanjem okoliša;</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oživjeti dječje različitosti bez obzira na dob i socijalni status;</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kušati se u zajedničkom suživotu različitih spolova, </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znanjem,vještinama i načinu komuniciranja biti usmjerena prema društveno poželjnim oblicima ponašanj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imacijski programi za djecu</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toji nekoliko podjela animacijskih programa za djecu:  </w:t>
      </w:r>
    </w:p>
    <w:p>
      <w:pPr>
        <w:pStyle w:val="NoSpacing"/>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 vremenu odvijanja kao: dnevni, tjedni i sezonski,</w:t>
      </w:r>
    </w:p>
    <w:p>
      <w:pPr>
        <w:pStyle w:val="NoSpacing"/>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o strukturi za izvođenje i sadržaju to su dvije grupe – dnevni i večernj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U dnevne animacijske programe spadaju:</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anjske aktivnosti (</w:t>
      </w:r>
      <w:r>
        <w:rPr>
          <w:rFonts w:cs="Times New Roman" w:ascii="Times New Roman" w:hAnsi="Times New Roman"/>
          <w:i/>
          <w:sz w:val="24"/>
          <w:szCs w:val="24"/>
        </w:rPr>
        <w:t>outdoor</w:t>
      </w:r>
      <w:r>
        <w:rPr>
          <w:rFonts w:cs="Times New Roman" w:ascii="Times New Roman" w:hAnsi="Times New Roman"/>
          <w:sz w:val="24"/>
          <w:szCs w:val="24"/>
        </w:rPr>
        <w:t xml:space="preserve">): npr. igre kretanja i opuštanja, izrada suvenira od prirodnih materijala, lov na sladoled, traženje blaga, indijansko selo, eko šetnja, voćna kraljica, </w:t>
      </w:r>
      <w:r>
        <w:rPr>
          <w:rFonts w:cs="Times New Roman" w:ascii="Times New Roman" w:hAnsi="Times New Roman"/>
          <w:i/>
          <w:sz w:val="24"/>
          <w:szCs w:val="24"/>
        </w:rPr>
        <w:t>tatoo</w:t>
      </w:r>
      <w:r>
        <w:rPr>
          <w:rFonts w:cs="Times New Roman" w:ascii="Times New Roman" w:hAnsi="Times New Roman"/>
          <w:sz w:val="24"/>
          <w:szCs w:val="24"/>
        </w:rPr>
        <w:t xml:space="preserve"> crtanje, igranje loptom, ledena kraljica, dječji pikado, bojanje tekstila, igre špekulama, radionica cirkuskih vještina, utrka s vrećama ili balonima…</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ktivnosti u unutarnjem prostoru (</w:t>
      </w:r>
      <w:r>
        <w:rPr>
          <w:rFonts w:cs="Times New Roman" w:ascii="Times New Roman" w:hAnsi="Times New Roman"/>
          <w:i/>
          <w:sz w:val="24"/>
          <w:szCs w:val="24"/>
        </w:rPr>
        <w:t>indoor</w:t>
      </w:r>
      <w:r>
        <w:rPr>
          <w:rFonts w:cs="Times New Roman" w:ascii="Times New Roman" w:hAnsi="Times New Roman"/>
          <w:sz w:val="24"/>
          <w:szCs w:val="24"/>
        </w:rPr>
        <w:t>): npr. igre upoznavanja, igre za bolju grupnu povezanost, igre za poticanje aktivnosti, igre za socijalno učenje, projektivne igre, igre za vježbanje koncentracije, igre za poticanje mašte, kreativnosti i stvaralačko rješavanja       problema, dječje kino...</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ktivnosti na bazenu: npr. vježbanje, osvajanje tvrđave, lov na blago, natjecanje u plivanju, mala olimpijada u vodi, škola plivanja, gusarski dani…</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nevna sportska animacija: npr. igre u šumi, aerobik, sportske igre, planinarenje, vožnja biciklom, škola alpinizma, mini olimpijada…</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ečernja animacija može obuhvaćati raznovrsne aktvnosti, kao što su npr. tematske noći, ribarska noć, arapska noć, pidžama party, talent show, mini karneval, noćna šetnja, krađa zastave, staza strave, muzički kviz, mini disko, revija plesova, revija kostima, modna revija, izbor plesnog para, bal na vodi, folklorni programi, dječji cabare show, izbor miss/mistera, izbor najbolje grimase, muzičke igrice, izbor najbolje mask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jedni programi sadrže plan aktivnosti za tjedan dana i u pravilu su razrađeni po određenim danima sa svim oblicima i sadržajima dnevnih animacija. Sadržajno ponuđeni, oni su ujedno i dio sezonskog programa. Kod organiziranja i planiranja programa poštuje se načelo fizičkih potreba djece. Tjedan počinje s fizički jednostavnijim aktivnostima i programima, napornije aktivnosti nastupaju sredinom tjedna, a krajem tjedna planiraju se lakše aktivnosti koje završavaju podjelom određenih priznanja i pohvala. Cjelokupni program boravka osmišljava se tako da kroz cijeli tjedan djeca usvajaju vještine komunikacije, suradnje, zajedništva i tolerancije, sve kroz zabavu i igru.</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zonski programi su tipovi programa koji se organiziraju za određenu sezonu u godini. Dijele se prema godišnjem dobu na zimske i ljetne, za što su potrebni različiti prostori i stručno educirani djelatnici. Ti programi su u osnovi skup tjednih programa. Načela programiranja sezonske animacije polaze od specifičnosti godišnjeg doba, a određeni su prema meteorološkim karakteristikama i raspoloživom prostoru. Osim zadovoljenja primarnih dječjih potreba za kretanjem, ciljevi su stjecanje ljubavi prema zimovanju/ljetovanju, odnosno boravku u prirodi, socijalizacija djece, aktivni i kreativni odmor. Na prvom mjestu je sigurnost djece, koja su neprestano pod nadzorom stručnog tima (animatora, voditelja, kineziologa, učitelja….) koji brine i nadzire svaki djetetov korak. Aktivnosti su sljedeće:</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jetne: npr., jedrenje, skijanje, vožnja skuterom, gimnastika na vodi, veslanje, ronjenje, vaterpolo, povlačenje konopa, vodeni dalekozor, lov na rakove, piratsko blago, crtanje na plaži...</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imske: npr. sanjkanje, skijanje, grudanje, klizanje, izrada ukrasa, Božićni bal, planinarenj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ra je srž animacije. Ona doprinosi kulturnom okruženju jer olakšava komuniciranje, potiče maštu te traži aktivno sudjelovanje. Zabava i igra pridonose zadovoljenju temeljnih dječjih potreba, čini djecu manje opterećenom, smanjuje napetost te čine doživljaj potpunim. Zadaća animatora nije da se ispuni vrijeme „besposlenosti“ kod djece, već da se kroz igru povežu mašta, kreativnost, mentalno zdravlje. Animacijske programe potrebno je koncipirati, odabrati i ponuditi tako da djeca, ovisno o starosnoj dobi, mogu njima ovladati te da se osjećaju zadovoljno. Animatori kontinuirano kroz nove programe postavljaju i nove ciljeve kako bi stvorili priliku da djeca dalje istražuju i isprobavaju svoje sposobnosti. Potrebno je biti oprezan kod izrade i pripreme programa kako bi on bio prilagođen dobnoj strukturi. Naime, ukoliko djeca ne vladaju svojom okolinom ili je ne mogu kontrolirati, razvija se inferiornost koja dovodi do osjećaja neadekvatnosti i niskog samopouzdanja što narušava razvoj djetet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Zaključak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ema Deklaraciji Ujedinjenih naroda, jedno od deset prava djece je pravo na rekreaciju i punu mogućnost na igru. Sudjelovanjem u igri razvija se komunikacija, stječu se novi kontakti, a kroz natjecanja se pokazuju sposobnosti. Igra se upražnjava u slobodno vrijeme, ona ima određeni slijed, u njoj je sadržan cilj, a teži ispunjenju i postizanju rezultata. Cilj turističke ponude je postizanje ekonomskih efekata, a animacija je ta koja doprinosi povećanju izvanpansionske potrošnje turista. Ponudom animacijskih programa za djecu, funkcija turizma zadovoljava potrebe djece za druženjem, afirmacijom i promjenom, a ujedno se stječu nova znanja i vještine. Animacija kroz igru ujedno doprinosi razvoju djetetovih psihičkih i fizičkih sposobnosti i njegovu zadovoljstvu.</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imacijski programi u turističkoj ponudi 21. stoljeća neophodni su kao komponenta te imaju određeni utjecaj pri izboru njegova odredišta, odnosno pri odabiru destinacije putovanja i odmora.</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straživanja su pokazala da je potražnja za obiteljskim odmorom i pripadajućim animacijskim programima u porastu. Ponuda aranžmana s ciljanim animacijskim programima može biti odlučujući faktor kod odabira neke destinacije; jednako je važna kao i odabir prirodnih, kulturnih i gastronomskih vrijednost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as je pojedinac opterećen svakodnevicom, pa je potražnja za kvalitetnim boravkom u novoj turističkoj destinaciji povezana s potrebom da se pronađe fizički i psihički mir te odmor. U uvjetima neselektivne i raznolike ponude roditelji sami, bez stručne pomoći, ne mogu ostvariti svoje nakane i zadovoljiti motive svojih putovanja. Mnogo puta oni sami ne prepoznaju potrebu djeteta za određenim aktivnostima. Tu je od pomoći turistička animacija, koja se organizira s ciljem pružanja sadržaja koje će za dijete biti razonoda, opuštanje, ali i učenje na zabavan nači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b/>
          <w:sz w:val="24"/>
          <w:szCs w:val="24"/>
        </w:rPr>
        <w:t>Literatura</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ndrijašević, Mirna [et al.] (1999). Animacija u hotelijersko turističkoj ponudi. Opatija, Hrvatska udruga Hotelijera i restoratera.</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velini Holjevac, Ivanka (2006). „Društvena odgovornost kao informacijska dimenzija kvaliteta života“. </w:t>
      </w:r>
      <w:r>
        <w:rPr>
          <w:rFonts w:cs="Times New Roman" w:ascii="Times New Roman" w:hAnsi="Times New Roman"/>
          <w:i/>
          <w:sz w:val="24"/>
          <w:szCs w:val="24"/>
        </w:rPr>
        <w:t>Informatologia</w:t>
      </w:r>
      <w:r>
        <w:rPr>
          <w:rFonts w:cs="Times New Roman" w:ascii="Times New Roman" w:hAnsi="Times New Roman"/>
          <w:sz w:val="24"/>
          <w:szCs w:val="24"/>
        </w:rPr>
        <w:t>, vol. 39, no. 3, str. 153-158.</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erović, Z. (2008). Animacija u turizmu. Opatija, Fakultet za turistički i hotelski menadžment.</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rippendorg, J. (1986). Putujuće čovječanstvo. Zagreb, Institut za turizam.</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avkin, R. (1989). Animacija u turizmu. Ljubljana, Založba Mladinska knjig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rFonts w:ascii="Times New Roman" w:hAnsi="Times New Roman" w:eastAsia="" w:cs="Times New Roman" w:eastAsiaTheme="minorEastAsi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038" w:hanging="360"/>
      </w:pPr>
      <w:rPr/>
    </w:lvl>
    <w:lvl w:ilvl="2">
      <w:start w:val="1"/>
      <w:numFmt w:val="lowerRoman"/>
      <w:lvlText w:val="%3."/>
      <w:lvlJc w:val="right"/>
      <w:pPr>
        <w:tabs>
          <w:tab w:val="num" w:pos="0"/>
        </w:tabs>
        <w:ind w:left="2758" w:hanging="180"/>
      </w:pPr>
      <w:rPr/>
    </w:lvl>
    <w:lvl w:ilvl="3">
      <w:start w:val="1"/>
      <w:numFmt w:val="decimal"/>
      <w:lvlText w:val="%4."/>
      <w:lvlJc w:val="left"/>
      <w:pPr>
        <w:tabs>
          <w:tab w:val="num" w:pos="0"/>
        </w:tabs>
        <w:ind w:left="3478" w:hanging="360"/>
      </w:pPr>
      <w:rPr/>
    </w:lvl>
    <w:lvl w:ilvl="4">
      <w:start w:val="1"/>
      <w:numFmt w:val="lowerLetter"/>
      <w:lvlText w:val="%5."/>
      <w:lvlJc w:val="left"/>
      <w:pPr>
        <w:tabs>
          <w:tab w:val="num" w:pos="0"/>
        </w:tabs>
        <w:ind w:left="4198" w:hanging="360"/>
      </w:pPr>
      <w:rPr/>
    </w:lvl>
    <w:lvl w:ilvl="5">
      <w:start w:val="1"/>
      <w:numFmt w:val="lowerRoman"/>
      <w:lvlText w:val="%6."/>
      <w:lvlJc w:val="right"/>
      <w:pPr>
        <w:tabs>
          <w:tab w:val="num" w:pos="0"/>
        </w:tabs>
        <w:ind w:left="4918" w:hanging="180"/>
      </w:pPr>
      <w:rPr/>
    </w:lvl>
    <w:lvl w:ilvl="6">
      <w:start w:val="1"/>
      <w:numFmt w:val="decimal"/>
      <w:lvlText w:val="%7."/>
      <w:lvlJc w:val="left"/>
      <w:pPr>
        <w:tabs>
          <w:tab w:val="num" w:pos="0"/>
        </w:tabs>
        <w:ind w:left="5638" w:hanging="360"/>
      </w:pPr>
      <w:rPr/>
    </w:lvl>
    <w:lvl w:ilvl="7">
      <w:start w:val="1"/>
      <w:numFmt w:val="lowerLetter"/>
      <w:lvlText w:val="%8."/>
      <w:lvlJc w:val="left"/>
      <w:pPr>
        <w:tabs>
          <w:tab w:val="num" w:pos="0"/>
        </w:tabs>
        <w:ind w:left="6358" w:hanging="360"/>
      </w:pPr>
      <w:rPr/>
    </w:lvl>
    <w:lvl w:ilvl="8">
      <w:start w:val="1"/>
      <w:numFmt w:val="lowerRoman"/>
      <w:lvlText w:val="%9."/>
      <w:lvlJc w:val="right"/>
      <w:pPr>
        <w:tabs>
          <w:tab w:val="num" w:pos="0"/>
        </w:tabs>
        <w:ind w:left="7078"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263" w:hanging="360"/>
      </w:pPr>
      <w:rPr>
        <w:rFonts w:ascii="Symbol" w:hAnsi="Symbol" w:cs="Symbol"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Heading1">
    <w:name w:val="Heading 1"/>
    <w:basedOn w:val="Normal"/>
    <w:next w:val="Normal"/>
    <w:link w:val="Heading1Char"/>
    <w:uiPriority w:val="9"/>
    <w:qFormat/>
    <w:rsid w:val="0023086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4fd6"/>
    <w:rPr>
      <w:color w:val="0000FF" w:themeColor="hyperlink"/>
      <w:u w:val="single"/>
    </w:rPr>
  </w:style>
  <w:style w:type="character" w:styleId="Emphasis">
    <w:name w:val="Emphasis"/>
    <w:basedOn w:val="DefaultParagraphFont"/>
    <w:uiPriority w:val="20"/>
    <w:qFormat/>
    <w:rsid w:val="004a55b2"/>
    <w:rPr>
      <w:i/>
      <w:iCs/>
    </w:rPr>
  </w:style>
  <w:style w:type="character" w:styleId="Heading1Char" w:customStyle="1">
    <w:name w:val="Heading 1 Char"/>
    <w:basedOn w:val="DefaultParagraphFont"/>
    <w:link w:val="Heading1"/>
    <w:uiPriority w:val="9"/>
    <w:qFormat/>
    <w:rsid w:val="0023086e"/>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84fd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lion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1241BA-9D04-47DA-A523-23D88FF2C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1</Pages>
  <Words>3335</Words>
  <Characters>19014</Characters>
  <CharactersWithSpaces>2230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09:00Z</dcterms:created>
  <dc:creator>PC</dc:creator>
  <dc:description/>
  <dc:language>en-US</dc:language>
  <cp:lastModifiedBy>knjiznica</cp:lastModifiedBy>
  <dcterms:modified xsi:type="dcterms:W3CDTF">2013-12-09T11: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