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ritički prikaz sveučilišnog udžbenika „Upravljanje razvojem turizma i  poduzetništva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 prof.dr. sc Mato Bartoluci, redoviti profesor Ekonomskog fakulteta u Zagreb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ina izdanja: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davač:</w:t>
      </w:r>
      <w:r>
        <w:rPr>
          <w:rFonts w:cs="Times New Roman" w:ascii="Times New Roman" w:hAnsi="Times New Roman"/>
          <w:sz w:val="24"/>
          <w:szCs w:val="24"/>
        </w:rPr>
        <w:t xml:space="preserve"> Školska knjiga Zagre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ni udžbenik „Upravljanje razvojem turizma i poduzetništva“ (2013), autora  prof. dr. sc. Mate Bartolucija, nastao je kao rezultat višegodišnjeg autorovog rada u istraživanju turističke teorije i prakse u Hrvatsko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utor je u ovom udžbeniku pristupio proučavanju razvoja turizma u Hrvatskoj i na nov način razmatra ulogu poduzetništva u kontekstu tog razvoja. Ovakvim pristupom autor je po prvi puta u domaćoj literaturi povezao tematiku razvoja turizma i poduzetništva temeljenog na tezi da razvoj turizma potiče razvoj poduzetništva, kao što je i samo poduzetništvo u funkciji razvoja turizma, kako sam autor ističe: „Poduzetništvo se u  udžbeniku  promatra kao čimbenik razvoja  hrvatskog turizma“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autorovog rada u istraživanju turističke teorije i prakse predstavljeni su u devet koherentnih dijelova udžbenika, pri čemu su poštivana temeljna pravila opće teorije sustava, suvremene metodologije i znanstvenog istraživanja, raspoređeni na ukupno 480  tiskanih stranic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žbenik „Upravljanje razvojem turizma i poduzetništva“ podijeljen je u dva dijela, pri čemu se prvi dio odnosi na „Turističku politiku i razvoj“ obrađenu kroz šest poglavlja, a u drugom dijelu udžbenika obrađuje se „Poduzetništvo u turizmu“  kroz tri poglavlj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i dio udžbenika koji se odnosi na Turističku politiku i razvoj osim Uvoda sadrži sljedeća poglavlja: „Odrednice razvoja turizma“, „Upravljanje prostorom u turizmu“, „Planiranje razvoja turizma“, „Upravljanje razvojem turističke destinacije“, „Upravljanje  razvojem specifičnih oblika turizma u destinaciji“ i „Uloga turističke politike u razvoju turizma “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dio udžbenika koji se odnosi na „Poduzetništvo u turizmu“ sadrži poglavlja: „Uloga poduzetništva i menadžmenta u razvoju turizma“, „Ekonomska osnova  poduzetničkih procesa“ i „Upravljanje poduzetničkim i investicijskim projektima u turizmu u Hrvatskoj“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ko je udžbenik pisan u dva dijela, čini cjelinu jer obrađuje upravljanje ukupnim razvojem turizma  u Hrvatskoj, a poduzetništvo u tome ima nezamjenjivu ulog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je u pisanju ovog djela kritički obradio velik broj spoznaja, stavova, teorija, misli domaćih i stranih autora, što se može vidjeti u opsežnom popisu aktualnih bibliografskih  jedinica (281 bibliografska jedinic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učilišni udžbenik autora Mate Bartolucija s naslovom „Upravljanje razvojem  turizma i poduzetništva“ opširno je, bogato, pregledno i moderno djelo. U njemu je elaborirano i predočeno mnogo novih spoznaja, pojmova, definicija, modela i  pristupa koji ga   klasificiraju kao znanstveno djelo. Isto tako, sveobuhvatnost i detaljnost u raščlanjivanju i sistematiziranju temeljnih spoznaja i teorija upravljanja razvojem turizma i poduzetništva u turizmu te mnoštvu praktičnih primjera svrstavaju ga u red visokokvalitetnih sveučilišnih udžbeni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zultati istraživanja prezentirani su kroz veći broj naslova i podnaslova kao što su:  utjecaj različitih pojava na razvoj turizma; ekonomska uloga turizma u ukupnom gospodarskom razvoju Hrvatske; uloga prostora u turizmu te analiza uzročno-posljedične veze između turizma i prostora; planiranje razvoja turizma; uloga i važnost trendova na turističkom tržištu u svrhu kvalitetnog planiranja razvoja turizma na određenom prostoru; upravljanje održivim razvojem turizma; upravljanje razvojem turističke destinacije; kao i životni ciklus turističke destinacije; fenomen masovnosti turizma i nužnost diversifikacije kroz specifične oblike turizma s ciljem produljenja turističke sezone i rasterećenje najatraktivnijeg turističkog prostora te osnove turističke politike. Istraživanja u turizmu u području efikasnosti razvoja i upravljanja obuhvaćaju ulogu  poduzetništva i  menadžmenta  u službi razvoja turizma, organizacijske oblike i nositelje poduzetništva u turizmu; javno-privatno partnerstvo kao način upravljanja turističkom destinacijom; ekonomske osnove  poduzetništva za upravljanje poduzetničkim procesom u turizmu; problem upravljanja investicijama u turizmu; metodološke osnove za izradu poduzetničkih i investicijskih  projekata u turizm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ržaj djela odlikuje se aktualnošću jer problematiku obrađuje na makro, mezo i mikro razini, čime omogućuje adekvatnu analizu i planiranje donositeljima odluka u području upravljanja razvojem turizma i poduzetništva. Autor je uspješno povezao upravljanje razvojem turizma i poduzetništvo u kome se poduzetništvo tretira kao krucijalni faktor razvoja turizm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jiga je namijenjena za nastavni proces, primarno studentima  Ekonomskog fakulteta  u Zagrebu za kolegije „Turistička politika i razvoj“ te „Poduzetništvo u turizmu“, no zbog svoje teorijske i praktične važnosti namijenjena je i studentima drugih srodnih fakulteta i visokih škola na kojima se izučava problematika razvoja turizma, ali i poduzetnicima, menadžerima, nositeljima državne politike i drugim stručnjacima u turističkoj praksi koji sudjeluju u kreiranju, operacionaliziraju, upravljanju i kontroliranju procesa planiranja razvoja turizma i poduzetništva u turizm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>Draženka Birkić,  univ. spec. oec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3:00Z</dcterms:created>
  <dc:creator>WinXPProSP2</dc:creator>
  <dc:description/>
  <cp:keywords/>
  <dc:language>en-US</dc:language>
  <cp:lastModifiedBy>knjiznica</cp:lastModifiedBy>
  <cp:lastPrinted>2013-09-05T11:35:00Z</cp:lastPrinted>
  <dcterms:modified xsi:type="dcterms:W3CDTF">2013-11-14T09:28:00Z</dcterms:modified>
  <cp:revision>15</cp:revision>
  <dc:subject/>
  <dc:title/>
</cp:coreProperties>
</file>