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iCs/>
        </w:rPr>
      </w:pPr>
      <w:r>
        <w:rPr>
          <w:b/>
          <w:bCs/>
          <w:iCs/>
        </w:rPr>
        <w:t>Nikola Šubić</w:t>
      </w:r>
    </w:p>
    <w:p>
      <w:pPr>
        <w:pStyle w:val="Normal"/>
        <w:widowControl w:val="false"/>
        <w:autoSpaceDE w:val="false"/>
        <w:jc w:val="both"/>
        <w:rPr/>
      </w:pPr>
      <w:r>
        <w:rPr>
          <w:bCs/>
          <w:iCs/>
          <w:sz w:val="16"/>
          <w:szCs w:val="16"/>
        </w:rPr>
        <w:t>Turistički novinar, Dubrovnik</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center"/>
        <w:rPr>
          <w:b/>
          <w:b/>
          <w:bCs/>
          <w:iCs/>
          <w:sz w:val="26"/>
          <w:szCs w:val="26"/>
        </w:rPr>
      </w:pPr>
      <w:r>
        <w:rPr>
          <w:b/>
          <w:bCs/>
          <w:iCs/>
          <w:sz w:val="26"/>
          <w:szCs w:val="26"/>
        </w:rPr>
        <w:t>DRUŠTVO PRIJATELJA PRIRODE DUB - OZBILJNO ZADUŽILO DUBROVAČKI TURIZAM</w:t>
      </w:r>
    </w:p>
    <w:p>
      <w:pPr>
        <w:pStyle w:val="Normal"/>
        <w:widowControl w:val="false"/>
        <w:autoSpaceDE w:val="false"/>
        <w:jc w:val="both"/>
        <w:rPr>
          <w:b/>
          <w:b/>
          <w:bCs/>
          <w:iCs/>
          <w:sz w:val="20"/>
          <w:szCs w:val="20"/>
        </w:rPr>
      </w:pPr>
      <w:r>
        <w:rPr>
          <w:b/>
          <w:bCs/>
          <w:iCs/>
          <w:sz w:val="20"/>
          <w:szCs w:val="20"/>
        </w:rPr>
      </w:r>
    </w:p>
    <w:p>
      <w:pPr>
        <w:pStyle w:val="Normal"/>
        <w:jc w:val="both"/>
        <w:rPr>
          <w:sz w:val="20"/>
          <w:szCs w:val="20"/>
        </w:rPr>
      </w:pPr>
      <w:r>
        <w:rPr>
          <w:sz w:val="20"/>
          <w:szCs w:val="20"/>
        </w:rPr>
        <w:t>Primljeno / Received: 27. ožujka 2006. / March 27, 2006</w:t>
      </w:r>
    </w:p>
    <w:p>
      <w:pPr>
        <w:pStyle w:val="Normal"/>
        <w:jc w:val="both"/>
        <w:rPr>
          <w:sz w:val="20"/>
          <w:szCs w:val="20"/>
        </w:rPr>
      </w:pPr>
      <w:r>
        <w:rPr>
          <w:sz w:val="20"/>
          <w:szCs w:val="20"/>
        </w:rPr>
        <w:t>Prihvaćeno za tisak / Accepted for publishing: 20. lipnja 2006. / June 20, 2006</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jc w:val="both"/>
        <w:outlineLvl w:val="0"/>
        <w:rPr>
          <w:b/>
          <w:b/>
          <w:bCs/>
          <w:i/>
          <w:i/>
          <w:iCs/>
          <w:sz w:val="22"/>
          <w:szCs w:val="22"/>
        </w:rPr>
      </w:pPr>
      <w:r>
        <w:rPr>
          <w:b/>
          <w:bCs/>
          <w:i/>
          <w:iCs/>
          <w:sz w:val="22"/>
          <w:szCs w:val="22"/>
        </w:rPr>
        <w:t>Sažetak</w:t>
      </w:r>
    </w:p>
    <w:p>
      <w:pPr>
        <w:pStyle w:val="Normal"/>
        <w:widowControl w:val="false"/>
        <w:autoSpaceDE w:val="false"/>
        <w:spacing w:before="0" w:after="120"/>
        <w:jc w:val="both"/>
        <w:rPr/>
      </w:pPr>
      <w:r>
        <w:rPr>
          <w:bCs/>
          <w:i/>
          <w:iCs/>
          <w:sz w:val="20"/>
          <w:szCs w:val="20"/>
        </w:rPr>
        <w:t>Današnji Dubrovnik već od svojega postanka, bio je sav obrašten gustom zelenom šumom. Tako je i ime Dubrovnik nastalo od dubrave, dubova šuma. Dubrovčani su oduvijek voljeli svoj grad, bili su, s pravom, njegovi zaljubljenici, i to su pokazivali na razne načine. Upravo je ta ljubav i zaljubljenost bila i povod da se osnuje društvo koje bi se ozbiljno i redovito bavilo uređenjem i uljepšavanjem grada i predgrađa, koje bi skrbilo o javnim parkovima, šetalištima, prometnicama. To je bilo potrebno i zbog samih stanovnika, ali još i više zbog turista koji su počeli posjećivati grad u sve većem broju. Stoga je rad posvećen početcima tih društava kojima je današnji DUB, rekli bismo, sljednik i nastavljač. Golemo je značenje DUB-a za turizam i grad Dubrovnik, za dubrovački puk u prošlih stotinjak godina, bez obzira na činjenicu što od početka Drugoga svjetskog rata pa sve do osamdesetih godina 20. stoljeća Društvo nije radilo. Njegovim ponovnim uspostavljanjem i početkom rada 1984. godine, došlo je do novog zamaha i skrbi za grad i njegovu svekoliku uređenost, tako da su današnji članovi DUB-a, među kojima je sve više mladih, pravi nastavljači i čuvari Dubrovnika i njegovih ukupnih vrijednosti. Današnja gradska uprava prepoznala je njihov rad u korist Dubrovnika i Dubrovčana, što je vrlo pohvalno i ohrabrujuće.</w:t>
      </w:r>
    </w:p>
    <w:p>
      <w:pPr>
        <w:pStyle w:val="Normal"/>
        <w:widowControl w:val="false"/>
        <w:numPr>
          <w:ilvl w:val="0"/>
          <w:numId w:val="0"/>
        </w:numPr>
        <w:autoSpaceDE w:val="false"/>
        <w:jc w:val="both"/>
        <w:outlineLvl w:val="0"/>
        <w:rPr>
          <w:b/>
          <w:b/>
          <w:bCs/>
          <w:i/>
          <w:i/>
          <w:iCs/>
          <w:sz w:val="20"/>
          <w:szCs w:val="20"/>
        </w:rPr>
      </w:pPr>
      <w:r>
        <w:rPr>
          <w:b/>
          <w:bCs/>
          <w:i/>
          <w:iCs/>
          <w:sz w:val="20"/>
          <w:szCs w:val="20"/>
        </w:rPr>
        <w:t>Ključne riječi: ljubav, spomenici, parkovi, čistoća, uređenost, turizam.</w:t>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ind w:firstLine="720"/>
        <w:jc w:val="both"/>
        <w:outlineLvl w:val="0"/>
        <w:rPr>
          <w:b/>
          <w:b/>
          <w:bCs/>
          <w:iCs/>
        </w:rPr>
      </w:pPr>
      <w:r>
        <w:rPr>
          <w:b/>
          <w:bCs/>
          <w:iCs/>
        </w:rPr>
        <w:t>UVOD</w:t>
      </w:r>
    </w:p>
    <w:p>
      <w:pPr>
        <w:pStyle w:val="Normal"/>
        <w:widowControl w:val="false"/>
        <w:autoSpaceDE w:val="false"/>
        <w:ind w:firstLine="720"/>
        <w:jc w:val="both"/>
        <w:rPr/>
      </w:pPr>
      <w:r>
        <w:rPr>
          <w:bCs/>
          <w:iCs/>
          <w:sz w:val="20"/>
          <w:szCs w:val="20"/>
        </w:rPr>
        <w:t xml:space="preserve">Poboljšanje opskrbe pitkom vodom, popravci postojećih i izgradnja novih cesta, javna čistoća, pošumljavanje i drugi infrastrukturni i komunalni zahvati i objekti - stvorili su (i stvaraju) uvjete za razvoj turizma, ali i života općenito. To se odnosilo (i odnosi) i na čuvanje - održavanje kulturno-povijesnih spomenika grada Dubrovnika u prvome redu, ali i širega područja. S tim u svezi, godine 1878. Ivan August Kaznačić, poznati dubrovački liječnik i književnik, bio je imenovan čuvarom "historičnijeh i umjetničkijeh spomenika", a ista je dužnost bila povjerena od 1881. Josipu Gelcichu, povjesničaru i profesoru Nautičke škole u Dubrovniku. Poslije su taj posao obavljali i drugi ugledni Dubrovčani (dr. Josip Posedel, dr. Milorad Medini...). Ubrzo nakon toga, u Dubrovniku je bilo ustanovljeno i Povjerenstvo za ures; članovi su bili birani na dvije godine i davali su svoje mišljenje o svim gradnjama unutar gradskih zidina. Tako su u Povjerenstvo za ures 1900. godine bili izabrani: Božo Mičić, Melko Čingrija, Baldo Kosić, Frano Bilica mlađi i Marko Mitrović. Općinska uprava Dubrovnika očito je imala dobru suradnju s Povjerenstvom za ures i zajednički su se vrlo odgovorno skrbili da se ne "nagrđuje izgled Dubrovnika". </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ind w:left="720" w:hanging="0"/>
        <w:jc w:val="both"/>
        <w:outlineLvl w:val="0"/>
        <w:rPr>
          <w:b/>
          <w:b/>
          <w:bCs/>
          <w:iCs/>
        </w:rPr>
      </w:pPr>
      <w:r>
        <w:rPr>
          <w:b/>
          <w:bCs/>
          <w:iCs/>
        </w:rPr>
        <w:t>OSNUTAK I RAD DRUŠTVA ZA PROMICANJE INTERESA DUBROVNIKA</w:t>
      </w:r>
    </w:p>
    <w:p>
      <w:pPr>
        <w:pStyle w:val="Normal"/>
        <w:widowControl w:val="false"/>
        <w:autoSpaceDE w:val="false"/>
        <w:spacing w:before="0" w:after="120"/>
        <w:ind w:firstLine="720"/>
        <w:jc w:val="both"/>
        <w:rPr/>
      </w:pPr>
      <w:r>
        <w:rPr>
          <w:bCs/>
          <w:iCs/>
          <w:sz w:val="20"/>
          <w:szCs w:val="20"/>
        </w:rPr>
        <w:t xml:space="preserve">Dubrovčani su ljubav za svoj grad pokazivali često, u raznovrsnim situacijama i prigodama, ta je ljubav očita i vidljiva iz svakoga razgovora s njima. Postoje i brojni zapisi o tomu. Sve to zajedno je bilo i povod da se osnuje društvo koje bi se s pomnjom i razumijevanjem skrbilo za uređenje i uljepšavanje grada i predgrađa uz osiguravanje određeniha financijskih sredstava koja bi se upotrebljavala namjenski - za uređenje javnih perivoja, šetališta, prometnica, za sadnju ukrasnih stabala i biljaka na javnim lokalitetima. To je bilo potrebno učiniti i zbog samih stanovnika Dubrovnika, ali još više zbog turista koji su počeli posjećivati ovaj grad u sve većem broju. Jer, kako piše dr. Ivo Perić: "pokretačka snaga tog nastojanja bila je svijest da su lijepi Dubrovnik učinili lijepim njegovi stanovnici svojim stvaralačkim htijenjem i radom, te da on i njegova okolica - daljnjim stvaralačkim htijenjem i radom ovdašnjih ljudi - mogu biti još ljepši, privlačniji i ugodniji". </w:t>
      </w:r>
    </w:p>
    <w:p>
      <w:pPr>
        <w:pStyle w:val="Normal"/>
        <w:widowControl w:val="false"/>
        <w:autoSpaceDE w:val="false"/>
        <w:spacing w:before="0" w:after="120"/>
        <w:jc w:val="both"/>
        <w:rPr/>
      </w:pPr>
      <w:r>
        <w:rPr>
          <w:bCs/>
          <w:iCs/>
          <w:sz w:val="20"/>
          <w:szCs w:val="20"/>
        </w:rPr>
        <w:t xml:space="preserve">Zbog toga su se četvorica Dubrovčana (Marej Šarić, Baldo Kosić, Jero Pugliesi i L. Tauber) u drugoj polovici siječnja 1897. godine, desetak dana prije otvaranja Grand hotela Imperial, dogovorili da upravo oni budu "odbor" koji će se ubuduće skrbiti "o poljepšavanju grada i okolice". Golema je zasluga tog "odbora" jer je pokrenuto vrlo važno pitanje javnog rada u interesu, napišimo, turističkoga Dubrovnika. Vrlo su brzo Dubrovčani shvatili da taj "odbor" neće biti dovoljan, već da taj posao treba nastaviti šire i još bolje organizirano društvo. Ako znamo da je u to vrijeme klima bila smatrana glavnim razlogom dolaska i privlačenja turista, takva su društva nazivana „klimatičnim“ društvima. Zato je, već početkom veljače 1898. godine, u Dubrovniku ustrojen novi, širi odbor sa zadatkom da "osnuje klimatično društvo". Članovi tog novog odbora bili su: V. Basegli-Gozze, B. Caboga, I. Chlumecky, M. Čingrija, C. Loiseau, A. Manussi - Montesole, R. Negrini, J. Pugliesi, M. Šarić, V. Švrgulja, G. Valtriny i I. Vojnović. Odbor je odmah pristupio prikupljanju novaca za rad Društva, te je već 6. veljače 1898. u Bondinu teatru održan veliki maskirani veljun, a također je izdan i proglas kojim su građani Dubrovnika pozvani da, u okviru svojih mogućnosti, pomognu njihov rad. </w:t>
      </w:r>
    </w:p>
    <w:p>
      <w:pPr>
        <w:pStyle w:val="Normal"/>
        <w:widowControl w:val="false"/>
        <w:numPr>
          <w:ilvl w:val="0"/>
          <w:numId w:val="0"/>
        </w:numPr>
        <w:autoSpaceDE w:val="false"/>
        <w:spacing w:before="0" w:after="120"/>
        <w:jc w:val="both"/>
        <w:outlineLvl w:val="0"/>
        <w:rPr/>
      </w:pPr>
      <w:r>
        <w:rPr>
          <w:bCs/>
          <w:iCs/>
          <w:sz w:val="20"/>
          <w:szCs w:val="20"/>
        </w:rPr>
        <w:t>O zadatku Klimatičnog društva u Dubrovniku  lokalni je list tad pisao:</w:t>
      </w:r>
    </w:p>
    <w:p>
      <w:pPr>
        <w:pStyle w:val="Normal"/>
        <w:widowControl w:val="false"/>
        <w:autoSpaceDE w:val="false"/>
        <w:spacing w:before="0" w:after="120"/>
        <w:jc w:val="both"/>
        <w:rPr>
          <w:bCs/>
          <w:iCs/>
          <w:sz w:val="20"/>
          <w:szCs w:val="20"/>
        </w:rPr>
      </w:pPr>
      <w:r>
        <w:rPr>
          <w:bCs/>
          <w:iCs/>
          <w:sz w:val="20"/>
          <w:szCs w:val="20"/>
        </w:rPr>
        <w:t>"Društvu bi bila glavna svrha da posjetiocima Dubrovnika učini ugodnim boravak i da jakom i uspješnom utakmicom privabi što više stranaca u Dubrovnik, koji se svojim prirodnim ljepotama može natjecati sa svakim mjestom na kontinentu".</w:t>
      </w:r>
    </w:p>
    <w:p>
      <w:pPr>
        <w:pStyle w:val="Normal"/>
        <w:widowControl w:val="false"/>
        <w:autoSpaceDE w:val="false"/>
        <w:jc w:val="both"/>
        <w:rPr/>
      </w:pPr>
      <w:r>
        <w:rPr>
          <w:bCs/>
          <w:iCs/>
          <w:sz w:val="20"/>
          <w:szCs w:val="20"/>
        </w:rPr>
        <w:t>Inače, pri izradi pravilnika nije rabljen pojam klimatičko društvo nego Društvo za promicanje interesa Dubrovnika. U tom je pravilniku, među ostalim, pisalo:</w:t>
      </w:r>
    </w:p>
    <w:p>
      <w:pPr>
        <w:pStyle w:val="Normal"/>
        <w:widowControl w:val="false"/>
        <w:autoSpaceDE w:val="false"/>
        <w:jc w:val="both"/>
        <w:rPr>
          <w:bCs/>
          <w:iCs/>
          <w:sz w:val="20"/>
          <w:szCs w:val="20"/>
        </w:rPr>
      </w:pPr>
      <w:r>
        <w:rPr>
          <w:bCs/>
          <w:iCs/>
          <w:sz w:val="20"/>
          <w:szCs w:val="20"/>
        </w:rPr>
        <w:t>"Svrha je Društva, da promiče blagostanje Dubrovnika, nastojeći osobito oko toga, kako bi se razvila općila, uredile, napravile i uzdržavale nasade, šetališta i putevi, potičući na to da se kraj što prije pošumi i podupirući gradnju što većeg broja stanova za strance".</w:t>
      </w:r>
    </w:p>
    <w:p>
      <w:pPr>
        <w:pStyle w:val="Normal"/>
        <w:widowControl w:val="false"/>
        <w:autoSpaceDE w:val="false"/>
        <w:spacing w:before="0" w:after="120"/>
        <w:jc w:val="both"/>
        <w:rPr/>
      </w:pPr>
      <w:r>
        <w:rPr>
          <w:bCs/>
          <w:iCs/>
          <w:sz w:val="20"/>
          <w:szCs w:val="20"/>
        </w:rPr>
        <w:t xml:space="preserve">Financijska sredstva potrebna za rad pribavljat će se članarinom, zatim izvanrednim darovima i na zabavama što će se organizirati u korist Društva. Zanimljivo je da su članovi - utemeljitelji plaćali - jednom za svagda - po 400 kr, doživotni članovi - također jednom za svagda - po 100 kr, a redoviti članovi po 6 kr godišnje. Počasni članovi nisu plaćali članarinu. Uprava Društva, tzv. Upraviteljstvo, imala je od 9 do 15 članova, koje je birala skupština Društva. Jedna trećina članova Upraviteljstva morala je biti nastanjena u Dubrovniku. Upraviteljstvo je bilo podijeljeno u više odbora, a svaki je odbor mogao u svoj rad uključiti do 10 članova iz redova članstva Društva i ,naravno, izabrati voditelja. U pravilniku je bilo posebno istaknuto da: "Društvo nema nikakve političke tendencije", i da "nije njegov posao ni raspravljati o političkim pitanjima". Dalmatinsko namjesništvo odobrilo je Pravilnik svojim rješenjem od 11. srpnja 1898. </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ind w:firstLine="720"/>
        <w:jc w:val="both"/>
        <w:outlineLvl w:val="0"/>
        <w:rPr>
          <w:b/>
          <w:b/>
          <w:bCs/>
          <w:iCs/>
        </w:rPr>
      </w:pPr>
      <w:r>
        <w:rPr>
          <w:b/>
          <w:bCs/>
          <w:iCs/>
        </w:rPr>
        <w:t>PARK GRADAC</w:t>
      </w:r>
    </w:p>
    <w:p>
      <w:pPr>
        <w:pStyle w:val="Normal"/>
        <w:widowControl w:val="false"/>
        <w:autoSpaceDE w:val="false"/>
        <w:spacing w:before="0" w:after="120"/>
        <w:ind w:firstLine="720"/>
        <w:jc w:val="both"/>
        <w:rPr>
          <w:bCs/>
          <w:iCs/>
          <w:sz w:val="20"/>
          <w:szCs w:val="20"/>
        </w:rPr>
      </w:pPr>
      <w:r>
        <w:rPr>
          <w:bCs/>
          <w:iCs/>
          <w:sz w:val="20"/>
          <w:szCs w:val="20"/>
        </w:rPr>
        <w:t xml:space="preserve">Treba napisati da je Društvo počelo s radom i prije odobrenja Pravilnika o njegovu radu. Osnivački se odbor Društva u ožujku 1898. obratio Općinskoj upravi Dubrovnika tražeći dozvolu za uređenje parka Gradac, posebno ističući da će on nakon uređenja biti otvoren "građanstvu i strancima kao ugodno šetalište i park". </w:t>
      </w:r>
    </w:p>
    <w:p>
      <w:pPr>
        <w:pStyle w:val="Normal"/>
        <w:widowControl w:val="false"/>
        <w:autoSpaceDE w:val="false"/>
        <w:spacing w:before="0" w:after="120"/>
        <w:jc w:val="both"/>
        <w:rPr/>
      </w:pPr>
      <w:r>
        <w:rPr>
          <w:bCs/>
          <w:iCs/>
          <w:sz w:val="20"/>
          <w:szCs w:val="20"/>
        </w:rPr>
        <w:t xml:space="preserve">Općinska uprava udovoljila je tom traženju i radovi na uređenju Gradca su započeli već u travnju 1898. (odrađeni su samo oni najpotrebniji radovi, a ostalo je ostavljeno za neka "bolja vremena"). Iste godine u lipnju Društvo je pristupilo i popravku puta na Dančama, a za taj popravak zatražili su i dobili od Općinske uprave pomoć od 500 forinta. Budući da je članarina bila glavni prihod, Društvo je nastojalo imati što više članova. Zanimljivo je da su novčane potpore davali i pojedini turisti, gosti tadašnjih dubrovačkih hotela. Također, kao članovi utemeljitelji Društva postale su i parobrodarske tvrtke - austrijski Lloyd iz Trsta i Ugarsko-hrvatsko parobrodarsko društvo iz Rijeke. </w:t>
      </w:r>
    </w:p>
    <w:p>
      <w:pPr>
        <w:pStyle w:val="Normal"/>
        <w:widowControl w:val="false"/>
        <w:autoSpaceDE w:val="false"/>
        <w:spacing w:before="0" w:after="120"/>
        <w:jc w:val="both"/>
        <w:rPr/>
      </w:pPr>
      <w:r>
        <w:rPr>
          <w:bCs/>
          <w:iCs/>
          <w:sz w:val="20"/>
          <w:szCs w:val="20"/>
        </w:rPr>
        <w:t xml:space="preserve">Radovi na izgradnji parka Gradac odvijali su se po planu, a da taj posao nije bio lak i jednostavan, svjedoči i jedan tekst u ondašnjem tisku u kojemu piše i ovo: "Priznajmo da je vilinsko djelo od proste goljeti i mrkjente učiniti udoban park." Društvo se  često obraćalo građanstvu za pomoć glede dovršetka radova u parku, naglašavajući da je taj park namijenjen građanima Dubrovnika za njihovo "uživanje i odmor". Zbog toga se dovršenje radova u parku Gradac i njegovo otvaranje za javnost, očekivalo u Dubrovniku s velikim zanimanjem. Konačno, 23. srpnja 1898. u večernjim satima, park Gradac bio je svečano otvoren, što je bilo popraćeno dobrom rasvjetom i biranim programom gradske glazbe. U park Gradac rado su dolazili i građani i turisti. </w:t>
      </w:r>
    </w:p>
    <w:p>
      <w:pPr>
        <w:pStyle w:val="Normal"/>
        <w:widowControl w:val="false"/>
        <w:autoSpaceDE w:val="false"/>
        <w:jc w:val="both"/>
        <w:rPr/>
      </w:pPr>
      <w:r>
        <w:rPr>
          <w:bCs/>
          <w:iCs/>
          <w:sz w:val="20"/>
          <w:szCs w:val="20"/>
        </w:rPr>
        <w:t xml:space="preserve">U Grand hotelu Imperialu 27. ožujka 1899. održana je prva Godišnja skupština Društva za promicanje interesa Dubrovnika, na kojoj su podneseni izvještaji o radu, o prihodima i rashodima, a bilo je izabrano i upraviteljstvo. </w:t>
      </w:r>
    </w:p>
    <w:p>
      <w:pPr>
        <w:pStyle w:val="Normal"/>
        <w:widowControl w:val="false"/>
        <w:autoSpaceDE w:val="false"/>
        <w:jc w:val="both"/>
        <w:rPr>
          <w:b/>
          <w:b/>
          <w:bCs/>
          <w:iCs/>
          <w:sz w:val="20"/>
          <w:szCs w:val="20"/>
        </w:rPr>
      </w:pPr>
      <w:r>
        <w:rPr>
          <w:b/>
          <w:bCs/>
          <w:iCs/>
          <w:sz w:val="20"/>
          <w:szCs w:val="20"/>
        </w:rPr>
      </w:r>
    </w:p>
    <w:p>
      <w:pPr>
        <w:pStyle w:val="Normal"/>
        <w:widowControl w:val="false"/>
        <w:autoSpaceDE w:val="false"/>
        <w:jc w:val="both"/>
        <w:rPr>
          <w:b/>
          <w:b/>
          <w:bCs/>
          <w:iCs/>
        </w:rPr>
      </w:pPr>
      <w:r>
        <w:rPr>
          <w:b/>
          <w:bCs/>
          <w:iCs/>
        </w:rPr>
      </w:r>
    </w:p>
    <w:p>
      <w:pPr>
        <w:pStyle w:val="Normal"/>
        <w:widowControl w:val="false"/>
        <w:numPr>
          <w:ilvl w:val="0"/>
          <w:numId w:val="0"/>
        </w:numPr>
        <w:autoSpaceDE w:val="false"/>
        <w:spacing w:before="0" w:after="120"/>
        <w:ind w:firstLine="720"/>
        <w:jc w:val="both"/>
        <w:outlineLvl w:val="0"/>
        <w:rPr>
          <w:bCs/>
          <w:iCs/>
          <w:sz w:val="20"/>
          <w:szCs w:val="20"/>
          <w:u w:val="single"/>
        </w:rPr>
      </w:pPr>
      <w:r>
        <w:rPr>
          <w:b/>
          <w:bCs/>
          <w:iCs/>
        </w:rPr>
        <w:t>AMERLINGOVA ČESMA</w:t>
      </w:r>
    </w:p>
    <w:p>
      <w:pPr>
        <w:pStyle w:val="Normal"/>
        <w:widowControl w:val="false"/>
        <w:autoSpaceDE w:val="false"/>
        <w:spacing w:before="0" w:after="120"/>
        <w:ind w:firstLine="720"/>
        <w:jc w:val="both"/>
        <w:rPr/>
      </w:pPr>
      <w:r>
        <w:rPr>
          <w:bCs/>
          <w:iCs/>
          <w:sz w:val="20"/>
          <w:szCs w:val="20"/>
        </w:rPr>
        <w:t xml:space="preserve">Jedna od zadaća Društva u to vrijeme bila je izgradnja i postavljanje česme na odgovarajućem u javnom prostoru Dubrovnika, a povod je bila oporuka Nika Amerlinga. Naime, on je izrazio želju da se njegovim sredstvima i u njegovo ime podigne česma u Dubrovniku (to je bio dosta bogat čovjek, a bogatstvo je zaradio radeći u Aleksandriji). Umro je 1892. u sedamdesetoj godini života. Njegov otac Inje bio je gostioničar u Dubrovniku. Prema želji iz oporuke, česma je trebala biti na prostoru današnje Gundulićeve poljane, ali se je već onda znalo da će tu biti podignut spomenik velikom pjesniku. Stoga je Društvo postiglo dogovor s braćom Amerling 1900. godine da česma bude na Brsaljama (dio Pila) uz uvjet da se na budućoj Gundulićevoj poljani postavi mala česma s natpisom koji tumači taj premještaj. To je i učinjeno. </w:t>
      </w:r>
    </w:p>
    <w:p>
      <w:pPr>
        <w:pStyle w:val="Normal"/>
        <w:widowControl w:val="false"/>
        <w:autoSpaceDE w:val="false"/>
        <w:spacing w:before="0" w:after="120"/>
        <w:jc w:val="both"/>
        <w:rPr/>
      </w:pPr>
      <w:r>
        <w:rPr>
          <w:bCs/>
          <w:iCs/>
          <w:sz w:val="20"/>
          <w:szCs w:val="20"/>
        </w:rPr>
        <w:t xml:space="preserve">Godine 1904. Društvo je uredilo i park na Pilama, ispod gradskih zidina. U lipnju 1907. održana je Godišnja skupština Društva, na kojoj je, pored ostalog, izabrano i Upraviteljstvo. Za predsjednika je bio ponovno izabran Matej Šarić, za tajnika Ivo De Giulli a za blagajnika Rajmond Negrini. U listopadu te godine Društvo je od Općinskog vijeća Dubrovnika dobilo pomoć u iznosu od 500 kruna. Vidljivo je da je Društvo za promicanje interesa Dubrovnika mnogo toga učinilo s nevelikim novčanim sredstvima i to su svi u gradu prepoznali i cijenili - i vlast i građani. Lokalni je list posebno isticao dotadašnja postignuća, posebno naglasivši tri ostvarenja - park Gradac, put preko Gorice svetog Vlaha i balustru na Brsaljama. </w:t>
      </w:r>
    </w:p>
    <w:p>
      <w:pPr>
        <w:pStyle w:val="Normal"/>
        <w:widowControl w:val="false"/>
        <w:autoSpaceDE w:val="false"/>
        <w:jc w:val="both"/>
        <w:rPr/>
      </w:pPr>
      <w:r>
        <w:rPr>
          <w:bCs/>
          <w:iCs/>
          <w:sz w:val="20"/>
          <w:szCs w:val="20"/>
        </w:rPr>
        <w:t xml:space="preserve">Društvu je novca uvijek nedostajalo tako da su poduzimali razne i brojne akcije. Tako je Društvo 3. veljače 1908., na Dan svetog Vlaha, upriličilo u Bondinu teatru veliki maškarani bal. Na njemu je bila dodijeljena nagrada trojici "najljepših maškara". Očito, sve se činilo da se prigodom takvih manifestacija prikupi što više novca za rad Društva. </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ind w:firstLine="720"/>
        <w:jc w:val="both"/>
        <w:outlineLvl w:val="0"/>
        <w:rPr>
          <w:b/>
          <w:b/>
          <w:bCs/>
          <w:iCs/>
        </w:rPr>
      </w:pPr>
      <w:r>
        <w:rPr>
          <w:b/>
          <w:bCs/>
          <w:iCs/>
        </w:rPr>
        <w:t xml:space="preserve">TVRĐAVA LOVRJENAC </w:t>
      </w:r>
    </w:p>
    <w:p>
      <w:pPr>
        <w:pStyle w:val="Normal"/>
        <w:widowControl w:val="false"/>
        <w:autoSpaceDE w:val="false"/>
        <w:ind w:firstLine="720"/>
        <w:jc w:val="both"/>
        <w:rPr/>
      </w:pPr>
      <w:r>
        <w:rPr>
          <w:bCs/>
          <w:iCs/>
          <w:sz w:val="20"/>
          <w:szCs w:val="20"/>
        </w:rPr>
        <w:t xml:space="preserve">Godine 1907. vojna je vlast napustila tvrđavu Lovrjenac, ali je ta tvrđava odlukom vojske bila dodijeljena na korištenje Planinarskom i turističkom društvu "Liburnija" iz Zadra. U Dubrovniku je, naravno, nastalo negodovanje zbog te odluke. Inače, spomenuto je društvo bilo utemeljeno 1899. godine i ono je po ondašnjoj Dalmaciji osnovalo, kako bi se danas reklo, svoje podružnice, koje su trebale biti organizirane kao planinsko-turistički domovi. Ipak, nakon reagiranja Dubrovčana, koji se s takvom odlukom nisu mogli niti htjeli pomiriti, tvrđava je Lovrjenac bila dodijeljena Društvu za promicanje interesa Dubrovnika, što je bio realan i očekivan potez. Društvo se je, glede toga, 1908. obratilo za "novčanu pomoć" i središnjoj vladi u Beču. Tom se pomoći htjela urediti ta znamenita dubrovačka tvrđava kao kavana - svratište?!  Trošak je trebao iznositi 33 tisuće kruna. Srećom, ta namjera Društva nije provedena jer iz Beča nije stigao nikakav novac. Vezano uz tvrđavu Lovrjenac toga vremena postoji i jedna zanimljivost. Od 4. travnja 1911. pa do početka Prvoga svjetskog rata svakodnevno je, naravno u organizaciji Društva, topovski hitac s Lovrjenca oglašavao podne. </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ind w:firstLine="720"/>
        <w:jc w:val="both"/>
        <w:outlineLvl w:val="0"/>
        <w:rPr>
          <w:b/>
          <w:b/>
          <w:bCs/>
          <w:iCs/>
        </w:rPr>
      </w:pPr>
      <w:r>
        <w:rPr>
          <w:b/>
          <w:bCs/>
          <w:iCs/>
        </w:rPr>
        <w:t>SVE VIŠE U SLUŽBI TURIZMA</w:t>
      </w:r>
    </w:p>
    <w:p>
      <w:pPr>
        <w:pStyle w:val="Normal"/>
        <w:widowControl w:val="false"/>
        <w:autoSpaceDE w:val="false"/>
        <w:ind w:firstLine="720"/>
        <w:jc w:val="both"/>
        <w:rPr/>
      </w:pPr>
      <w:r>
        <w:rPr>
          <w:bCs/>
          <w:iCs/>
          <w:sz w:val="20"/>
          <w:szCs w:val="20"/>
        </w:rPr>
        <w:t xml:space="preserve">Društvo za promicanje interesa Dubrovnika, da bi moglo ostvariti svoje sve veće radne planove i obveze, trebalo je  i sve više novca. Zato su se mnogima obraćali za pomoć i u tomu su imali uspjeha. Pokrajinska vlada u Zadru početkom travnja 1909. poslala je 6.800 kruna za uređenje parka na Ilijinoj glavici i 3.300 kruna za nastavak izgradnje puta u Lapadu prema Uvali sv. Martina. Valja napomenuti da je izgradnju tog puta financirao i knez Ivan od Lichtensteina on koji je u studenomu 1909. poslao Društvu 18.000 kruna. </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ind w:firstLine="720"/>
        <w:jc w:val="both"/>
        <w:outlineLvl w:val="0"/>
        <w:rPr>
          <w:b/>
          <w:b/>
          <w:bCs/>
          <w:iCs/>
        </w:rPr>
      </w:pPr>
      <w:r>
        <w:rPr>
          <w:b/>
          <w:bCs/>
          <w:iCs/>
        </w:rPr>
        <w:t>DUBROVAČKA LUTRIJA</w:t>
      </w:r>
    </w:p>
    <w:p>
      <w:pPr>
        <w:pStyle w:val="Normal"/>
        <w:widowControl w:val="false"/>
        <w:autoSpaceDE w:val="false"/>
        <w:spacing w:before="0" w:after="120"/>
        <w:ind w:firstLine="720"/>
        <w:jc w:val="both"/>
        <w:rPr/>
      </w:pPr>
      <w:r>
        <w:rPr>
          <w:bCs/>
          <w:iCs/>
          <w:sz w:val="20"/>
          <w:szCs w:val="20"/>
        </w:rPr>
        <w:t xml:space="preserve">Da bi osiguralo još više novca za rad, Društvo je sredinom 1909. odlučilo zatražiti odobrenje za svoju lutriju. Lutrijske "kartele" bile su zamišljene sa slikama Dubrovnika i njegove okolice i trebale su pozitivno utjecati kao oblik promidžbe za još veći dolazak turista. Glavni zgoditak trebala je biti "vila sa vrtom na morskoj obali blizu Dubrovnika", a ostale lutrijske nagrade trebali su biti predmeti "domaćeg narodnog stvaranja i umjetnosti". Dobivši dozvolu za lutriju, početkom 1910. godine dani su u prodaju lutrijski brojevi srećke u posebnom uredu Društva na Placi (Stradunu). Lutrija se zvala "Dubrovačka efektna lutrija za saobraćaj stranaca". </w:t>
      </w:r>
    </w:p>
    <w:p>
      <w:pPr>
        <w:pStyle w:val="Normal"/>
        <w:widowControl w:val="false"/>
        <w:autoSpaceDE w:val="false"/>
        <w:spacing w:before="0" w:after="120"/>
        <w:jc w:val="both"/>
        <w:rPr/>
      </w:pPr>
      <w:r>
        <w:rPr>
          <w:bCs/>
          <w:iCs/>
          <w:sz w:val="20"/>
          <w:szCs w:val="20"/>
        </w:rPr>
        <w:t xml:space="preserve">Treba napisati da je u to vrijeme u Zadru, gdje se nalazilo glavno upravno sjedište i središte pokrajine Dalmacije, djelovao i Savez za promidžbu dolaska stranaca u Dalmaciju, koji je počeo s radom 1909. godine. Njegov je zadatak bio da zastupa i unapređuje "sve što je u korist razvitka saobraćaja stranaca", te da podupire "rad svojih članova oko saobraćaja stranaca" i samostalno poduzima "sve za postignuće te svrhe". Savez se posebno skrbio o prometu turista i činio sve da se uklone sve zapreke i teškoće za: kvalitetnu promidžbu, "zgodnu reklamu", za što bolje i udobnije ukonačivanje, za što ukusniju, jeftiniju i zdraviju opskrbu, a podupirao je i objavljivanje članaka  koji bi propagirali turizam i izvještavali o aktivnostima u interesu razvoja turizma. Savez je namjeravao pokrenuti i svoj stručni list. Članarina je iznosila: za općine 100, za hotele I. reda 100, za privredna društva i lječilišta 50, za turistička društva 10 i za pojedince 10 kruna. Članovi tog Saveza iz Dubrovnika bili su: Općina, Grand hotel Imperial, Hotel de la Ville i Društvo za promicanje interesa Dubrovnika. Predsjednik Saveza bio je Dubrovčanin Niko Nardelli, tad na dužnosti dalmatinskoga namjesnika, a u upravi se nalazio i Matej Šarić, predsjednik Društva za promicanje interesa Dubrovnika. </w:t>
      </w:r>
    </w:p>
    <w:p>
      <w:pPr>
        <w:pStyle w:val="Normal"/>
        <w:widowControl w:val="false"/>
        <w:autoSpaceDE w:val="false"/>
        <w:spacing w:before="0" w:after="120"/>
        <w:jc w:val="both"/>
        <w:rPr>
          <w:bCs/>
          <w:iCs/>
          <w:sz w:val="20"/>
          <w:szCs w:val="20"/>
        </w:rPr>
      </w:pPr>
      <w:r>
        <w:rPr>
          <w:bCs/>
          <w:iCs/>
          <w:sz w:val="20"/>
          <w:szCs w:val="20"/>
        </w:rPr>
        <w:t xml:space="preserve">Inače, vrijedno je istaknuti suradnju Društva za promicanje interesa Dubrovnika i dubrovačke općinske uprave. Računajući na daljnju općinsku pomoć, Društvo je početkom 1913. odlučilo urediti na Pločama javno kupalište, a te su godine završeni i radovi na Skalinati uz Posat (za izgradnju tog kamenog stubišta potrošeno je ukupno 17.800 kruna). Godine 1913. izvedeni su i radovi u Bogišićevu parku. </w:t>
      </w:r>
    </w:p>
    <w:p>
      <w:pPr>
        <w:pStyle w:val="Normal"/>
        <w:widowControl w:val="false"/>
        <w:autoSpaceDE w:val="false"/>
        <w:jc w:val="both"/>
        <w:rPr/>
      </w:pPr>
      <w:r>
        <w:rPr>
          <w:bCs/>
          <w:iCs/>
          <w:sz w:val="20"/>
          <w:szCs w:val="20"/>
        </w:rPr>
        <w:t xml:space="preserve">Po svemu što je radilo i učinilo, Društvo za promicanje interesa Dubrovnika imalo je mnoga obilježja turističke djelatnosti, te se može reći i napisati da je ono bilo prvo dubrovačko turističko društvo. Posebice zato jer je njegov nastanak bio i potaknut razvojem turizma. </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ind w:firstLine="720"/>
        <w:jc w:val="both"/>
        <w:outlineLvl w:val="0"/>
        <w:rPr>
          <w:b/>
          <w:b/>
          <w:bCs/>
          <w:iCs/>
        </w:rPr>
      </w:pPr>
      <w:r>
        <w:rPr>
          <w:b/>
          <w:bCs/>
          <w:iCs/>
        </w:rPr>
        <w:t>NOVO IME DUB</w:t>
      </w:r>
    </w:p>
    <w:p>
      <w:pPr>
        <w:pStyle w:val="Normal"/>
        <w:widowControl w:val="false"/>
        <w:autoSpaceDE w:val="false"/>
        <w:spacing w:before="0" w:after="120"/>
        <w:ind w:firstLine="720"/>
        <w:jc w:val="both"/>
        <w:rPr/>
      </w:pPr>
      <w:r>
        <w:rPr>
          <w:bCs/>
          <w:iCs/>
          <w:sz w:val="20"/>
          <w:szCs w:val="20"/>
        </w:rPr>
        <w:t>Za vrijeme Prvoga svjetskog rata, a i tijekom dvije prve poratne godine, Društvo za promicanje interesa Dubrovnika nije djelovalo, ali se je osjećala potreba da se ponovno i što brže aktivira. Zato je koncem veljače 1921. održan sastanak zainteresiranih građana, i oni su tom prigodom odlučili obnoviti njegov rad i izabrali privremenu upravu. Skupština Društva održana je 9. ožujka 1921., kad je odlučeno da se Društvo reorganizira na temelju novih pravila i da se nazove DUB. Ime dub (hrast) uzeto je kao simbol stasanja, čvrstoće i dugovječnosti. DUB - društvo za razvitak Dubrovnika i okolice, potvrdila je Pokrajinska vlada za Dalmaciju u Splitu 28. svibnja 1921. Sjedište je bilo u Dubrovniku, a njegovi su zadatci bili:</w:t>
      </w:r>
    </w:p>
    <w:p>
      <w:pPr>
        <w:pStyle w:val="Normal"/>
        <w:widowControl w:val="false"/>
        <w:numPr>
          <w:ilvl w:val="0"/>
          <w:numId w:val="1"/>
        </w:numPr>
        <w:autoSpaceDE w:val="false"/>
        <w:jc w:val="both"/>
        <w:rPr>
          <w:bCs/>
          <w:iCs/>
          <w:sz w:val="20"/>
          <w:szCs w:val="20"/>
        </w:rPr>
      </w:pPr>
      <w:r>
        <w:rPr>
          <w:bCs/>
          <w:iCs/>
          <w:sz w:val="20"/>
          <w:szCs w:val="20"/>
        </w:rPr>
        <w:t>okupljanje stanovnika dubrovačke oblasti, Dubrovčana i prijatelja Dubrovnika u Jugoslaviji i tuđini, da se zainteresiraju za napredak Dubrovnika i okolice,</w:t>
      </w:r>
    </w:p>
    <w:p>
      <w:pPr>
        <w:pStyle w:val="Normal"/>
        <w:widowControl w:val="false"/>
        <w:numPr>
          <w:ilvl w:val="0"/>
          <w:numId w:val="1"/>
        </w:numPr>
        <w:autoSpaceDE w:val="false"/>
        <w:jc w:val="both"/>
        <w:rPr>
          <w:bCs/>
          <w:iCs/>
          <w:sz w:val="20"/>
          <w:szCs w:val="20"/>
        </w:rPr>
      </w:pPr>
      <w:r>
        <w:rPr>
          <w:bCs/>
          <w:iCs/>
          <w:sz w:val="20"/>
          <w:szCs w:val="20"/>
        </w:rPr>
        <w:t>promicanje zanimanja stranaca,</w:t>
      </w:r>
    </w:p>
    <w:p>
      <w:pPr>
        <w:pStyle w:val="Normal"/>
        <w:widowControl w:val="false"/>
        <w:numPr>
          <w:ilvl w:val="0"/>
          <w:numId w:val="1"/>
        </w:numPr>
        <w:autoSpaceDE w:val="false"/>
        <w:jc w:val="both"/>
        <w:rPr>
          <w:bCs/>
          <w:iCs/>
          <w:sz w:val="20"/>
          <w:szCs w:val="20"/>
        </w:rPr>
      </w:pPr>
      <w:r>
        <w:rPr>
          <w:bCs/>
          <w:iCs/>
          <w:sz w:val="20"/>
          <w:szCs w:val="20"/>
        </w:rPr>
        <w:t>uređenje saobraćajnih sredstava sa pozadinom i preko mora,</w:t>
      </w:r>
    </w:p>
    <w:p>
      <w:pPr>
        <w:pStyle w:val="Normal"/>
        <w:widowControl w:val="false"/>
        <w:numPr>
          <w:ilvl w:val="0"/>
          <w:numId w:val="1"/>
        </w:numPr>
        <w:autoSpaceDE w:val="false"/>
        <w:jc w:val="both"/>
        <w:rPr>
          <w:bCs/>
          <w:iCs/>
          <w:sz w:val="20"/>
          <w:szCs w:val="20"/>
        </w:rPr>
      </w:pPr>
      <w:r>
        <w:rPr>
          <w:bCs/>
          <w:iCs/>
          <w:sz w:val="20"/>
          <w:szCs w:val="20"/>
        </w:rPr>
        <w:t>razvijanje, uzdržavanje i nadziranje putova, vodovoda i rasvjete,</w:t>
      </w:r>
    </w:p>
    <w:p>
      <w:pPr>
        <w:pStyle w:val="Normal"/>
        <w:widowControl w:val="false"/>
        <w:numPr>
          <w:ilvl w:val="0"/>
          <w:numId w:val="1"/>
        </w:numPr>
        <w:autoSpaceDE w:val="false"/>
        <w:jc w:val="both"/>
        <w:rPr>
          <w:bCs/>
          <w:iCs/>
          <w:sz w:val="20"/>
          <w:szCs w:val="20"/>
        </w:rPr>
      </w:pPr>
      <w:r>
        <w:rPr>
          <w:bCs/>
          <w:iCs/>
          <w:sz w:val="20"/>
          <w:szCs w:val="20"/>
        </w:rPr>
        <w:t>pošumljavanje okolice, uređivanje parkova, nasada, šetališta, zabavišta,</w:t>
      </w:r>
    </w:p>
    <w:p>
      <w:pPr>
        <w:pStyle w:val="Normal"/>
        <w:widowControl w:val="false"/>
        <w:numPr>
          <w:ilvl w:val="0"/>
          <w:numId w:val="1"/>
        </w:numPr>
        <w:autoSpaceDE w:val="false"/>
        <w:jc w:val="both"/>
        <w:rPr>
          <w:bCs/>
          <w:iCs/>
          <w:sz w:val="20"/>
          <w:szCs w:val="20"/>
        </w:rPr>
      </w:pPr>
      <w:r>
        <w:rPr>
          <w:bCs/>
          <w:iCs/>
          <w:sz w:val="20"/>
          <w:szCs w:val="20"/>
        </w:rPr>
        <w:t>poticanje na gradnju stanova, vila, hotela, kupališta, igrališta,</w:t>
      </w:r>
    </w:p>
    <w:p>
      <w:pPr>
        <w:pStyle w:val="Normal"/>
        <w:widowControl w:val="false"/>
        <w:numPr>
          <w:ilvl w:val="0"/>
          <w:numId w:val="1"/>
        </w:numPr>
        <w:autoSpaceDE w:val="false"/>
        <w:jc w:val="both"/>
        <w:rPr>
          <w:bCs/>
          <w:iCs/>
          <w:sz w:val="20"/>
          <w:szCs w:val="20"/>
        </w:rPr>
      </w:pPr>
      <w:r>
        <w:rPr>
          <w:bCs/>
          <w:iCs/>
          <w:sz w:val="20"/>
          <w:szCs w:val="20"/>
        </w:rPr>
        <w:t>nadziranje građevinske estetike i higijene ulica i grada,</w:t>
      </w:r>
    </w:p>
    <w:p>
      <w:pPr>
        <w:pStyle w:val="Normal"/>
        <w:widowControl w:val="false"/>
        <w:numPr>
          <w:ilvl w:val="0"/>
          <w:numId w:val="1"/>
        </w:numPr>
        <w:autoSpaceDE w:val="false"/>
        <w:jc w:val="both"/>
        <w:rPr>
          <w:bCs/>
          <w:iCs/>
          <w:sz w:val="20"/>
          <w:szCs w:val="20"/>
        </w:rPr>
      </w:pPr>
      <w:r>
        <w:rPr>
          <w:bCs/>
          <w:iCs/>
          <w:sz w:val="20"/>
          <w:szCs w:val="20"/>
        </w:rPr>
        <w:t>osnivanje čitaonica, biblioteka, muzeja, kazališta, umjetničkih atelijera, izložbenih paviljona,</w:t>
      </w:r>
    </w:p>
    <w:p>
      <w:pPr>
        <w:pStyle w:val="Normal"/>
        <w:widowControl w:val="false"/>
        <w:numPr>
          <w:ilvl w:val="0"/>
          <w:numId w:val="1"/>
        </w:numPr>
        <w:autoSpaceDE w:val="false"/>
        <w:jc w:val="both"/>
        <w:rPr>
          <w:bCs/>
          <w:iCs/>
          <w:sz w:val="20"/>
          <w:szCs w:val="20"/>
        </w:rPr>
      </w:pPr>
      <w:r>
        <w:rPr>
          <w:bCs/>
          <w:iCs/>
          <w:sz w:val="20"/>
          <w:szCs w:val="20"/>
        </w:rPr>
        <w:t>populariziranje prirodnih ljepota i starina dubrovačkih publikacijama i slikama,</w:t>
      </w:r>
    </w:p>
    <w:p>
      <w:pPr>
        <w:pStyle w:val="Normal"/>
        <w:widowControl w:val="false"/>
        <w:numPr>
          <w:ilvl w:val="0"/>
          <w:numId w:val="1"/>
        </w:numPr>
        <w:autoSpaceDE w:val="false"/>
        <w:jc w:val="both"/>
        <w:rPr>
          <w:bCs/>
          <w:iCs/>
          <w:sz w:val="20"/>
          <w:szCs w:val="20"/>
        </w:rPr>
      </w:pPr>
      <w:r>
        <w:rPr>
          <w:bCs/>
          <w:iCs/>
          <w:sz w:val="20"/>
          <w:szCs w:val="20"/>
        </w:rPr>
        <w:t>unapređenje domaćeg a nadasve umjetničkog obrta,</w:t>
      </w:r>
    </w:p>
    <w:p>
      <w:pPr>
        <w:pStyle w:val="Normal"/>
        <w:widowControl w:val="false"/>
        <w:numPr>
          <w:ilvl w:val="0"/>
          <w:numId w:val="1"/>
        </w:numPr>
        <w:autoSpaceDE w:val="false"/>
        <w:spacing w:before="0" w:after="120"/>
        <w:ind w:left="714" w:hanging="357"/>
        <w:jc w:val="both"/>
        <w:rPr/>
      </w:pPr>
      <w:r>
        <w:rPr>
          <w:bCs/>
          <w:iCs/>
          <w:sz w:val="20"/>
          <w:szCs w:val="20"/>
        </w:rPr>
        <w:t>surađivanje s općinskim i državnim vlastima, s domaćim i stranim društvima na polju kulturnoga, ekonomskog i socijalnog preporoda pučanstva dubrovačke oblasti.</w:t>
      </w:r>
    </w:p>
    <w:p>
      <w:pPr>
        <w:pStyle w:val="Normal"/>
        <w:widowControl w:val="false"/>
        <w:autoSpaceDE w:val="false"/>
        <w:spacing w:before="0" w:after="120"/>
        <w:jc w:val="both"/>
        <w:rPr/>
      </w:pPr>
      <w:r>
        <w:rPr>
          <w:bCs/>
          <w:iCs/>
          <w:sz w:val="20"/>
          <w:szCs w:val="20"/>
        </w:rPr>
        <w:t xml:space="preserve">Novčana sredstva potrebna za rad Društvo je i dalje osiguravalo članarinom, dobrovoljnim prinosima, prihodina od organizacije raznih zabava, ali i od prodaje svojih publikacija, cvijeća, slika, umjetničkih predmeta. DUB je svoj glavni ured imao u Dubrovniku, a podružnice u nekoliko mjesta dubrovačke regije. Zanimljivo je da su koncem 1921. godine dubrovački studenti osnovali u sastavu Društva svoju "posebnu sekciju". Osnovni im je zadatak bio je da promiču prirodne ljepote i kulturno-umjetničke i povijesne znamenitosti dubrovačkog kraja. Sekcija je, među ostalima, izdala i album s fotografijama dubrovačke rivijere, a 6. kolovoza 1921. organizirala je i "veslačku utakmicu uz nazočnost mjesne vojne muzike". Zanimljiv je i njihov slogan: „Šuma je bogatstvo, čuvaj je od ognja.“ DUB je 1921. godine obavio mnoge važne i vrijedne poslove u interesu grada i regije. Uredio je zapušteni i opustošeni park Gradac, koji su Dubrovčani i njihovi gosti opet rado posjećivali, a isto je učinjeno i s Bogišićevim parkom, dok je donji Posat, u kojem je u to vrijeme bilo vojničko vježbalište i preko kojega prelazi most, pretvoren u "lijepi vrt". Isto je bilo i s gornjim Posatom zatim su postavljene nove klupe na putu prema Sv. Jakovu, na Brsaljama, na Porporeli, Iza grada i na Boninovu, a napravljeni su i drugi kvalitativni pomaci, osobito na području Lapada. </w:t>
      </w:r>
    </w:p>
    <w:p>
      <w:pPr>
        <w:pStyle w:val="Normal"/>
        <w:widowControl w:val="false"/>
        <w:autoSpaceDE w:val="false"/>
        <w:jc w:val="both"/>
        <w:rPr/>
      </w:pPr>
      <w:r>
        <w:rPr>
          <w:bCs/>
          <w:iCs/>
          <w:sz w:val="20"/>
          <w:szCs w:val="20"/>
        </w:rPr>
        <w:t xml:space="preserve">Koncem 1921. godine društvo DUB imalo je 295 redovitih članova i 12 dobrotvora, a među odborima koji su djelovali u njegovu sastavu najaktivniji je bio Odbor za pošumljavanje i nasade. Predsjednik DUB-a tad je bio Luko Bona, potpredsjednik Frano Bizzaro-Ohmučević, a tajnik I. Sindik. </w:t>
      </w:r>
    </w:p>
    <w:p>
      <w:pPr>
        <w:pStyle w:val="Normal"/>
        <w:widowControl w:val="false"/>
        <w:autoSpaceDE w:val="false"/>
        <w:spacing w:before="0" w:after="120"/>
        <w:jc w:val="both"/>
        <w:rPr/>
      </w:pPr>
      <w:r>
        <w:rPr>
          <w:bCs/>
          <w:iCs/>
          <w:sz w:val="20"/>
          <w:szCs w:val="20"/>
        </w:rPr>
        <w:t xml:space="preserve">DUB radi dosta uspješno u cijelom razdoblju tridesetih i četrdesetih godina 20. stoljeća. Njegov je utjecaj velik u životu Dubrovnika, zacrtani se ciljevi ostvaruju, Dubrovčani podržavaju njegov rad. Godine 1929. objavljena je publikacija o tridesetogodišnjem radu Društva, 1933. obavljena je sadnja borova pod Lovrjencom za vrijeme kongresa PEN-a, učinjeni su i brojni manji zahvati u gradu i njegovoj bližoj okolici. </w:t>
      </w:r>
    </w:p>
    <w:p>
      <w:pPr>
        <w:pStyle w:val="Normal"/>
        <w:widowControl w:val="false"/>
        <w:autoSpaceDE w:val="false"/>
        <w:spacing w:before="0" w:after="120"/>
        <w:jc w:val="both"/>
        <w:rPr/>
      </w:pPr>
      <w:r>
        <w:rPr>
          <w:bCs/>
          <w:iCs/>
          <w:sz w:val="20"/>
          <w:szCs w:val="20"/>
        </w:rPr>
        <w:t>Lokalne novine, a posebno "Dubrovačka tribuna," pratile su rad DUB-a i o tomu su često pisale. Zato ću ovom prigodom iznijeti nekoliko objavljenih tekstova iz 1929. i 1931. godine.</w:t>
      </w:r>
    </w:p>
    <w:p>
      <w:pPr>
        <w:pStyle w:val="Normal"/>
        <w:widowControl w:val="false"/>
        <w:autoSpaceDE w:val="false"/>
        <w:spacing w:before="0" w:after="120"/>
        <w:jc w:val="both"/>
        <w:rPr/>
      </w:pPr>
      <w:r>
        <w:rPr>
          <w:bCs/>
          <w:iCs/>
          <w:sz w:val="20"/>
          <w:szCs w:val="20"/>
        </w:rPr>
        <w:t>"Dubrovačka tribuna", 7. svibnja 1929. na naslovnoj stranici donosi tekst "Pomozimo akciju DUB-a", u kojemu piše:</w:t>
      </w:r>
    </w:p>
    <w:p>
      <w:pPr>
        <w:pStyle w:val="Normal"/>
        <w:widowControl w:val="false"/>
        <w:autoSpaceDE w:val="false"/>
        <w:spacing w:before="0" w:after="120"/>
        <w:jc w:val="both"/>
        <w:rPr>
          <w:bCs/>
          <w:iCs/>
          <w:sz w:val="20"/>
          <w:szCs w:val="20"/>
        </w:rPr>
      </w:pPr>
      <w:r>
        <w:rPr>
          <w:bCs/>
          <w:iCs/>
          <w:sz w:val="20"/>
          <w:szCs w:val="20"/>
        </w:rPr>
        <w:t>„</w:t>
      </w:r>
      <w:r>
        <w:rPr>
          <w:bCs/>
          <w:iCs/>
          <w:sz w:val="20"/>
          <w:szCs w:val="20"/>
        </w:rPr>
        <w:t>Ove godine navršava se ravno 30 godina od kada je osnovan "Dub", društvo za razvitak Dubrovnika i njegove okolice. U ovih trideset godina nastojanjem nekih vrlo agilnih građana uspjelo je izvesti toliko lijepih radova, koji nijesu samo estetski nego i korisno preporodila odnosna mjesta. Dub je prigodom svoje 30-godišnjice izdao proglas na Dubrovčane, doma i na strani, u kojem se spominje sve radove, koje je društvo izvelo u ovih 30 godina i apelira da se njegova akcija pomogne članarinom i prinosima. Društvo će u četvrtak 9. o. mj. započeti sa javnim sabiranjem prinosa za uređenje "Graca". "Dub" očekuje da će svaki pravi Dubrovčanin kupiti par otkupnih bonova za spomenutu svrhu. Za bon se plaća 2 din., a prodavati će ga društvene članice i učenice srednjih škola. Pomozimo akciju "Dub-a.“</w:t>
      </w:r>
    </w:p>
    <w:p>
      <w:pPr>
        <w:pStyle w:val="Normal"/>
        <w:widowControl w:val="false"/>
        <w:autoSpaceDE w:val="false"/>
        <w:spacing w:before="0" w:after="120"/>
        <w:jc w:val="both"/>
        <w:rPr/>
      </w:pPr>
      <w:r>
        <w:rPr>
          <w:bCs/>
          <w:iCs/>
          <w:sz w:val="20"/>
          <w:szCs w:val="20"/>
        </w:rPr>
        <w:t>Isti list 14. svibnja 1929., također na naslovnoj stranici, donosi tekst "Dan             Dub-a":</w:t>
      </w:r>
    </w:p>
    <w:p>
      <w:pPr>
        <w:pStyle w:val="Normal"/>
        <w:widowControl w:val="false"/>
        <w:autoSpaceDE w:val="false"/>
        <w:spacing w:before="0" w:after="120"/>
        <w:jc w:val="both"/>
        <w:rPr>
          <w:bCs/>
          <w:iCs/>
          <w:sz w:val="20"/>
          <w:szCs w:val="20"/>
        </w:rPr>
      </w:pPr>
      <w:r>
        <w:rPr>
          <w:bCs/>
          <w:iCs/>
          <w:sz w:val="20"/>
          <w:szCs w:val="20"/>
        </w:rPr>
        <w:t>„</w:t>
      </w:r>
      <w:r>
        <w:rPr>
          <w:bCs/>
          <w:iCs/>
          <w:sz w:val="20"/>
          <w:szCs w:val="20"/>
        </w:rPr>
        <w:t>Izvijestili smo o proglasu kojega je Dub izdao prigodom 30-godišnjice osnutka i njihovoj akciji za uređenje i proširenje parka Gradac. Sa dosta velikim materijalnim uspjehom završen je dan Dub-a. Prodavali su se otkupni bonovi od 2 dinara, koji su donijeli dosta lijep prihod. Ali dalji uspješni razvoj akcije Dub-a ovisit će o stalnoj pažnji njegovih prijatelja, koji treba da se začlane i tako prošire radove onih koji vole rođeni grad i koji drže do njegovog razvoja.“</w:t>
      </w:r>
    </w:p>
    <w:p>
      <w:pPr>
        <w:pStyle w:val="Normal"/>
        <w:widowControl w:val="false"/>
        <w:autoSpaceDE w:val="false"/>
        <w:spacing w:before="0" w:after="120"/>
        <w:jc w:val="both"/>
        <w:rPr/>
      </w:pPr>
      <w:r>
        <w:rPr>
          <w:bCs/>
          <w:iCs/>
          <w:sz w:val="20"/>
          <w:szCs w:val="20"/>
        </w:rPr>
        <w:t>Ovaj list, u broju 134., tiskanomu za Uskrs 1931. godine, donosi dva manja teksta posvećena Dub-u:</w:t>
      </w:r>
    </w:p>
    <w:p>
      <w:pPr>
        <w:pStyle w:val="Normal"/>
        <w:widowControl w:val="false"/>
        <w:numPr>
          <w:ilvl w:val="0"/>
          <w:numId w:val="0"/>
        </w:numPr>
        <w:autoSpaceDE w:val="false"/>
        <w:spacing w:before="0" w:after="120"/>
        <w:jc w:val="both"/>
        <w:outlineLvl w:val="0"/>
        <w:rPr/>
      </w:pPr>
      <w:r>
        <w:rPr>
          <w:bCs/>
          <w:iCs/>
          <w:sz w:val="20"/>
          <w:szCs w:val="20"/>
          <w:u w:val="single"/>
        </w:rPr>
        <w:t>"Svečana sjednica društva "Dub"</w:t>
      </w:r>
    </w:p>
    <w:p>
      <w:pPr>
        <w:pStyle w:val="Normal"/>
        <w:widowControl w:val="false"/>
        <w:autoSpaceDE w:val="false"/>
        <w:spacing w:before="0" w:after="120"/>
        <w:jc w:val="both"/>
        <w:rPr>
          <w:bCs/>
          <w:iCs/>
          <w:sz w:val="20"/>
          <w:szCs w:val="20"/>
        </w:rPr>
      </w:pPr>
      <w:r>
        <w:rPr>
          <w:bCs/>
          <w:iCs/>
          <w:sz w:val="20"/>
          <w:szCs w:val="20"/>
        </w:rPr>
        <w:t>Društvo Dub pozivlje cjelokupno svoje članstvo da prisustvuje svečanoj sjednici društva, koja će se održati u subotu dne 11. aprila t. g. u 6 sati poslije podne, u općinskoj vijećnici prigodom 80-te godišnjice mnogozaslužnog člana i osnivača gospara Mata Šarića.“</w:t>
      </w:r>
    </w:p>
    <w:p>
      <w:pPr>
        <w:pStyle w:val="Normal"/>
        <w:widowControl w:val="false"/>
        <w:numPr>
          <w:ilvl w:val="0"/>
          <w:numId w:val="0"/>
        </w:numPr>
        <w:autoSpaceDE w:val="false"/>
        <w:spacing w:before="0" w:after="120"/>
        <w:jc w:val="both"/>
        <w:outlineLvl w:val="0"/>
        <w:rPr>
          <w:bCs/>
          <w:iCs/>
          <w:sz w:val="20"/>
          <w:szCs w:val="20"/>
          <w:u w:val="single"/>
        </w:rPr>
      </w:pPr>
      <w:r>
        <w:rPr>
          <w:bCs/>
          <w:iCs/>
          <w:sz w:val="20"/>
          <w:szCs w:val="20"/>
          <w:u w:val="single"/>
        </w:rPr>
        <w:t>Aleja Mata Šarića</w:t>
      </w:r>
    </w:p>
    <w:p>
      <w:pPr>
        <w:pStyle w:val="Normal"/>
        <w:widowControl w:val="false"/>
        <w:autoSpaceDE w:val="false"/>
        <w:spacing w:before="0" w:after="120"/>
        <w:jc w:val="both"/>
        <w:rPr/>
      </w:pPr>
      <w:r>
        <w:rPr>
          <w:bCs/>
          <w:iCs/>
          <w:sz w:val="20"/>
          <w:szCs w:val="20"/>
        </w:rPr>
        <w:t>Želeći odati trajno priznanje dugogodišnjem u plodnom radu svojega člana gospara Mata Šarića, koji ima svoje posebne zasluge za razvoj naših parkova, Dub je predložio općinskom vijeću da se glavna aleja parka Gradac prozoce "Alejom Mata Šarića". Vijeće je taj prijedlog prihvatilo jednoglasno.</w:t>
      </w:r>
    </w:p>
    <w:p>
      <w:pPr>
        <w:pStyle w:val="Normal"/>
        <w:widowControl w:val="false"/>
        <w:autoSpaceDE w:val="false"/>
        <w:spacing w:before="0" w:after="120"/>
        <w:jc w:val="both"/>
        <w:rPr>
          <w:bCs/>
          <w:iCs/>
          <w:sz w:val="20"/>
          <w:szCs w:val="20"/>
        </w:rPr>
      </w:pPr>
      <w:r>
        <w:rPr>
          <w:bCs/>
          <w:iCs/>
          <w:sz w:val="20"/>
          <w:szCs w:val="20"/>
        </w:rPr>
        <w:t>Ponovno isti list, u broju 105. od 29. travnja 1931., na trećoj stranici donosi ovaj tekst:</w:t>
      </w:r>
    </w:p>
    <w:p>
      <w:pPr>
        <w:pStyle w:val="Normal"/>
        <w:widowControl w:val="false"/>
        <w:numPr>
          <w:ilvl w:val="0"/>
          <w:numId w:val="0"/>
        </w:numPr>
        <w:autoSpaceDE w:val="false"/>
        <w:spacing w:before="0" w:after="120"/>
        <w:jc w:val="both"/>
        <w:outlineLvl w:val="0"/>
        <w:rPr/>
      </w:pPr>
      <w:r>
        <w:rPr>
          <w:bCs/>
          <w:iCs/>
          <w:sz w:val="20"/>
          <w:szCs w:val="20"/>
          <w:u w:val="single"/>
        </w:rPr>
        <w:t>"Začasni član Društva</w:t>
      </w:r>
    </w:p>
    <w:p>
      <w:pPr>
        <w:pStyle w:val="Normal"/>
        <w:widowControl w:val="false"/>
        <w:autoSpaceDE w:val="false"/>
        <w:spacing w:before="0" w:after="120"/>
        <w:jc w:val="both"/>
        <w:rPr>
          <w:bCs/>
          <w:iCs/>
          <w:sz w:val="20"/>
          <w:szCs w:val="20"/>
        </w:rPr>
      </w:pPr>
      <w:r>
        <w:rPr>
          <w:bCs/>
          <w:iCs/>
          <w:sz w:val="20"/>
          <w:szCs w:val="20"/>
        </w:rPr>
        <w:t>Na svečanoj sjednici društva Dub koja je održana u gradskoj vijećnici, gospar Mato Šarić, bio je izabran začasnim članom Dub-a i njegovim imenom prozvana je glavna aleja parka Gradac. Društvo je sa sjednice telegrafski pozdravilo svoga osnivača i vrlo zaslužnog radnika na uljepšavanju Dubrovnika u kojem je gospar Mato stvorio prve uređene parkove.“</w:t>
      </w:r>
    </w:p>
    <w:p>
      <w:pPr>
        <w:pStyle w:val="Normal"/>
        <w:widowControl w:val="false"/>
        <w:autoSpaceDE w:val="false"/>
        <w:spacing w:before="0" w:after="120"/>
        <w:jc w:val="both"/>
        <w:rPr/>
      </w:pPr>
      <w:r>
        <w:rPr>
          <w:bCs/>
          <w:iCs/>
          <w:sz w:val="20"/>
          <w:szCs w:val="20"/>
        </w:rPr>
        <w:t>Društvo DUB mnogo je i uradilo u interesu Dubrovnika i njegova turizma, ali i svojih građana, koji su upravo zahvaljujući tom radu imali ljepše i ugodnije uvjete i življenja na ovim prostorima. Unatoč tomu, Društvo je ostajalo sve više i više bez financijske potpore, i to je, naravno, zabrinjavalo njegovo vodstvo. Tako je, primjerice, "Ptičji raj" u parku Gradac, koji je bio svojevrsna atrakcija, prestao s radom u kolovozu 1940. Ptice koje su tu bile u krletkama, prodane su ili darovane zainteresiranim građanima. Ali, treba istaknuti da je DUB i u tim sve nepovoljnijim prilikama djelovao koliko je to bilo moguće. Njegovim nastojanjem upriličena je u Turističkom domu (u Sponzi) od 2. do 11. studenog 1940. izložba umjetničkih i povijesnih slika. O toj vrlo uspjeloj i korisnoj izložbi Cvito Fisković je tada napisao:</w:t>
      </w:r>
    </w:p>
    <w:p>
      <w:pPr>
        <w:pStyle w:val="Normal"/>
        <w:widowControl w:val="false"/>
        <w:autoSpaceDE w:val="false"/>
        <w:spacing w:before="0" w:after="120"/>
        <w:jc w:val="both"/>
        <w:rPr>
          <w:bCs/>
          <w:iCs/>
          <w:sz w:val="20"/>
          <w:szCs w:val="20"/>
        </w:rPr>
      </w:pPr>
      <w:r>
        <w:rPr>
          <w:bCs/>
          <w:iCs/>
          <w:sz w:val="20"/>
          <w:szCs w:val="20"/>
        </w:rPr>
        <w:t xml:space="preserve">"Vanredna organizacija priređivača i dobar aranžman izložbe rasvijetljene su reflektorima u zgodno udešenim dvoranama Sponze, pa konačno posjet i interes za izložbu, uvjeravaju da se u Dubrovniku mogu danas poduzeti i uspjeti kulturne akcije većeg zamaha". </w:t>
      </w:r>
    </w:p>
    <w:p>
      <w:pPr>
        <w:pStyle w:val="Normal"/>
        <w:widowControl w:val="false"/>
        <w:autoSpaceDE w:val="false"/>
        <w:spacing w:before="0" w:after="120"/>
        <w:jc w:val="both"/>
        <w:rPr/>
      </w:pPr>
      <w:r>
        <w:rPr>
          <w:bCs/>
          <w:iCs/>
          <w:sz w:val="20"/>
          <w:szCs w:val="20"/>
        </w:rPr>
        <w:t xml:space="preserve">Odjek koji je imala ta izložba, potaknula je društvo DUB da pripremi izložbu o prošlosti dubrovačkog pomorstva. Ova nova DUB-ova izložba imala je, između ostalog, i zadatak da potakne ostvarivanje potrebe ustanovljenja pomorskog muzeja u Dubrovniku, koji bi bio i jedna nova atrakcija za turiste. </w:t>
      </w:r>
    </w:p>
    <w:p>
      <w:pPr>
        <w:pStyle w:val="Normal"/>
        <w:widowControl w:val="false"/>
        <w:autoSpaceDE w:val="false"/>
        <w:spacing w:before="0" w:after="120"/>
        <w:jc w:val="both"/>
        <w:rPr>
          <w:bCs/>
          <w:iCs/>
          <w:sz w:val="20"/>
          <w:szCs w:val="20"/>
        </w:rPr>
      </w:pPr>
      <w:r>
        <w:rPr>
          <w:bCs/>
          <w:iCs/>
          <w:sz w:val="20"/>
          <w:szCs w:val="20"/>
        </w:rPr>
        <w:t>Skupljajući izložbenu građu o prošlosti dubrovačkog pomorstva, Odbor za organiziranje izložbe obrazlagao je vlasnicima te građe da je dadu za izložbu, a po mogućnosti i za budući dubrovački pomorski muzej, jer da je ta građa, dok je u privatnim rukama, samo ures kuće u kojoj se nalazi, a kad postane vlasništvo muzeja - bit će ures gradu.</w:t>
      </w:r>
    </w:p>
    <w:p>
      <w:pPr>
        <w:pStyle w:val="Normal"/>
        <w:widowControl w:val="false"/>
        <w:autoSpaceDE w:val="false"/>
        <w:spacing w:before="0" w:after="120"/>
        <w:jc w:val="both"/>
        <w:rPr>
          <w:bCs/>
          <w:iCs/>
          <w:sz w:val="20"/>
          <w:szCs w:val="20"/>
        </w:rPr>
      </w:pPr>
      <w:r>
        <w:rPr>
          <w:bCs/>
          <w:iCs/>
          <w:sz w:val="20"/>
          <w:szCs w:val="20"/>
        </w:rPr>
        <w:t xml:space="preserve">Građani su ustupali te drage uspomene iz svojih kuća i za izložbu i za budući pomorski muzej. Bile su: to umjetničke slike ili fotografije brodova, pomorskih kapetana i ostalih pomoraca, makete brodova, razne nautičke sprave, pomorske karte, brodsko naoružanje, pomoračke škrinje, svjedodžbe nautičke škole i svjedodžbe s položenim ispitima za pojedina pomorska zanimanja, pomorske knjižice, zdravstveni listovi, odličja, pisma, prijevozni ugovori i drugo. </w:t>
      </w:r>
    </w:p>
    <w:p>
      <w:pPr>
        <w:pStyle w:val="Normal"/>
        <w:widowControl w:val="false"/>
        <w:autoSpaceDE w:val="false"/>
        <w:spacing w:before="0" w:after="120"/>
        <w:jc w:val="both"/>
        <w:rPr/>
      </w:pPr>
      <w:r>
        <w:rPr>
          <w:bCs/>
          <w:iCs/>
          <w:sz w:val="20"/>
          <w:szCs w:val="20"/>
        </w:rPr>
        <w:t xml:space="preserve">Da bi se skupilo što više izložbene građe, postojali su izložbeni predstavnici: u Zagrebu, Ljubljani, Beogradu, Kotoru, Splitu, Šibeniku, Bakru i Sušaku. Izložba je bila u prizemlju Turističkog doma, u palači Sponzi, i na prvomu katu Kneževa dvora, a nazvana je "Dubrovačko pomorstvo kroz vjekove". Trebala je trajati od 2. veljače do 11. ožujka 1941. Očekivao se veliki posjet iz različitih krajeva Jugoslavije. U tiskanoj najavi te izložbe bili su objavljeni i podatci o mogućnostima i cijenama smještaja i prehrane u to vrijeme u Dubrovniku. </w:t>
      </w:r>
    </w:p>
    <w:p>
      <w:pPr>
        <w:pStyle w:val="Normal"/>
        <w:widowControl w:val="false"/>
        <w:autoSpaceDE w:val="false"/>
        <w:spacing w:before="0" w:after="120"/>
        <w:jc w:val="both"/>
        <w:rPr/>
      </w:pPr>
      <w:r>
        <w:rPr>
          <w:bCs/>
          <w:iCs/>
          <w:sz w:val="20"/>
          <w:szCs w:val="20"/>
        </w:rPr>
        <w:t xml:space="preserve">Izložba "Dubrovačko pomorstvo kroz vjekove" po broju, raznolikosti i zanimljivosti izložaka, po znalačkoj postavi i prekrasnim prostorima u kojima se nalazila, bila je, s pravom, kulturni događaj prvoga reda. O tomu pisalo se s velikim priznanjem i poštovanjem. Dolazili su znatiželjnici pojedinačno i grupnoiz svih krajeva ondašnje države, kao i brojne učeničke ekskurzije. U to vrijeme moglo se računati uglavnom na tuzemne posjetitelje Dubrovnika. </w:t>
      </w:r>
    </w:p>
    <w:p>
      <w:pPr>
        <w:pStyle w:val="Normal"/>
        <w:widowControl w:val="false"/>
        <w:autoSpaceDE w:val="false"/>
        <w:jc w:val="both"/>
        <w:rPr/>
      </w:pPr>
      <w:r>
        <w:rPr>
          <w:bCs/>
          <w:iCs/>
          <w:sz w:val="20"/>
          <w:szCs w:val="20"/>
        </w:rPr>
        <w:t xml:space="preserve">Stoga se lokalni "informativno - turistički i i ekonomski list" pod nazivom "Dubrovačka rivijera" zalagao za promjenu "našeg nacionalnog turizma", kojemu "vanjske neprilike neće naškoditi". Taj je list pritom podsjećao da je Dubrovnik do 1939. izgrađivao svoju "turističku budućnost na drugim narodima", pa je dolaskom novoga svjetskog rata veoma bolno osjetio "što to znači". </w:t>
      </w:r>
    </w:p>
    <w:p>
      <w:pPr>
        <w:pStyle w:val="Normal"/>
        <w:widowControl w:val="false"/>
        <w:autoSpaceDE w:val="false"/>
        <w:jc w:val="both"/>
        <w:rPr/>
      </w:pPr>
      <w:r>
        <w:rPr>
          <w:bCs/>
          <w:iCs/>
          <w:sz w:val="20"/>
          <w:szCs w:val="20"/>
        </w:rPr>
        <w:t xml:space="preserve">Sve veći interes za ovu izložbu uvjetovao je da je njezino trajanje produženo do 20. travnja 1941. Posjetitelji iz drugih krajeva Jugoslavije, a s njima i poneki stranac iz Njemačke, Mađarske i Italije, bili su posljednji turisti uoči okupacije. Jer, prije završetka produženog trajanja te izložbe došlo je do napada fašističkih zemalja na Jugoslaviju, koja je ubrzo bila pregažena i okupirana. </w:t>
      </w:r>
    </w:p>
    <w:p>
      <w:pPr>
        <w:pStyle w:val="Normal"/>
        <w:widowControl w:val="false"/>
        <w:autoSpaceDE w:val="false"/>
        <w:spacing w:before="0" w:after="120"/>
        <w:jc w:val="both"/>
        <w:rPr/>
      </w:pPr>
      <w:r>
        <w:rPr>
          <w:bCs/>
          <w:iCs/>
          <w:sz w:val="20"/>
          <w:szCs w:val="20"/>
        </w:rPr>
        <w:t>Društvo DUB prestalo je s radom 1940. godine, ali je ipak 1943. podignulo spomen-ploču na groblju sv. Mihajla u Lapadu, povodom pedesete godišnjice smrti dubrovačkoga biskupa i književnika Mata Vodopića.</w:t>
      </w:r>
    </w:p>
    <w:p>
      <w:pPr>
        <w:pStyle w:val="Normal"/>
        <w:widowControl w:val="false"/>
        <w:numPr>
          <w:ilvl w:val="0"/>
          <w:numId w:val="0"/>
        </w:numPr>
        <w:autoSpaceDE w:val="false"/>
        <w:jc w:val="both"/>
        <w:outlineLvl w:val="0"/>
        <w:rPr>
          <w:b/>
          <w:b/>
          <w:bCs/>
          <w:iCs/>
          <w:sz w:val="20"/>
          <w:szCs w:val="20"/>
        </w:rPr>
      </w:pPr>
      <w:r>
        <w:rPr>
          <w:b/>
          <w:bCs/>
          <w:iCs/>
          <w:sz w:val="20"/>
          <w:szCs w:val="20"/>
        </w:rPr>
      </w:r>
    </w:p>
    <w:p>
      <w:pPr>
        <w:pStyle w:val="Normal"/>
        <w:widowControl w:val="false"/>
        <w:numPr>
          <w:ilvl w:val="0"/>
          <w:numId w:val="0"/>
        </w:numPr>
        <w:autoSpaceDE w:val="false"/>
        <w:jc w:val="both"/>
        <w:outlineLvl w:val="0"/>
        <w:rPr>
          <w:b/>
          <w:b/>
          <w:bCs/>
          <w:iCs/>
        </w:rPr>
      </w:pPr>
      <w:r>
        <w:rPr>
          <w:b/>
          <w:bCs/>
          <w:iCs/>
        </w:rPr>
      </w:r>
    </w:p>
    <w:p>
      <w:pPr>
        <w:pStyle w:val="Normal"/>
        <w:widowControl w:val="false"/>
        <w:numPr>
          <w:ilvl w:val="0"/>
          <w:numId w:val="0"/>
        </w:numPr>
        <w:autoSpaceDE w:val="false"/>
        <w:spacing w:before="0" w:after="120"/>
        <w:ind w:firstLine="720"/>
        <w:jc w:val="both"/>
        <w:outlineLvl w:val="0"/>
        <w:rPr>
          <w:b/>
          <w:b/>
          <w:bCs/>
          <w:iCs/>
        </w:rPr>
      </w:pPr>
      <w:r>
        <w:rPr>
          <w:b/>
          <w:bCs/>
          <w:iCs/>
        </w:rPr>
        <w:t xml:space="preserve">DUB - GRAĐANSKA SVIJEST </w:t>
      </w:r>
    </w:p>
    <w:p>
      <w:pPr>
        <w:pStyle w:val="Normal"/>
        <w:widowControl w:val="false"/>
        <w:autoSpaceDE w:val="false"/>
        <w:spacing w:before="0" w:after="120"/>
        <w:ind w:firstLine="720"/>
        <w:jc w:val="both"/>
        <w:rPr/>
      </w:pPr>
      <w:r>
        <w:rPr>
          <w:bCs/>
          <w:iCs/>
          <w:sz w:val="20"/>
          <w:szCs w:val="20"/>
        </w:rPr>
        <w:t>Početkom Drugoga svjetskog rata prestao je rad društva DUB, i taj je prestanak potrajao sve do 1984., dakle pune 43 godine. Naime, 14. lipnja 1984. obnovljen je rad Društva: točnije, ponovno je osnovano društvo DUB, a njegov predsjednik postaje Ivo Zec, ugledni Dubrovčanin, veliki zaljubljenik u svoj grad i sve njegove vrijednosti, ali i ekološki osviještena osoba, koja je poštovala prirodu i njezina pravila. Obnovom rada počelo se s raznim predavanjima, ali i određenim zahvatima u funkciji uređenja Grada i njegove bliže okolice. Ivo Zec obnašao je dužnost predsjednika do 1995., a naslijedio ga je dr. Stijepo Bogdanović, prvi čovjek DUB-a do 2005. godine. On je još više proširio i učinio prepoznatljivim rad Društva i, među ostalim, utemeljio je i Zakladu "Park Gradac".</w:t>
      </w:r>
    </w:p>
    <w:p>
      <w:pPr>
        <w:pStyle w:val="Normal"/>
        <w:widowControl w:val="false"/>
        <w:autoSpaceDE w:val="false"/>
        <w:spacing w:before="0" w:after="120"/>
        <w:jc w:val="both"/>
        <w:rPr/>
      </w:pPr>
      <w:r>
        <w:rPr>
          <w:bCs/>
          <w:iCs/>
          <w:sz w:val="20"/>
          <w:szCs w:val="20"/>
        </w:rPr>
        <w:t>U "Vijestima", glasilu Turističke zajednice grada Dubrovnika, u siječnju 1995. u kolumni "Ekologija i turizam", a pod naslovom "Krajobrazne vrijednosti - temelj i poticaj razvoja turizma" - dr. Bruno Šišić je, uz ostalo, napisao:</w:t>
      </w:r>
    </w:p>
    <w:p>
      <w:pPr>
        <w:pStyle w:val="Normal"/>
        <w:widowControl w:val="false"/>
        <w:autoSpaceDE w:val="false"/>
        <w:spacing w:before="0" w:after="120"/>
        <w:jc w:val="both"/>
        <w:rPr>
          <w:bCs/>
          <w:iCs/>
          <w:sz w:val="20"/>
          <w:szCs w:val="20"/>
        </w:rPr>
      </w:pPr>
      <w:r>
        <w:rPr>
          <w:bCs/>
          <w:iCs/>
          <w:sz w:val="20"/>
          <w:szCs w:val="20"/>
        </w:rPr>
        <w:t>"Turizam je tijekom svoje ekspanzije šezdesetih, sedamdesetih i osamdesetih godina ovog stoljeća, u punoj mjeri koristio izuzetne prirodne i krajobrazne pogodnosti i ljepote ovog kraja, izrastavši i u najjaču granu dubrovačkog gospodarstva.</w:t>
      </w:r>
    </w:p>
    <w:p>
      <w:pPr>
        <w:pStyle w:val="Normal"/>
        <w:widowControl w:val="false"/>
        <w:autoSpaceDE w:val="false"/>
        <w:spacing w:before="0" w:after="120"/>
        <w:jc w:val="both"/>
        <w:rPr>
          <w:bCs/>
          <w:iCs/>
          <w:sz w:val="20"/>
          <w:szCs w:val="20"/>
        </w:rPr>
      </w:pPr>
      <w:r>
        <w:rPr>
          <w:bCs/>
          <w:iCs/>
          <w:sz w:val="20"/>
          <w:szCs w:val="20"/>
        </w:rPr>
        <w:t>Misli li se i dalje živjeti od turizma, bit će potrebno smišljenije pristupiti s prostorom općenito, posebice s krajobraznim vrijednostima koje još imamo na raspolaganju. Zaključiti je da će briga o prirodnim i posebno krajobraznim vrijednostima ovih u čitavom svijetu dobro poznatih prostora, predstavljati ubuduće izuzetnu obvezu i odgovornost svih relevantnih čimbenika, jer su te vrijednosti prirodna osnova, na kojoj će turizam graditi svoju budućnost, o kojoj će ovisiti njegov opstanak, a time i gospodarski napredak ovog kraja."</w:t>
      </w:r>
    </w:p>
    <w:p>
      <w:pPr>
        <w:pStyle w:val="Normal"/>
        <w:widowControl w:val="false"/>
        <w:autoSpaceDE w:val="false"/>
        <w:spacing w:before="0" w:after="120"/>
        <w:jc w:val="both"/>
        <w:rPr/>
      </w:pPr>
      <w:r>
        <w:rPr>
          <w:bCs/>
          <w:iCs/>
          <w:sz w:val="20"/>
          <w:szCs w:val="20"/>
        </w:rPr>
        <w:t>Dana 8. veljače 2006. održana je redovita Godišnja skupština Društva, a nakon smrti dr. Stijepa Bogdanovića, trebalo je izabrati i novoga predsjednika. Tom je prigodom dr. Jerko Brešković postao član Upravnog odbora (dopuna), a istoga dana, Upravni odbor, koji ima 11 članova, izabrao je dr. Breškovića za predsjednika DUB-a na vrijeme od tri godine, te Luciju Žitnik za blagajnicu. Skupština je donijela programske aktivnosti za sljedeće tri godine (2006. - 2009.), prihvatila je godišnji plan rada i financijski program za 2006., a na temelju tih programskih aktivnosti i plana rada za ovu godinu, donijeta je odluka i o rasporedu zaduženja za svakog člana Upravnoga odbora.</w:t>
      </w:r>
    </w:p>
    <w:p>
      <w:pPr>
        <w:pStyle w:val="Normal"/>
        <w:widowControl w:val="false"/>
        <w:autoSpaceDE w:val="false"/>
        <w:spacing w:before="0" w:after="120"/>
        <w:jc w:val="both"/>
        <w:rPr/>
      </w:pPr>
      <w:r>
        <w:rPr>
          <w:bCs/>
          <w:iCs/>
          <w:sz w:val="20"/>
          <w:szCs w:val="20"/>
        </w:rPr>
        <w:t xml:space="preserve">U spomenutom razdoblju posebna će se pozornost posvetiti omasovljenju Društva (pridobiti što više mladih ljudi, pronaći odgovarajuće oblike pristupnine, poraditi na izdavanju pristupnica, razmotriti mogućnost organiziranja po gradskim kotarevima u gradu Dubrovniku, te općinama i gradovima na području Dubrovačko-neretvanske županije). Društvo će okupljati građane i predstavnike pravnih osoba koji su iskreno i duboko zainteresirani za očuvanje zelenila, prirodnih i kulturno-povijesnih vrijednosti Dubrovnika i okolice. Bit će potrebno u idućem razdoblju osigurati prostor za rad Društva, povećati imovinu Društva i Zaklade "Park Gradac", te posebno pratiti i poticati rad Zaklade, poraditi na kvalitetnijem odnosu s javnošću - medijima (predstavljanje i kontakti), a predviđeno je da se utemelji i Savjetodavni odbor. U sastavu DUB-a djeluju i tri sekcije: Sekcija za zaštitu zelenila, prirodnog i urbanog krajobraza Dubrovnika i okolice (voditelj Vladimir Onofri, dopredsjednik Društva), Sekcija za očuvanje dubrovačke kulturno-povijesne baštine (voditelj Nikša Bender, dopredsjednik Društva) i Sekcija za razvijanje suradnje (voditelj Đorđe Vrtikapa, član Upravnoga odbora). </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numPr>
          <w:ilvl w:val="0"/>
          <w:numId w:val="0"/>
        </w:numPr>
        <w:autoSpaceDE w:val="false"/>
        <w:spacing w:before="0" w:after="120"/>
        <w:ind w:firstLine="720"/>
        <w:jc w:val="both"/>
        <w:outlineLvl w:val="0"/>
        <w:rPr>
          <w:b/>
          <w:b/>
          <w:bCs/>
          <w:iCs/>
        </w:rPr>
      </w:pPr>
      <w:r>
        <w:rPr>
          <w:b/>
          <w:bCs/>
          <w:iCs/>
        </w:rPr>
        <w:t>ZAKLJUČAK</w:t>
      </w:r>
    </w:p>
    <w:p>
      <w:pPr>
        <w:pStyle w:val="Normal"/>
        <w:widowControl w:val="false"/>
        <w:autoSpaceDE w:val="false"/>
        <w:spacing w:before="0" w:after="120"/>
        <w:ind w:firstLine="720"/>
        <w:jc w:val="both"/>
        <w:rPr/>
      </w:pPr>
      <w:r>
        <w:rPr>
          <w:bCs/>
          <w:iCs/>
          <w:sz w:val="20"/>
          <w:szCs w:val="20"/>
        </w:rPr>
        <w:t xml:space="preserve">Društvo prijatelja prirode DUB, kao pravni sljednik prvotne Klimatičke udruge, do danas bilježi uspone i padove, vrlo djelatna i učinkovita razdoblja, ali je bilo i onih lošijih i težih, bili su zanemarivani i hvaljeni, no uvijek su ostali na ispravno zacrtanoj liniji očuvanja i unapređenja Dubrovnika i njegove okolice, sukladno vremenu i potrebama. Kroz stoljetnu povijest Društvo je ostavilo neizbrisiv trag široko obuhvatne djelatnosti, ali uvijek s promišljenim izborom interesa koji se mogu sažeti u jednostavnoj rečenici: Mi predlažemo, a Vi odlučite. Također, jedan od postulata društva DUB glasi: Uništavanje prirode odraz je snage, a njezino očuvanje odraz je kulture. </w:t>
      </w:r>
    </w:p>
    <w:p>
      <w:pPr>
        <w:pStyle w:val="Normal"/>
        <w:widowControl w:val="false"/>
        <w:autoSpaceDE w:val="false"/>
        <w:spacing w:before="0" w:after="120"/>
        <w:jc w:val="both"/>
        <w:rPr/>
      </w:pPr>
      <w:r>
        <w:rPr>
          <w:bCs/>
          <w:iCs/>
          <w:sz w:val="20"/>
          <w:szCs w:val="20"/>
        </w:rPr>
        <w:t>Danas govorimo: svaki je građanin turistički radnik, tj. čovjek je ključ uspjeha u turizmu, što je istina, što stoji i na čemu valja i ubuduće raditi. Pojednostavljeno rečeno - to je stalna težnja i htijenje za ljepotom, za nečim što je lijepo i korisno, i nama i našim gostima - prijateljima i turistima. Imao je pravo pokojni Antun Zec, ljubitelj lijepoga, a napose zaljubljenik u svoj Dubrovnik i njegovu "šesnost", kada je napisao:</w:t>
      </w:r>
    </w:p>
    <w:p>
      <w:pPr>
        <w:pStyle w:val="Normal"/>
        <w:widowControl w:val="false"/>
        <w:autoSpaceDE w:val="false"/>
        <w:spacing w:before="0" w:after="120"/>
        <w:jc w:val="both"/>
        <w:rPr>
          <w:bCs/>
          <w:iCs/>
          <w:sz w:val="20"/>
          <w:szCs w:val="20"/>
        </w:rPr>
      </w:pPr>
      <w:r>
        <w:rPr>
          <w:bCs/>
          <w:iCs/>
          <w:sz w:val="20"/>
          <w:szCs w:val="20"/>
        </w:rPr>
        <w:t>"Svugdje tamo gdje čovjek živi, radi, korača, upire pogled, pa na osnovu toga zaključuje, stvara ukupni dojam o ljudima, sredini koja ga okružuje, nalazi se i temeljna odrednica DUB-a, pogotovo kad je riječ o zelenilu gradskih prostora."</w:t>
      </w:r>
    </w:p>
    <w:p>
      <w:pPr>
        <w:pStyle w:val="Normal"/>
        <w:widowControl w:val="false"/>
        <w:autoSpaceDE w:val="false"/>
        <w:spacing w:before="0" w:after="120"/>
        <w:jc w:val="both"/>
        <w:rPr/>
      </w:pPr>
      <w:r>
        <w:rPr>
          <w:bCs/>
          <w:iCs/>
          <w:sz w:val="20"/>
          <w:szCs w:val="20"/>
        </w:rPr>
        <w:t xml:space="preserve">DUB je u proteklih više od stotinu godina, svojim postojanjem i radom, pomogao Dubrovniku i njegovu turizmu, a to čini i danas, kad je bitka za okoliš još veća, potrebnija i izraženija. Današnja uprava DUB-a, svjesna visokih troškova i ograničenih mogućnosti kad je riječ o njihovu radu i ukupnom djelovanju, pogotovo lokalne zajednice - mišljenja je da je moguće postići željeni cilj zauzimanjem široke društvene zajednice preko zakladnoga tijela i pravnoga subjekta Zaklade "Park Gradac" - Dubrovnik. DUB, kao osnivatelj i predlagatelj, zatražio je i dobio odobrenje o osnivanju spomenute zaklade. </w:t>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numPr>
          <w:ilvl w:val="0"/>
          <w:numId w:val="0"/>
        </w:numPr>
        <w:autoSpaceDE w:val="false"/>
        <w:spacing w:before="0" w:after="120"/>
        <w:ind w:firstLine="720"/>
        <w:jc w:val="both"/>
        <w:outlineLvl w:val="0"/>
        <w:rPr>
          <w:b/>
          <w:b/>
          <w:bCs/>
          <w:iCs/>
        </w:rPr>
      </w:pPr>
      <w:r>
        <w:rPr>
          <w:b/>
          <w:bCs/>
          <w:iCs/>
        </w:rPr>
        <w:t>LITERATURA</w:t>
      </w:r>
    </w:p>
    <w:p>
      <w:pPr>
        <w:pStyle w:val="Normal"/>
        <w:widowControl w:val="false"/>
        <w:autoSpaceDE w:val="false"/>
        <w:spacing w:before="0" w:after="120"/>
        <w:jc w:val="both"/>
        <w:rPr>
          <w:bCs/>
          <w:i/>
          <w:i/>
          <w:iCs/>
          <w:sz w:val="20"/>
          <w:szCs w:val="20"/>
        </w:rPr>
      </w:pPr>
      <w:r>
        <w:rPr>
          <w:bCs/>
          <w:iCs/>
          <w:sz w:val="20"/>
          <w:szCs w:val="20"/>
        </w:rPr>
        <w:t>Ivo Perić:</w:t>
      </w:r>
      <w:r>
        <w:rPr>
          <w:bCs/>
          <w:i/>
          <w:iCs/>
          <w:sz w:val="20"/>
          <w:szCs w:val="20"/>
        </w:rPr>
        <w:t xml:space="preserve"> Počeci turizma u Dubrovniku i okolici od pojave parobrodarstva do 1941. godine, </w:t>
      </w:r>
      <w:r>
        <w:rPr>
          <w:bCs/>
          <w:iCs/>
          <w:sz w:val="20"/>
          <w:szCs w:val="20"/>
        </w:rPr>
        <w:t>Dubrovnik, 1983.</w:t>
      </w:r>
    </w:p>
    <w:p>
      <w:pPr>
        <w:pStyle w:val="Normal"/>
        <w:widowControl w:val="false"/>
        <w:autoSpaceDE w:val="false"/>
        <w:spacing w:before="0" w:after="120"/>
        <w:jc w:val="both"/>
        <w:rPr>
          <w:bCs/>
          <w:iCs/>
          <w:sz w:val="20"/>
          <w:szCs w:val="20"/>
        </w:rPr>
      </w:pPr>
      <w:r>
        <w:rPr>
          <w:bCs/>
          <w:iCs/>
          <w:sz w:val="20"/>
          <w:szCs w:val="20"/>
        </w:rPr>
        <w:t>Antun Zec: Hotelski parkovi i vrtovi kao dio turističke ponude (uvodno izlaganje na skupu predstavnika hotelskih kuća, 31. ožujka 1995.)</w:t>
      </w:r>
    </w:p>
    <w:p>
      <w:pPr>
        <w:pStyle w:val="Normal"/>
        <w:widowControl w:val="false"/>
        <w:autoSpaceDE w:val="false"/>
        <w:spacing w:before="0" w:after="120"/>
        <w:jc w:val="both"/>
        <w:rPr>
          <w:bCs/>
          <w:i/>
          <w:i/>
          <w:iCs/>
          <w:sz w:val="20"/>
          <w:szCs w:val="20"/>
        </w:rPr>
      </w:pPr>
      <w:r>
        <w:rPr>
          <w:bCs/>
          <w:iCs/>
          <w:sz w:val="20"/>
          <w:szCs w:val="20"/>
        </w:rPr>
        <w:t>Bruno Šišić</w:t>
      </w:r>
      <w:r>
        <w:rPr>
          <w:bCs/>
          <w:i/>
          <w:iCs/>
          <w:sz w:val="20"/>
          <w:szCs w:val="20"/>
        </w:rPr>
        <w:t xml:space="preserve">: Vrtni prostori povijesnog predgrađa Dubrovnika od Pila do Boninova, </w:t>
      </w:r>
      <w:r>
        <w:rPr>
          <w:bCs/>
          <w:iCs/>
          <w:sz w:val="20"/>
          <w:szCs w:val="20"/>
        </w:rPr>
        <w:t>Dubrovnik, 2003.</w:t>
      </w:r>
    </w:p>
    <w:p>
      <w:pPr>
        <w:pStyle w:val="Normal"/>
        <w:widowControl w:val="false"/>
        <w:numPr>
          <w:ilvl w:val="0"/>
          <w:numId w:val="0"/>
        </w:numPr>
        <w:autoSpaceDE w:val="false"/>
        <w:spacing w:before="0" w:after="120"/>
        <w:jc w:val="both"/>
        <w:outlineLvl w:val="0"/>
        <w:rPr>
          <w:bCs/>
          <w:i/>
          <w:i/>
          <w:iCs/>
          <w:sz w:val="20"/>
          <w:szCs w:val="20"/>
        </w:rPr>
      </w:pPr>
      <w:r>
        <w:rPr>
          <w:bCs/>
          <w:iCs/>
          <w:sz w:val="20"/>
          <w:szCs w:val="20"/>
        </w:rPr>
        <w:t>Aida Cvjetković:</w:t>
      </w:r>
      <w:r>
        <w:rPr>
          <w:bCs/>
          <w:i/>
          <w:iCs/>
          <w:sz w:val="20"/>
          <w:szCs w:val="20"/>
        </w:rPr>
        <w:t xml:space="preserve"> Dubrovačkim ulicama, </w:t>
      </w:r>
      <w:r>
        <w:rPr>
          <w:bCs/>
          <w:iCs/>
          <w:sz w:val="20"/>
          <w:szCs w:val="20"/>
        </w:rPr>
        <w:t>Dubrovnik, 2003.</w:t>
      </w:r>
    </w:p>
    <w:p>
      <w:pPr>
        <w:pStyle w:val="Normal"/>
        <w:widowControl w:val="false"/>
        <w:numPr>
          <w:ilvl w:val="0"/>
          <w:numId w:val="0"/>
        </w:numPr>
        <w:autoSpaceDE w:val="false"/>
        <w:spacing w:before="0" w:after="120"/>
        <w:jc w:val="both"/>
        <w:outlineLvl w:val="0"/>
        <w:rPr>
          <w:bCs/>
          <w:i/>
          <w:i/>
          <w:iCs/>
          <w:sz w:val="20"/>
          <w:szCs w:val="20"/>
        </w:rPr>
      </w:pPr>
      <w:r>
        <w:rPr>
          <w:bCs/>
          <w:iCs/>
          <w:sz w:val="20"/>
          <w:szCs w:val="20"/>
        </w:rPr>
        <w:t>Nikola Šubić:</w:t>
      </w:r>
      <w:r>
        <w:rPr>
          <w:bCs/>
          <w:i/>
          <w:iCs/>
          <w:sz w:val="20"/>
          <w:szCs w:val="20"/>
        </w:rPr>
        <w:t xml:space="preserve"> Hotelski parkovi i vrtovi u turističkoj ponudi Dubrovnika, </w:t>
      </w:r>
      <w:r>
        <w:rPr>
          <w:bCs/>
          <w:iCs/>
          <w:sz w:val="20"/>
          <w:szCs w:val="20"/>
        </w:rPr>
        <w:t>1995</w:t>
      </w:r>
    </w:p>
    <w:p>
      <w:pPr>
        <w:pStyle w:val="Normal"/>
        <w:widowControl w:val="false"/>
        <w:autoSpaceDE w:val="false"/>
        <w:spacing w:before="0" w:after="120"/>
        <w:jc w:val="both"/>
        <w:rPr>
          <w:bCs/>
          <w:i/>
          <w:i/>
          <w:iCs/>
          <w:sz w:val="20"/>
          <w:szCs w:val="20"/>
        </w:rPr>
      </w:pPr>
      <w:r>
        <w:rPr>
          <w:bCs/>
          <w:i/>
          <w:iCs/>
          <w:sz w:val="20"/>
          <w:szCs w:val="20"/>
        </w:rPr>
      </w:r>
    </w:p>
    <w:p>
      <w:pPr>
        <w:pStyle w:val="Normal"/>
        <w:widowControl w:val="false"/>
        <w:autoSpaceDE w:val="false"/>
        <w:spacing w:before="0" w:after="120"/>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bCs/>
          <w:i/>
          <w:i/>
          <w:iCs/>
          <w:sz w:val="20"/>
          <w:szCs w:val="20"/>
        </w:rPr>
      </w:pPr>
      <w:r>
        <w:rPr>
          <w:bCs/>
          <w:i/>
          <w:iCs/>
          <w:sz w:val="20"/>
          <w:szCs w:val="20"/>
        </w:rPr>
      </w:r>
    </w:p>
    <w:p>
      <w:pPr>
        <w:pStyle w:val="Normal"/>
        <w:rPr>
          <w:b/>
          <w:b/>
          <w:i/>
          <w:i/>
        </w:rPr>
      </w:pPr>
      <w:r>
        <w:rPr>
          <w:b/>
          <w:i/>
        </w:rPr>
        <w:t>Nikola Šubić</w:t>
      </w:r>
    </w:p>
    <w:p>
      <w:pPr>
        <w:pStyle w:val="Normal"/>
        <w:rPr>
          <w:sz w:val="16"/>
          <w:szCs w:val="16"/>
        </w:rPr>
      </w:pPr>
      <w:r>
        <w:rPr>
          <w:sz w:val="16"/>
          <w:szCs w:val="16"/>
        </w:rPr>
        <w:t>Tourist journalist, Dubrovnik</w:t>
      </w:r>
    </w:p>
    <w:p>
      <w:pPr>
        <w:pStyle w:val="Normal"/>
        <w:jc w:val="center"/>
        <w:rPr>
          <w:sz w:val="16"/>
          <w:szCs w:val="16"/>
        </w:rPr>
      </w:pPr>
      <w:r>
        <w:rPr>
          <w:sz w:val="16"/>
          <w:szCs w:val="16"/>
        </w:rPr>
      </w:r>
    </w:p>
    <w:p>
      <w:pPr>
        <w:pStyle w:val="Normal"/>
        <w:jc w:val="center"/>
        <w:rPr/>
      </w:pPr>
      <w:r>
        <w:rPr/>
      </w:r>
    </w:p>
    <w:p>
      <w:pPr>
        <w:pStyle w:val="Normal"/>
        <w:rPr>
          <w:b/>
          <w:b/>
        </w:rPr>
      </w:pPr>
      <w:r>
        <w:rPr>
          <w:b/>
        </w:rPr>
        <w:t>THE ASSOCIATION OF NATURE LOVERS – DUB, GRAVELY INDEBTED THE DUBROVNIK TOURISM</w:t>
      </w:r>
    </w:p>
    <w:p>
      <w:pPr>
        <w:pStyle w:val="Normal"/>
        <w:rPr>
          <w:b/>
          <w:b/>
          <w:u w:val="single"/>
        </w:rPr>
      </w:pPr>
      <w:r>
        <w:rPr>
          <w:b/>
          <w:u w:val="single"/>
        </w:rPr>
      </w:r>
    </w:p>
    <w:p>
      <w:pPr>
        <w:pStyle w:val="Normal"/>
        <w:rPr>
          <w:u w:val="single"/>
        </w:rPr>
      </w:pPr>
      <w:r>
        <w:rPr>
          <w:u w:val="single"/>
        </w:rPr>
      </w:r>
    </w:p>
    <w:p>
      <w:pPr>
        <w:pStyle w:val="Normal"/>
        <w:spacing w:before="0" w:after="120"/>
        <w:jc w:val="both"/>
        <w:rPr>
          <w:b/>
          <w:b/>
          <w:i/>
          <w:i/>
          <w:sz w:val="22"/>
          <w:szCs w:val="22"/>
        </w:rPr>
      </w:pPr>
      <w:r>
        <w:rPr>
          <w:b/>
          <w:i/>
          <w:sz w:val="22"/>
          <w:szCs w:val="22"/>
        </w:rPr>
        <w:t>Summary</w:t>
      </w:r>
    </w:p>
    <w:p>
      <w:pPr>
        <w:pStyle w:val="Normal"/>
        <w:spacing w:before="0" w:after="120"/>
        <w:jc w:val="both"/>
        <w:rPr/>
      </w:pPr>
      <w:r>
        <w:rPr>
          <w:i/>
          <w:sz w:val="20"/>
          <w:szCs w:val="20"/>
        </w:rPr>
        <w:t>Dubrovnik was named after the groves of holm oak, or dubrava in Croatian. The people of Dubrovnik have always loved their city, and they have always showed it in many different ways. The love and the devotion of the people of Dubrovnik to their city were the motive for the foundation of an association. They would regularly be engaged in improving the appearance of the city and its suburbs. They would look after the public parks, walks and roads. This was necessary for the very inhabitants of Dubrovnik, but even more for the tourists who became more numerous. Therefore, this paper is dedicated to the beginnings of such associations, and DUB is their successor. DUB has had an enormous importance for the tourism, the city of Dubrovnik and the inhabitants of Dubrovnik in the last hundred years. Its importance is not diminished by the fact that this association was not in function from the beginning if the Second World War to the 1980`s of the 20</w:t>
      </w:r>
      <w:r>
        <w:rPr>
          <w:i/>
          <w:sz w:val="20"/>
          <w:szCs w:val="20"/>
          <w:vertAlign w:val="superscript"/>
        </w:rPr>
        <w:t>th</w:t>
      </w:r>
      <w:r>
        <w:rPr>
          <w:i/>
          <w:sz w:val="20"/>
          <w:szCs w:val="20"/>
        </w:rPr>
        <w:t xml:space="preserve"> century. With its reopening in 1984, the care for the City and its beauty became priority again. Among today’s members of DUB, there are many young people, who are true guardians of Dubrovnik and its values. Today’s City management has recognized its work, which can only stimulate their work to benefit Dubrovnik and its people.</w:t>
      </w:r>
    </w:p>
    <w:p>
      <w:pPr>
        <w:pStyle w:val="Normal"/>
        <w:spacing w:before="0" w:after="120"/>
        <w:jc w:val="both"/>
        <w:rPr>
          <w:b/>
          <w:b/>
          <w:sz w:val="20"/>
          <w:szCs w:val="20"/>
        </w:rPr>
      </w:pPr>
      <w:r>
        <w:rPr>
          <w:b/>
          <w:i/>
          <w:sz w:val="20"/>
          <w:szCs w:val="20"/>
        </w:rPr>
        <w:t xml:space="preserve">Key words: love, monuments, parks, cleanliness, neatness, tourism </w:t>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jc w:val="both"/>
        <w:rPr>
          <w:bCs/>
          <w:i/>
          <w:i/>
          <w:iCs/>
          <w:sz w:val="20"/>
          <w:szCs w:val="20"/>
        </w:rPr>
      </w:pPr>
      <w:r>
        <w:rPr>
          <w:bCs/>
          <w:i/>
          <w:iCs/>
          <w:sz w:val="20"/>
          <w:szCs w:val="20"/>
        </w:rPr>
      </w:r>
    </w:p>
    <w:p>
      <w:pPr>
        <w:pStyle w:val="Normal"/>
        <w:widowControl w:val="false"/>
        <w:autoSpaceDE w:val="false"/>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9412" w:h="13608"/>
          <w:pgMar w:left="1418" w:right="1418" w:gutter="0" w:header="964" w:top="1418" w:footer="907" w:bottom="1644"/>
          <w:pgNumType w:start="125"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6"/>
      <w:headerReference w:type="first" r:id="rId7"/>
      <w:footerReference w:type="default" r:id="rId8"/>
      <w:footerReference w:type="first" r:id="rId9"/>
      <w:type w:val="nextPage"/>
      <w:pgSz w:w="9412" w:h="13608"/>
      <w:pgMar w:left="1418" w:right="1418" w:gutter="0" w:header="964" w:top="1418" w:footer="90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4"/>
        <w:szCs w:val="14"/>
      </w:rPr>
    </w:pPr>
    <w:r>
      <w:rPr>
        <w:rFonts w:cs="Arial"/>
        <w:sz w:val="14"/>
        <w:szCs w:val="14"/>
      </w:rPr>
      <w:t>EKON. MISAO PRAKSA DBK. GOD XV. (2006) BR. 1. (125-137)                               Šubić, N.: DRUŠTVO…</w:t>
    </w:r>
  </w:p>
  <w:p>
    <w:pPr>
      <w:pStyle w:val="Head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4"/>
        <w:szCs w:val="14"/>
      </w:rPr>
      <w:t>EKON. MISAO PRAKSA DBK. GOD XV. (2006) BR. 1. (125-137)                               Šubić, N.: DRUŠTVO…</w:t>
    </w:r>
  </w:p>
  <w:p>
    <w:pPr>
      <w:pStyle w:val="Head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88" w:leader="none"/>
        <w:tab w:val="right" w:pos="65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6:00Z</dcterms:created>
  <dc:creator>kompic</dc:creator>
  <dc:description/>
  <cp:keywords/>
  <dc:language>en-US</dc:language>
  <cp:lastModifiedBy>Davorka</cp:lastModifiedBy>
  <dcterms:modified xsi:type="dcterms:W3CDTF">2006-07-17T09:21:00Z</dcterms:modified>
  <cp:revision>17</cp:revision>
  <dc:subject/>
  <dc:title>Nikola Šubić</dc:title>
</cp:coreProperties>
</file>