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sz w:val="32"/>
          <w:szCs w:val="32"/>
        </w:rPr>
      </w:pPr>
      <w:r>
        <w:rPr>
          <w:b/>
          <w:sz w:val="32"/>
          <w:szCs w:val="32"/>
        </w:rPr>
        <w:t xml:space="preserve">SIMULIRANJE NOGOMETA </w:t>
      </w:r>
      <w:r>
        <w:rPr>
          <w:b/>
          <w:i/>
          <w:sz w:val="32"/>
          <w:szCs w:val="32"/>
        </w:rPr>
        <w:t>ONLINE</w:t>
      </w:r>
      <w:r>
        <w:rPr>
          <w:b/>
          <w:sz w:val="32"/>
          <w:szCs w:val="32"/>
        </w:rPr>
        <w:t xml:space="preserve"> – KULTURALNA ANALIZA U WEB 2.0 OKRUŽJU  </w:t>
      </w:r>
    </w:p>
    <w:p>
      <w:pPr>
        <w:pStyle w:val="Normal"/>
        <w:spacing w:lineRule="auto" w:line="480"/>
        <w:jc w:val="both"/>
        <w:rPr>
          <w:b/>
          <w:b/>
          <w:sz w:val="32"/>
          <w:szCs w:val="32"/>
        </w:rPr>
      </w:pPr>
      <w:r>
        <w:rPr>
          <w:b/>
          <w:sz w:val="32"/>
          <w:szCs w:val="32"/>
        </w:rPr>
      </w:r>
    </w:p>
    <w:p>
      <w:pPr>
        <w:pStyle w:val="Normal"/>
        <w:spacing w:lineRule="auto" w:line="480"/>
        <w:jc w:val="center"/>
        <w:rPr>
          <w:b/>
          <w:b/>
          <w:sz w:val="26"/>
          <w:szCs w:val="26"/>
        </w:rPr>
      </w:pPr>
      <w:r>
        <w:rPr>
          <w:b/>
          <w:sz w:val="26"/>
          <w:szCs w:val="26"/>
        </w:rPr>
        <w:t>FOOTBALL SIMULATIONS ONLINE – CULTURAL ANALYSIS IN WEB 2.0 ENVIRONMENT</w:t>
      </w:r>
    </w:p>
    <w:p>
      <w:pPr>
        <w:pStyle w:val="Normal"/>
        <w:spacing w:lineRule="auto" w:line="480"/>
        <w:jc w:val="both"/>
        <w:rPr>
          <w:b/>
          <w:b/>
          <w:sz w:val="26"/>
          <w:szCs w:val="26"/>
        </w:rPr>
      </w:pPr>
      <w:r>
        <w:rPr>
          <w:b/>
          <w:sz w:val="26"/>
          <w:szCs w:val="2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sz w:val="28"/>
          <w:szCs w:val="28"/>
        </w:rPr>
      </w:pPr>
      <w:r>
        <w:rPr>
          <w:sz w:val="28"/>
          <w:szCs w:val="28"/>
        </w:rPr>
        <w:t xml:space="preserve">Ilija Barišić, prof.  </w:t>
      </w:r>
    </w:p>
    <w:p>
      <w:pPr>
        <w:pStyle w:val="Normal"/>
        <w:spacing w:lineRule="auto" w:line="480"/>
        <w:rPr>
          <w:sz w:val="28"/>
          <w:szCs w:val="28"/>
        </w:rPr>
      </w:pPr>
      <w:r>
        <w:rPr>
          <w:sz w:val="28"/>
          <w:szCs w:val="28"/>
        </w:rPr>
        <w:t xml:space="preserve">Radno mjesto: III. gimnazija, Kušlanova 52, 10 000 Zagreb  </w:t>
      </w:r>
    </w:p>
    <w:p>
      <w:pPr>
        <w:pStyle w:val="Normal"/>
        <w:spacing w:lineRule="auto" w:line="480"/>
        <w:jc w:val="both"/>
        <w:rPr>
          <w:sz w:val="28"/>
          <w:szCs w:val="28"/>
        </w:rPr>
      </w:pPr>
      <w:r>
        <w:rPr>
          <w:sz w:val="28"/>
          <w:szCs w:val="28"/>
        </w:rPr>
        <w:t xml:space="preserve">GSM: 098/9355-175 </w:t>
      </w:r>
    </w:p>
    <w:p>
      <w:pPr>
        <w:pStyle w:val="Normal"/>
        <w:spacing w:lineRule="auto" w:line="480"/>
        <w:jc w:val="both"/>
        <w:rPr>
          <w:sz w:val="28"/>
          <w:szCs w:val="28"/>
        </w:rPr>
      </w:pPr>
      <w:r>
        <w:rPr>
          <w:sz w:val="28"/>
          <w:szCs w:val="28"/>
        </w:rPr>
        <w:t xml:space="preserve">E-mail: </w:t>
      </w:r>
      <w:hyperlink r:id="rId2">
        <w:r>
          <w:rPr>
            <w:rStyle w:val="InternetLink"/>
            <w:sz w:val="28"/>
            <w:szCs w:val="28"/>
          </w:rPr>
          <w:t>barilija@gmail.com</w:t>
        </w:r>
      </w:hyperlink>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rPr/>
      </w:pPr>
      <w:r>
        <w:rPr/>
      </w:r>
    </w:p>
    <w:p>
      <w:pPr>
        <w:pStyle w:val="Normal"/>
        <w:spacing w:lineRule="auto" w:line="480"/>
        <w:rPr>
          <w:b/>
          <w:b/>
        </w:rPr>
      </w:pPr>
      <w:r>
        <w:rPr>
          <w:b/>
        </w:rPr>
        <w:t xml:space="preserve">SADRŽAJ </w:t>
      </w:r>
    </w:p>
    <w:p>
      <w:pPr>
        <w:pStyle w:val="Contents1"/>
        <w:rPr>
          <w:b/>
          <w:b/>
        </w:rPr>
      </w:pPr>
      <w:r>
        <w:rPr>
          <w:b/>
        </w:rPr>
      </w:r>
    </w:p>
    <w:p>
      <w:pPr>
        <w:pStyle w:val="Contents1"/>
        <w:rPr/>
      </w:pPr>
      <w:r>
        <w:rPr/>
      </w:r>
    </w:p>
    <w:sdt>
      <w:sdtPr>
        <w:docPartObj>
          <w:docPartGallery w:val="Table of Contents"/>
          <w:docPartUnique w:val="true"/>
        </w:docPartObj>
      </w:sdtPr>
      <w:sdtContent>
        <w:p>
          <w:pPr>
            <w:pStyle w:val="Contents1"/>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269133">
            <w:r>
              <w:rPr>
                <w:rStyle w:val="IndexLink"/>
                <w:lang w:val="en-US" w:eastAsia="en-US"/>
              </w:rPr>
              <w:t>Sažetak</w:t>
              <w:tab/>
              <w:t>3</w:t>
            </w:r>
          </w:hyperlink>
        </w:p>
        <w:p>
          <w:pPr>
            <w:pStyle w:val="Contents1"/>
            <w:rPr>
              <w:rFonts w:ascii="Calibri" w:hAnsi="Calibri" w:cs="Calibri"/>
              <w:sz w:val="22"/>
              <w:szCs w:val="22"/>
              <w:lang w:val="en-US" w:eastAsia="en-US"/>
            </w:rPr>
          </w:pPr>
          <w:hyperlink w:anchor="__RefHeading___Toc359269134">
            <w:r>
              <w:rPr>
                <w:rStyle w:val="IndexLink"/>
                <w:lang w:val="en-US" w:eastAsia="en-US"/>
              </w:rPr>
              <w:t>1. Uvod – Web 2.0, popularna kultura i nogomet</w:t>
              <w:tab/>
              <w:t>4</w:t>
            </w:r>
          </w:hyperlink>
        </w:p>
        <w:p>
          <w:pPr>
            <w:pStyle w:val="Contents1"/>
            <w:rPr>
              <w:rFonts w:ascii="Calibri" w:hAnsi="Calibri" w:cs="Calibri"/>
              <w:sz w:val="22"/>
              <w:szCs w:val="22"/>
              <w:lang w:val="en-US" w:eastAsia="en-US"/>
            </w:rPr>
          </w:pPr>
          <w:hyperlink w:anchor="__RefHeading___Toc359269135">
            <w:r>
              <w:rPr>
                <w:rStyle w:val="IndexLink"/>
                <w:lang w:val="en-US" w:eastAsia="en-US"/>
              </w:rPr>
              <w:t>2. Simulacije nogometa</w:t>
              <w:tab/>
              <w:t>9</w:t>
            </w:r>
          </w:hyperlink>
        </w:p>
        <w:p>
          <w:pPr>
            <w:pStyle w:val="Contents1"/>
            <w:rPr>
              <w:rFonts w:ascii="Calibri" w:hAnsi="Calibri" w:cs="Calibri"/>
              <w:sz w:val="22"/>
              <w:szCs w:val="22"/>
              <w:lang w:val="en-US" w:eastAsia="en-US"/>
            </w:rPr>
          </w:pPr>
          <w:hyperlink w:anchor="__RefHeading___Toc359269136">
            <w:r>
              <w:rPr>
                <w:rStyle w:val="IndexLink"/>
                <w:lang w:val="en-US" w:eastAsia="en-US"/>
              </w:rPr>
              <w:t>3. Nogometni MMOG</w:t>
              <w:tab/>
              <w:t>14</w:t>
            </w:r>
          </w:hyperlink>
        </w:p>
        <w:p>
          <w:pPr>
            <w:pStyle w:val="Contents2"/>
            <w:rPr>
              <w:rFonts w:ascii="Calibri" w:hAnsi="Calibri" w:cs="Calibri"/>
              <w:sz w:val="22"/>
              <w:szCs w:val="22"/>
              <w:lang w:val="en-US" w:eastAsia="en-US"/>
            </w:rPr>
          </w:pPr>
          <w:hyperlink w:anchor="__RefHeading___Toc359269137">
            <w:r>
              <w:rPr>
                <w:rStyle w:val="IndexLink"/>
                <w:lang w:val="en-US" w:eastAsia="en-US"/>
              </w:rPr>
              <w:t>3.1 Hattrick – igra, simulacija, zajednica</w:t>
              <w:tab/>
              <w:t>14</w:t>
            </w:r>
          </w:hyperlink>
        </w:p>
        <w:p>
          <w:pPr>
            <w:pStyle w:val="Contents2"/>
            <w:rPr>
              <w:rFonts w:ascii="Calibri" w:hAnsi="Calibri" w:cs="Calibri"/>
              <w:sz w:val="22"/>
              <w:szCs w:val="22"/>
              <w:lang w:val="en-US" w:eastAsia="en-US"/>
            </w:rPr>
          </w:pPr>
          <w:hyperlink w:anchor="__RefHeading___Toc359269138">
            <w:r>
              <w:rPr>
                <w:rStyle w:val="IndexLink"/>
                <w:lang w:val="en-US" w:eastAsia="en-US"/>
              </w:rPr>
              <w:t>3.2 Igraća kultura kao fandom</w:t>
              <w:tab/>
              <w:t>19</w:t>
            </w:r>
          </w:hyperlink>
        </w:p>
        <w:p>
          <w:pPr>
            <w:pStyle w:val="Contents2"/>
            <w:rPr>
              <w:rFonts w:ascii="Calibri" w:hAnsi="Calibri" w:cs="Calibri"/>
              <w:sz w:val="22"/>
              <w:szCs w:val="22"/>
              <w:lang w:val="en-US" w:eastAsia="en-US"/>
            </w:rPr>
          </w:pPr>
          <w:hyperlink w:anchor="__RefHeading___Toc359269139">
            <w:r>
              <w:rPr>
                <w:rStyle w:val="IndexLink"/>
                <w:lang w:val="en-US" w:eastAsia="en-US"/>
              </w:rPr>
              <w:t>3.3 Identitetske konstrukcije</w:t>
              <w:tab/>
              <w:t>20</w:t>
            </w:r>
          </w:hyperlink>
        </w:p>
        <w:p>
          <w:pPr>
            <w:pStyle w:val="Contents2"/>
            <w:rPr>
              <w:rFonts w:ascii="Calibri" w:hAnsi="Calibri" w:cs="Calibri"/>
              <w:sz w:val="22"/>
              <w:szCs w:val="22"/>
              <w:lang w:val="en-US" w:eastAsia="en-US"/>
            </w:rPr>
          </w:pPr>
          <w:hyperlink w:anchor="__RefHeading___Toc359269140">
            <w:r>
              <w:rPr>
                <w:rStyle w:val="IndexLink"/>
                <w:lang w:val="en-US" w:eastAsia="en-US"/>
              </w:rPr>
              <w:t>3.4 Komodifikacija društvenosti</w:t>
              <w:tab/>
              <w:t>22</w:t>
            </w:r>
          </w:hyperlink>
        </w:p>
        <w:p>
          <w:pPr>
            <w:pStyle w:val="Contents1"/>
            <w:rPr>
              <w:rFonts w:ascii="Calibri" w:hAnsi="Calibri" w:cs="Calibri"/>
              <w:sz w:val="22"/>
              <w:szCs w:val="22"/>
              <w:lang w:val="en-US" w:eastAsia="en-US"/>
            </w:rPr>
          </w:pPr>
          <w:hyperlink w:anchor="__RefHeading___Toc359269141">
            <w:r>
              <w:rPr>
                <w:rStyle w:val="IndexLink"/>
                <w:lang w:val="en-US" w:eastAsia="en-US"/>
              </w:rPr>
              <w:t>5. Zaključak</w:t>
              <w:tab/>
              <w:t>25</w:t>
            </w:r>
          </w:hyperlink>
        </w:p>
        <w:p>
          <w:pPr>
            <w:pStyle w:val="Contents1"/>
            <w:rPr>
              <w:rFonts w:ascii="Calibri" w:hAnsi="Calibri" w:cs="Calibri"/>
              <w:sz w:val="22"/>
              <w:szCs w:val="22"/>
              <w:lang w:val="en-US" w:eastAsia="en-US"/>
            </w:rPr>
          </w:pPr>
          <w:hyperlink w:anchor="__RefHeading___Toc359269142">
            <w:r>
              <w:rPr>
                <w:rStyle w:val="IndexLink"/>
                <w:lang w:val="en-US" w:eastAsia="en-US"/>
              </w:rPr>
              <w:t>Literatura</w:t>
              <w:tab/>
              <w:t>27</w:t>
            </w:r>
          </w:hyperlink>
        </w:p>
        <w:p>
          <w:pPr>
            <w:pStyle w:val="Contents1"/>
            <w:rPr>
              <w:rFonts w:ascii="Calibri" w:hAnsi="Calibri" w:cs="Calibri"/>
              <w:sz w:val="22"/>
              <w:szCs w:val="22"/>
              <w:lang w:val="en-US" w:eastAsia="en-US"/>
            </w:rPr>
          </w:pPr>
          <w:hyperlink w:anchor="__RefHeading___Toc359269143">
            <w:r>
              <w:rPr>
                <w:rStyle w:val="IndexLink"/>
                <w:lang w:val="en-US" w:eastAsia="en-US"/>
              </w:rPr>
              <w:t>Summary</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59269144">
            <w:r>
              <w:rPr>
                <w:rStyle w:val="IndexLink"/>
                <w:lang w:val="en-US" w:eastAsia="en-US"/>
              </w:rPr>
              <w:t>Bilješke</w:t>
              <w:tab/>
              <w:t>31</w:t>
            </w:r>
          </w:hyperlink>
          <w:r>
            <w:rPr>
              <w:rStyle w:val="IndexLink"/>
              <w:lang w:val="en-US" w:eastAsia="en-US"/>
            </w:rPr>
            <w:fldChar w:fldCharType="end"/>
          </w:r>
        </w:p>
      </w:sdtContent>
    </w:sdt>
    <w:p>
      <w:pPr>
        <w:pStyle w:val="Normal"/>
        <w:spacing w:lineRule="auto" w:line="48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480"/>
        <w:rPr/>
      </w:pPr>
      <w:r>
        <w:rPr/>
      </w:r>
      <w:r>
        <w:br w:type="page"/>
      </w:r>
    </w:p>
    <w:p>
      <w:pPr>
        <w:pStyle w:val="Heading1"/>
        <w:rPr>
          <w:rFonts w:ascii="Times New Roman" w:hAnsi="Times New Roman" w:cs="Times New Roman"/>
          <w:sz w:val="24"/>
          <w:szCs w:val="24"/>
        </w:rPr>
      </w:pPr>
      <w:bookmarkStart w:id="0" w:name="__RefHeading___Toc359269133"/>
      <w:r>
        <w:rPr>
          <w:rFonts w:cs="Times New Roman" w:ascii="Times New Roman" w:hAnsi="Times New Roman"/>
          <w:sz w:val="24"/>
          <w:szCs w:val="24"/>
        </w:rPr>
        <w:t>Sažetak</w:t>
      </w:r>
      <w:bookmarkEnd w:id="0"/>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sz w:val="24"/>
          <w:szCs w:val="24"/>
        </w:rPr>
      </w:r>
    </w:p>
    <w:p>
      <w:pPr>
        <w:pStyle w:val="NoSpacing"/>
        <w:spacing w:lineRule="auto" w:line="480"/>
        <w:rPr/>
      </w:pPr>
      <w:r>
        <w:rPr/>
        <w:t xml:space="preserve">Novu fazu razvoja Interneta uvjetovanu infrastrukturnim razvojem širokopojasne povezanosti korisnika početkom 2000-ih, a nazivanu Webom 2.0, obilježava pojačano korisničko sudioništvo u kreiranju medijskih sadržaja, mogućnosti neposredne međusobne komunikacije te distribucije i dijeljenja sadržaja. No taj proces jednim dijelom obilježava i zatvaranje Mreže te centralizacija komunikacije obilježena komercijalizacijom. Ovaj se rad bavi varijantama simuliranja nogometa na Mreži u takvom kontekstu, uz analitički fokus na poznatoj </w:t>
      </w:r>
      <w:r>
        <w:rPr>
          <w:i/>
        </w:rPr>
        <w:t>online</w:t>
      </w:r>
      <w:r>
        <w:rPr/>
        <w:t xml:space="preserve"> nogometnoj igri Hattrick te korisničkom stvaralaštvu i zajednici koja nastaje oko nje, a koja na nov način simulira i posreduje nogometnu kulturu u cjelini. Multidisciplinarna analiza, uz teoriju novih medija i igara, oslanja se i na tradiciju kulturalnih studija u proučavanju popularne kulture, osobito s razmatranjima potrošnje kao proizvodnog procesa, sa studijama fanova kao aktivne publike, te s etnografskim metodama analize zajednica i identiteta kiberkulture. Uz veću važnost društvenog od natjecateljskog aspekta igre, Hattrick se pokazuje kao tipična Web 2.0 platforma obilježena komodifikacijskim praksama, pri čemu ovlašćivanje korisnika ima jasne granice te komercijalnu obilježenost. </w:t>
      </w:r>
    </w:p>
    <w:p>
      <w:pPr>
        <w:pStyle w:val="NoSpacing"/>
        <w:spacing w:lineRule="auto" w:line="480"/>
        <w:rPr/>
      </w:pPr>
      <w:r>
        <w:rPr/>
      </w:r>
    </w:p>
    <w:p>
      <w:pPr>
        <w:pStyle w:val="NoSpacing"/>
        <w:spacing w:lineRule="auto" w:line="480"/>
        <w:rPr/>
      </w:pPr>
      <w:r>
        <w:rPr/>
      </w:r>
    </w:p>
    <w:p>
      <w:pPr>
        <w:pStyle w:val="NoSpacing"/>
        <w:spacing w:lineRule="auto" w:line="480"/>
        <w:rPr>
          <w:b/>
          <w:b/>
        </w:rPr>
      </w:pPr>
      <w:r>
        <w:rPr>
          <w:b/>
        </w:rPr>
        <w:t xml:space="preserve">Ključne riječi </w:t>
      </w:r>
    </w:p>
    <w:p>
      <w:pPr>
        <w:pStyle w:val="NoSpacing"/>
        <w:spacing w:lineRule="auto" w:line="480"/>
        <w:rPr>
          <w:b/>
          <w:b/>
        </w:rPr>
      </w:pPr>
      <w:r>
        <w:rPr>
          <w:b/>
        </w:rPr>
      </w:r>
    </w:p>
    <w:p>
      <w:pPr>
        <w:pStyle w:val="NoSpacing"/>
        <w:spacing w:lineRule="auto" w:line="480"/>
        <w:rPr/>
      </w:pPr>
      <w:r>
        <w:rPr/>
        <w:t xml:space="preserve">popularna kultura, nogomet, kompjuterske igre, simulacija, Web 2.0 </w:t>
      </w:r>
      <w:r>
        <w:br w:type="page"/>
      </w:r>
    </w:p>
    <w:p>
      <w:pPr>
        <w:pStyle w:val="Normal"/>
        <w:spacing w:lineRule="auto" w:line="480"/>
        <w:rPr/>
      </w:pPr>
      <w:r>
        <w:rPr/>
      </w:r>
    </w:p>
    <w:p>
      <w:pPr>
        <w:pStyle w:val="Heading1"/>
        <w:spacing w:lineRule="auto" w:line="480"/>
        <w:rPr>
          <w:rFonts w:ascii="Times New Roman" w:hAnsi="Times New Roman" w:cs="Times New Roman"/>
          <w:sz w:val="24"/>
          <w:szCs w:val="24"/>
        </w:rPr>
      </w:pPr>
      <w:bookmarkStart w:id="1" w:name="__RefHeading___Toc359269134"/>
      <w:r>
        <w:rPr>
          <w:rFonts w:cs="Times New Roman" w:ascii="Times New Roman" w:hAnsi="Times New Roman"/>
          <w:sz w:val="24"/>
          <w:szCs w:val="24"/>
        </w:rPr>
        <w:t>1. Uvod – Web 2.0, popularna kultura i nogomet</w:t>
      </w:r>
      <w:bookmarkEnd w:id="1"/>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r>
    </w:p>
    <w:p>
      <w:pPr>
        <w:pStyle w:val="Normal"/>
        <w:spacing w:lineRule="auto" w:line="480"/>
        <w:rPr/>
      </w:pPr>
      <w:r>
        <w:rPr/>
        <w:t>Transformacija internetske platforme generirana evoluiranjem mrežnih stranica, aplikacija i servisa, kolokvijalno označena objedinjujućim pojmom Weba 2.0, zasigurno je jedno od važnijih kulturalnih događanja početka 21. stoljeća</w:t>
      </w:r>
      <w:r>
        <w:rPr>
          <w:rStyle w:val="EndnoteCharacters"/>
          <w:rStyle w:val="EndnoteAnchor"/>
        </w:rPr>
        <w:endnoteReference w:id="2"/>
      </w:r>
      <w:r>
        <w:rPr/>
        <w:t xml:space="preserve">. Novi digitalni mediji, koji su “remedirali” (Bolter i Grusin, 1999) stare i preobrazili kulturni krajolik zauzevši s vremenom središnje mjesto u popularnoj kulturi, unaprijedili su svoje interaktivne potencijale i korisnički angažman podigli na višu razinu. Omogućavanje i poticanje posjetitelja web-stranica da sami sudjeluju u stvaranju njihova sadržaja, ponekad i u potpunosti, uz izraziti socijalizacijski kontekst, glavno je obilježje nove faze razvoja Interneta. Korisnici više nisu samo konzumenti nego aktivni sudionici, i ne samo kognitivno i interpretativno, nego sad imaju i više ovlasti u komunikacijskom procesu, mogućnosti interveniranja i upravljanja. Blog-servisi, YouTube i drugi video-portali, wiki-enciklopedije, forumi, </w:t>
      </w:r>
      <w:r>
        <w:rPr>
          <w:i/>
        </w:rPr>
        <w:t>chatovi</w:t>
      </w:r>
      <w:r>
        <w:rPr>
          <w:rStyle w:val="EndnoteCharacters"/>
          <w:rStyle w:val="EndnoteAnchor"/>
        </w:rPr>
        <w:endnoteReference w:id="3"/>
      </w:r>
      <w:r>
        <w:rPr/>
        <w:t xml:space="preserve">, Facebook i druge društvene mreže, novinski portali s mogućnostima komentiranja, </w:t>
      </w:r>
      <w:r>
        <w:rPr>
          <w:i/>
        </w:rPr>
        <w:t>peer-to-peer</w:t>
      </w:r>
      <w:r>
        <w:rPr/>
        <w:t xml:space="preserve"> razmjena i dijeljenje podataka korisnika – unijeli su pomutnju u hijerarhijski model industrijske medijske proizvodnje i distribucije sadržaja, pa i one internetske koja je prvotno oponašala tradicionalno izdavaštvo. </w:t>
      </w:r>
    </w:p>
    <w:p>
      <w:pPr>
        <w:pStyle w:val="Normal"/>
        <w:spacing w:lineRule="auto" w:line="480"/>
        <w:rPr/>
      </w:pPr>
      <w:r>
        <w:rPr/>
        <w:t>No prepuštanje dijela ovlasti samim korisnicima u formiranju sadržaja nije značio nužno i novi iskorak u demokratizaciji medija, nego upravo suprotno, taj proces jednim dijelom obilježavaju i novi oblici komodifikacije i komercijalizacije, zatvaranje Mreže te centralizacija komunikacije.</w:t>
      </w:r>
      <w:r>
        <w:rPr>
          <w:rStyle w:val="EndnoteCharacters"/>
          <w:rStyle w:val="EndnoteAnchor"/>
        </w:rPr>
        <w:endnoteReference w:id="4"/>
      </w:r>
      <w:r>
        <w:rPr/>
        <w:t xml:space="preserve"> Na tom tragu Geert Lovink i samu pojavu Weba 2.0 povezuje s korporativnim regrupiranjem nakon kraha </w:t>
      </w:r>
      <w:r>
        <w:rPr>
          <w:i/>
        </w:rPr>
        <w:t>dot.com</w:t>
      </w:r>
      <w:r>
        <w:rPr/>
        <w:t xml:space="preserve"> balona početkom 2000-ih, pri čemu kao ključne prepoznaje dva projekta: algoritam Googleove tražilice i rast blogovskih platformi za samoizdavaštvo (v. Lovink 2011: 4-6). Premda su ovi alati postojali i krajem devedesetih, tek je razvoj infrastrukture i veća dostupnost širokopojasnog Interneta omogućila njihovu propulzivnost, što je i očekivani tehnički preduvjet kad se uzme u obzir da je za društvene medije presudno korisničko učitavanje sadržaja na Mrežu, odnosno “osobna povratna informacija jedan na jedan i distribucija sadržaja na maloj razini” (Lovink 2012). Smještajući simboličan početak Weba 2.0 točno u kolovoz 2004. kad je Google stavio svoje dionice na javnu prodaju, Lovink (2011) u toj platformi vidi kapitalističko-eksploatatorsku matricu, u osnovi koje je parazitsko iskorištavanje tuđih sadržaja i informacija koje se najčešće prodaju oglašivačima u svrhu ciljanog marketinga. Tako umjesto idealistički zamišljene slobodne komunikacije i dijeljenja podataka, na Mreži najčešće imamo “distorziju autentične ideje” (Peović Vuković 2012), regulaciju i kontrolu u komercijaliziranom okružju. </w:t>
      </w:r>
    </w:p>
    <w:p>
      <w:pPr>
        <w:pStyle w:val="Normal"/>
        <w:spacing w:lineRule="auto" w:line="480"/>
        <w:rPr/>
      </w:pPr>
      <w:r>
        <w:rPr/>
      </w:r>
    </w:p>
    <w:p>
      <w:pPr>
        <w:pStyle w:val="Normal"/>
        <w:spacing w:lineRule="auto" w:line="480"/>
        <w:rPr/>
      </w:pPr>
      <w:r>
        <w:rPr/>
        <w:t xml:space="preserve">Digitalna revolucija imala je svoje nužne reperkusije i na medijsku sliku nogometa, na njegovo praćenje i kulturu, no veće promjene bivaju vidljive tek sa širenjem interaktivnih usluga i servisa nove generacije Interneta. Više nije samo informacija lako dostupna kao u prvim godinama Interneta, nego i sam vizualni sadržaj, koji je dotad dominantno bio plasiran televizijski. Iako u tome veliku ulogu ima i internetsko praćenje utakmica uživo, </w:t>
      </w:r>
      <w:r>
        <w:rPr>
          <w:i/>
        </w:rPr>
        <w:t xml:space="preserve">livestream </w:t>
      </w:r>
      <w:r>
        <w:rPr/>
        <w:t>mahom pod kontrolom televizijskih kuća,</w:t>
      </w:r>
      <w:r>
        <w:rPr>
          <w:i/>
        </w:rPr>
        <w:t xml:space="preserve"> </w:t>
      </w:r>
      <w:r>
        <w:rPr/>
        <w:t>sami su korisnici preko video-portala preuzeli velik udio distribucije sadržaja, osobito formu videa-na-zahtjev, najzanimljivijih trenutaka susreta (</w:t>
      </w:r>
      <w:r>
        <w:rPr>
          <w:i/>
        </w:rPr>
        <w:t>highlights</w:t>
      </w:r>
      <w:r>
        <w:rPr/>
        <w:t xml:space="preserve">), no pomoću </w:t>
      </w:r>
      <w:r>
        <w:rPr>
          <w:i/>
        </w:rPr>
        <w:t>torrenata</w:t>
      </w:r>
      <w:r>
        <w:rPr/>
        <w:t xml:space="preserve"> i brzih sajtova za dijeljenje datoteka i kompletnih utakmica, onih aktualnih, ali i onih arhivskih i povijesnih, pri čemu se uvelike zaobilaze vlasnici prava prijenosa. </w:t>
      </w:r>
    </w:p>
    <w:p>
      <w:pPr>
        <w:pStyle w:val="Normal"/>
        <w:spacing w:lineRule="auto" w:line="480"/>
        <w:rPr/>
      </w:pPr>
      <w:r>
        <w:rPr/>
        <w:t xml:space="preserve">Nogometna industrija pozicionira se prema novoj medijskoj situaciji dvojako. S jedne strane, koristi nove medije da bi proširila svoju ponudu usluga, probila se na nove tržišne niše i što je više moguće komodificirala proizvod, dok s druge strane, kao i ostale zabavljačke industrije, strahuje od piratstva i neautorizirane distribucije svojih medijskih proizvoda (v. Boyle i Haynes 2004). Pri tome nije nebitno da su najvjerniji nogometni navijači u značajnom broju baš ona demografska skupina koja se ponajviše koristi novim tehnologijama, dakle muškarci u srednjim dvadesetim i tridesetim godinama (Boyle i Haynes 2004). U nastojanju “starihˮ medijskih kompanija da dođu do što više publike i ostvare što je moguće veći profit, proizvod se nastoji plasirati na svim mogućim medijskim platformama, pa dolazi do procesa konvergencije medija i transmedijalnosti o kojima govori Jenkins (2002, 2006). Televizija poprima obilježja Interneta putem paketa usluga koji se najčešće predstavljaju kao interaktivna televizija, a koje obuhvaćaju ažurne statistike i informacije o svim utakmicama u svakom trenutku, ali i mogućnost kombiniranja prijenosa, videa-na-zahtjev i sličnog, dok je istovremeno na Internetu sve više televizijskih sadržaja i </w:t>
      </w:r>
      <w:r>
        <w:rPr>
          <w:i/>
        </w:rPr>
        <w:t>livestreama</w:t>
      </w:r>
      <w:r>
        <w:rPr/>
        <w:t xml:space="preserve">, kao karakteristične forme u kojoj je televizija remedijalizirana na Mreži. </w:t>
      </w:r>
    </w:p>
    <w:p>
      <w:pPr>
        <w:pStyle w:val="Normal"/>
        <w:spacing w:lineRule="auto" w:line="480"/>
        <w:rPr/>
      </w:pPr>
      <w:r>
        <w:rPr/>
        <w:t>No osim tog korporativnog aspekta, sliku nogometa u novim medijima obilježava i silovit prodor navijačkog fandoma i korisničkog distribuiranja sadržaja. Tako na Internetu imamo nepregledno mnoštvo sajtova posvećenih nogometu, miješaju se i premrežavaju službena korporativna web-mjesta, koja uz informacije i ponudu određenih video-sadržaja ostavljaju i prostor za navijače, za njihove tekstove, rasprave i dijelom za igranje, te bezbrojne fanovske stranice, svo ono stvaralaštvo ljubitelja nogometa sada vidljivo i dostupno mnogo širem krugu recipijenata, koje obuhvaća navijačke blogove, forume, portale</w:t>
      </w:r>
      <w:r>
        <w:rPr>
          <w:rStyle w:val="EndnoteCharacters"/>
          <w:rStyle w:val="EndnoteAnchor"/>
        </w:rPr>
        <w:endnoteReference w:id="5"/>
      </w:r>
      <w:r>
        <w:rPr/>
        <w:t xml:space="preserve"> i najraznovrsnije navijačke sadržaje razastrte po raznim Web</w:t>
      </w:r>
      <w:r>
        <w:rPr>
          <w:i/>
        </w:rPr>
        <w:t xml:space="preserve"> </w:t>
      </w:r>
      <w:r>
        <w:rPr/>
        <w:t xml:space="preserve">2.0 servisima. </w:t>
      </w:r>
    </w:p>
    <w:p>
      <w:pPr>
        <w:pStyle w:val="Normal"/>
        <w:spacing w:lineRule="auto" w:line="480"/>
        <w:rPr/>
      </w:pPr>
      <w:r>
        <w:rPr/>
        <w:t>Internet je, dakle, zasigurno izmijenio način na koji se nogomet komunicira, donio inovacije u dostavi sportskih sadržaja, no ako su utakmice kao temeljni nogometni “proizvod” i uvjeti njihove recepcije najvećim dijelom ostali nepromijenjeni</w:t>
      </w:r>
      <w:r>
        <w:rPr>
          <w:rStyle w:val="EndnoteCharacters"/>
          <w:rStyle w:val="EndnoteAnchor"/>
        </w:rPr>
        <w:endnoteReference w:id="6"/>
      </w:r>
      <w:r>
        <w:rPr/>
        <w:t xml:space="preserve">, i ako se na nove digitalne, interaktivne usluge može gledati samo kao na unaprjeđenje otprije postojećih uvjeta distribucije, a na fanovske web-stranice i blogove kao na proširenje baze fanzina uz uvećanje komunikacijskih i društvenih mogućnosti, kao karakterističan nov oblik digitalnih medija i novog iskustva nogometa izdvajaju se simulacije. </w:t>
      </w:r>
    </w:p>
    <w:p>
      <w:pPr>
        <w:pStyle w:val="Normal"/>
        <w:spacing w:lineRule="auto" w:line="480"/>
        <w:rPr/>
      </w:pPr>
      <w:r>
        <w:rPr/>
        <w:t>I dok je korporativni nogomet vrlo rano uspostavio uspješnu suradnju s industrijom videoigara u koju se infiltrirao putem licenciranja igrača (zvijezda), klubova, ligaških udruženja, nogometnih saveza, u jednom segmentu tržišta još nije napravio znatniji prodor – u MMOG-ima (</w:t>
      </w:r>
      <w:r>
        <w:rPr>
          <w:i/>
        </w:rPr>
        <w:t>Massive Multiplayer Online Games</w:t>
      </w:r>
      <w:r>
        <w:rPr/>
        <w:t xml:space="preserve">), masivnim </w:t>
      </w:r>
      <w:r>
        <w:rPr>
          <w:i/>
        </w:rPr>
        <w:t xml:space="preserve">online </w:t>
      </w:r>
      <w:r>
        <w:rPr/>
        <w:t>igrama za više igrača. MMOG-i kao paradigmatska forma Web 2.0 platforme, novi oblik igranja i socijalizacije, zanimljivi su ne samo po ogromnom tržišnom udjelu u ukupnoj industriji, koji obuhvaća desetke milijuna ljudi, nego i po zajednicama, korisničkom stvaralaštvu i kulturama koje nastaju unutar tih virtualnih svjetova, uz koje se od samih početaka, uz MUD-ove (</w:t>
      </w:r>
      <w:r>
        <w:rPr>
          <w:i/>
        </w:rPr>
        <w:t>Multi-User Dungeon</w:t>
      </w:r>
      <w:r>
        <w:rPr/>
        <w:t xml:space="preserve"> ili </w:t>
      </w:r>
      <w:r>
        <w:rPr>
          <w:i/>
        </w:rPr>
        <w:t>Domain</w:t>
      </w:r>
      <w:r>
        <w:rPr/>
        <w:t xml:space="preserve">) koji su prethodili MMOG-ovima, vežu i kulturološke analize, te su postale ključno mjesto za antropološke, etnografske, sociološke, medijske i ine studije Interneta. </w:t>
      </w:r>
    </w:p>
    <w:p>
      <w:pPr>
        <w:pStyle w:val="Normal"/>
        <w:spacing w:lineRule="auto" w:line="480"/>
        <w:rPr/>
      </w:pPr>
      <w:r>
        <w:rPr/>
        <w:t>Na tom tragu, a računajući da se na igrama može jako dobro istražiti destabilizacija odnosa proizvodnje i potrošnje karakteristična za nove medije, u ovom radu analitički fokus bit će na jednom takvom “novom obliku društvene konstrukcije stvarnosti” (Escobar), na nogometnoj varijanti MMOG-a, igri, zajednici i korisničkom stvaralaštvu koje nastaje oko najpopularnijeg “samostalnog”</w:t>
      </w:r>
      <w:r>
        <w:rPr>
          <w:rStyle w:val="EndnoteCharacters"/>
          <w:rStyle w:val="EndnoteAnchor"/>
        </w:rPr>
        <w:endnoteReference w:id="7"/>
      </w:r>
      <w:r>
        <w:rPr/>
        <w:t xml:space="preserve"> nogometnog menadžera na Internetu, Hattricka (</w:t>
      </w:r>
      <w:hyperlink r:id="rId3">
        <w:r>
          <w:rPr>
            <w:rStyle w:val="InternetLink"/>
          </w:rPr>
          <w:t>www.hattrick.org</w:t>
        </w:r>
      </w:hyperlink>
      <w:r>
        <w:rPr/>
        <w:t xml:space="preserve">). </w:t>
      </w:r>
    </w:p>
    <w:p>
      <w:pPr>
        <w:pStyle w:val="Normal"/>
        <w:spacing w:lineRule="auto" w:line="480"/>
        <w:rPr/>
      </w:pPr>
      <w:r>
        <w:rPr/>
      </w:r>
    </w:p>
    <w:p>
      <w:pPr>
        <w:pStyle w:val="Normal"/>
        <w:spacing w:lineRule="auto" w:line="480"/>
        <w:rPr/>
      </w:pPr>
      <w:r>
        <w:rPr/>
        <w:t>Takvo istraživanje računat će i s dijelom tradicije kulturalnih studija u proučavanju popularne kulture, osobito s razmatranjima potrošnje kao proizvodnog procesa, sa studijama fanova kao aktivne publike, te s etnografskim metodama analize zajednica i identiteta kiberkulture, ali sve kroz specifičnu novomedijsku teorijsku optiku, što znači izmjenu i nadopunjavanje onih akademskih termina i koncepata koji u novom digitalnom okružju više ne funkcioniraju. Ako se prije govorilo o aktivnoj publici, sada se govori o interaktivnim korisnicima, umjesto na interpretaciji naglasak je na iskustvu, reprezentacija ustupa mjesto simulaciji, centralizirane medije mijenjanju sveprisutni mediji, potrošače sudionici, promatranje imerzija (uranjanje) (v. Dovey i Kennedy 2006) itd.</w:t>
      </w:r>
      <w:r>
        <w:br w:type="page"/>
      </w:r>
    </w:p>
    <w:p>
      <w:pPr>
        <w:pStyle w:val="Normal"/>
        <w:spacing w:lineRule="auto" w:line="480"/>
        <w:rPr/>
      </w:pPr>
      <w:r>
        <w:rPr/>
      </w:r>
    </w:p>
    <w:p>
      <w:pPr>
        <w:pStyle w:val="Heading1"/>
        <w:spacing w:lineRule="auto" w:line="480"/>
        <w:rPr>
          <w:rFonts w:ascii="Times New Roman" w:hAnsi="Times New Roman" w:cs="Times New Roman"/>
          <w:sz w:val="24"/>
        </w:rPr>
      </w:pPr>
      <w:bookmarkStart w:id="2" w:name="__RefHeading___Toc359269135"/>
      <w:r>
        <w:rPr>
          <w:rFonts w:cs="Times New Roman" w:ascii="Times New Roman" w:hAnsi="Times New Roman"/>
          <w:sz w:val="24"/>
        </w:rPr>
        <w:t>2. Simulacije nogometa</w:t>
      </w:r>
      <w:bookmarkEnd w:id="2"/>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r>
    </w:p>
    <w:p>
      <w:pPr>
        <w:pStyle w:val="Normal"/>
        <w:spacing w:lineRule="auto" w:line="480"/>
        <w:rPr/>
      </w:pPr>
      <w:r>
        <w:rPr/>
        <w:t xml:space="preserve">Igra koja je u središtu interesa ovoga rada napredan je oblik simuliranja nogometa koje u raznim pojavnostima prati taj sport kao fenomen popularne kulture od samih početaka. Od igara na ploči, potezanja kuglice po stolu mehanizmom federa ili ručki, do arkadskih i digitalnih te masivnih </w:t>
      </w:r>
      <w:r>
        <w:rPr>
          <w:i/>
        </w:rPr>
        <w:t xml:space="preserve">online </w:t>
      </w:r>
      <w:r>
        <w:rPr/>
        <w:t>igara, sustavi simulacije</w:t>
      </w:r>
      <w:r>
        <w:rPr>
          <w:rStyle w:val="EndnoteCharacters"/>
          <w:rStyle w:val="EndnoteAnchor"/>
        </w:rPr>
        <w:endnoteReference w:id="8"/>
      </w:r>
      <w:r>
        <w:rPr/>
        <w:t xml:space="preserve"> posreduju iskustvo nogometne igre i služe kao zabava i onima koji nisu ljubitelji tog sporta. </w:t>
      </w:r>
    </w:p>
    <w:p>
      <w:pPr>
        <w:pStyle w:val="Normal"/>
        <w:spacing w:lineRule="auto" w:line="480"/>
        <w:rPr/>
      </w:pPr>
      <w:r>
        <w:rPr/>
        <w:t xml:space="preserve">Kao i neke druge fikcijske forme, kao priče, romani, filmovi, i simulacije, kao alternativan model transponiranja iskustva i stvarnosti, nadopunjuju nogometni imaginarij. </w:t>
      </w:r>
    </w:p>
    <w:p>
      <w:pPr>
        <w:pStyle w:val="Normal"/>
        <w:spacing w:lineRule="auto" w:line="480"/>
        <w:rPr/>
      </w:pPr>
      <w:r>
        <w:rPr/>
      </w:r>
    </w:p>
    <w:p>
      <w:pPr>
        <w:pStyle w:val="Normal"/>
        <w:spacing w:lineRule="auto" w:line="480"/>
        <w:rPr/>
      </w:pPr>
      <w:r>
        <w:rPr/>
        <w:t xml:space="preserve">Narav nogometne igre takva je da su mogućnosti simulacije vrlo velike. Za oponašanje, ali ne i pravo igranje nogometa, dovoljno je postaviti dvije točke kao vrata kroz koja je cilj progurati predmet. Tu fleksibilnost i bazičnu jednostavnost nogometne igre koriste i programeri te se vrlo rano razvijaju i digitalne nogometne simulacije. Već početkom osamdesetih gotovo paralelno nastaju dva prepoznatljiva žanra – strateški nogometni menadžeri, često samo tekstualni, u kojima je korisnik u ulozi trenera i menadžera kluba, slaže taktiku, vodi brigu o financijama, kupuje i prodaje igrače (uloga </w:t>
      </w:r>
      <w:r>
        <w:rPr>
          <w:i/>
        </w:rPr>
        <w:t>general managera</w:t>
      </w:r>
      <w:r>
        <w:rPr/>
        <w:t xml:space="preserve"> i </w:t>
      </w:r>
      <w:r>
        <w:rPr>
          <w:i/>
        </w:rPr>
        <w:t>field managera</w:t>
      </w:r>
      <w:r>
        <w:rPr/>
        <w:t>), te grafičke simulacije nogometa u kojima korisnik izravno upravlja igračima na terenu u akcijskim uvjetima utakmice. Za prvi žanr ustalio se naziv “menadžer”, a za drugi se najčešće koriste izrazi poput “simulacije” ili “arkade” (nogometne), premda se ta dva naziva koriste za označavanje i nekih drugih vrsta igara</w:t>
      </w:r>
      <w:r>
        <w:rPr>
          <w:rStyle w:val="EndnoteCharacters"/>
          <w:rStyle w:val="EndnoteAnchor"/>
        </w:rPr>
        <w:endnoteReference w:id="9"/>
      </w:r>
      <w:r>
        <w:rPr/>
        <w:t>. Ta su dva tipa žanrovska osnova iz kojih se razvijaju sve važnije i skoro sve komercijalne nogometne simulacije, iako postoji još cijeli niz igara koje su tematski na najrazličitije načine vezane uz nogomet. Od simulacije igranja uloge pojedinog nogometaša (</w:t>
      </w:r>
      <w:r>
        <w:rPr>
          <w:i/>
        </w:rPr>
        <w:t>role playing</w:t>
      </w:r>
      <w:r>
        <w:rPr/>
        <w:t xml:space="preserve">), s narativnim i filmskim elementima (npr. igra </w:t>
      </w:r>
      <w:r>
        <w:rPr>
          <w:i/>
        </w:rPr>
        <w:t>I Am Playr</w:t>
      </w:r>
      <w:r>
        <w:rPr/>
        <w:t xml:space="preserve">), do velikog broja igrica vezanih uz nogomet i njegove aktualnosti, jednostavnih i za kratkotrajno igranje, često dostupnih </w:t>
      </w:r>
      <w:r>
        <w:rPr>
          <w:i/>
        </w:rPr>
        <w:t>online</w:t>
      </w:r>
      <w:r>
        <w:rPr/>
        <w:t xml:space="preserve"> i u sklopu novinskih portala.</w:t>
      </w:r>
      <w:r>
        <w:rPr>
          <w:rStyle w:val="EndnoteCharacters"/>
          <w:rStyle w:val="EndnoteAnchor"/>
        </w:rPr>
        <w:endnoteReference w:id="10"/>
      </w:r>
      <w:r>
        <w:rPr/>
        <w:t xml:space="preserve"> </w:t>
      </w:r>
    </w:p>
    <w:p>
      <w:pPr>
        <w:pStyle w:val="Normal"/>
        <w:spacing w:lineRule="auto" w:line="480"/>
        <w:rPr/>
      </w:pPr>
      <w:r>
        <w:rPr/>
        <w:t xml:space="preserve">Kao reprezentacijski i misaono kompleksniji oblik, za analizu zanimljivije su simulacije menadžera. Arkadske simulacije fokusirane su na prenošenje kontrole nad vizualnim televizičnim, mahom fotorealističnim sadržajima nogometne utakmice na korisnika, koji rezultatski napreduje razvijanjem vještine fizičkog upravljanja, pa su brojni aspekti nogometa u drugom planu ili potpuno zanemareni. Menadžeri, s druge strane, računaju upravo na svu složenost elemenata nogometne igre, na sučeljavanje raznih vještina, osobnosti i psihologije igrača, taktičkih postavki, treniranja, financijskog i ekonomskog aspekta, trgovanja, upravljanja, ligaškog napredovanja… Dok je arkadama i većini drugih nogometnih igara temeljna imitativnost, menadžeri su i interpretativna forma, koja nastoji više ući u bit igre, dati svoju nevizualnu viziju nogometa, onoga što je bitno i kako on funkcionira te sve to prenijeti u matematički kodirani sustav. Kao oblik koji teži kinetičke faktore transformirati u nevizualan, drugačiji medij verbalnog i algoritamskog koda, menadžer ima potencijal poslužiti i kao prostor za razmišljanje o stvarnom svijetu i o stvarnom nogometu. </w:t>
      </w:r>
    </w:p>
    <w:p>
      <w:pPr>
        <w:pStyle w:val="Normal"/>
        <w:spacing w:lineRule="auto" w:line="480"/>
        <w:rPr/>
      </w:pPr>
      <w:r>
        <w:rPr/>
      </w:r>
    </w:p>
    <w:p>
      <w:pPr>
        <w:pStyle w:val="Normal"/>
        <w:spacing w:lineRule="auto" w:line="480"/>
        <w:rPr/>
      </w:pPr>
      <w:r>
        <w:rPr/>
        <w:t xml:space="preserve">No da bi menadžeri bili zanimljivi i kulturološki, kao društveni fenomen virtualnog svijeta, da bi počeli funkcionirati kao alternativni nogometni svjetovi koji simuliraju i potiču socijalizaciju i korisničko stvaralaštvo koje odgovara onome pravih navijača, morala su se dogoditi dva koraka u razvoju simulacije, odnosno, morali su se pojaviti novi izdanci žanra koji će ispunjavati određene uvjete. </w:t>
      </w:r>
    </w:p>
    <w:p>
      <w:pPr>
        <w:pStyle w:val="Normal"/>
        <w:spacing w:lineRule="auto" w:line="480"/>
        <w:rPr/>
      </w:pPr>
      <w:r>
        <w:rPr/>
        <w:t xml:space="preserve">Za početak, potrebno je smještanje igre u </w:t>
      </w:r>
      <w:r>
        <w:rPr>
          <w:i/>
        </w:rPr>
        <w:t>online</w:t>
      </w:r>
      <w:r>
        <w:rPr/>
        <w:t xml:space="preserve"> okružje u kojemu se igra protiv drugih korisnika. Ali nije dovoljno puko povezivanje igrača na Internetu, njihovo udruživanje i komuniciranje na sajtovima i forumima, jer dominantan modus igranja takvih igara ostaje </w:t>
      </w:r>
      <w:r>
        <w:rPr>
          <w:i/>
        </w:rPr>
        <w:t xml:space="preserve">offline. </w:t>
      </w:r>
      <w:r>
        <w:rPr/>
        <w:t xml:space="preserve">Potrebno je stvaranje </w:t>
      </w:r>
      <w:r>
        <w:rPr>
          <w:i/>
        </w:rPr>
        <w:t xml:space="preserve">multiplayer </w:t>
      </w:r>
      <w:r>
        <w:rPr/>
        <w:t xml:space="preserve">simulacijske platforme na kojoj igranje funkcionira isključivo na mrežnim serverima. </w:t>
      </w:r>
    </w:p>
    <w:p>
      <w:pPr>
        <w:pStyle w:val="Normal"/>
        <w:spacing w:lineRule="auto" w:line="480"/>
        <w:rPr/>
      </w:pPr>
      <w:r>
        <w:rPr/>
        <w:t xml:space="preserve">Prvi internetski oblici nogometnog igranja koji nose naziv menadžera javljaju se početkom devedesetih u Velikoj Britaniji u formi takozvanog </w:t>
      </w:r>
      <w:r>
        <w:rPr>
          <w:i/>
        </w:rPr>
        <w:t>fantasy footballa</w:t>
      </w:r>
      <w:r>
        <w:rPr/>
        <w:t xml:space="preserve">, što je i danas jedan od najpopularnijih oblika strateškog “igranja” nogometa na internetu. No kako se radi o jednostavnom sustavu igre kladioničarskog tipa, u kojem sudionici sastavljaju imaginarnu momčad od pravih igrača iz pojedine lige i dobivaju bodove ovisno u statističkom učinku tih igrača u pravim utakmicama (jesu li igrali, asistirali, zabili gol, </w:t>
      </w:r>
      <w:r>
        <w:rPr>
          <w:i/>
        </w:rPr>
        <w:t>hat-trick</w:t>
      </w:r>
      <w:r>
        <w:rPr/>
        <w:t xml:space="preserve">, promašili penal, koju su ocjenu dobili u novinama itd.), dakle, budući da natjecanje ima referenta u stvarnim rezultatima i u stvarnom učinku nogometaša – to se ne može nazvati pravom simulacijom. Igra funkcionira po principu malo kompleksnije prognoze, i u svojim najprominentnijim oblicima inkorporirana je u nogometni medijski pogon – </w:t>
      </w:r>
      <w:r>
        <w:rPr>
          <w:i/>
        </w:rPr>
        <w:t xml:space="preserve">fantasy </w:t>
      </w:r>
      <w:r>
        <w:rPr/>
        <w:t xml:space="preserve">menadžeri engleskog Premiershipa i UEFA-ine Lige prvaka igraju se preko službenih stranica tih udruženja, a u sličnom formatu ta igra uz minimalne preinake funkcionira i u drugim sportovima; američki ESPN, na primjer, sponzorira </w:t>
      </w:r>
      <w:r>
        <w:rPr>
          <w:i/>
        </w:rPr>
        <w:t>fantasy baseball</w:t>
      </w:r>
      <w:r>
        <w:rPr/>
        <w:t xml:space="preserve"> ligu. Svrha je potaknuti korisnike da više prate njihove medijske sadržaje, da provjeravaju statistike i povećaju broj klikova na sajtu. </w:t>
      </w:r>
    </w:p>
    <w:p>
      <w:pPr>
        <w:pStyle w:val="Normal"/>
        <w:spacing w:lineRule="auto" w:line="480"/>
        <w:rPr/>
      </w:pPr>
      <w:r>
        <w:rPr/>
      </w:r>
    </w:p>
    <w:p>
      <w:pPr>
        <w:pStyle w:val="Normal"/>
        <w:spacing w:lineRule="auto" w:line="480"/>
        <w:rPr/>
      </w:pPr>
      <w:r>
        <w:rPr/>
        <w:t xml:space="preserve">Potpunu simulaciju menadžera nije lako prenijeti u okružje za više igrača zato što je model s kojim računaju sve digitalne nogometne simulacije i na što, naposljetku, računaju i korisnici – upravljanje pravim igračima, pravim klubovima, u pravim natjecateljskim formatima. Kad se hoće stvoriti konzistentni nogometni svijet koji računa na dugotrajnije, višesezonske formate, igrači ne mogu biti isti oni koji trenutno dominiraju u pravom nogometu, odnosno, ne može isti igrač biti u dvije momčadi, dva korisnika ne mogu upravljati istim klubom, pa nema dovoljno klubova, osobito atraktivnih, za sve korisnike, nema dovoljno igrača, ili, na kraju krajeva, u ubrzanom svijetu simulacije igrač ne može ostarjeti, pasti u vještinama i umiroviti se, a novi ne mogu sazrjeti. Ti paradoksi i pitanja konzistentnosti nisu problem u arkadama, no menadžeri kao kompliciraniji oblik reprezentacije više teže uvjerljivosti i posloženosti raznih komponenti, simuliraju nogomet kao sustav igre velikog broja utakmica, i velikog broja sezona, uz sve fluktuacije koje to podrazumijeva, uspone i padove. A to znači veće probleme u stvaranju igraće platforme koja bi mogla povezati korisnike. Stoga je sljedeći nužan korak žanrovskog razvoja fikcionalizacija osnove igre. Tek apstrahiranošću od brendirane nogometne semantike, od imena i tradicija stvarnog nogometa, dakle tek kad je podloga fikcionalizirana i kada su tako nogometni elementi, koliko god složen sustav oni tvorili, dovedeni do svoje apstraktnosti, imamo nov oblik konstruiranja stvarnosti. </w:t>
      </w:r>
    </w:p>
    <w:p>
      <w:pPr>
        <w:pStyle w:val="Normal"/>
        <w:spacing w:lineRule="auto" w:line="480"/>
        <w:rPr/>
      </w:pPr>
      <w:r>
        <w:rPr/>
        <w:t xml:space="preserve">Sad je već moguća kultura i fandom fiktivnih klubova, kult fiktivnih rezultata. Moguće je stvoriti virtualne nogometne zvijezde, klubove i udruženja. </w:t>
      </w:r>
    </w:p>
    <w:p>
      <w:pPr>
        <w:pStyle w:val="Normal"/>
        <w:spacing w:lineRule="auto" w:line="480"/>
        <w:rPr/>
      </w:pPr>
      <w:r>
        <w:rPr/>
        <w:t xml:space="preserve">U nogometnim simulacijama koje imaju prave klubove i prave igrače, makar bila riječ o vrlo kompleksnim sustavima, korisnik ne može sam stvarati simbolički kapital kluba kojeg vodi, odnosno, on uvijek ostaje fantazijski. Klub u takvim igrama iz “pravog” nogometa vuče svoj grb, svoje dresove, stadion, početno mjesto u ligaškom poretku, najčešće pri vrhu, a sve što se ostvari igrom, sve što se osvoji, ostaje zapisano tek u </w:t>
      </w:r>
      <w:r>
        <w:rPr>
          <w:i/>
        </w:rPr>
        <w:t>save</w:t>
      </w:r>
      <w:r>
        <w:rPr/>
        <w:t xml:space="preserve"> datotekama, ostaje u svijetu igre. </w:t>
      </w:r>
    </w:p>
    <w:p>
      <w:pPr>
        <w:pStyle w:val="Normal"/>
        <w:spacing w:lineRule="auto" w:line="480"/>
        <w:rPr/>
      </w:pPr>
      <w:r>
        <w:rPr/>
        <w:t xml:space="preserve">S druge strane, kad su igrači u startu fikcionalni, imaju fikcionalna imena, i kad ih se trenira ili pušta da propadnu, kad klub nema stvarnog referenta i počinje stvarno od početka, s dna ligaškog poretka, od novog imena, pa makar ga nazvali po svom omiljenom klubu, stvara se novi simbolički poredak, nova klupska tradicija, zabilježena na internetskim serverima. Moglo bi se reći, ništa manje virtualna od, u krajnjoj liniji, virtualnog učinka rezultata stvarnog nogometa. Kao i u svakoj igri, pa i onoj sportskoj, krajnji rezultat tek su tablice i statistika, ili simbolični predmet, pokal na polici koji ništa manje nije opterećen fikcionalnim i simboličkim unosom trijumfa od nekog virtualno predočenog trofeja. </w:t>
      </w:r>
    </w:p>
    <w:p>
      <w:pPr>
        <w:pStyle w:val="Normal"/>
        <w:spacing w:lineRule="auto" w:line="480"/>
        <w:rPr/>
      </w:pPr>
      <w:r>
        <w:rPr/>
      </w:r>
    </w:p>
    <w:p>
      <w:pPr>
        <w:pStyle w:val="Normal"/>
        <w:spacing w:lineRule="auto" w:line="480"/>
        <w:rPr/>
      </w:pPr>
      <w:r>
        <w:rPr/>
        <w:t xml:space="preserve">Složeniji strateški menadžeri koji se igraju na Internetu probijaju se tek početkom 2000-ih, u vrijeme kad se Internet preobražava nudeći više kontrole korisnicima. Pionirsku ulogu ima Hattrick, a imao je razvoj sličan nekim drugim Web 2.0 aplikacijama i društvenim alatima koji su za ostvarenje svog punog potencijala trebali širenje infrastrukturne baze brzog Interneta. Hattrick je razvijen još 1997. godine, ali pravim se početkom smatra 2001. godina, kad počinje ekspanzija. </w:t>
      </w:r>
    </w:p>
    <w:p>
      <w:pPr>
        <w:pStyle w:val="Normal"/>
        <w:spacing w:lineRule="auto" w:line="480"/>
        <w:rPr/>
      </w:pPr>
      <w:r>
        <w:rPr/>
        <w:t xml:space="preserve">Nakon tog sajta i uvelike po uzoru na njega, nastaju i brojni drugi slični igraći sajtovi, a u propulzivni žanr MMOG-a pokušala se uključiti i industrija videoigara, s pravim licenciranim igračima i podjelom na “svjetove” od po tisuću korisnika, čime su uspjeli doskočiti paradoksu umnažanja istih klubova i igrača, ali bez značajnijeg odjeka na tržištu. </w:t>
      </w:r>
    </w:p>
    <w:p>
      <w:pPr>
        <w:pStyle w:val="Normal"/>
        <w:spacing w:lineRule="auto" w:line="480"/>
        <w:rPr/>
      </w:pPr>
      <w:r>
        <w:rPr/>
        <w:t xml:space="preserve">Neko vrijeme trend razvoja internetskih nogometnih igara bio je pojačavanje društvenih funkcija i sve veće ovlašćivanje korisnika, kojima se prepušta oblikovanje dijela simuliranog svijeta. Tako su i uz pomoć kreativnosti samih igrača, simulacije u virtualnom prostoru posredovale sve više aspekata nogometne igre i nogometnog polja uopće. </w:t>
      </w:r>
    </w:p>
    <w:p>
      <w:pPr>
        <w:pStyle w:val="Normal"/>
        <w:spacing w:lineRule="auto" w:line="480"/>
        <w:rPr/>
      </w:pPr>
      <w:r>
        <w:rPr/>
      </w:r>
      <w:r>
        <w:br w:type="page"/>
      </w:r>
    </w:p>
    <w:p>
      <w:pPr>
        <w:pStyle w:val="Normal"/>
        <w:spacing w:lineRule="auto" w:line="480"/>
        <w:rPr/>
      </w:pPr>
      <w:r>
        <w:rPr/>
      </w:r>
    </w:p>
    <w:p>
      <w:pPr>
        <w:pStyle w:val="Heading1"/>
        <w:spacing w:lineRule="auto" w:line="480"/>
        <w:rPr>
          <w:rFonts w:ascii="Times New Roman" w:hAnsi="Times New Roman" w:cs="Times New Roman"/>
          <w:sz w:val="24"/>
        </w:rPr>
      </w:pPr>
      <w:bookmarkStart w:id="3" w:name="__RefHeading___Toc359269136"/>
      <w:r>
        <w:rPr>
          <w:rFonts w:cs="Times New Roman" w:ascii="Times New Roman" w:hAnsi="Times New Roman"/>
          <w:sz w:val="24"/>
        </w:rPr>
        <w:t>3. Nogometni MMOG</w:t>
      </w:r>
      <w:bookmarkEnd w:id="3"/>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sz w:val="24"/>
        </w:rPr>
      </w:r>
    </w:p>
    <w:p>
      <w:pPr>
        <w:pStyle w:val="Heading2"/>
        <w:spacing w:lineRule="auto" w:line="480"/>
        <w:rPr>
          <w:rFonts w:ascii="Times New Roman" w:hAnsi="Times New Roman" w:cs="Times New Roman"/>
          <w:i w:val="false"/>
          <w:i w:val="false"/>
          <w:sz w:val="24"/>
          <w:szCs w:val="24"/>
        </w:rPr>
      </w:pPr>
      <w:bookmarkStart w:id="4" w:name="__RefHeading___Toc359269137"/>
      <w:r>
        <w:rPr>
          <w:rFonts w:cs="Times New Roman" w:ascii="Times New Roman" w:hAnsi="Times New Roman"/>
          <w:i w:val="false"/>
          <w:sz w:val="24"/>
          <w:szCs w:val="24"/>
        </w:rPr>
        <w:t>3.1 Hattrick – igra, simulacija, zajednica</w:t>
      </w:r>
      <w:bookmarkEnd w:id="4"/>
      <w:r>
        <w:rPr>
          <w:rFonts w:cs="Times New Roman" w:ascii="Times New Roman" w:hAnsi="Times New Roman"/>
          <w:i w:val="false"/>
          <w:sz w:val="24"/>
          <w:szCs w:val="24"/>
        </w:rPr>
        <w:t xml:space="preserve">  </w:t>
      </w:r>
    </w:p>
    <w:p>
      <w:pPr>
        <w:pStyle w:val="Normal"/>
        <w:spacing w:lineRule="auto" w:line="480"/>
        <w:rPr>
          <w:rFonts w:ascii="Times New Roman" w:hAnsi="Times New Roman" w:cs="Times New Roman"/>
          <w:i/>
          <w:i/>
          <w:sz w:val="24"/>
          <w:szCs w:val="24"/>
        </w:rPr>
      </w:pPr>
      <w:r>
        <w:rPr>
          <w:rFonts w:cs="Times New Roman"/>
          <w:i/>
          <w:sz w:val="24"/>
          <w:szCs w:val="24"/>
        </w:rPr>
      </w:r>
    </w:p>
    <w:p>
      <w:pPr>
        <w:pStyle w:val="Normal"/>
        <w:spacing w:lineRule="auto" w:line="480"/>
        <w:rPr/>
      </w:pPr>
      <w:r>
        <w:rPr/>
      </w:r>
    </w:p>
    <w:p>
      <w:pPr>
        <w:pStyle w:val="Normal"/>
        <w:spacing w:lineRule="auto" w:line="480"/>
        <w:rPr/>
      </w:pPr>
      <w:r>
        <w:rPr/>
        <w:t xml:space="preserve">Da bi se objasnila operativnost </w:t>
      </w:r>
      <w:r>
        <w:rPr>
          <w:i/>
        </w:rPr>
        <w:t>online</w:t>
      </w:r>
      <w:r>
        <w:rPr/>
        <w:t xml:space="preserve"> menadžerskih simulacija, treba za početak istaknuti da nogomet kao igra funkcionira na više razina. U Cailloisovim (1968) kategorijama, nogomet je u osnovi </w:t>
      </w:r>
      <w:r>
        <w:rPr>
          <w:i/>
        </w:rPr>
        <w:t>ludus</w:t>
      </w:r>
      <w:r>
        <w:rPr/>
        <w:t xml:space="preserve">, pravilima regulirano natjecanje, </w:t>
      </w:r>
      <w:r>
        <w:rPr>
          <w:i/>
        </w:rPr>
        <w:t>agon</w:t>
      </w:r>
      <w:r>
        <w:rPr/>
        <w:t xml:space="preserve"> s određenim udjelom sreće ili kocke (</w:t>
      </w:r>
      <w:r>
        <w:rPr>
          <w:i/>
        </w:rPr>
        <w:t>alea</w:t>
      </w:r>
      <w:r>
        <w:rPr/>
        <w:t xml:space="preserve">), no uz nogomet se vežu i razne manifestacije </w:t>
      </w:r>
      <w:r>
        <w:rPr>
          <w:i/>
        </w:rPr>
        <w:t>paidie</w:t>
      </w:r>
      <w:r>
        <w:rPr/>
        <w:t xml:space="preserve">, slobodnog improvizatorskog načela igre gdje nema formalnih pravila i pobjednika, a kao primjer mogu se navesti obilježja natjecatelja, ali i onih koji prate igru. Klupsko znakovlje, himne, navijačke koreografije i neki drugi oblici djelatnosti nogometnih navijača, osobito farbanje lica i oblačenje klupskih boja, lako se prepoznaju kao manifestacije </w:t>
      </w:r>
      <w:r>
        <w:rPr>
          <w:i/>
        </w:rPr>
        <w:t>mimicryja</w:t>
      </w:r>
      <w:r>
        <w:rPr/>
        <w:t xml:space="preserve"> ili prerušavanja. </w:t>
      </w:r>
    </w:p>
    <w:p>
      <w:pPr>
        <w:pStyle w:val="Normal"/>
        <w:spacing w:lineRule="auto" w:line="480"/>
        <w:rPr/>
      </w:pPr>
      <w:r>
        <w:rPr/>
        <w:t xml:space="preserve">Ti elementi bitni su u stvaranju doživljaja same igre kod gledatelja/navijača, stoga se ne može reći da su potpuno izvanjski igri. Sportski spektakl u sebi uključuje i atmosferu neke utakmice, ono što se događa na tribinama, u medijima prije i poslije utakmice, tradiciju, klupsko naslijeđe, povijest – ne samo igranje na rezultat. Dakle kulturalno značenje i mitološka dimenzija samog sportskog događaja umnogome formira i neraskidivo je povezana s doživljajem te igre kod onih koji ga prate i koji sudjeluju. </w:t>
      </w:r>
    </w:p>
    <w:p>
      <w:pPr>
        <w:pStyle w:val="Normal"/>
        <w:spacing w:lineRule="auto" w:line="480"/>
        <w:rPr/>
      </w:pPr>
      <w:r>
        <w:rPr/>
      </w:r>
    </w:p>
    <w:p>
      <w:pPr>
        <w:pStyle w:val="Normal"/>
        <w:spacing w:lineRule="auto" w:line="480"/>
        <w:rPr/>
      </w:pPr>
      <w:r>
        <w:rPr/>
        <w:t xml:space="preserve">U Hattricku, u kojemu se nastoji simulirati što je više moguće elemenata nogometa, ta se podjela različitih aspekata igre jasno može vidjeti u opcijama koje se na sajtu naplaćuju. Sama igra je potpuno besplatna i natjecateljski uvjeti svima su jednaki, no oni koji plaćaju paket “potpore” (Hattrick Supporter) imaju na raspolaganju dodatke vezane uz mimetičke elemente igre: individualizirani izgled profila klupskih stranica, oblikovanje dresova, stadiona, grba kluba, udruge navijače, izjava za tisak, izjava igrača, federacijskog udruživanja i tome slično. </w:t>
      </w:r>
    </w:p>
    <w:p>
      <w:pPr>
        <w:pStyle w:val="Normal"/>
        <w:spacing w:lineRule="auto" w:line="480"/>
        <w:rPr/>
      </w:pPr>
      <w:r>
        <w:rPr/>
        <w:t xml:space="preserve">Tako se i sama analiza igre može gotovo oštro podijeliti na dva dijela, od kojeg je ovaj drugi, mimetički i socijalizacijski, puno zanimljiviji. </w:t>
      </w:r>
    </w:p>
    <w:p>
      <w:pPr>
        <w:pStyle w:val="Normal"/>
        <w:spacing w:lineRule="auto" w:line="480"/>
        <w:rPr/>
      </w:pPr>
      <w:r>
        <w:rPr/>
        <w:t xml:space="preserve">U igri u užem smislu, njezinom agonalnom, natjecateljskom segmentu, Hattrick je prilično limitiran. Nema pregršt opcija i taktičkih mogućnosti kao neki menadžeri, nema dugu listu vještina igrača i složeni simulator utakmice koji te brojne faktore pretače u uvjerljiv rezultat. Ta jednostavnost donekle je i poželjna, osobito kod novih korisnika, no u cjelini igra više nalikuje ekonomskom menadžeru jer je uspješno financijsko vođenje kluba presudno za uspjeh, dok je osmišljavanje taktike i nadmudrivanje protivnika u drugom planu, za razliku od nekih drugih, po tome boljih i uvjerljivijih menadžera, s više taktičkih opcija. </w:t>
      </w:r>
    </w:p>
    <w:p>
      <w:pPr>
        <w:pStyle w:val="Normal"/>
        <w:spacing w:lineRule="auto" w:line="480"/>
        <w:rPr/>
      </w:pPr>
      <w:r>
        <w:rPr/>
        <w:t xml:space="preserve">No u simulacijskom aspektu, kao </w:t>
      </w:r>
      <w:r>
        <w:rPr>
          <w:i/>
        </w:rPr>
        <w:t>mimicry</w:t>
      </w:r>
      <w:r>
        <w:rPr/>
        <w:t xml:space="preserve"> nogometne kulture, kao socijalizacijski prostor s jako dobro dizajniranim i preglednim forumom, pokazuje se najuspješnijim samostalnim </w:t>
      </w:r>
      <w:r>
        <w:rPr>
          <w:i/>
        </w:rPr>
        <w:t xml:space="preserve">online </w:t>
      </w:r>
      <w:r>
        <w:rPr/>
        <w:t>menadžerom te s više od pola milijuna aktivnih korisnika</w:t>
      </w:r>
      <w:r>
        <w:rPr>
          <w:rStyle w:val="EndnoteCharacters"/>
          <w:rStyle w:val="EndnoteAnchor"/>
        </w:rPr>
        <w:endnoteReference w:id="11"/>
      </w:r>
      <w:r>
        <w:rPr/>
        <w:t xml:space="preserve">  još uvijek uvelike nadmašuje brojnu konkurenciju. </w:t>
      </w:r>
    </w:p>
    <w:p>
      <w:pPr>
        <w:pStyle w:val="Normal"/>
        <w:spacing w:lineRule="auto" w:line="480"/>
        <w:rPr/>
      </w:pPr>
      <w:r>
        <w:rPr/>
        <w:t xml:space="preserve">Većinu vremena koju prosječni igrači provedu prijavljeni (logirani) u igri teško se može jednostavno okarakterizirati kao igranje. Aktivniji članovi ponajviše vremena provode na forumima ili na </w:t>
      </w:r>
      <w:r>
        <w:rPr>
          <w:i/>
        </w:rPr>
        <w:t>chatovima</w:t>
      </w:r>
      <w:r>
        <w:rPr/>
        <w:t xml:space="preserve">, raspravljajući o igri ali i o najraznovrsnijim stvarima kao i na svakom drugom forumu. Forum je jedan od razloga zašto mnogi korisnici uopće ostaju u igri, čak i plaćaju dodatni paket. Zbog lako pregledne forumske strukture, mogućnosti grananja na podforume i širokog spektra zastupljenih tema, po čemu ne zaostaje za drugim komunikativnim mrežnim mjestima, mnogim korisnicima funkcionira kao alternativa svim ostalim javnim forumima. Korisnici često ističi da im je takav forum “po mjeri”; dobro je organiziran, nije glomazan, a budući da je zatvoren unutar svijeta igre ili čak unutar određene federacijske zajednice, ima i intimniju atmosferu. </w:t>
      </w:r>
    </w:p>
    <w:p>
      <w:pPr>
        <w:pStyle w:val="Normal"/>
        <w:spacing w:lineRule="auto" w:line="480"/>
        <w:rPr/>
      </w:pPr>
      <w:r>
        <w:rPr/>
        <w:t xml:space="preserve">Možda dijelom zbog te prisnije atmosfere kakva nastaje unutar zatvorenog virtualnog svijeta, često dolazi do susreta i okupljanja korisnika u stvarnom životu (RLG-a – </w:t>
      </w:r>
      <w:r>
        <w:rPr>
          <w:i/>
        </w:rPr>
        <w:t>real life gatherings</w:t>
      </w:r>
      <w:r>
        <w:rPr/>
        <w:t>), od običnog upoznavanja i kratkotrajnog druženja, do većih mitinga i konvencija, koji su na ovim prostorima najčešće regionalni i okupljaju sve zemlje bivše Jugoslavije. To nije neuobičajeno, jer i inače druženje  korisnika u virtualnim svjetovima vrlo često ne ostaje u virtualnom prostoru. U smislu simuliranja prave nogometne kulture, zanimljiva su redovita okupljanja korisnika u internet-</w:t>
      </w:r>
      <w:r>
        <w:rPr>
          <w:i/>
        </w:rPr>
        <w:t>caffeima</w:t>
      </w:r>
      <w:r>
        <w:rPr/>
        <w:t xml:space="preserve">, u kojima se potom zajednički prate izvještaji utakmica na Hattricku. </w:t>
      </w:r>
    </w:p>
    <w:p>
      <w:pPr>
        <w:pStyle w:val="Normal"/>
        <w:spacing w:lineRule="auto" w:line="480"/>
        <w:rPr/>
      </w:pPr>
      <w:r>
        <w:rPr/>
      </w:r>
    </w:p>
    <w:p>
      <w:pPr>
        <w:pStyle w:val="Normal"/>
        <w:spacing w:lineRule="auto" w:line="480"/>
        <w:rPr/>
      </w:pPr>
      <w:r>
        <w:rPr/>
        <w:t xml:space="preserve">Osim na forumima, </w:t>
      </w:r>
      <w:r>
        <w:rPr>
          <w:i/>
        </w:rPr>
        <w:t>chatovima</w:t>
      </w:r>
      <w:r>
        <w:rPr/>
        <w:t xml:space="preserve"> ili sudjelovanja u nekom drugom vidu komuniciranja, korisnici većinu vremena vezanog uz igru provode stvarajući i distribuirajući nove sadržaje vezane uz igru te konzumirajući ono što su drugi stvorili. “Sudionička kultura” Hattricka uključuje i opcije koje su ponudili sami dizajneri na sajtu, poput uređivanja klupskog profila, kreiranja dresova (često originalnog i umjetničkog), grbova, federacija, sudjelovanja u novinskoj sekciji i pisanja članaka (Hattrick Press) i drugog, no mnogo se više odnosi na vanjske sajtove, što je također u neku ruku potaknuto sistemom premrežavanja i poveznica. Korisnici tako, između ostalog, dizajniraju web-stranice svojeg virtualnog kluba ili pišu blog o njemu, izrađuju alternative web-portale posvećene Hattricku s alternativnim “slobodnijim” forumima i sistemima </w:t>
      </w:r>
      <w:r>
        <w:rPr>
          <w:i/>
        </w:rPr>
        <w:t>chata</w:t>
      </w:r>
      <w:r>
        <w:rPr/>
        <w:t xml:space="preserve">, dizajniraju novinske portale i časopise posvećene igri koji funkcioniraju isto kao i oni posvećeni pravom nogometu; organiziraju se kladionice, pišu enciklopediju igre u wiki formatu (wiki-hattrick djeluje na 24 svjetska jezika, među kojima nije i hrvatski, mada je prisutno i mnogo članaka o domaćim korisnicima i događanjima), s tisućama članaka, natuknica, definicija, koje bilježe svo znanje vezano uz igru, i povijest; korisnici izrađuju pomoćne programe, alate i aplikacije za igru, baze podataka i statistike, montiraju video-materijale, plakate i druge sadržaje koji npr., medijski napumpavaju atmosferu pred važnu utakmicu, crtaju stripove, odabiru i komponiraju himne, skupljaju sličice virtualnog svjetskog prvenstva koje se odigrava svake dvije sezone; vode, slušaju i komentiraju internetske amaterske radio-postaje posvećene igri koje uživo prenose utakmice (koje se inače na sajtu mogu pratiti uživo u novinskom formatu izvještaja, gdje u realnom vremenu od 90 minuta u obliku nekoliko rečenica dolaze obavijesti o zbivanjima na terenu), organiziraju vlastita kup-natjecanja od prijateljskih utakmica… Drugim riječima, korisnici sami pridonose doživljaju igre, svojim “fanovskim” aktivnostima oblikuju medijski sadržaj koji sami konzumiraju. Iz nabrojanog može se uočiti da se korisnici dobrim dijelom služe drugim Web 2.0 platformama, YouTubeom, Facebookom, blogovima, ali i sami kreiraju svoje web-stranice. Treba napomenuti da mnogi od tih izvanjskih korisničkih sajtova Hattricka i sami počinju komercijalno funkcionirati, prvenstveno preko reklamnih </w:t>
      </w:r>
      <w:r>
        <w:rPr>
          <w:i/>
        </w:rPr>
        <w:t>bannera</w:t>
      </w:r>
      <w:r>
        <w:rPr/>
        <w:t xml:space="preserve">, ali i naplaćivanjem određenih usluga vezanih za igru, korištenje programa, organizatora i sličnog, koje ipak prvo moraju odobriti i licencirati vlasnici Hattricka. Iz redova samih aktivnijih korisnika i programera zna se i regrutirati službeno osoblje </w:t>
      </w:r>
      <w:r>
        <w:rPr>
          <w:i/>
        </w:rPr>
        <w:t>sajta</w:t>
      </w:r>
      <w:r>
        <w:rPr/>
        <w:t xml:space="preserve">, zaposliti u firmi koja radi na održanju sajta. </w:t>
      </w:r>
    </w:p>
    <w:p>
      <w:pPr>
        <w:pStyle w:val="Normal"/>
        <w:spacing w:lineRule="auto" w:line="480"/>
        <w:rPr/>
      </w:pPr>
      <w:r>
        <w:rPr/>
        <w:t>Kao karakterističan oblik mikromenadžmenta vrijedi izdvojiti korisnike koji na lokalnoj razini rade na održanju igre, moderatore foruma, jezične administratore (prevoditelje) i GM-ove (</w:t>
      </w:r>
      <w:r>
        <w:rPr>
          <w:i/>
        </w:rPr>
        <w:t>game masteri</w:t>
      </w:r>
      <w:r>
        <w:rPr/>
        <w:t xml:space="preserve"> – kontroliraju nelegalne sumnjive transfere, odstranjuju varalice i slično), a za to im je jedina plaća besplatan </w:t>
      </w:r>
      <w:r>
        <w:rPr>
          <w:i/>
        </w:rPr>
        <w:t xml:space="preserve">supporterski </w:t>
      </w:r>
      <w:r>
        <w:rPr/>
        <w:t xml:space="preserve">paket. Dok većina MMOG-ova, korporativnih, za taj tip poslova plaća profesionalce, ovdje imamo primjer gdje dio zajednice bira korisnike prikladne za taj posao koji ga obavljaju gotovo besplatno, odnosno, bez troška za same vlasnike Hattricka, a sličnu ulogu ima kompletna zajednica kad bira izbornika mlade i A-reprezentacije glasujući na izborima. </w:t>
      </w:r>
    </w:p>
    <w:p>
      <w:pPr>
        <w:pStyle w:val="Normal"/>
        <w:spacing w:lineRule="auto" w:line="480"/>
        <w:rPr/>
      </w:pPr>
      <w:r>
        <w:rPr/>
        <w:t xml:space="preserve">Razvoj Hattricka kao sajta, poboljšanja i uvođenje novih usluga također je uvelike išlo k tome da se korisnicima pruži više mogućnosti da sami oblikuju detalje identiteta svojega kluba, da sami kreiraju sadržaje. Kao primjer novouvedene opcije koja je ujedno paradigmatska za funkcioniranje ovakve simulacije i Weba 2.0 uopće, vrijedi navesti izbor domaćina svjetskog prvenstva o kojemu odlučuju kampanje lokalnih zajednica za odabir putem vanjskog sajta ili bloga, promidžbenih spotova na YouTubeu, maskota… Dakle potiče se aktivnost korisnika, njima se prepušta stvaranje sadržaja, koji su esencijalni dio simuliranog svijeta. Dobrim dijelom sami korisnici pridonose da se simulira što više aspekata stvarnog života i stvarnog nogometa i nogometne kulture, da simulacija dobije na uvjerljivosti i širini. </w:t>
      </w:r>
    </w:p>
    <w:p>
      <w:pPr>
        <w:pStyle w:val="Normal"/>
        <w:spacing w:lineRule="auto" w:line="480"/>
        <w:rPr/>
      </w:pPr>
      <w:r>
        <w:rPr/>
      </w:r>
    </w:p>
    <w:p>
      <w:pPr>
        <w:pStyle w:val="Normal"/>
        <w:spacing w:lineRule="auto" w:line="480"/>
        <w:rPr/>
      </w:pPr>
      <w:r>
        <w:rPr/>
        <w:t xml:space="preserve">Upravo u tom pružanju konteksta za korisničku djelatnost, za socijalizaciju i stvaranje zajednice, a što je sama bit koncepta Weba 2.0, leži ključ uspjeha Hattricka. </w:t>
      </w:r>
      <w:r>
        <w:rPr>
          <w:i/>
        </w:rPr>
        <w:t>Browser-</w:t>
      </w:r>
      <w:r>
        <w:rPr/>
        <w:t>igra</w:t>
      </w:r>
      <w:r>
        <w:rPr>
          <w:rStyle w:val="EndnoteCharacters"/>
          <w:rStyle w:val="EndnoteAnchor"/>
        </w:rPr>
        <w:endnoteReference w:id="12"/>
      </w:r>
      <w:r>
        <w:rPr/>
        <w:t xml:space="preserve"> izrazito sporog tempa, od dvije ili samo jedne utakmice tjedno (u međusezoni dva tjedna bez ijedne natjecateljske utakmice), u kojoj za klupski napredak prosječno treba proći više godina igranja, koja sama po sebi nije nimalo vizualno atraktivna, koja je čak pomalo infantilno dizajnirana, privlači stotine tisuće korisnika. Korisnici na njoj provodi sate i sate a da ne igraju u užem smislu, nego komuniciraju i borave u virtualnom svijetu kao na “nogometnom Facebooku”. </w:t>
      </w:r>
      <w:r>
        <w:br w:type="page"/>
      </w:r>
    </w:p>
    <w:p>
      <w:pPr>
        <w:pStyle w:val="Normal"/>
        <w:spacing w:lineRule="auto" w:line="480"/>
        <w:rPr/>
      </w:pPr>
      <w:r>
        <w:rPr/>
      </w:r>
    </w:p>
    <w:p>
      <w:pPr>
        <w:pStyle w:val="Heading2"/>
        <w:spacing w:lineRule="auto" w:line="480"/>
        <w:rPr/>
      </w:pPr>
      <w:bookmarkStart w:id="5" w:name="__RefHeading___Toc359269138"/>
      <w:r>
        <w:rPr>
          <w:rFonts w:cs="Times New Roman" w:ascii="Times New Roman" w:hAnsi="Times New Roman"/>
          <w:i w:val="false"/>
          <w:iCs w:val="false"/>
          <w:sz w:val="24"/>
        </w:rPr>
        <w:t>3.2 Igraća kultura kao fandom</w:t>
      </w:r>
      <w:bookmarkEnd w:id="5"/>
      <w:r>
        <w:rPr>
          <w:rFonts w:cs="Times New Roman" w:ascii="Times New Roman" w:hAnsi="Times New Roman"/>
          <w:i w:val="false"/>
          <w:iCs w:val="false"/>
          <w:sz w:val="24"/>
        </w:rPr>
        <w:t xml:space="preserve"> </w:t>
      </w:r>
    </w:p>
    <w:p>
      <w:pPr>
        <w:pStyle w:val="Normal"/>
        <w:spacing w:lineRule="auto" w:line="480"/>
        <w:rPr>
          <w:rFonts w:ascii="Times New Roman" w:hAnsi="Times New Roman" w:cs="Times New Roman"/>
          <w:i/>
          <w:i/>
          <w:iCs/>
          <w:sz w:val="24"/>
        </w:rPr>
      </w:pPr>
      <w:r>
        <w:rPr>
          <w:rFonts w:cs="Times New Roman"/>
          <w:i/>
          <w:iCs/>
          <w:sz w:val="24"/>
        </w:rPr>
      </w:r>
    </w:p>
    <w:p>
      <w:pPr>
        <w:pStyle w:val="Normal"/>
        <w:spacing w:lineRule="auto" w:line="480"/>
        <w:rPr/>
      </w:pPr>
      <w:r>
        <w:rPr/>
      </w:r>
    </w:p>
    <w:p>
      <w:pPr>
        <w:pStyle w:val="Normal"/>
        <w:spacing w:lineRule="auto" w:line="480"/>
        <w:rPr/>
      </w:pPr>
      <w:r>
        <w:rPr/>
        <w:t xml:space="preserve">Ovako predstavljen koncept simulacije i zajednice, korisničkog stvaralaštva i igraće kulture  koja nastaje u kiberprostoru, ima mnogo sličnosti s ustrojstvom tradicionalne fanovske zajednice i kulture fanova. Tu paralelu prvi povlači Jenkins (1994, 2002) koji fanovske zajednice definira kolektivnom proizvodnjom, raspravljanjem i cirkuliranjem značenja, interpretacija i fantazija kao odgovor na razne artefakte suvremene popularne kulture (Jenkins 2002). Za Jenkinsa je cijeli kiberprostor nalik velikom fandomu, a fandomi su mu virtualne zajednice iz vremena u kojemu još nisu postojali umreženi kompjuteri. </w:t>
      </w:r>
    </w:p>
    <w:p>
      <w:pPr>
        <w:pStyle w:val="Normal"/>
        <w:spacing w:lineRule="auto" w:line="480"/>
        <w:rPr/>
      </w:pPr>
      <w:r>
        <w:rPr/>
        <w:t xml:space="preserve">Mäyrä (2008) se na to nadovezuje i uočava kako se subkulture koje nastaju iz znanstveno-fantastičkog, </w:t>
      </w:r>
      <w:r>
        <w:rPr>
          <w:i/>
        </w:rPr>
        <w:t>fantasy</w:t>
      </w:r>
      <w:r>
        <w:rPr/>
        <w:t xml:space="preserve"> i sličnih fandoma, često poklapaju s igraćim kulturama tih istih žanrova, što osobito vrijedi za masivne </w:t>
      </w:r>
      <w:r>
        <w:rPr>
          <w:i/>
        </w:rPr>
        <w:t>online</w:t>
      </w:r>
      <w:r>
        <w:rPr/>
        <w:t xml:space="preserve"> igre, koje svoje najbrojnije posvećenike imaju upravo u ovim žanrovima, koji su gotovo postali sinonimima </w:t>
      </w:r>
      <w:r>
        <w:rPr>
          <w:i/>
        </w:rPr>
        <w:t>online</w:t>
      </w:r>
      <w:r>
        <w:rPr/>
        <w:t xml:space="preserve"> gejminga uopće. </w:t>
      </w:r>
    </w:p>
    <w:p>
      <w:pPr>
        <w:pStyle w:val="Normal"/>
        <w:spacing w:lineRule="auto" w:line="480"/>
        <w:rPr/>
      </w:pPr>
      <w:r>
        <w:rPr/>
        <w:t>Sukladno tome, u našem primjeru imamo slučaj da se kultura igre nogometnog žanra donekle poklapaju s navijačkom (sub)kulturom, i uklapa se u širu sliku “momačke” kulture, što potvrđuju određeni korisnički identiteti (navijački), rasprave po forumima, neki od oglašivača (</w:t>
      </w:r>
      <w:r>
        <w:rPr>
          <w:i/>
        </w:rPr>
        <w:t xml:space="preserve">online </w:t>
      </w:r>
      <w:r>
        <w:rPr/>
        <w:t xml:space="preserve">kladionice, proizvođači sportske opreme i suplemenata) i partnera sajta (na primjer, poznati talijanski list La Gazzetta dello Sport). </w:t>
      </w:r>
    </w:p>
    <w:p>
      <w:pPr>
        <w:pStyle w:val="Normal"/>
        <w:spacing w:lineRule="auto" w:line="480"/>
        <w:rPr/>
      </w:pPr>
      <w:r>
        <w:rPr/>
        <w:t xml:space="preserve">Zahvaljujući tome, virtualne zajednice temeljene na sportskim igrama u društvenom smislu donekle “profitiraju”, jer je slika nogometnog fana u medijima, osim ponekad u kontekstu navijačkog nasilja i nereda, znatno povoljnija od one drugih vrsta fanova, na koje se, kao što napominju i istraživači tih zajednica (Hills 2002, Jenkins 1992), tradicionalno gleda i u medijima prikazuje podcjenjivački, što najbolje ilustrira društveni status koji uživaju </w:t>
      </w:r>
      <w:r>
        <w:rPr>
          <w:i/>
        </w:rPr>
        <w:t>groupies</w:t>
      </w:r>
      <w:r>
        <w:rPr/>
        <w:t xml:space="preserve"> kao ženska skupina fanova, i </w:t>
      </w:r>
      <w:r>
        <w:rPr>
          <w:i/>
        </w:rPr>
        <w:t xml:space="preserve">trekkies </w:t>
      </w:r>
      <w:r>
        <w:rPr/>
        <w:t>kao dominatno muška skupina. Fanatično praćenje i obožavanje sporta</w:t>
      </w:r>
      <w:r>
        <w:rPr>
          <w:rStyle w:val="EndnoteCharacters"/>
          <w:rStyle w:val="EndnoteAnchor"/>
        </w:rPr>
        <w:endnoteReference w:id="13"/>
      </w:r>
      <w:r>
        <w:rPr/>
        <w:t xml:space="preserve">, međutim, ima i mačističke konotacije, ili je barem prihvaćeno kao legitiman dio momačke kulture, što je dovoljno da se pozitivno odrazi i na status igranja sportskih simulacija kao manje </w:t>
      </w:r>
      <w:r>
        <w:rPr>
          <w:i/>
        </w:rPr>
        <w:t xml:space="preserve">geekovske </w:t>
      </w:r>
      <w:r>
        <w:rPr/>
        <w:t xml:space="preserve">aktivnosti u odnosu na igranje nekih drugih žanrova, poput fantasyja i SF-a, koje se po tradiciji podozrivosti zapadnih kultura prema odraslom igranju, gleda i medijski reprezentira pejorativno. Tako u filmovima i serijama, osobito američkim koji imaju istaknut arhetip </w:t>
      </w:r>
      <w:r>
        <w:rPr>
          <w:i/>
        </w:rPr>
        <w:t>geeka</w:t>
      </w:r>
      <w:r>
        <w:rPr/>
        <w:t xml:space="preserve">, likovi koji igraju sportske simulacije nisu </w:t>
      </w:r>
      <w:r>
        <w:rPr>
          <w:i/>
        </w:rPr>
        <w:t>geekovi</w:t>
      </w:r>
      <w:r>
        <w:rPr/>
        <w:t xml:space="preserve">, odnosno, </w:t>
      </w:r>
      <w:r>
        <w:rPr>
          <w:i/>
        </w:rPr>
        <w:t>geekovi</w:t>
      </w:r>
      <w:r>
        <w:rPr/>
        <w:t xml:space="preserve"> u pravilu igraju neke druge vrste igara. </w:t>
      </w:r>
    </w:p>
    <w:p>
      <w:pPr>
        <w:pStyle w:val="Normal"/>
        <w:spacing w:lineRule="auto" w:line="480"/>
        <w:rPr/>
      </w:pPr>
      <w:r>
        <w:rPr/>
      </w:r>
    </w:p>
    <w:p>
      <w:pPr>
        <w:pStyle w:val="Heading2"/>
        <w:spacing w:lineRule="auto" w:line="480"/>
        <w:rPr>
          <w:rFonts w:ascii="Times New Roman" w:hAnsi="Times New Roman" w:cs="Times New Roman"/>
          <w:i w:val="false"/>
          <w:i w:val="false"/>
          <w:sz w:val="24"/>
          <w:szCs w:val="24"/>
        </w:rPr>
      </w:pPr>
      <w:bookmarkStart w:id="6" w:name="__RefHeading___Toc359269139"/>
      <w:r>
        <w:rPr>
          <w:rFonts w:cs="Times New Roman" w:ascii="Times New Roman" w:hAnsi="Times New Roman"/>
          <w:i w:val="false"/>
          <w:sz w:val="24"/>
          <w:szCs w:val="24"/>
        </w:rPr>
        <w:t>3.3 Identitetske konstrukcije</w:t>
      </w:r>
      <w:bookmarkEnd w:id="6"/>
      <w:r>
        <w:rPr>
          <w:rFonts w:cs="Times New Roman" w:ascii="Times New Roman" w:hAnsi="Times New Roman"/>
          <w:i w:val="false"/>
          <w:sz w:val="24"/>
          <w:szCs w:val="24"/>
        </w:rPr>
        <w:t xml:space="preserve"> </w:t>
      </w:r>
    </w:p>
    <w:p>
      <w:pPr>
        <w:pStyle w:val="Normal"/>
        <w:spacing w:lineRule="auto" w:line="480"/>
        <w:rPr>
          <w:rFonts w:ascii="Times New Roman" w:hAnsi="Times New Roman" w:cs="Times New Roman"/>
          <w:i/>
          <w:i/>
          <w:sz w:val="24"/>
          <w:szCs w:val="24"/>
        </w:rPr>
      </w:pPr>
      <w:r>
        <w:rPr>
          <w:rFonts w:cs="Times New Roman"/>
          <w:i/>
          <w:sz w:val="24"/>
          <w:szCs w:val="24"/>
        </w:rPr>
      </w:r>
    </w:p>
    <w:p>
      <w:pPr>
        <w:pStyle w:val="Normal"/>
        <w:spacing w:lineRule="auto" w:line="480"/>
        <w:rPr/>
      </w:pPr>
      <w:r>
        <w:rPr/>
      </w:r>
    </w:p>
    <w:p>
      <w:pPr>
        <w:pStyle w:val="Normal"/>
        <w:spacing w:lineRule="auto" w:line="480"/>
        <w:rPr/>
      </w:pPr>
      <w:r>
        <w:rPr/>
        <w:t xml:space="preserve">Još jedan aspekt novomedijskog “društvenog igranja” koji treba razmotriti, a koji je često u prvom planu znanstvenog istraživanja virtualnih zajednica i svjetova kompjuterski posredovane komunikacije, tiče se pitanja vezanih uz identitet. Kako se anonimnost i skrivanje “pravog” identiteta odražava na komunikaciju, kako se “konstruira i rekonstruira sebstvo” (Turkle 2004), koje se uloge igraju te kakve to ima veze s ulogama u stvarnom životu, s rasnim, klasnim, dobnim, obrazovnim, spolnim odrednicama? </w:t>
      </w:r>
    </w:p>
    <w:p>
      <w:pPr>
        <w:pStyle w:val="Normal"/>
        <w:spacing w:lineRule="auto" w:line="480"/>
        <w:rPr/>
      </w:pPr>
      <w:r>
        <w:rPr/>
        <w:t xml:space="preserve">Kad se korisnici Hattricka razvrstaju kroz tu rešetku odrednica društvene i kulturne moći, kojoj treba pridodati i onu tehničke kompetentnosti, karakterističnu za nove medije, dobiva se slika tipičnog korisnika, muškarca u srednjim dvadesetim ili tridesetim godinama, bijelca, iz Europe (premda je igra prisutna u 128 zemalja svijeta, iz Europe je 85% korisnika, a čak 93.5% onih koji plaćaju paket dodataka). Aktivniji korisnici, oni koji najviše pridonose stvaralačkoj kulturi i koje, uostalom, zna službeno zaposliti kompanija odgovorna za sajt, uglavnom su tehnički ili informatički obrazovani. Kao i u pravom nogometu i njegovoj kulturi, to je dominantno muški svijet, a žene koje se priključuju često su tu da provjere aktivnosti svojeg supruga ili dečka, i uglavnom se drže društvenog igranja, mada ih je nekoliko zaposleno i na održanju sajta. </w:t>
      </w:r>
    </w:p>
    <w:p>
      <w:pPr>
        <w:pStyle w:val="Normal"/>
        <w:spacing w:lineRule="auto" w:line="480"/>
        <w:rPr/>
      </w:pPr>
      <w:r>
        <w:rPr/>
      </w:r>
    </w:p>
    <w:p>
      <w:pPr>
        <w:pStyle w:val="Normal"/>
        <w:spacing w:lineRule="auto" w:line="480"/>
        <w:rPr/>
      </w:pPr>
      <w:r>
        <w:rPr/>
        <w:t>Bitno je istaknuti i razliku u načinu i intenzitetu igranja. Većina korisnika nije aktivna, ni društveno ni s klubom, a pogotovo ne u stvaranju novih sadržaja i u sudioničkoj kulturi. Prosječan korisnik Hattricka nema web-stranice ili blog svojega kluba, ne piše mjesečne izvještaje ili izjave za tisak, ne sudjeluje ni u raspravama po forumima, ili vrlo ograničeno, na svojim izdvojenim ligaškim konferencijama. Najčešće provodi desetak minuta tjedno, koliko je dovoljno za održanje kluba, a nekad i manje. Puno tih prosječnih igrača odustaje od igre nakon nekog vremena, obično nekoliko godina. Osim toga, mnogi igraju na različit način, nalaze drugačija zadovoljstva u igri. Neki skupljaju dostignuća, neki ganjaju brze rezultate, neki vole drugima kvariti planove, neki su tu samo da bi se družili, neki vole provocirati po forumima (</w:t>
      </w:r>
      <w:r>
        <w:rPr>
          <w:i/>
        </w:rPr>
        <w:t>flameri</w:t>
      </w:r>
      <w:r>
        <w:rPr/>
        <w:t xml:space="preserve">). Diverzitet načina igranja, ciljeva i doživljaja simulacije svakako treba uzeti u obzir kad se govori o tako masivnim igraćim sustavima. </w:t>
      </w:r>
    </w:p>
    <w:p>
      <w:pPr>
        <w:pStyle w:val="Normal"/>
        <w:spacing w:lineRule="auto" w:line="480"/>
        <w:rPr/>
      </w:pPr>
      <w:r>
        <w:rPr/>
      </w:r>
    </w:p>
    <w:p>
      <w:pPr>
        <w:pStyle w:val="Normal"/>
        <w:spacing w:lineRule="auto" w:line="480"/>
        <w:rPr/>
      </w:pPr>
      <w:r>
        <w:rPr/>
        <w:t xml:space="preserve">Lako je uočiti da su najizraženiji navijački i fanovski identiteti, da su imena klubova, a nerijetko i imena samih korisnika, velikim dijelom vezana uz pravi nogomet, uz omiljeni klub, udrugu navijača, igrača, trenera. No inače je situacija s predstavljanjem i osobnom prezentacijom raznovrsna kao i na bilo kojem drugom mrežnom mjestu ili forumu na kojemu korisnici sami biraju ime, pa se tako i samim nazivom rado ističu i drugi popularno-kulturni sadržaji, drugi detalji iz svakodnevice, likovi popularnog imaginarija, a klupski profil, kao i eventualne izvanjske web-stranice i blogove kluba, koristi se i za osobnu promociju, za dijeljenje privatnih informacija s korisnicima (rođenje djeteta), pa i za izražavanje političkih stajališta koja su pravilima zabranjena. Nema neke esencijalne razlike u naravi osobnog predstavljanja na profilu </w:t>
      </w:r>
      <w:r>
        <w:rPr>
          <w:i/>
        </w:rPr>
        <w:t>online</w:t>
      </w:r>
      <w:r>
        <w:rPr/>
        <w:t xml:space="preserve"> nogometne simulacije i na profilima drugih internetskih društvenih servisa, ili onih mrežnih mjesta gdje je zajamčen visok stupanj anonimnosti, poput javnih foruma. </w:t>
      </w:r>
    </w:p>
    <w:p>
      <w:pPr>
        <w:pStyle w:val="Normal"/>
        <w:spacing w:lineRule="auto" w:line="480"/>
        <w:rPr/>
      </w:pPr>
      <w:r>
        <w:rPr/>
        <w:t xml:space="preserve">Eventualno isprobavanje uloga dosta je ograničeno nogometnim kontekstom igre, tako da je uloga koja je svima ponuđena, naravno, ona “menadžera”. Ipak, razni korisnici unutar zajednice nalaze prostor za isprobavanje uloga poput kolumnista, sportskog novinara, radio-komentatora i voditelja, prevoditelja, povjerenika natjecanja… </w:t>
      </w:r>
    </w:p>
    <w:p>
      <w:pPr>
        <w:pStyle w:val="Normal"/>
        <w:spacing w:lineRule="auto" w:line="480"/>
        <w:rPr/>
      </w:pPr>
      <w:r>
        <w:rPr/>
        <w:t xml:space="preserve">Premda se Hattrick prvenstveno promovira kao igra, a ne društveni alat, kao i na ostalim društvenim mrežama, korisnicima se nudi simbolična identifikacija “u kojoj se subjekti sami sebi čine dopadljivima” (Peović Vuković 201: 153), a samopromidžbeni element, tipičan za Web 2.0, jedan je od temelja na kojima Hattrick funkcionira komercijalno. </w:t>
      </w:r>
    </w:p>
    <w:p>
      <w:pPr>
        <w:pStyle w:val="Normal"/>
        <w:spacing w:lineRule="auto" w:line="480"/>
        <w:rPr/>
      </w:pPr>
      <w:r>
        <w:rPr/>
      </w:r>
    </w:p>
    <w:p>
      <w:pPr>
        <w:pStyle w:val="Heading2"/>
        <w:spacing w:lineRule="auto" w:line="480"/>
        <w:rPr/>
      </w:pPr>
      <w:bookmarkStart w:id="7" w:name="__RefHeading___Toc359269140"/>
      <w:r>
        <w:rPr>
          <w:rFonts w:cs="Times New Roman" w:ascii="Times New Roman" w:hAnsi="Times New Roman"/>
          <w:i w:val="false"/>
          <w:sz w:val="24"/>
          <w:szCs w:val="24"/>
        </w:rPr>
        <w:t>3.4 Komodifikacija društvenosti</w:t>
      </w:r>
      <w:bookmarkEnd w:id="7"/>
      <w:r>
        <w:rPr>
          <w:rFonts w:cs="Times New Roman" w:ascii="Times New Roman" w:hAnsi="Times New Roman"/>
          <w:i w:val="false"/>
          <w:sz w:val="24"/>
          <w:szCs w:val="24"/>
        </w:rPr>
        <w:t xml:space="preserve"> </w:t>
      </w:r>
    </w:p>
    <w:p>
      <w:pPr>
        <w:pStyle w:val="Normal"/>
        <w:spacing w:lineRule="auto" w:line="480"/>
        <w:rPr>
          <w:rFonts w:ascii="Times New Roman" w:hAnsi="Times New Roman" w:cs="Times New Roman"/>
          <w:i/>
          <w:i/>
          <w:sz w:val="24"/>
          <w:szCs w:val="24"/>
        </w:rPr>
      </w:pPr>
      <w:r>
        <w:rPr>
          <w:rFonts w:cs="Times New Roman"/>
          <w:i/>
          <w:sz w:val="24"/>
          <w:szCs w:val="24"/>
        </w:rPr>
      </w:r>
    </w:p>
    <w:p>
      <w:pPr>
        <w:pStyle w:val="Normal"/>
        <w:spacing w:lineRule="auto" w:line="480"/>
        <w:rPr/>
      </w:pPr>
      <w:r>
        <w:rPr/>
      </w:r>
    </w:p>
    <w:p>
      <w:pPr>
        <w:pStyle w:val="Normal"/>
        <w:spacing w:lineRule="auto" w:line="480"/>
        <w:rPr/>
      </w:pPr>
      <w:r>
        <w:rPr/>
        <w:t>Osnovni izvor prihoda u mnogim “besplatnim” internetskim igrama, a među kojima su i brojni noviji nogometni menadžeri, neka je varijanta prodaje fikcionalnog novca igre onim pravim, tako da oni koji su spremni uložiti pravi novac ostvaruju prednost u igri. Nasuprot tom poslovnom modelu u Hattricku se mogu kupiti gotovo isključivo Web 2.0 opcije i društveni dodaci, dok sve vezano uz natjecateljski aspekt igre ostaje besplatno i jednako dostupno svim korisnicima. Pravim se novcem u Hattricku ne može ojačati klub, no može se ojačati korisničko sudioništvo i društvenost. Naplaćuju se prezentacijske mogućnosti vlastitog kluba, dodatne mogućnosti kreiranja vlastitog klupskog identiteta, loga, dresova, identiteta igrača, dodatne mogućnosti za komunikaciju, forumsku i preko klupskih stranica (knjige gostiju, izjave za tisak), koju korisnici sami mogu kontrolirati i kreirati. Najbolji je primjer komercijalnog ciljanja na samopromidžbeni impuls korisnika činjenica da se bez plaćanja na klupskim stranicama nisu mogli vidjeti ni osvojeni trofeji</w:t>
      </w:r>
      <w:r>
        <w:rPr>
          <w:rStyle w:val="EndnoteCharacters"/>
          <w:rStyle w:val="EndnoteAnchor"/>
        </w:rPr>
        <w:endnoteReference w:id="14"/>
      </w:r>
      <w:r>
        <w:rPr/>
        <w:t xml:space="preserve">. </w:t>
      </w:r>
    </w:p>
    <w:p>
      <w:pPr>
        <w:pStyle w:val="Normal"/>
        <w:spacing w:lineRule="auto" w:line="480"/>
        <w:rPr/>
      </w:pPr>
      <w:r>
        <w:rPr/>
        <w:t xml:space="preserve">Besplatnom se osnovom privlači široka baza korisnika, što je strateški interes većine Web 2.0 servisa, no za razliku od, na primjer, Facebooka i Googlea koji onda preprodaju korisničke informacije za ciljani marketing, na Hattricku su komodificirane društvene opcije. </w:t>
      </w:r>
    </w:p>
    <w:p>
      <w:pPr>
        <w:pStyle w:val="Normal"/>
        <w:spacing w:lineRule="auto" w:line="480"/>
        <w:rPr/>
      </w:pPr>
      <w:r>
        <w:rPr/>
        <w:t xml:space="preserve">Pritom su vlasnici kompanije dovoljno sigurni u svoj proizvod da i dalje dopuštaju i potiču neovisno korisničko stvaralaštvo i poveznice na vanjske web-stranice te na alatne dodatke igri koje su razvili sami korisnici. Dio je to promoviranja zajednice, ovlašćivanja samih korisnika u sudioništvu, no i ono je jednim dijelom komodificirano. </w:t>
      </w:r>
    </w:p>
    <w:p>
      <w:pPr>
        <w:pStyle w:val="Normal"/>
        <w:spacing w:lineRule="auto" w:line="480"/>
        <w:rPr/>
      </w:pPr>
      <w:r>
        <w:rPr/>
        <w:t xml:space="preserve">Sajt manjim dijelom zarađuje i na reklamnim </w:t>
      </w:r>
      <w:r>
        <w:rPr>
          <w:i/>
        </w:rPr>
        <w:t>bannerima</w:t>
      </w:r>
      <w:r>
        <w:rPr/>
        <w:t xml:space="preserve">, neko je vrijeme prodavao i fizičke predmete, suvenirsku odjeću i slično, no temeljni je proizvod već spomenuti “paket potpore” (eng. </w:t>
      </w:r>
      <w:r>
        <w:rPr>
          <w:i/>
        </w:rPr>
        <w:t>Supporter</w:t>
      </w:r>
      <w:r>
        <w:rPr/>
        <w:t>) koji korisnike košta prosječno tridesetak eura godišnje</w:t>
      </w:r>
      <w:r>
        <w:rPr>
          <w:rStyle w:val="EndnoteCharacters"/>
          <w:rStyle w:val="EndnoteAnchor"/>
        </w:rPr>
        <w:endnoteReference w:id="15"/>
      </w:r>
      <w:r>
        <w:rPr/>
        <w:t xml:space="preserve">. Iz samog naziva proizvoda (davanje “potpore”) vidljiva je još jedna promidžbena strategija kojom se potencijalne kupce oslovljava kao “podupiratelje” igre, kao one koji omogućuju da ona uopće postoji. Novomedijsko ovlašćivanje korisnika došlo je i do razine odgovornosti za opstanak same igre, odnosno, kao takvo se prodaje igračima. </w:t>
      </w:r>
      <w:r>
        <w:rPr>
          <w:i/>
        </w:rPr>
        <w:t>Supporteri</w:t>
      </w:r>
      <w:r>
        <w:rPr/>
        <w:t xml:space="preserve"> Hattricka tako su ujedno i primjer kako se publika novih medija transformira u pro-konzumente (eng. </w:t>
      </w:r>
      <w:r>
        <w:rPr>
          <w:i/>
        </w:rPr>
        <w:t>prosumer</w:t>
      </w:r>
      <w:r>
        <w:rPr/>
        <w:t xml:space="preserve">), a ne u prave pro-izvođače (v. Fuchs 2009, Peović Vuković 2012: 122), čemu su se nadali idealistički nastrojeni pobornici Weba 2.0. </w:t>
      </w:r>
    </w:p>
    <w:p>
      <w:pPr>
        <w:pStyle w:val="Normal"/>
        <w:spacing w:lineRule="auto" w:line="480"/>
        <w:rPr/>
      </w:pPr>
      <w:r>
        <w:rPr/>
      </w:r>
    </w:p>
    <w:p>
      <w:pPr>
        <w:pStyle w:val="Normal"/>
        <w:spacing w:lineRule="auto" w:line="480"/>
        <w:rPr/>
      </w:pPr>
      <w:r>
        <w:rPr/>
        <w:t xml:space="preserve">Bez obzira na kritike i konstantan pad broja korisnika od 2009. godine, koji je jednim dijelom i očekivan s obzirom da se radi o relativno zastarjeloj </w:t>
      </w:r>
      <w:r>
        <w:rPr>
          <w:i/>
        </w:rPr>
        <w:t xml:space="preserve">browser </w:t>
      </w:r>
      <w:r>
        <w:rPr/>
        <w:t xml:space="preserve">igri rudimentarnog vizualnog dizajna i s vrlo sporim uvođenjem poboljšanja i novina, a igre su načelno potrošna roba i u većini slučajeva vrlo brzo dođe do zasićenja, ovakva poslovna koncepcija igre pokazala se relativno uspješnom i održivom. Mali poslovni i hobistički pothvat skupine prijatelja, koji je na neizvjesnom internetskom tržištu više od desetljeća zadržao profitabilnost registriran kao Hattrick Ltd., godine 2012. prodan je Zattikki, britanskoj tvrtki specijaliziranoj za internetske igre. Kao dio kompanije s javno dostupnim dionicama na londonskoj burzi, Hattrick je i u simboličnom smislu punopravna Web 2.0 komercijalna platforma.  </w:t>
      </w:r>
      <w:r>
        <w:br w:type="page"/>
      </w:r>
    </w:p>
    <w:p>
      <w:pPr>
        <w:pStyle w:val="Normal"/>
        <w:spacing w:lineRule="auto" w:line="480"/>
        <w:rPr/>
      </w:pPr>
      <w:r>
        <w:rPr/>
      </w:r>
    </w:p>
    <w:p>
      <w:pPr>
        <w:pStyle w:val="Heading1"/>
        <w:spacing w:lineRule="auto" w:line="480"/>
        <w:rPr>
          <w:rFonts w:ascii="Times New Roman" w:hAnsi="Times New Roman" w:cs="Times New Roman"/>
          <w:sz w:val="24"/>
        </w:rPr>
      </w:pPr>
      <w:bookmarkStart w:id="8" w:name="__RefHeading___Toc359269141"/>
      <w:r>
        <w:rPr>
          <w:rFonts w:cs="Times New Roman" w:ascii="Times New Roman" w:hAnsi="Times New Roman"/>
          <w:sz w:val="24"/>
        </w:rPr>
        <w:t>5. Zaključak</w:t>
      </w:r>
      <w:bookmarkEnd w:id="8"/>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pPr>
      <w:r>
        <w:rPr/>
      </w:r>
    </w:p>
    <w:p>
      <w:pPr>
        <w:pStyle w:val="Normal"/>
        <w:spacing w:lineRule="auto" w:line="480"/>
        <w:rPr/>
      </w:pPr>
      <w:r>
        <w:rPr/>
        <w:t xml:space="preserve">Igranje nogometnih simulacija standardna je aktivnost na raspolaganju ljubiteljima nogometa i jednim dijelom dio nogometne kulture. Od cijelog niza simulacija i izvedenih nogometnih igara koje nastaju uslijed fleksibilnosti i jednostavnosti osnova nogometne igre, žanr menadžera izdvaja se kao složena interpretativna forma, “evokativni objekt” (Turkle 2004) s potencijalom reprezentiranja i komentiranja šireg društvenog stanja i stanja nogometa posebno, nov oblik konstruiranja stvarnosti. </w:t>
      </w:r>
    </w:p>
    <w:p>
      <w:pPr>
        <w:pStyle w:val="Normal"/>
        <w:spacing w:lineRule="auto" w:line="480"/>
        <w:rPr/>
      </w:pPr>
      <w:r>
        <w:rPr/>
        <w:t xml:space="preserve">Nogometni industrijski pogon simulatorni potencijal tog sporta prvenstveno koristi za ojačavanje svog brenda, bilo da se radi o udruženju, klubu ili nogometašu-zvijezdi, čime se uspješno pozicionira i u tom segmentu pružanja nogometnih “usluga”, no ne uspijevaju naći adekvatan model za izlazak na propulzivno tržište Web 2.0 igara, masivnih </w:t>
      </w:r>
      <w:r>
        <w:rPr>
          <w:i/>
        </w:rPr>
        <w:t>online</w:t>
      </w:r>
      <w:r>
        <w:rPr/>
        <w:t xml:space="preserve"> simulacija i virtualnih svjetova koji na nov način oblikuju sliku popularne kulture. </w:t>
      </w:r>
    </w:p>
    <w:p>
      <w:pPr>
        <w:pStyle w:val="Normal"/>
        <w:spacing w:lineRule="auto" w:line="480"/>
        <w:rPr/>
      </w:pPr>
      <w:r>
        <w:rPr/>
        <w:t xml:space="preserve">U novom medijskom okružju kreativna aktivnost, kako navodi Levy (1997), pomiče se s proizvodnje tekstova i reguliranja značenja, na stvaranje dinamičkih okoliša u kojima se ostavlja prostor korisnicima za sudjelovanje i improvizaciju, za stvaranje i distribuciju novih sadržaja. Takav razvoj novih medijskih tehnologija koji otvara prostor za socijalizaciju korisnika u virtualnom prostoru i potiče “uradi-sam” medijsku proizvodnju, doprinosi tome da sve više aspekata nogometa biva simulirano i da posredovani nogometni svjetovi kiberprostora kompleksno posreduju sportsku stvarnost. Simulacija sada ne uključuje samo igru, njezin natjecateljski, </w:t>
      </w:r>
      <w:r>
        <w:rPr>
          <w:i/>
        </w:rPr>
        <w:t>agonalni</w:t>
      </w:r>
      <w:r>
        <w:rPr/>
        <w:t xml:space="preserve"> aspekt, nego i brojne </w:t>
      </w:r>
      <w:r>
        <w:rPr>
          <w:i/>
        </w:rPr>
        <w:t>paidiične</w:t>
      </w:r>
      <w:r>
        <w:rPr/>
        <w:t xml:space="preserve">, improvizatorske elemente, nogometnu kulturu u cjelini. </w:t>
      </w:r>
    </w:p>
    <w:p>
      <w:pPr>
        <w:pStyle w:val="Normal"/>
        <w:spacing w:lineRule="auto" w:line="480"/>
        <w:rPr/>
      </w:pPr>
      <w:r>
        <w:rPr/>
        <w:t xml:space="preserve">Sudionička kultura jedne nogometne simulacije, popularnog sajta i igre Hattricka, razmatrana je kao paradigma kulturne dinamike Weba 2.0. Kao takva pruža i primjer komodofikacije društvenosti, premda donekle specifične, izravne, a ne one posredničko-oglašivačke karakteristične za kompanije poput Googlea i Facebooka. Temeljni je izvor financiranja Hattricka prodaja dodatnih društvenih opcija, dok natjecateljska osnova ostaje besplatna. Pokazuje se da se u ovom tipu igre većina korisnika oštro protivi komercijalizaciji natjecateljskog mehanizma igre, no itekako su spremni platiti za društvene, “fejsbučkeˮ nadopune, a to potvrđuje i dugovječnost jednostavne i konzervativne </w:t>
      </w:r>
      <w:r>
        <w:rPr>
          <w:i/>
        </w:rPr>
        <w:t xml:space="preserve">browser </w:t>
      </w:r>
      <w:r>
        <w:rPr/>
        <w:t xml:space="preserve">igre na neizvjesnom i dinamičnom novomedijskom tržištu. </w:t>
      </w:r>
    </w:p>
    <w:p>
      <w:pPr>
        <w:pStyle w:val="Normal"/>
        <w:spacing w:lineRule="auto" w:line="480"/>
        <w:rPr/>
      </w:pPr>
      <w:r>
        <w:rPr/>
        <w:t xml:space="preserve">Na neki način to je i trijumf društvenoga nasuprot natjecateljskom u nogometu, odnosno još jedan primjer kako nogomet može biti “više od igre”. </w:t>
      </w:r>
      <w:r>
        <w:br w:type="page"/>
      </w:r>
    </w:p>
    <w:p>
      <w:pPr>
        <w:pStyle w:val="Normal"/>
        <w:spacing w:lineRule="auto" w:line="480"/>
        <w:rPr/>
      </w:pPr>
      <w:r>
        <w:rPr/>
      </w:r>
    </w:p>
    <w:p>
      <w:pPr>
        <w:pStyle w:val="Heading1"/>
        <w:spacing w:lineRule="auto" w:line="480"/>
        <w:rPr>
          <w:rFonts w:ascii="Times New Roman" w:hAnsi="Times New Roman" w:cs="Times New Roman"/>
          <w:sz w:val="24"/>
        </w:rPr>
      </w:pPr>
      <w:bookmarkStart w:id="9" w:name="__RefHeading___Toc359269142"/>
      <w:r>
        <w:rPr>
          <w:rFonts w:cs="Times New Roman" w:ascii="Times New Roman" w:hAnsi="Times New Roman"/>
          <w:sz w:val="24"/>
        </w:rPr>
        <w:t>Literatura</w:t>
      </w:r>
      <w:bookmarkEnd w:id="9"/>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left="709" w:hanging="0"/>
        <w:rPr/>
      </w:pPr>
      <w:r>
        <w:rPr/>
        <w:t xml:space="preserve">Bogost, I. (2011) </w:t>
      </w:r>
      <w:r>
        <w:rPr>
          <w:i/>
        </w:rPr>
        <w:t xml:space="preserve">How to Do Things with Videogames, </w:t>
      </w:r>
      <w:r>
        <w:rPr/>
        <w:t xml:space="preserve">Minneapolis: University Of Minnesota Press </w:t>
      </w:r>
    </w:p>
    <w:p>
      <w:pPr>
        <w:pStyle w:val="Normal"/>
        <w:spacing w:lineRule="auto" w:line="480"/>
        <w:rPr/>
      </w:pPr>
      <w:r>
        <w:rPr/>
      </w:r>
    </w:p>
    <w:p>
      <w:pPr>
        <w:pStyle w:val="Normal"/>
        <w:spacing w:lineRule="auto" w:line="480"/>
        <w:ind w:left="709" w:hanging="0"/>
        <w:rPr/>
      </w:pPr>
      <w:r>
        <w:rPr/>
        <w:t xml:space="preserve">Bolter, J. i Grusin, R. (1999) </w:t>
      </w:r>
      <w:r>
        <w:rPr>
          <w:i/>
        </w:rPr>
        <w:t>Remediation,</w:t>
      </w:r>
      <w:r>
        <w:rPr/>
        <w:t xml:space="preserve"> Cambridge, Mass: MIT Press </w:t>
      </w:r>
    </w:p>
    <w:p>
      <w:pPr>
        <w:pStyle w:val="Normal"/>
        <w:spacing w:lineRule="auto" w:line="480"/>
        <w:rPr/>
      </w:pPr>
      <w:r>
        <w:rPr/>
      </w:r>
    </w:p>
    <w:p>
      <w:pPr>
        <w:pStyle w:val="Normal"/>
        <w:spacing w:lineRule="auto" w:line="480"/>
        <w:ind w:left="709" w:hanging="0"/>
        <w:rPr/>
      </w:pPr>
      <w:r>
        <w:rPr/>
        <w:t xml:space="preserve">Boyle, R. i Haynes, R. (2004) </w:t>
      </w:r>
      <w:r>
        <w:rPr>
          <w:i/>
        </w:rPr>
        <w:t>Football in the New Media Age</w:t>
      </w:r>
      <w:r>
        <w:rPr/>
        <w:t xml:space="preserve">, London/New York: Routledge </w:t>
      </w:r>
    </w:p>
    <w:p>
      <w:pPr>
        <w:pStyle w:val="Normal"/>
        <w:autoSpaceDE w:val="false"/>
        <w:spacing w:lineRule="auto" w:line="480"/>
        <w:rPr>
          <w:szCs w:val="48"/>
        </w:rPr>
      </w:pPr>
      <w:r>
        <w:rPr>
          <w:szCs w:val="48"/>
        </w:rPr>
      </w:r>
    </w:p>
    <w:p>
      <w:pPr>
        <w:pStyle w:val="Normal"/>
        <w:autoSpaceDE w:val="false"/>
        <w:spacing w:lineRule="auto" w:line="480"/>
        <w:ind w:firstLine="708"/>
        <w:rPr>
          <w:szCs w:val="48"/>
        </w:rPr>
      </w:pPr>
      <w:r>
        <w:rPr/>
        <w:t xml:space="preserve">Caillois, R. (1965) </w:t>
      </w:r>
      <w:r>
        <w:rPr>
          <w:i/>
        </w:rPr>
        <w:t>Igre i ljudi</w:t>
      </w:r>
      <w:r>
        <w:rPr/>
        <w:t xml:space="preserve">, Beograd: Nolit </w:t>
      </w:r>
    </w:p>
    <w:p>
      <w:pPr>
        <w:pStyle w:val="Normal"/>
        <w:autoSpaceDE w:val="false"/>
        <w:spacing w:lineRule="auto" w:line="480"/>
        <w:rPr>
          <w:szCs w:val="48"/>
        </w:rPr>
      </w:pPr>
      <w:r>
        <w:rPr>
          <w:szCs w:val="48"/>
        </w:rPr>
      </w:r>
    </w:p>
    <w:p>
      <w:pPr>
        <w:pStyle w:val="Normal"/>
        <w:autoSpaceDE w:val="false"/>
        <w:spacing w:lineRule="auto" w:line="480"/>
        <w:ind w:left="709" w:hanging="0"/>
        <w:rPr/>
      </w:pPr>
      <w:r>
        <w:rPr>
          <w:szCs w:val="48"/>
        </w:rPr>
        <w:t xml:space="preserve">Dean, J., Anderson, J. i Lovink, G., (Ur.) (2006) </w:t>
      </w:r>
      <w:r>
        <w:rPr>
          <w:i/>
          <w:szCs w:val="48"/>
        </w:rPr>
        <w:t>Reformatting Politics: Information Technology and Global Civil Society</w:t>
      </w:r>
      <w:r>
        <w:rPr>
          <w:szCs w:val="48"/>
        </w:rPr>
        <w:t xml:space="preserve">,  </w:t>
      </w:r>
      <w:r>
        <w:rPr/>
        <w:t>London/New York: Routledge</w:t>
      </w:r>
    </w:p>
    <w:p>
      <w:pPr>
        <w:pStyle w:val="Normal"/>
        <w:autoSpaceDE w:val="false"/>
        <w:spacing w:lineRule="auto" w:line="480"/>
        <w:ind w:left="709" w:hanging="0"/>
        <w:rPr>
          <w:szCs w:val="48"/>
        </w:rPr>
      </w:pPr>
      <w:r>
        <w:rPr>
          <w:szCs w:val="48"/>
        </w:rPr>
      </w:r>
    </w:p>
    <w:p>
      <w:pPr>
        <w:pStyle w:val="Normal"/>
        <w:autoSpaceDE w:val="false"/>
        <w:spacing w:lineRule="auto" w:line="480"/>
        <w:ind w:left="709" w:hanging="0"/>
        <w:rPr/>
      </w:pPr>
      <w:r>
        <w:rPr/>
        <w:t xml:space="preserve">Dovey, J. i Kennedy, H. W. (2006) </w:t>
      </w:r>
      <w:r>
        <w:rPr>
          <w:i/>
        </w:rPr>
        <w:t>Game Cultures: Computer Games as New Media</w:t>
      </w:r>
      <w:r>
        <w:rPr/>
        <w:t xml:space="preserve">, New York: Open University Press </w:t>
      </w:r>
    </w:p>
    <w:p>
      <w:pPr>
        <w:pStyle w:val="Normal"/>
        <w:autoSpaceDE w:val="false"/>
        <w:spacing w:lineRule="auto" w:line="480"/>
        <w:ind w:left="709" w:hanging="0"/>
        <w:rPr>
          <w:szCs w:val="48"/>
        </w:rPr>
      </w:pPr>
      <w:r>
        <w:rPr>
          <w:szCs w:val="48"/>
        </w:rPr>
      </w:r>
    </w:p>
    <w:p>
      <w:pPr>
        <w:pStyle w:val="Normal"/>
        <w:autoSpaceDE w:val="false"/>
        <w:spacing w:lineRule="auto" w:line="480"/>
        <w:ind w:left="709" w:hanging="0"/>
        <w:rPr>
          <w:szCs w:val="48"/>
        </w:rPr>
      </w:pPr>
      <w:r>
        <w:rPr>
          <w:szCs w:val="48"/>
        </w:rPr>
        <w:t xml:space="preserve">Escobar, A. (2004) “Dobrodošli u Kiberiju: bilješke o antropologiji kiberkulture”, </w:t>
      </w:r>
      <w:r>
        <w:rPr/>
        <w:t xml:space="preserve">55–87, </w:t>
      </w:r>
      <w:r>
        <w:rPr>
          <w:szCs w:val="48"/>
        </w:rPr>
        <w:t xml:space="preserve">U: </w:t>
      </w:r>
      <w:r>
        <w:rPr/>
        <w:t xml:space="preserve">R. Senjković i I. Pleše (Ur.), </w:t>
      </w:r>
      <w:r>
        <w:rPr>
          <w:i/>
        </w:rPr>
        <w:t>Etnografije interneta</w:t>
      </w:r>
      <w:r>
        <w:rPr/>
        <w:t xml:space="preserve">, Zagreb: IEF </w:t>
      </w:r>
    </w:p>
    <w:p>
      <w:pPr>
        <w:pStyle w:val="Normal"/>
        <w:autoSpaceDE w:val="false"/>
        <w:spacing w:lineRule="auto" w:line="480"/>
        <w:rPr>
          <w:szCs w:val="48"/>
        </w:rPr>
      </w:pPr>
      <w:r>
        <w:rPr>
          <w:szCs w:val="48"/>
        </w:rPr>
      </w:r>
    </w:p>
    <w:p>
      <w:pPr>
        <w:pStyle w:val="Normal"/>
        <w:autoSpaceDE w:val="false"/>
        <w:spacing w:lineRule="auto" w:line="480"/>
        <w:ind w:left="709" w:hanging="0"/>
        <w:rPr>
          <w:szCs w:val="48"/>
        </w:rPr>
      </w:pPr>
      <w:r>
        <w:rPr>
          <w:szCs w:val="48"/>
        </w:rPr>
        <w:t xml:space="preserve">Fuchs, C. (2009) “Some Reflections on Manuel Castells’ Book ‘Communication Power’”, </w:t>
      </w:r>
      <w:r>
        <w:rPr>
          <w:i/>
          <w:szCs w:val="48"/>
        </w:rPr>
        <w:t>TripleC (cognition, communication, cooperation) – Open Access Journal for a Global Sustainable Information Society</w:t>
      </w:r>
      <w:r>
        <w:rPr>
          <w:szCs w:val="48"/>
        </w:rPr>
        <w:t xml:space="preserve">. 7 (1) </w:t>
      </w:r>
      <w:hyperlink r:id="rId4">
        <w:r>
          <w:rPr>
            <w:rStyle w:val="InternetLink"/>
            <w:szCs w:val="48"/>
          </w:rPr>
          <w:t>http://triple-c.at/index.php/tripleC/article/download/136/90</w:t>
        </w:r>
      </w:hyperlink>
      <w:r>
        <w:rPr>
          <w:szCs w:val="48"/>
        </w:rPr>
        <w:t xml:space="preserve">. (pristup: 13.12.2012.) </w:t>
      </w:r>
    </w:p>
    <w:p>
      <w:pPr>
        <w:pStyle w:val="Normal"/>
        <w:autoSpaceDE w:val="false"/>
        <w:spacing w:lineRule="auto" w:line="480"/>
        <w:rPr>
          <w:szCs w:val="48"/>
        </w:rPr>
      </w:pPr>
      <w:r>
        <w:rPr>
          <w:szCs w:val="48"/>
        </w:rPr>
      </w:r>
    </w:p>
    <w:p>
      <w:pPr>
        <w:pStyle w:val="Normal"/>
        <w:autoSpaceDE w:val="false"/>
        <w:spacing w:lineRule="auto" w:line="480"/>
        <w:ind w:left="709" w:hanging="0"/>
        <w:rPr/>
      </w:pPr>
      <w:r>
        <w:rPr/>
        <w:t xml:space="preserve">Hills, M. (2002) </w:t>
      </w:r>
      <w:r>
        <w:rPr>
          <w:i/>
        </w:rPr>
        <w:t>Fan Cultures</w:t>
      </w:r>
      <w:r>
        <w:rPr/>
        <w:t>, London/New York: Routledge</w:t>
      </w:r>
    </w:p>
    <w:p>
      <w:pPr>
        <w:pStyle w:val="Normal"/>
        <w:autoSpaceDE w:val="false"/>
        <w:spacing w:lineRule="auto" w:line="480"/>
        <w:ind w:left="709" w:hanging="0"/>
        <w:rPr/>
      </w:pPr>
      <w:r>
        <w:rPr/>
      </w:r>
    </w:p>
    <w:p>
      <w:pPr>
        <w:pStyle w:val="Normal"/>
        <w:autoSpaceDE w:val="false"/>
        <w:spacing w:lineRule="auto" w:line="480"/>
        <w:ind w:left="709" w:hanging="0"/>
        <w:rPr/>
      </w:pPr>
      <w:r>
        <w:rPr/>
        <w:t xml:space="preserve">Jenkins, H. (1992) </w:t>
      </w:r>
      <w:r>
        <w:rPr>
          <w:i/>
        </w:rPr>
        <w:t>Textual Poachers: Television Fans and Participatory Culture</w:t>
      </w:r>
      <w:r>
        <w:rPr/>
        <w:t>, London/New York: Routledge</w:t>
      </w:r>
    </w:p>
    <w:p>
      <w:pPr>
        <w:pStyle w:val="Normal"/>
        <w:autoSpaceDE w:val="false"/>
        <w:spacing w:lineRule="auto" w:line="480"/>
        <w:rPr/>
      </w:pPr>
      <w:r>
        <w:rPr/>
      </w:r>
    </w:p>
    <w:p>
      <w:pPr>
        <w:pStyle w:val="Normal"/>
        <w:autoSpaceDE w:val="false"/>
        <w:spacing w:lineRule="auto" w:line="480"/>
        <w:ind w:left="709" w:hanging="0"/>
        <w:rPr/>
      </w:pPr>
      <w:r>
        <w:rPr/>
        <w:t xml:space="preserve">Jenkins, H. (2002) “Interactive Audiences? The ‘Collective Intelligence’ Of Media Fans”, </w:t>
      </w:r>
      <w:r>
        <w:rPr>
          <w:i/>
        </w:rPr>
        <w:t>MIT Comparative Media Studies</w:t>
      </w:r>
      <w:r>
        <w:rPr/>
        <w:t xml:space="preserve">. </w:t>
      </w:r>
      <w:hyperlink r:id="rId5">
        <w:r>
          <w:rPr>
            <w:rStyle w:val="InternetLink"/>
          </w:rPr>
          <w:t>http://web.mit.edu/cms/People/henry3/collective%20intelligence.html</w:t>
        </w:r>
      </w:hyperlink>
      <w:r>
        <w:rPr/>
        <w:t xml:space="preserve">  </w:t>
      </w:r>
      <w:r>
        <w:rPr>
          <w:szCs w:val="48"/>
        </w:rPr>
        <w:t>(pristup: 13.12.2012.)</w:t>
      </w:r>
    </w:p>
    <w:p>
      <w:pPr>
        <w:pStyle w:val="Normal"/>
        <w:autoSpaceDE w:val="false"/>
        <w:spacing w:lineRule="auto" w:line="480"/>
        <w:ind w:left="709" w:hanging="0"/>
        <w:rPr/>
      </w:pPr>
      <w:r>
        <w:rPr/>
      </w:r>
    </w:p>
    <w:p>
      <w:pPr>
        <w:pStyle w:val="Normal"/>
        <w:autoSpaceDE w:val="false"/>
        <w:spacing w:lineRule="auto" w:line="480"/>
        <w:ind w:left="709" w:hanging="0"/>
        <w:rPr>
          <w:rStyle w:val="Citationbook"/>
        </w:rPr>
      </w:pPr>
      <w:r>
        <w:rPr>
          <w:rStyle w:val="Citationbook"/>
        </w:rPr>
        <w:t xml:space="preserve">Jenkins, H. (2006) </w:t>
      </w:r>
      <w:r>
        <w:rPr>
          <w:rStyle w:val="Citationbook"/>
          <w:i/>
          <w:iCs/>
        </w:rPr>
        <w:t>Convergence Culture: Where Old and New Media Collide</w:t>
      </w:r>
      <w:r>
        <w:rPr>
          <w:rStyle w:val="Citationbook"/>
        </w:rPr>
        <w:t>. New York: New York University Press</w:t>
      </w:r>
    </w:p>
    <w:p>
      <w:pPr>
        <w:pStyle w:val="Normal"/>
        <w:autoSpaceDE w:val="false"/>
        <w:spacing w:lineRule="auto" w:line="480"/>
        <w:ind w:left="709" w:hanging="0"/>
        <w:rPr>
          <w:rStyle w:val="Citationbook"/>
        </w:rPr>
      </w:pPr>
      <w:r>
        <w:rPr/>
      </w:r>
    </w:p>
    <w:p>
      <w:pPr>
        <w:pStyle w:val="Normal"/>
        <w:autoSpaceDE w:val="false"/>
        <w:spacing w:lineRule="auto" w:line="480"/>
        <w:ind w:left="709" w:hanging="0"/>
        <w:rPr/>
      </w:pPr>
      <w:r>
        <w:rPr/>
        <w:t xml:space="preserve">Levy, P. (1997) </w:t>
      </w:r>
      <w:r>
        <w:rPr>
          <w:i/>
        </w:rPr>
        <w:t>Collective Intelligence: Mankind's Emerging World in Cyberspace</w:t>
      </w:r>
      <w:r>
        <w:rPr/>
        <w:t xml:space="preserve">,  Cambridge: Perseus </w:t>
      </w:r>
    </w:p>
    <w:p>
      <w:pPr>
        <w:pStyle w:val="Normal"/>
        <w:autoSpaceDE w:val="false"/>
        <w:spacing w:lineRule="auto" w:line="480"/>
        <w:rPr/>
      </w:pPr>
      <w:r>
        <w:rPr/>
      </w:r>
    </w:p>
    <w:p>
      <w:pPr>
        <w:pStyle w:val="Normal"/>
        <w:autoSpaceDE w:val="false"/>
        <w:spacing w:lineRule="auto" w:line="480"/>
        <w:ind w:left="709" w:hanging="0"/>
        <w:rPr/>
      </w:pPr>
      <w:r>
        <w:rPr/>
        <w:t xml:space="preserve">Lovink, G. (2011) </w:t>
      </w:r>
      <w:r>
        <w:rPr>
          <w:i/>
        </w:rPr>
        <w:t>Networks without a Cause: A Critique of Social Media</w:t>
      </w:r>
      <w:r>
        <w:rPr/>
        <w:t>, Cambridge: Polity Press</w:t>
      </w:r>
    </w:p>
    <w:p>
      <w:pPr>
        <w:pStyle w:val="Normal"/>
        <w:autoSpaceDE w:val="false"/>
        <w:spacing w:lineRule="auto" w:line="480"/>
        <w:ind w:left="709" w:hanging="0"/>
        <w:rPr/>
      </w:pPr>
      <w:r>
        <w:rPr/>
      </w:r>
    </w:p>
    <w:p>
      <w:pPr>
        <w:pStyle w:val="Normal"/>
        <w:autoSpaceDE w:val="false"/>
        <w:spacing w:lineRule="auto" w:line="480"/>
        <w:ind w:left="709" w:hanging="0"/>
        <w:rPr/>
      </w:pPr>
      <w:r>
        <w:rPr/>
        <w:t xml:space="preserve">Lovink, G. (2012) “What Is the Social in Social Media?”, </w:t>
      </w:r>
      <w:r>
        <w:rPr>
          <w:i/>
        </w:rPr>
        <w:t xml:space="preserve">E-flux Journal </w:t>
      </w:r>
      <w:r>
        <w:rPr/>
        <w:t xml:space="preserve">#40, 12/2012, </w:t>
      </w:r>
      <w:hyperlink r:id="rId6">
        <w:r>
          <w:rPr>
            <w:rStyle w:val="InternetLink"/>
          </w:rPr>
          <w:t>http://www.e-flux.com/journal/what-is-the-social-in-social-media/</w:t>
        </w:r>
      </w:hyperlink>
      <w:r>
        <w:rPr/>
        <w:t xml:space="preserve"> </w:t>
      </w:r>
      <w:r>
        <w:rPr>
          <w:szCs w:val="48"/>
        </w:rPr>
        <w:t>(pristup: 18.4.2013.)</w:t>
      </w:r>
    </w:p>
    <w:p>
      <w:pPr>
        <w:pStyle w:val="Normal"/>
        <w:autoSpaceDE w:val="false"/>
        <w:spacing w:lineRule="auto" w:line="480"/>
        <w:ind w:left="709" w:hanging="0"/>
        <w:rPr/>
      </w:pPr>
      <w:r>
        <w:rPr/>
      </w:r>
    </w:p>
    <w:p>
      <w:pPr>
        <w:pStyle w:val="Normal"/>
        <w:autoSpaceDE w:val="false"/>
        <w:spacing w:lineRule="auto" w:line="480"/>
        <w:rPr/>
      </w:pPr>
      <w:r>
        <w:rPr/>
        <w:tab/>
        <w:t xml:space="preserve">Mäyrä, F. (2008) </w:t>
      </w:r>
      <w:r>
        <w:rPr>
          <w:i/>
        </w:rPr>
        <w:t>An Introduction to Game Studies</w:t>
      </w:r>
      <w:r>
        <w:rPr/>
        <w:t xml:space="preserve">, London: SAGE Publications </w:t>
        <w:tab/>
        <w:t xml:space="preserve">Ltd: </w:t>
      </w:r>
    </w:p>
    <w:p>
      <w:pPr>
        <w:pStyle w:val="Normal"/>
        <w:autoSpaceDE w:val="false"/>
        <w:spacing w:lineRule="auto" w:line="480"/>
        <w:rPr>
          <w:szCs w:val="48"/>
        </w:rPr>
      </w:pPr>
      <w:r>
        <w:rPr>
          <w:szCs w:val="48"/>
        </w:rPr>
      </w:r>
    </w:p>
    <w:p>
      <w:pPr>
        <w:pStyle w:val="Normal"/>
        <w:spacing w:lineRule="auto" w:line="480"/>
        <w:ind w:left="709" w:hanging="0"/>
        <w:rPr/>
      </w:pPr>
      <w:r>
        <w:rPr/>
        <w:t xml:space="preserve">Peović Vuković, K. (2012) </w:t>
      </w:r>
      <w:r>
        <w:rPr>
          <w:i/>
        </w:rPr>
        <w:t>Mediji i kultura</w:t>
      </w:r>
      <w:r>
        <w:rPr/>
        <w:t xml:space="preserve">, Zagreb: Jesenski Turk </w:t>
      </w:r>
    </w:p>
    <w:p>
      <w:pPr>
        <w:pStyle w:val="Normal"/>
        <w:autoSpaceDE w:val="false"/>
        <w:spacing w:lineRule="auto" w:line="480"/>
        <w:ind w:left="709" w:hanging="0"/>
        <w:rPr>
          <w:szCs w:val="48"/>
        </w:rPr>
      </w:pPr>
      <w:r>
        <w:rPr>
          <w:szCs w:val="48"/>
        </w:rPr>
      </w:r>
    </w:p>
    <w:p>
      <w:pPr>
        <w:pStyle w:val="Normal"/>
        <w:autoSpaceDE w:val="false"/>
        <w:spacing w:lineRule="auto" w:line="480"/>
        <w:ind w:left="709" w:hanging="0"/>
        <w:rPr/>
      </w:pPr>
      <w:r>
        <w:rPr/>
        <w:t xml:space="preserve">Turkle, S. (2004) “Konstrukcije i rekonstrukcije sebstva u virtualnoj stvarnosti: igranje u MUD-ovima”, 101–115, </w:t>
      </w:r>
      <w:r>
        <w:rPr>
          <w:szCs w:val="48"/>
        </w:rPr>
        <w:t xml:space="preserve">U: </w:t>
      </w:r>
      <w:r>
        <w:rPr/>
        <w:t xml:space="preserve">R. Senjković i I. Pleše (Ur.), </w:t>
      </w:r>
      <w:r>
        <w:rPr>
          <w:i/>
        </w:rPr>
        <w:t>Etnografije interneta</w:t>
      </w:r>
      <w:r>
        <w:rPr/>
        <w:t xml:space="preserve"> Zagreb: IEF</w:t>
      </w:r>
    </w:p>
    <w:p>
      <w:pPr>
        <w:pStyle w:val="Normal"/>
        <w:autoSpaceDE w:val="false"/>
        <w:spacing w:lineRule="auto" w:line="480"/>
        <w:ind w:left="709" w:hanging="0"/>
        <w:rPr/>
      </w:pPr>
      <w:r>
        <w:rPr/>
      </w:r>
      <w:r>
        <w:br w:type="page"/>
      </w:r>
    </w:p>
    <w:p>
      <w:pPr>
        <w:pStyle w:val="Normal"/>
        <w:spacing w:lineRule="auto" w:line="480"/>
        <w:jc w:val="center"/>
        <w:rPr>
          <w:b/>
          <w:b/>
          <w:lang w:val="en-US"/>
        </w:rPr>
      </w:pPr>
      <w:r>
        <w:rPr>
          <w:b/>
          <w:lang w:val="en-US"/>
        </w:rPr>
        <w:t>Football simulations online – cultural analysis in Web 2.0 environment</w:t>
      </w:r>
    </w:p>
    <w:p>
      <w:pPr>
        <w:pStyle w:val="Normal"/>
        <w:spacing w:lineRule="auto" w:line="480"/>
        <w:rPr>
          <w:b/>
          <w:b/>
          <w:lang w:val="en-US"/>
        </w:rPr>
      </w:pPr>
      <w:r>
        <w:rPr>
          <w:b/>
          <w:lang w:val="en-US"/>
        </w:rPr>
      </w:r>
    </w:p>
    <w:p>
      <w:pPr>
        <w:pStyle w:val="Normal"/>
        <w:spacing w:lineRule="auto" w:line="480"/>
        <w:rPr>
          <w:lang w:val="en-US"/>
        </w:rPr>
      </w:pPr>
      <w:r>
        <w:rPr>
          <w:lang w:val="en-US"/>
        </w:rPr>
      </w:r>
    </w:p>
    <w:p>
      <w:pPr>
        <w:pStyle w:val="Heading1"/>
        <w:rPr>
          <w:rFonts w:ascii="Times New Roman" w:hAnsi="Times New Roman" w:cs="Times New Roman"/>
          <w:sz w:val="24"/>
          <w:szCs w:val="24"/>
          <w:lang w:val="en-US"/>
        </w:rPr>
      </w:pPr>
      <w:bookmarkStart w:id="10" w:name="__RefHeading___Toc359269143"/>
      <w:r>
        <w:rPr>
          <w:rFonts w:cs="Times New Roman" w:ascii="Times New Roman" w:hAnsi="Times New Roman"/>
          <w:sz w:val="24"/>
          <w:szCs w:val="24"/>
          <w:lang w:val="en-US"/>
        </w:rPr>
        <w:t>Summary</w:t>
      </w:r>
      <w:bookmarkEnd w:id="10"/>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sz w:val="24"/>
          <w:szCs w:val="24"/>
          <w:lang w:val="en-US"/>
        </w:rPr>
      </w:r>
    </w:p>
    <w:p>
      <w:pPr>
        <w:pStyle w:val="Normal"/>
        <w:spacing w:lineRule="auto" w:line="480"/>
        <w:rPr>
          <w:lang w:val="en-US"/>
        </w:rPr>
      </w:pPr>
      <w:r>
        <w:rPr>
          <w:lang w:val="en-US"/>
        </w:rPr>
        <w:t>The new phase of internet development based on the deployment of broadband infrastructure at the beginning of the 21</w:t>
      </w:r>
      <w:r>
        <w:rPr>
          <w:vertAlign w:val="superscript"/>
          <w:lang w:val="en-US"/>
        </w:rPr>
        <w:t>st</w:t>
      </w:r>
      <w:r>
        <w:rPr>
          <w:lang w:val="en-US"/>
        </w:rPr>
        <w:t xml:space="preserve"> century, usually identified as Web 2.0,  is marked by increased user-participation in the creation of media content, possibilities of immediate user-to-user communication and distribution, and small-scale content sharing. However, this process is partly characterized by network closure and commercialized communication centralization. This paper deals with internet football simulations in such a context, analytically focusing on the popular online football game Hattrick, the user-created content and its surrounding community which simulates and mediates football culture. The multidisciplinary analysis, based on new media and games theory, also relies on the tradition of cultural studies in the study of popular culture, especially with its considerations of consumption as a production process, studies of fans as active audience, and ethnographic methods of community and identity analysis in cyberculture. Given that the social aspect of the game was more important than the competitive one, Hattrick proved to be a typical Web 2.0 platform marked by commodifying practices, whereby user-empowerment is clearly defined and commercially inclined.</w:t>
      </w:r>
    </w:p>
    <w:p>
      <w:pPr>
        <w:pStyle w:val="Normal"/>
        <w:spacing w:lineRule="auto" w:line="480"/>
        <w:rPr>
          <w:lang w:val="en-US"/>
        </w:rPr>
      </w:pPr>
      <w:r>
        <w:rPr>
          <w:lang w:val="en-US"/>
        </w:rPr>
      </w:r>
    </w:p>
    <w:p>
      <w:pPr>
        <w:pStyle w:val="Normal"/>
        <w:spacing w:lineRule="auto" w:line="480"/>
        <w:rPr>
          <w:b/>
          <w:b/>
          <w:lang w:val="en-US"/>
        </w:rPr>
      </w:pPr>
      <w:r>
        <w:rPr>
          <w:b/>
          <w:lang w:val="en-US"/>
        </w:rPr>
        <w:t xml:space="preserve">Key words </w:t>
      </w:r>
    </w:p>
    <w:p>
      <w:pPr>
        <w:pStyle w:val="Normal"/>
        <w:spacing w:lineRule="auto" w:line="480"/>
        <w:rPr>
          <w:b/>
          <w:b/>
          <w:lang w:val="en-US"/>
        </w:rPr>
      </w:pPr>
      <w:r>
        <w:rPr>
          <w:b/>
          <w:lang w:val="en-US"/>
        </w:rPr>
      </w:r>
    </w:p>
    <w:p>
      <w:pPr>
        <w:pStyle w:val="Normal"/>
        <w:spacing w:lineRule="auto" w:line="480"/>
        <w:rPr>
          <w:lang w:val="en-US"/>
        </w:rPr>
      </w:pPr>
      <w:r>
        <w:rPr>
          <w:lang w:val="en-US"/>
        </w:rPr>
        <w:t xml:space="preserve">popular culture, football, computer games, simulation, Web 2.0 </w:t>
      </w:r>
      <w:r>
        <w:br w:type="page"/>
      </w:r>
    </w:p>
    <w:p>
      <w:pPr>
        <w:pStyle w:val="Normal"/>
        <w:autoSpaceDE w:val="false"/>
        <w:spacing w:lineRule="auto" w:line="480"/>
        <w:ind w:left="709" w:hanging="0"/>
        <w:rPr>
          <w:lang w:val="en-US"/>
        </w:rPr>
      </w:pPr>
      <w:r>
        <w:rPr>
          <w:lang w:val="en-US"/>
        </w:rPr>
      </w:r>
    </w:p>
    <w:p>
      <w:pPr>
        <w:pStyle w:val="Heading1"/>
        <w:rPr>
          <w:rFonts w:ascii="Times New Roman" w:hAnsi="Times New Roman" w:cs="Times New Roman"/>
          <w:sz w:val="24"/>
          <w:szCs w:val="24"/>
        </w:rPr>
      </w:pPr>
      <w:bookmarkStart w:id="11" w:name="__RefHeading___Toc359269144"/>
      <w:r>
        <w:rPr>
          <w:rFonts w:cs="Times New Roman" w:ascii="Times New Roman" w:hAnsi="Times New Roman"/>
          <w:sz w:val="24"/>
          <w:szCs w:val="24"/>
        </w:rPr>
        <w:t>Bilješke</w:t>
      </w:r>
      <w:bookmarkEnd w:id="1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footerReference w:type="default" r:id="rId7"/>
      <w:footerReference w:type="first" r:id="rId8"/>
      <w:endnotePr>
        <w:numFmt w:val="decimal"/>
      </w:end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ao dokaz snage novog medija i primjer njegova prodora u prvi plan društvenog interesa, može se navesti Obamina predsjednička kampanja 2008. godine. Kao što je svojevremeno izbornu pobjedu Johna Kennedyja obilježila televizija, a politički uspon Hitlera radio, i Obaminu je kampanju obilježila nova tehnologija, nova platforma Interneta koja je omogućila vojsci volontera i aktivista da dobrovoljno i besplatno, na svoju ruku, preko YouTubea, Facebooka i drugih internetskih servisa medijski promoviraju ne toliko poznatog senatora iz Illinoisa. Ako i nije pobijedio zahvaljujući Webu 2.0, sigurno da su upravo te internetske aktivnosti ostavile snažan pečat na tim izborima. </w:t>
      </w:r>
    </w:p>
  </w:endnote>
  <w:endnote w:id="3">
    <w:p>
      <w:pPr>
        <w:pStyle w:val="Endnote"/>
        <w:rPr/>
      </w:pPr>
      <w:r>
        <w:rPr>
          <w:rStyle w:val="EndnoteCharacters"/>
        </w:rPr>
        <w:endnoteRef/>
      </w:r>
      <w:r>
        <w:rPr/>
        <w:t xml:space="preserve"> </w:t>
      </w:r>
      <w:r>
        <w:rPr/>
        <w:t xml:space="preserve">Mnogi od ovih oblika postojali su i puno prije ere Weba 2.0, no svojom arhitekturom uklapaju se u koncept, a uostalom, prava ekspanzija takvog načina komuniciranja nastupa početkom 2000-ih. </w:t>
      </w:r>
    </w:p>
  </w:endnote>
  <w:endnote w:id="4">
    <w:p>
      <w:pPr>
        <w:pStyle w:val="Endnote"/>
        <w:rPr/>
      </w:pPr>
      <w:r>
        <w:rPr>
          <w:rStyle w:val="EndnoteCharacters"/>
        </w:rPr>
        <w:endnoteRef/>
      </w:r>
      <w:r>
        <w:rPr/>
        <w:t xml:space="preserve"> </w:t>
      </w:r>
      <w:r>
        <w:rPr/>
        <w:t xml:space="preserve">Jodi Dean (2006) govori o emergentnom “komunikativnom kapitalizmu”, a Katarina Peović Vuković (2012)  o “hegemoniji otvorenih medija”. </w:t>
      </w:r>
    </w:p>
  </w:endnote>
  <w:endnote w:id="5">
    <w:p>
      <w:pPr>
        <w:pStyle w:val="Endnote"/>
        <w:rPr/>
      </w:pPr>
      <w:r>
        <w:rPr>
          <w:rStyle w:val="EndnoteCharacters"/>
        </w:rPr>
        <w:endnoteRef/>
      </w:r>
      <w:r>
        <w:rPr/>
        <w:t xml:space="preserve"> </w:t>
      </w:r>
      <w:r>
        <w:rPr/>
        <w:t xml:space="preserve">Od ambicioznijih izvještavačkih web-stranica tek se manji dio uspijeva probiti u korporativni svijet i funkcionirati komercijalno. Isti proces prisutan i u tradicionalnom izdavaštvu kada se fanzin promovira u tržišno funkcionalni časopis. </w:t>
      </w:r>
    </w:p>
  </w:endnote>
  <w:endnote w:id="6">
    <w:p>
      <w:pPr>
        <w:pStyle w:val="Endnote"/>
        <w:rPr/>
      </w:pPr>
      <w:r>
        <w:rPr>
          <w:rStyle w:val="EndnoteCharacters"/>
        </w:rPr>
        <w:endnoteRef/>
      </w:r>
      <w:r>
        <w:rPr/>
        <w:t xml:space="preserve"> </w:t>
      </w:r>
      <w:r>
        <w:rPr/>
        <w:t xml:space="preserve">Boyle i Haynes (2004) u medijskoj analizi praćenja nogometa u Velikoj Britaniji ustvrđuju da usluge interaktivne televizije nisu najbolje zaživjele kod publike i nije došlo do apsolutne konvergencije Interneta i televizija koja se očekivala </w:t>
      </w:r>
    </w:p>
  </w:endnote>
  <w:endnote w:id="7">
    <w:p>
      <w:pPr>
        <w:pStyle w:val="Endnote"/>
        <w:rPr/>
      </w:pPr>
      <w:r>
        <w:rPr>
          <w:rStyle w:val="EndnoteCharacters"/>
        </w:rPr>
        <w:endnoteRef/>
      </w:r>
      <w:r>
        <w:rPr/>
        <w:t xml:space="preserve"> </w:t>
      </w:r>
      <w:r>
        <w:rPr/>
        <w:t xml:space="preserve">U novije vrijeme prilično veliku korisničku bazu imaju nogometni menadžeri integrirani s Facebookom. Broje stotine tisuća, čak i milijune korisnika. Trenutno najpopularniji među njima, </w:t>
      </w:r>
      <w:r>
        <w:rPr>
          <w:i/>
        </w:rPr>
        <w:t>Top Eleven,</w:t>
      </w:r>
      <w:r>
        <w:rPr/>
        <w:t xml:space="preserve"> bilježi i do 10 milijuna igrača mjesečno. No igre poput </w:t>
      </w:r>
      <w:r>
        <w:rPr>
          <w:i/>
        </w:rPr>
        <w:t>Top Elevena</w:t>
      </w:r>
      <w:r>
        <w:rPr/>
        <w:t xml:space="preserve"> ostaju integrirane unutar Facebooka i drugih društvenih mreža te funkcioniraju tek kao dodatna aplikacija i igra unutar sustava, a ne samostalna Web 2.0 platforma koja potiče stvaralačku aktivnost svojih korisnika. Glavnina komunikacije usmjerena je na osnovni sustav društvene mreže, a izvanjska i samostalna aktivnost korisnika nije uobičajena. Forumi su rudimentarni, slabo je i korisničko blogovsko, wiki-enciklopedijsko i slično praćenje rezultata izvan društvene mreže,  a veća je kontrola sustava, pri čemu se sudionička djelatnost uglavnom iscrpljuje unutar zadanih parametara aplikacije. Komercijalno i marketinški takve igre sasvim pristojno funkcioniraju djelujući unutar uhodanog poslovnog modela specijaliziranih kompanija, pa za širenje ponude usluga i ovlašćivanje korisnika ni nema potrebe. Takvi naslovi interesantniji su za analizu igranja unutar društvenih mreža, prvenstveno Facebook-gejminga, no samostalno, van tog konteksta, te igre nisu forma Weba 2.0. </w:t>
      </w:r>
    </w:p>
  </w:endnote>
  <w:endnote w:id="8">
    <w:p>
      <w:pPr>
        <w:pStyle w:val="Endnote"/>
        <w:rPr/>
      </w:pPr>
      <w:r>
        <w:rPr>
          <w:rStyle w:val="EndnoteCharacters"/>
        </w:rPr>
        <w:endnoteRef/>
      </w:r>
      <w:r>
        <w:rPr/>
        <w:t xml:space="preserve"> </w:t>
      </w:r>
      <w:r>
        <w:rPr/>
        <w:t>Ovdje kao simulaciju razmatram sustave igre s utvrđenim pravilima, jer inače svako nabijanje boce ili tehniciranje voćkom, svaki izvedeni oblik imitiranja nogometa kojemu nedostaju neki temeljni elementi igre tako da nije riječ o “pravom” nogometu, može se smatrati simulatornim. Problematično može biti i to što se takvi sustavi mogu smatrati potpuno novim igrama pa i sportovima. Izvedenost igre ključna je osobina za dodjeljivanje statusa simulacije – u stolnom nogometu, koji se spominje još u 19. stoljeću i kojeg neki smatraju zasebnim sportom, igrači, golovi, linije na stolu oblikovani su tako da nalikuju onima stvarnima, modelirani su po uzoru na “veliki” nogomet.</w:t>
      </w:r>
    </w:p>
  </w:endnote>
  <w:endnote w:id="9">
    <w:p>
      <w:pPr>
        <w:pStyle w:val="Endnote"/>
        <w:rPr/>
      </w:pPr>
      <w:r>
        <w:rPr>
          <w:rStyle w:val="EndnoteCharacters"/>
        </w:rPr>
        <w:endnoteRef/>
      </w:r>
      <w:r>
        <w:rPr/>
        <w:t xml:space="preserve"> </w:t>
      </w:r>
      <w:r>
        <w:rPr/>
        <w:t xml:space="preserve">Kad je riječ o igri, simulaciji i srodnim pojmovima gotovo je nemoguće izbjeći terminološke konfuzije. Iste riječi označavaju vrlo širok spektar pojava i imaju brojne konotacije, primjenu u raznim kontekstima i na različitim razinama, a ne postoje precizniji zamjenski izrazi, osobito ne općeprihvaćeni. Uz to, te različite riječi često označavaju istu stvar, pa kad se sve skupa zbroji, i unutar istog teksta teško je izbjeći da se riječi poput simulacije i igre koriste i kao istoznačnice i u različitim značenjima. </w:t>
      </w:r>
    </w:p>
  </w:endnote>
  <w:endnote w:id="10">
    <w:p>
      <w:pPr>
        <w:pStyle w:val="Endnote"/>
        <w:rPr/>
      </w:pPr>
      <w:r>
        <w:rPr>
          <w:rStyle w:val="EndnoteCharacters"/>
        </w:rPr>
        <w:endnoteRef/>
      </w:r>
      <w:r>
        <w:rPr/>
        <w:t xml:space="preserve"> </w:t>
      </w:r>
      <w:r>
        <w:rPr/>
        <w:t>Kao primjer može se navesti nekoliko donekle različitih igrica koje su nastale nakon kontroverznog gola Thierryja Henryja Ircima 2009. godine u kvalifikacijskoj utakmici za Svjetsko prvenstvo. Zajedničko im je da igrač upravlja samo rukom Thierryja Henryja kojom gađa lopte i usmjerava ih prema golu. Ian Bogost takve igre naziva “igrama novosti” (</w:t>
      </w:r>
      <w:r>
        <w:rPr>
          <w:i/>
        </w:rPr>
        <w:t>newsgames</w:t>
      </w:r>
      <w:r>
        <w:rPr/>
        <w:t xml:space="preserve">), i definira ih kao “odgovor na specifične događaje iz stvarnog svijeta koji ih komentiraju ili prepričavaju; Gonzalo Frasca nazvao ih je ekvivalentom političkih karikatura u novinamaˮ (Bogost, 2011: 59).  </w:t>
      </w:r>
    </w:p>
  </w:endnote>
  <w:endnote w:id="11">
    <w:p>
      <w:pPr>
        <w:pStyle w:val="Endnote"/>
        <w:rPr/>
      </w:pPr>
      <w:r>
        <w:rPr>
          <w:rStyle w:val="EndnoteCharacters"/>
        </w:rPr>
        <w:endnoteRef/>
      </w:r>
      <w:r>
        <w:rPr/>
        <w:t xml:space="preserve"> </w:t>
      </w:r>
      <w:r>
        <w:rPr/>
        <w:t>Na vrhuncu 2009. godine igra je imala gotovo milijun korisnika</w:t>
      </w:r>
    </w:p>
  </w:endnote>
  <w:endnote w:id="12">
    <w:p>
      <w:pPr>
        <w:pStyle w:val="Endnote"/>
        <w:rPr/>
      </w:pPr>
      <w:r>
        <w:rPr>
          <w:rStyle w:val="EndnoteCharacters"/>
        </w:rPr>
        <w:endnoteRef/>
      </w:r>
      <w:r>
        <w:rPr/>
        <w:t xml:space="preserve"> </w:t>
      </w:r>
      <w:r>
        <w:rPr>
          <w:i/>
        </w:rPr>
        <w:t>Browser</w:t>
      </w:r>
      <w:r>
        <w:rPr/>
        <w:t>-igre one su kojima se pristupa internetskim preglednikom (</w:t>
      </w:r>
      <w:r>
        <w:rPr>
          <w:i/>
        </w:rPr>
        <w:t>browserom)</w:t>
      </w:r>
      <w:r>
        <w:rPr/>
        <w:t xml:space="preserve">, ne zahtijevaju skidanje programa ni instalaciju i mogu se igrati s bilo kojeg računala. </w:t>
      </w:r>
    </w:p>
  </w:endnote>
  <w:endnote w:id="13">
    <w:p>
      <w:pPr>
        <w:pStyle w:val="Endnote"/>
        <w:rPr/>
      </w:pPr>
      <w:r>
        <w:rPr>
          <w:rStyle w:val="EndnoteCharacters"/>
        </w:rPr>
        <w:endnoteRef/>
      </w:r>
      <w:r>
        <w:rPr/>
        <w:t xml:space="preserve"> </w:t>
      </w:r>
      <w:r>
        <w:rPr/>
        <w:t xml:space="preserve">Kako ističe Jenkins (1994), sama riječ “fan” kao skraćenica za “fanatik” u početku se upotrebljavala baš za označavanje obožavatelja sporta. Konkretno, krajem 19. stoljeća američki novinari fanovima su obilježili posvećene navijače </w:t>
      </w:r>
      <w:r>
        <w:rPr>
          <w:i/>
        </w:rPr>
        <w:t>baseballa</w:t>
      </w:r>
      <w:r>
        <w:rPr/>
        <w:t xml:space="preserve">. </w:t>
      </w:r>
    </w:p>
  </w:endnote>
  <w:endnote w:id="14">
    <w:p>
      <w:pPr>
        <w:pStyle w:val="Endnote"/>
        <w:rPr/>
      </w:pPr>
      <w:r>
        <w:rPr>
          <w:rStyle w:val="EndnoteCharacters"/>
        </w:rPr>
        <w:endnoteRef/>
      </w:r>
      <w:r>
        <w:rPr/>
        <w:t xml:space="preserve"> </w:t>
      </w:r>
      <w:r>
        <w:rPr/>
        <w:t>Od kraja 2012. godine polica s trofejima vidljiva je svim korisnicima, ali su u međuvremenu za plaćanje nadodane brojne druge prezentacijske opcije, poput individualiziranog dizajna cijele stranice.</w:t>
      </w:r>
    </w:p>
  </w:endnote>
  <w:endnote w:id="15">
    <w:p>
      <w:pPr>
        <w:pStyle w:val="Endnote"/>
        <w:rPr/>
      </w:pPr>
      <w:r>
        <w:rPr>
          <w:rStyle w:val="EndnoteCharacters"/>
        </w:rPr>
        <w:endnoteRef/>
      </w:r>
      <w:r>
        <w:rPr/>
        <w:t xml:space="preserve"> </w:t>
      </w:r>
      <w:r>
        <w:rPr/>
        <w:t xml:space="preserve">Od ožujka 2013. godine postoje tri različita paketa usluga, srebrni, zlatni i platinasti, koji variraju količinu alata i opcija koje su korisniku na raspolaganju. Osim toga, cijene variraju i ovisno o državi iz koje dolazi korisnik, tako da su veće za zapadnu Europu, a znatno manje za slabije razvijene zemlj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tionbook">
    <w:name w:val="citation boo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spacing w:lineRule="auto" w:line="480"/>
    </w:pPr>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lija@gmail.com" TargetMode="External"/><Relationship Id="rId3" Type="http://schemas.openxmlformats.org/officeDocument/2006/relationships/hyperlink" Target="http://www.hattrick.org/" TargetMode="External"/><Relationship Id="rId4" Type="http://schemas.openxmlformats.org/officeDocument/2006/relationships/hyperlink" Target="http://triple-c.at/index.php/tripleC/article/download/136/90" TargetMode="External"/><Relationship Id="rId5" Type="http://schemas.openxmlformats.org/officeDocument/2006/relationships/hyperlink" Target="http://web.mit.edu/cms/People/henry3/collective intelligence.html" TargetMode="External"/><Relationship Id="rId6" Type="http://schemas.openxmlformats.org/officeDocument/2006/relationships/hyperlink" Target="http://www.e-flux.com/journal/what-is-the-social-in-social-med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41:00Z</dcterms:created>
  <dc:creator>Ilija Barišić</dc:creator>
  <dc:description/>
  <dc:language>en-US</dc:language>
  <cp:lastModifiedBy>Nada Zgrabljić Rotar</cp:lastModifiedBy>
  <cp:lastPrinted>2014-04-15T09:36:00Z</cp:lastPrinted>
  <dcterms:modified xsi:type="dcterms:W3CDTF">2014-04-15T08:41:00Z</dcterms:modified>
  <cp:revision>2</cp:revision>
  <dc:subject/>
  <dc:title/>
</cp:coreProperties>
</file>