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CI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 3. MEĐUNARODNE KONFERENCIJE MENADŽ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TURIZMU I SPORT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ne 10 i 11. travnja 2014. u Toplicama Sv. Martin na tem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ehnološki razvoj u funkciji održivog turizma i sporta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ja je tematski bila podijeljena na tri dijela. Prvi dio odnosio se na turizam i sport, drugi na informacijsko-komunikacijske tehnologije, a treći na održivi razvoj. Naglasak konferencije je bio na interdisciplinarnosti turizma i sporta. Na konferenciji je sudjelovalo 67 sudionika sa znanstvenim i stručnim radovima te predstavnici javnog, civilnog, obrazovnog i poslovnog sektora. Niz znanstvenih i stručnih izlaganja potaknuo je diskusiju o mnogim izazovima održivog razvoja turizma i sporta u Hrvatskoj. Glavni ciljevi konferencije bili su: povezati inozemne i domaće znanstvene stručnjake da unaprijede i razmijene znanja iz područja tehnološkog razvoja održivog turizma i sporta, povezati članove zajednice, znanstvenike, donositelje odluka za promociju i proširenje suradnje u području turizma, sporta, ICT tehnologija i održivog razvoja, pružiti platformu za komunikaciju novih tehnoloških i inovacijskih dostignuća, promovirati održive načine razvoja turizma i sporta korz razvoj suvremene infrastrukture i ekološke aspekte te postati dio ponude kongresnog turizma sjeverozapadne Hrvatske. Na temelju izlaganja i provedene rasprave moguće je utvrditi sljedeće zaključk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 CE" w:hAnsi="Times New Roman CE" w:cs="Times New Roman"/>
          <w:sz w:val="24"/>
          <w:szCs w:val="24"/>
        </w:rPr>
      </w:pPr>
      <w:r>
        <w:rPr>
          <w:rFonts w:ascii="Times New Roman CE" w:hAnsi="Times New Roman CE"/>
        </w:rPr>
        <w:t xml:space="preserve">U budućem razvoju turizma treba implementirati sva načela održivog razvoja zbog toga što Hrvatska ima bogatu prirodnu i društvenu resursnu osnovu za razvoj ruralnog turizma na cijelom prostoru Hrvatsk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 CE" w:hAnsi="Times New Roman CE" w:cs="Times New Roman"/>
          <w:sz w:val="24"/>
          <w:szCs w:val="24"/>
        </w:rPr>
      </w:pPr>
      <w:r>
        <w:rPr>
          <w:rFonts w:ascii="Times New Roman CE" w:hAnsi="Times New Roman CE"/>
        </w:rPr>
        <w:t>Ruralni turizam je najslabije razvijena vrsta turizma u Hrvatskoj, iako preko 90% prostora čini ruralno područ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 CE" w:hAnsi="Times New Roman CE" w:cs="Times New Roman"/>
          <w:sz w:val="24"/>
          <w:szCs w:val="24"/>
        </w:rPr>
      </w:pPr>
      <w:r>
        <w:rPr>
          <w:rFonts w:ascii="Times New Roman CE" w:hAnsi="Times New Roman CE"/>
        </w:rPr>
        <w:t>Brojne svjetske sportske institucije sve češće naglašavaju važnost brige o održivosti spor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 CE" w:hAnsi="Times New Roman CE" w:cs="Times New Roman"/>
          <w:sz w:val="24"/>
          <w:szCs w:val="24"/>
        </w:rPr>
      </w:pPr>
      <w:r>
        <w:rPr>
          <w:rFonts w:ascii="Times New Roman CE" w:hAnsi="Times New Roman CE"/>
        </w:rPr>
        <w:t>Suvremena tehnološka dostignuća nalaze široku primjenu u spor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 CE" w:hAnsi="Times New Roman CE" w:cs="Times New Roman"/>
          <w:sz w:val="24"/>
          <w:szCs w:val="24"/>
        </w:rPr>
      </w:pPr>
      <w:r>
        <w:rPr>
          <w:rFonts w:ascii="Times New Roman CE" w:hAnsi="Times New Roman CE"/>
        </w:rPr>
        <w:t>Suvremeni turizam i sportska rekreacija sinergijski su povezani brojnim mogućnostima koje se međusobno preklapaju i dopunjuj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 CE" w:hAnsi="Times New Roman CE" w:cs="Times New Roman"/>
          <w:sz w:val="24"/>
          <w:szCs w:val="24"/>
        </w:rPr>
      </w:pPr>
      <w:r>
        <w:rPr>
          <w:rFonts w:ascii="Times New Roman CE" w:hAnsi="Times New Roman CE"/>
        </w:rPr>
        <w:t>Suvremena tehnologija nedovoljno se koristi u turizmu i sportu, uz pomoć tehnologije mogu se kreirati brojni programi za potrebe turis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zam i sport trebalo bi razvijati komplementarno što znači da mogu biti održivi oni sportovi koji su u neposrednoj funkciji održivog razvoja turiz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 bi trebalo dati sportovima za koji postoji najveći interes a odvijaju se na otvorenim prostorima kao što su nogomet, rukomet, atletika, 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is, sportska rekreacija u prirodi kao i dvoranski sportovi kao što su gimnastika, košarka, borilački sportovi i d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e objekte trebalo bi uklopiti u prirodni okoliš na način da što manje štete okolišu i održivom razvoj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mplementaciji načela i kriterija održivog razvoja turizma i sporta važno je uključiti sve odgojno obrazovne institucije od predškolskog, osnovnoškolskog, srednjoškolskog do visokoškolskog sustava, jer će se kroz različite obrazovne programe stvarati pretpostavke održivog razvoj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Organizacijskog odbora</w:t>
      </w:r>
    </w:p>
    <w:p>
      <w:pPr>
        <w:pStyle w:val="ListParagraph"/>
        <w:ind w:left="426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c. Nevenka Breslauer, prof.v.š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7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f11b4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14d8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f11b4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48</Words>
  <Characters>255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5:00Z</dcterms:created>
  <dc:creator>damira</dc:creator>
  <dc:description/>
  <dc:language>en-US</dc:language>
  <cp:lastModifiedBy>knjiznica</cp:lastModifiedBy>
  <dcterms:modified xsi:type="dcterms:W3CDTF">2014-04-30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