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sz w:val="20"/>
        </w:rPr>
      </w:pPr>
      <w:r>
        <w:rPr>
          <w:rFonts w:ascii="Times New Roman CE" w:hAnsi="Times New Roman CE"/>
          <w:sz w:val="20"/>
        </w:rPr>
        <w:t xml:space="preserve">Primljen: 22.09.2014. </w:t>
        <w:tab/>
        <w:tab/>
        <w:tab/>
        <w:tab/>
        <w:tab/>
        <w:tab/>
        <w:tab/>
        <w:tab/>
        <w:tab/>
        <w:t xml:space="preserve">       Stručni rad</w:t>
      </w:r>
    </w:p>
    <w:p>
      <w:pPr>
        <w:pStyle w:val="Normal"/>
        <w:rPr>
          <w:rFonts w:ascii="Times New Roman CE" w:hAnsi="Times New Roman CE"/>
          <w:sz w:val="20"/>
        </w:rPr>
      </w:pPr>
      <w:r>
        <w:rPr>
          <w:rFonts w:ascii="Times New Roman CE" w:hAnsi="Times New Roman CE"/>
          <w:sz w:val="20"/>
        </w:rPr>
        <w:t>Prihvaćen: 22.10.2014.</w:t>
        <w:tab/>
        <w:tab/>
        <w:tab/>
        <w:tab/>
        <w:tab/>
        <w:tab/>
        <w:tab/>
        <w:tab/>
        <w:t xml:space="preserve">    UDK 33:005</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Menadžment i reforma javne uprave</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Management and public administration reform</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910" w:leader="none"/>
        </w:tabs>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 xml:space="preserve">1 </w:t>
      </w:r>
      <w:r>
        <w:rPr>
          <w:rFonts w:eastAsia="Times New Roman" w:cs="Times New Roman" w:ascii="Times New Roman" w:hAnsi="Times New Roman"/>
          <w:sz w:val="24"/>
          <w:szCs w:val="24"/>
          <w:lang w:eastAsia="ar-SA"/>
        </w:rPr>
        <w:t xml:space="preserve">Danimir Štros, </w:t>
      </w:r>
      <w:r>
        <w:rPr>
          <w:rFonts w:eastAsia="Times New Roman" w:cs="Times New Roman" w:ascii="Times New Roman" w:hAnsi="Times New Roman"/>
          <w:sz w:val="24"/>
          <w:szCs w:val="24"/>
          <w:vertAlign w:val="superscript"/>
          <w:lang w:eastAsia="ar-SA"/>
        </w:rPr>
        <w:t xml:space="preserve">2 </w:t>
      </w:r>
      <w:r>
        <w:rPr>
          <w:rFonts w:eastAsia="Times New Roman" w:cs="Times New Roman" w:ascii="Times New Roman" w:hAnsi="Times New Roman"/>
          <w:sz w:val="24"/>
          <w:szCs w:val="24"/>
          <w:lang w:eastAsia="ar-SA"/>
        </w:rPr>
        <w:t xml:space="preserve">Maja Coner, </w:t>
      </w:r>
      <w:r>
        <w:rPr>
          <w:rFonts w:eastAsia="Times New Roman" w:cs="Times New Roman" w:ascii="Times New Roman" w:hAnsi="Times New Roman"/>
          <w:sz w:val="24"/>
          <w:szCs w:val="24"/>
          <w:vertAlign w:val="superscript"/>
          <w:lang w:eastAsia="ar-SA"/>
        </w:rPr>
        <w:t xml:space="preserve">3 </w:t>
      </w:r>
      <w:r>
        <w:rPr>
          <w:rFonts w:eastAsia="Times New Roman" w:cs="Times New Roman" w:ascii="Times New Roman" w:hAnsi="Times New Roman"/>
          <w:sz w:val="24"/>
          <w:szCs w:val="24"/>
          <w:lang w:eastAsia="ar-SA"/>
        </w:rPr>
        <w:t>Daniel Bukovinski</w:t>
      </w:r>
    </w:p>
    <w:p>
      <w:pPr>
        <w:pStyle w:val="Normal"/>
        <w:tabs>
          <w:tab w:val="clear" w:pos="708"/>
          <w:tab w:val="left" w:pos="2910" w:leader="none"/>
        </w:tabs>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 xml:space="preserve">1, 2, 3 </w:t>
      </w:r>
      <w:r>
        <w:rPr>
          <w:rFonts w:eastAsia="Times New Roman" w:cs="Times New Roman" w:ascii="Times New Roman" w:hAnsi="Times New Roman"/>
          <w:sz w:val="24"/>
          <w:szCs w:val="24"/>
          <w:lang w:eastAsia="ar-SA"/>
        </w:rPr>
        <w:t>Općina Brdovec</w:t>
      </w:r>
    </w:p>
    <w:p>
      <w:pPr>
        <w:pStyle w:val="Normal"/>
        <w:tabs>
          <w:tab w:val="clear" w:pos="708"/>
          <w:tab w:val="left" w:pos="2910" w:leader="none"/>
        </w:tabs>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g dr. Franje Tuđmana 1, 10291 Prigorje Brdovečko, Hrvatska</w:t>
      </w:r>
    </w:p>
    <w:p>
      <w:pPr>
        <w:pStyle w:val="Normal"/>
        <w:tabs>
          <w:tab w:val="clear" w:pos="708"/>
          <w:tab w:val="left" w:pos="2955" w:leader="none"/>
        </w:tabs>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r>
        <w:rPr>
          <w:rFonts w:eastAsia="Times New Roman" w:cs="Times New Roman" w:ascii="Times New Roman" w:hAnsi="Times New Roman"/>
          <w:sz w:val="24"/>
          <w:szCs w:val="24"/>
          <w:vertAlign w:val="superscript"/>
          <w:lang w:eastAsia="ar-SA"/>
        </w:rPr>
        <w:t xml:space="preserve">1 </w:t>
      </w:r>
      <w:r>
        <w:rPr>
          <w:rFonts w:eastAsia="Times New Roman" w:cs="Times New Roman" w:ascii="Times New Roman" w:hAnsi="Times New Roman"/>
          <w:sz w:val="24"/>
          <w:szCs w:val="24"/>
          <w:lang w:eastAsia="ar-SA"/>
        </w:rPr>
        <w:t>danimir@brdovec.hr</w:t>
      </w:r>
    </w:p>
    <w:p>
      <w:pPr>
        <w:pStyle w:val="Normal"/>
        <w:tabs>
          <w:tab w:val="clear" w:pos="708"/>
          <w:tab w:val="left" w:pos="2910" w:leader="none"/>
        </w:tabs>
        <w:suppressAutoHyphens w:val="true"/>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8"/>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Sažeta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Istraživanje o reformi javne uprave u Hrvatskoj, koje je provedeno putem e-maila na uzorku od 107 jedinica lokalne samouprave na području Krapinsko-zagorske, Zagrebačke, Sisačko-moslavačke i Karlovačke županije ukazuje na neodrživost sadašnjeg modela javne uprave koji je zastario i nije u funkciji servisa građanima. Struka ukazuje na promjene u ponašanju i radu javne uprave te na pozitivne primjere zemalja koje su uspješno provele reforme javne uprave i uvele novi javni menadžment u poslovanje javne uprave. Prvenstveno se spominju dva modela koja su uspješno uvela doktrinu novog javnog menadžmenta i to danski i britanski model, iako ni oni ne bi bili provedeni da nije bilo naftne krize iz 1980. godine kada se pojavljuje veliki problem nestašice sredstava uslijed čega se povećava pritisak  građana za boljim i kvalitetnijim uslugama u javnom sektoru.</w:t>
      </w:r>
    </w:p>
    <w:p>
      <w:pPr>
        <w:pStyle w:val="Normal"/>
        <w:suppressAutoHyphens w:val="true"/>
        <w:ind w:firstLine="708"/>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Hrvatska bi iz pozitivnih primjera mogla primijeniti doktrine novog javnog menadžmenta u onoj mjeri koja neće štetiti njenim vitalnim nacionalnim interesima. Menadžment treba biti kadar koji je visoko obrazovan i stručan za poslove koje obavlja i koji može motivirati službenike za uspješno savladavanje ciljeva, a isto tako motivirati ih za kontinuirano usavršavanje. Menadžment mora biti spreman na timski rad i zajedno sa službenicima raditi na izradi strategije te programa i projekata pomoću kojih će ostvariti sve ciljeve iz strategije. Naravno da se postizanjem ciljeva dolazi do efikasnosti i učinkovitosti javne uprave a samim time dobiva se povjerenje građana u rad javnu upravu. Također je vrlo bitno prilikom izrade strategije uključiti i građane koji će se upoznati sa sredstvima kojima se raspolaže i projektima koji se žele realizirati što dovodi do sinergije, ali isto tako do smanjenja pritiska građana prema javnoj upravi.</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8"/>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Ključne riječ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novi javni menadžment, reforma, britanski model, danski model, učinkovitost</w:t>
      </w:r>
    </w:p>
    <w:p>
      <w:pPr>
        <w:pStyle w:val="Normal"/>
        <w:suppressAutoHyphens w:val="tru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stract:</w:t>
      </w:r>
      <w:r>
        <w:rPr>
          <w:rFonts w:eastAsia="Times New Roman" w:cs="Times New Roman" w:ascii="Times New Roman" w:hAnsi="Times New Roman"/>
          <w:sz w:val="24"/>
          <w:szCs w:val="24"/>
          <w:lang w:eastAsia="ar-SA"/>
        </w:rPr>
        <w:t xml:space="preserve"> </w:t>
      </w:r>
      <w:r>
        <w:rPr>
          <w:rStyle w:val="Hps"/>
          <w:rFonts w:cs="Times New Roman" w:ascii="Times New Roman" w:hAnsi="Times New Roman"/>
          <w:i/>
          <w:color w:val="222222"/>
          <w:sz w:val="24"/>
          <w:szCs w:val="24"/>
          <w:lang w:val="en-US"/>
        </w:rPr>
        <w:t>Public administration reform</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ccording to</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research carried ou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n a sample of</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107</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local government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in the area of</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Krapina, Zagorje, Zagreb</w:t>
      </w:r>
      <w:r>
        <w:rPr>
          <w:rFonts w:cs="Times New Roman" w:ascii="Times New Roman" w:hAnsi="Times New Roman"/>
          <w:i/>
          <w:color w:val="222222"/>
          <w:sz w:val="24"/>
          <w:szCs w:val="24"/>
          <w:lang w:val="en-US"/>
        </w:rPr>
        <w:t xml:space="preserve">, Sisak, Moslavina </w:t>
      </w:r>
      <w:r>
        <w:rPr>
          <w:rStyle w:val="Hps"/>
          <w:rFonts w:cs="Times New Roman" w:ascii="Times New Roman" w:hAnsi="Times New Roman"/>
          <w:i/>
          <w:color w:val="222222"/>
          <w:sz w:val="24"/>
          <w:szCs w:val="24"/>
          <w:lang w:val="en-US"/>
        </w:rPr>
        <w:t>an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Karlovac County</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n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via e-mail,</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points to th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unsustainability of</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e current model</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f public administration tha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is outdated an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not in</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function of servic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o citizen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t>
      </w:r>
      <w:r>
        <w:rPr>
          <w:rFonts w:cs="Times New Roman" w:ascii="Times New Roman" w:hAnsi="Times New Roman"/>
          <w:i/>
          <w:sz w:val="24"/>
          <w:szCs w:val="24"/>
        </w:rPr>
        <w:t>Profession indicates the changes in behavior and functioning of the public administration and points to positive examples of countries that have successfully implemented the reform of public administration and introduce New Public Management in the business of public administration.</w:t>
      </w:r>
      <w:r>
        <w:rPr>
          <w:rFonts w:eastAsia="Times New Roman" w:cs="Times New Roman" w:ascii="Times New Roman" w:hAnsi="Times New Roman"/>
          <w:sz w:val="24"/>
          <w:szCs w:val="24"/>
          <w:lang w:eastAsia="ar-SA"/>
        </w:rPr>
        <w:t xml:space="preserve"> </w:t>
      </w:r>
      <w:r>
        <w:rPr>
          <w:rFonts w:cs="Times New Roman" w:ascii="Times New Roman" w:hAnsi="Times New Roman"/>
          <w:i/>
          <w:sz w:val="24"/>
          <w:szCs w:val="24"/>
        </w:rPr>
        <w:t>Primarily referred to two models that are successfully introduced the doctrine of the New Public Management are Danish and British model, although they would not be implemented if it was not the oil crisis of the 1980's where it appeared a major problem shortage of funds due to the ever increasing pressure for better citizens and quality services to the public sector.</w:t>
      </w:r>
    </w:p>
    <w:p>
      <w:pPr>
        <w:pStyle w:val="Normal"/>
        <w:suppressAutoHyphens w:val="true"/>
        <w:ind w:firstLine="708"/>
        <w:rPr>
          <w:rFonts w:ascii="Times New Roman" w:hAnsi="Times New Roman" w:eastAsia="Times New Roman" w:cs="Times New Roman"/>
          <w:sz w:val="24"/>
          <w:szCs w:val="24"/>
          <w:lang w:eastAsia="ar-SA"/>
        </w:rPr>
      </w:pPr>
      <w:r>
        <w:rPr>
          <w:rStyle w:val="Hps"/>
          <w:rFonts w:cs="Times New Roman" w:ascii="Times New Roman" w:hAnsi="Times New Roman"/>
          <w:i/>
          <w:color w:val="222222"/>
          <w:sz w:val="24"/>
          <w:szCs w:val="24"/>
          <w:lang w:val="en-US"/>
        </w:rPr>
        <w:t>Croatia</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from</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positive example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can apply</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e doctrin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f the New</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Public Managemen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o the exten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a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ill not harm</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it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vital national interest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Management mus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be potential that is highly</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educate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nd qualifie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for the tasks they</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perform</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n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ho can motivat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employee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for</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e successful accomplishment of</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e objectives</w:t>
      </w:r>
      <w:r>
        <w:rPr>
          <w:rFonts w:cs="Times New Roman" w:ascii="Times New Roman" w:hAnsi="Times New Roman"/>
          <w:i/>
          <w:color w:val="222222"/>
          <w:sz w:val="24"/>
          <w:szCs w:val="24"/>
          <w:lang w:val="en-US"/>
        </w:rPr>
        <w:t xml:space="preserve">, and also </w:t>
      </w:r>
      <w:r>
        <w:rPr>
          <w:rStyle w:val="Hps"/>
          <w:rFonts w:cs="Times New Roman" w:ascii="Times New Roman" w:hAnsi="Times New Roman"/>
          <w:i/>
          <w:color w:val="222222"/>
          <w:sz w:val="24"/>
          <w:szCs w:val="24"/>
          <w:lang w:val="en-US"/>
        </w:rPr>
        <w:t>to motivat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em</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for continuou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improvemen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Management mus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b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illing</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o work in team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n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ith</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fficial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orking</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n the development of</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strategie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n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programs and project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hich will help</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o achiev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ll the objective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f th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strategy.</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f course w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come to th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chievement of the objective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f efficiency an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effectivenes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f public administration</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nd thu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get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confidence of citizens in</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public administration.</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It is also very</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importan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hen developing</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strategie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o includ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citizens who</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ill learn about th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resource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at ar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vailabl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and</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e projects tha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hey want to</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realiz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what</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leads to</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synergie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but also</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o</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reduce the pressure</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of citizens</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to</w:t>
      </w:r>
      <w:r>
        <w:rPr>
          <w:rFonts w:cs="Times New Roman" w:ascii="Times New Roman" w:hAnsi="Times New Roman"/>
          <w:i/>
          <w:color w:val="222222"/>
          <w:sz w:val="24"/>
          <w:szCs w:val="24"/>
          <w:lang w:val="en-US"/>
        </w:rPr>
        <w:t xml:space="preserve"> </w:t>
      </w:r>
      <w:r>
        <w:rPr>
          <w:rStyle w:val="Hps"/>
          <w:rFonts w:cs="Times New Roman" w:ascii="Times New Roman" w:hAnsi="Times New Roman"/>
          <w:i/>
          <w:color w:val="222222"/>
          <w:sz w:val="24"/>
          <w:szCs w:val="24"/>
          <w:lang w:val="en-US"/>
        </w:rPr>
        <w:t>public administration.</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8"/>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Key word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new public management, reform, british model, danish model, efficiency</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2"/>
        </w:numPr>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vod</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datak javne uprave je obavljati javne poslove sukladno zakonu i podzakonskim aktima. Zadaća menadžera je provođenje organizacijske misije javne službe u pojedinosti i specifičnosti koje moraju biti u cilju onoga što javna uprava želi postići, </w:t>
      </w:r>
      <w:r>
        <w:rPr>
          <w:rFonts w:eastAsia="Times New Roman" w:cs="Times New Roman" w:ascii="Times New Roman" w:hAnsi="Times New Roman"/>
          <w:color w:val="231F20"/>
          <w:sz w:val="24"/>
          <w:szCs w:val="24"/>
        </w:rPr>
        <w:t xml:space="preserve">tako da svi zaposleni u organizaciji mogu prepoznati svoj doprinos postignutome cilju. Zadovoljstvo korisnika javnih usluga u takvima okolnostima raste, a organizacijske vrijednosti javne uprave postaju prepoznatljive. Menadžeri (vođe) u javnoj upravi trebali bi biti predani poslu kako bi mogli organizirati poslove na učinkovit način, te bi trebali moći prepoznati prilike i pravodobno uvoditi organizacijske promjene. Spremnost na organizacijske promjene znači otkrivati mogućnosti, umjesto konstatirati probleme i širiti različite neracionalnosti u javnoj službi. Menadžer mora biti pomno odabran na osnovu onoga što je kao osoba učinio dosad, a isto tako i na osnovi spoznaje što je ključ uspjeha za konkretnu javnu službu. </w:t>
      </w:r>
    </w:p>
    <w:p>
      <w:pPr>
        <w:pStyle w:val="Normal"/>
        <w:rPr>
          <w:rFonts w:ascii="Times New Roman" w:hAnsi="Times New Roman" w:eastAsia="Times New Roman" w:cs="Times New Roman"/>
          <w:color w:val="231F20"/>
          <w:sz w:val="24"/>
          <w:szCs w:val="24"/>
        </w:rPr>
      </w:pPr>
      <w:r>
        <w:rPr>
          <w:rFonts w:eastAsia="Times New Roman" w:cs="Times New Roman" w:ascii="Times New Roman" w:hAnsi="Times New Roman"/>
          <w:sz w:val="24"/>
          <w:szCs w:val="24"/>
        </w:rPr>
        <w:t xml:space="preserve">Menadžer u javnoj službi </w:t>
      </w:r>
      <w:r>
        <w:rPr>
          <w:rFonts w:eastAsia="Times New Roman" w:cs="Times New Roman" w:ascii="Times New Roman" w:hAnsi="Times New Roman"/>
          <w:color w:val="231F20"/>
          <w:sz w:val="24"/>
          <w:szCs w:val="24"/>
        </w:rPr>
        <w:t xml:space="preserve">(organizaciji) mora stvoriti kvalitetne ljude, ali mora postavljati i nove zahtjeve zaposlenima kako bi oni dobro radili svoj posao. Treba biti spreman na timski rad, treba znati slušati, biti razumljiv i imati sposobnost i želju za komuniciranjem. Menadžer treba znati da nije on važan, nego da su važni zadaci koje javna služba obavlja, njemu treba biti važno rješavanje svakog zadatka; Dakle, bitan je zadatak, a menadžer je njegov sluga. Menadžer treba stalno balansirati između dugoročnih i kratkoročnih ciljeva. </w:t>
      </w:r>
      <w:r>
        <w:rPr>
          <w:rFonts w:eastAsia="Times New Roman" w:cs="Times New Roman" w:ascii="Times New Roman" w:hAnsi="Times New Roman"/>
          <w:sz w:val="24"/>
          <w:szCs w:val="24"/>
        </w:rPr>
        <w:t xml:space="preserve">Isto tako je važno naći mjeru između </w:t>
      </w:r>
      <w:r>
        <w:rPr>
          <w:rFonts w:eastAsia="Times New Roman" w:cs="Times New Roman" w:ascii="Times New Roman" w:hAnsi="Times New Roman"/>
          <w:i/>
          <w:sz w:val="24"/>
          <w:szCs w:val="24"/>
        </w:rPr>
        <w:t>biti previše oprezan</w:t>
      </w:r>
      <w:r>
        <w:rPr>
          <w:rFonts w:eastAsia="Times New Roman" w:cs="Times New Roman" w:ascii="Times New Roman" w:hAnsi="Times New Roman"/>
          <w:sz w:val="24"/>
          <w:szCs w:val="24"/>
        </w:rPr>
        <w:t xml:space="preserve"> i </w:t>
      </w:r>
      <w:r>
        <w:rPr>
          <w:rFonts w:eastAsia="Times New Roman" w:cs="Times New Roman" w:ascii="Times New Roman" w:hAnsi="Times New Roman"/>
          <w:i/>
          <w:sz w:val="24"/>
          <w:szCs w:val="24"/>
        </w:rPr>
        <w:t>biti previše nagao</w:t>
      </w:r>
      <w:r>
        <w:rPr>
          <w:rFonts w:eastAsia="Times New Roman" w:cs="Times New Roman" w:ascii="Times New Roman" w:hAnsi="Times New Roman"/>
          <w:sz w:val="24"/>
          <w:szCs w:val="24"/>
        </w:rPr>
        <w:t xml:space="preserve">; potrebno je prepoznati pravi trenutak, jer je to najvažnije za učinkovitost rješavanja zadatka. Provedena empirijska istraživanja u sustavu javne uprave u Republici Hrvatskoj ukazuju na nedjelotvornost upravnih organizacija (Brčić, 2002). Postoje ljudi koji uvijek očekuju rezultate previše brzo (Drucker, 1992.). </w:t>
      </w:r>
      <w:r>
        <w:rPr>
          <w:rFonts w:eastAsia="Times New Roman" w:cs="Times New Roman" w:ascii="Times New Roman" w:hAnsi="Times New Roman"/>
          <w:color w:val="231F20"/>
          <w:sz w:val="24"/>
          <w:szCs w:val="24"/>
        </w:rPr>
        <w:t>Razvijanje organizacijskih vrijednosti u javnoj upravi stalan je proces, pri čemu se te vrijednosti potiču i održavaju aktivnostima planiranja i upravlj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met ovog članka je planiranje i upravljanje menadžment aktivnostima u javnoj upravi. Suvremene upravne organizacije trebaju predviđati ciljeve upravne djelatnosti i načine njihova ostvarenja. Stalan proces svjesnoga predviđanja, kreiranja ciljeva i metoda rada, jednako kao i prethodnoga utvrđivanja kriterija za nadzor i utvrđivanje rezultata naziva se planiranjem  (Pusić, 1996.). Iz navedene definicije planiranja može se vidjeti da planiranje zahtijeva kompetencije u organizaciji, ono kreira rezultate i usmjerava organizaciju na uspjeh. Promjene u okruženju javne uprave danas su dinamičnije zbog globalizacije svijeta. Ta povećana ovisnost zahtijeva od javnih i neprofitnih organizacija da se ponašaju i razmišljaju strateški kao nikada do sada (Bryson, 1995.). Strateška razmišljanja potvrđuju se strateškim planiranjem. Za svaku upravnu organizaciju, službu, odjel ili odsjek u javnoj upravi menadžer treba znati kako definirati rezultate, treba znati što je dobro za organizaciju i koncentrirati raspoložive ljudske potencijale radi ostvarivanja rezultata. Da bi tako djelovao treba poznavati organizacijske vrijednosti i odnos zaposlenika prema radu. Menadžer ne smije obećavati ono što se ne može učiniti, kao što je jednako tako opasno ići prema lakšim rezultatima, a ne prema rezultatima koji proizlaze iz misije upravne organizaci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lang w:eastAsia="ar-SA"/>
        </w:rPr>
        <w:t>Javna uprava kao servis građ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valiteta službi koje obavljaju tijela javne uprave u novije se vrijeme sve snažnije postavlja kao imperativ pred upravne sustave demokratskih država. Dužnosnici i građani nastoje javnu upravu promatrati kao “servis” kojem je temeljna zadaća pružanje usluga građanima i čitavoj javno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remena u kojima je uprava nastupala isključivo s pozicija nositelja političke vlasti prevladana su u promišljanjima o položaju i ulozi državne i javne uprave. Porastom demokratskog potencijala društva i  paralelno s tim porastom raznovrsnih interesa i zahtjeva građana koji se artikuliraju kao javni interesi pred upravu se postavljaju novi zadaci. Dolazi do sve snažnije izražene diferencijacije upravne djelatnosti, a pritom se javne službe znatno brže diferenciraju nego klasični upravni resori. Državni upravni aparat nalazi se donekle na ravnopravnoj nozi s građanima koji žele da uprava služi općim interesima, a javni se poslovi trebaju obavljati tako da se ponajprije pred očima imaju krajnji korisnici javnih službi, tj. građani. Tako bi trebala izgledati slika sustava javne uprave u suvremenim demokratskim društvima. No, realnost se ponekad nalazi u suprotnosti s realnom slikom javne uprave. Umjesto da služi građanima, obavlja javne poslove i štiti javni interes, često se zna dogoditi upravo obrnuto.</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Građani su pred upravom nemoćni, bez dovoljne mjere utjecaja na rad tijela javne uprave, a kvaliteta pojedinih javnih službi i usluga koje uprava pruža građanima nije na očekivanoj razini usprkos tome što građani nizom poreza i drugih fiskalnih instrumenata sudjeluju u financiranju javne uprav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000000" w:themeColor="text1"/>
          <w:sz w:val="24"/>
          <w:szCs w:val="24"/>
        </w:rPr>
        <w:t>Poznato je da su u trokutu vlast – uprava – građani upravo građani najslabija komponenta koja je bez dovoljno učinkovitih mehanizama za postizanje zadovoljavajuće razine utjecaja (Pusić,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rlo značajan izvor nezadovoljstva građana radom uprave je vremenski faktor. Od podnošenja zahtjeva za obavljanjem neke usluge, traženja potrebne potvrde ili drugog sličnog dokumenta ponekad prođe dosta vremena. Sporost u radu uprave javlja se kao jednako značajan problem i staje uz bok niskoj razini kvalitete. Uprava koja sporo reagira na društvene promjene i zahtjeve građana jednako je jak i stalan izvor nezadovoljstva, kao i ona uprava koja ne obavlja službu na očekivanoj razini kvalitete.</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orma javne upr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ki od gore navedenih problema doveli su do potrebe reforme javne uprave kako bi se kvalitetom obavljanja poslova, brzinom reagiranja na društvene promjene približila željno očekivanom idealu brze, kvalitetne i demokratske javne uprave koja interese građana stavlja visoko na ljestvicu svojih prioriteta. Inspiracije za takve ideje (brzina usluge, očekivana razina kvalitete) o djelovanju državne uprave često izviru iz gledanja na subjekte privatnog sektora. Smatra se da bi privatni sektor mogao poslužiti kao uzor subjektima javnog sektora. Takve su ideje nadahnule reforme javne uprave poznate pod nazivom novi javni menadžment, kao i ideje reformskog pokreta javne uprave temeljenog na menadžerskim principima (Knox, 20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avne karakteristike i ciljevi reforme sustava javnih financija su smanjenje proračunskih sredstava namijenjenih poslovima javne uprave, veća transparentnost u raspodjeli proračunskih sredstava te potpuno ukidanje pojedinih proračunskih stavaka. Naime, upravne organizacije u sve većem postotku sudjeluju u brutto društvenom proizvodu pojedinih zemalja, pa se kao nužan uvjet javlja potreba za smanjenjem troškova javne uprave. U tom procesu pokušaja smanjenja troškova uprave velika su očekivanja od mehanizama privatnog sektora pa se pristupa privatizaciji dijelova poslova javne uprave, vanjskom</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ugovaranju, smanjenju troškova države u sferi socijalne politike, posebno u mirovinskom i zdravstvenom sustavu. Građani sve češće moraju plaćati za pojedinu javnu uslugu čak i u onim sektorima u kojima su to do sada činili instrumenti socijalne države (npr. mirovinski i zdravstveni fond). To se postiže različitim oblicima participiranja građana u podmirenju dijela troškova tih sektora kako bi se smanjio njihov direktan pritisak na državni prorač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vi javni menadž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noge zemlje Europe i svijeta organiziraju svoje upravne sustave koji su najvećim dijelom utemeljeni sukladno birokratskom shvaćanju upravnih organizacija </w:t>
      </w:r>
      <w:r>
        <w:rPr>
          <w:rFonts w:eastAsia="Times New Roman" w:cs="Times New Roman" w:ascii="Times New Roman" w:hAnsi="Times New Roman"/>
          <w:i/>
          <w:sz w:val="24"/>
          <w:szCs w:val="24"/>
        </w:rPr>
        <w:t>weberovskog</w:t>
      </w:r>
      <w:r>
        <w:rPr>
          <w:rFonts w:eastAsia="Times New Roman" w:cs="Times New Roman" w:ascii="Times New Roman" w:hAnsi="Times New Roman"/>
          <w:sz w:val="24"/>
          <w:szCs w:val="24"/>
        </w:rPr>
        <w:t xml:space="preserve"> tipa. Te zemlje uvode nove metode poput </w:t>
      </w:r>
      <w:r>
        <w:rPr>
          <w:rFonts w:eastAsia="Times New Roman" w:cs="Times New Roman" w:ascii="Times New Roman" w:hAnsi="Times New Roman"/>
          <w:i/>
          <w:sz w:val="24"/>
          <w:szCs w:val="24"/>
        </w:rPr>
        <w:t>danskog</w:t>
      </w:r>
      <w:r>
        <w:rPr>
          <w:rFonts w:eastAsia="Times New Roman" w:cs="Times New Roman" w:ascii="Times New Roman" w:hAnsi="Times New Roman"/>
          <w:sz w:val="24"/>
          <w:szCs w:val="24"/>
        </w:rPr>
        <w:t xml:space="preserve"> i </w:t>
      </w:r>
      <w:r>
        <w:rPr>
          <w:rFonts w:eastAsia="Times New Roman" w:cs="Times New Roman" w:ascii="Times New Roman" w:hAnsi="Times New Roman"/>
          <w:i/>
          <w:sz w:val="24"/>
          <w:szCs w:val="24"/>
        </w:rPr>
        <w:t>britanskog mode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ovog javnog menadžmenta</w:t>
      </w:r>
      <w:r>
        <w:rPr>
          <w:rFonts w:eastAsia="Times New Roman" w:cs="Times New Roman" w:ascii="Times New Roman" w:hAnsi="Times New Roman"/>
          <w:sz w:val="24"/>
          <w:szCs w:val="24"/>
        </w:rPr>
        <w:t xml:space="preserve">,  odnosno fleksibilnija organizacijska rješenja u sustav javne uprave (Perko Šeparović, 2006.). Vrste tih tijela, njihov pravni položaj i odnos prema tradicionalnim središnjim upravnim resorima uvelike varira tako da je moguće pronaći tijela središnje razine koja se razlikuju od tradicionalno ustrojenih ministarstava te djeluju pod režimom javnog ili privatnog prava (navedena tijela moguće je naći pod različitim imenima u komparativnim upravnim sustavima kao što su </w:t>
      </w:r>
      <w:r>
        <w:rPr>
          <w:rFonts w:eastAsia="Times New Roman" w:cs="Times New Roman" w:ascii="Times New Roman" w:hAnsi="Times New Roman"/>
          <w:i/>
          <w:sz w:val="24"/>
          <w:szCs w:val="24"/>
        </w:rPr>
        <w:t>etablissements publics administratifs</w:t>
      </w:r>
      <w:r>
        <w:rPr>
          <w:rFonts w:eastAsia="Times New Roman" w:cs="Times New Roman" w:ascii="Times New Roman" w:hAnsi="Times New Roman"/>
          <w:sz w:val="24"/>
          <w:szCs w:val="24"/>
        </w:rPr>
        <w:t xml:space="preserve"> u Francuskoj, </w:t>
      </w:r>
      <w:r>
        <w:rPr>
          <w:rFonts w:eastAsia="Times New Roman" w:cs="Times New Roman" w:ascii="Times New Roman" w:hAnsi="Times New Roman"/>
          <w:i/>
          <w:sz w:val="24"/>
          <w:szCs w:val="24"/>
        </w:rPr>
        <w:t>nondepartmental public bodies</w:t>
      </w:r>
      <w:r>
        <w:rPr>
          <w:rFonts w:eastAsia="Times New Roman" w:cs="Times New Roman" w:ascii="Times New Roman" w:hAnsi="Times New Roman"/>
          <w:sz w:val="24"/>
          <w:szCs w:val="24"/>
        </w:rPr>
        <w:t xml:space="preserve"> u Velikoj Britaniji itd.) (OECD: Public Sector modernisation: Changing Organisational Structures, 2004.). Takva tijela zapošljavaju veliki broj javnih službenika, a razlo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njihova osnivanja je usmjerenost uprave k učinkovitosti javnih službi, poboljšanju sustava upravljanja unutar uprave te razdvajanju poslova vezanih uz generalno određenje smjera javne politike i poslova njezine neposredne provedbe. Također, u pojedinim upravnim sustavima značajno je povećan broj nezavisnih regulatornih tijela u određenim područjima. Riječ je o tijelima koja uređuju djelovanje velikih grana javnog sektora kao što su telekomunikacije, zaštita tržišnog natjecanja, opskrba energentima i sl. </w:t>
      </w:r>
    </w:p>
    <w:p>
      <w:pPr>
        <w:pStyle w:val="Normal"/>
        <w:rPr>
          <w:rFonts w:ascii="Times New Roman" w:hAnsi="Times New Roman" w:eastAsia="Times New Roman" w:cs="Times New Roman"/>
          <w:sz w:val="24"/>
          <w:szCs w:val="24"/>
        </w:rPr>
      </w:pPr>
      <w:r>
        <w:rPr>
          <w:rFonts w:eastAsia="Times New Roman" w:cs="Times New Roman" w:ascii="Times New Roman" w:hAnsi="Times New Roman"/>
          <w:iCs/>
          <w:sz w:val="24"/>
          <w:szCs w:val="24"/>
        </w:rPr>
        <w:t>Uvođenje poduzetničkih načel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kroz set reformskih mjera upravu se nastoji značajnije približiti načelima djelovanja privatnog sektora. To se najvećim dijelom očituje u povećavanju menadžerske autonomije u javnim agencijama, uvođenju natjecanja konkurencije u rad državnih tijela i drugim sličnim metodama. Temeljno pitanje kojim se vode reforme jest: koje poslove treba obavljati država, a koje poslove treba prepustiti mehanizmima tržišta? Smanjenje troškova državnog upravnog aparata moguće je proizvesti na razne načine kao što su smanjenje opsega javnih poslova, prepuštanje njihova izvršenja privatnim subjektima i/ili različitim oblicima privatizacije pojedinih skupina javnih poslova. </w:t>
      </w:r>
    </w:p>
    <w:p>
      <w:pPr>
        <w:pStyle w:val="Normal"/>
        <w:rPr>
          <w:rFonts w:ascii="Times New Roman" w:hAnsi="Times New Roman" w:eastAsia="Times New Roman" w:cs="Times New Roman"/>
          <w:sz w:val="24"/>
          <w:szCs w:val="24"/>
        </w:rPr>
      </w:pPr>
      <w:r>
        <w:rPr>
          <w:rFonts w:eastAsia="Times New Roman" w:cs="Times New Roman" w:ascii="Times New Roman" w:hAnsi="Times New Roman"/>
          <w:iCs/>
          <w:sz w:val="24"/>
          <w:szCs w:val="24"/>
        </w:rPr>
        <w:t>Podizanje učinkovitosti i djelotvornosti javne uprav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emelji se, između ostalog, na uvođenju menadžerskog duha u državnu upravu. Taj aspekt reformi očituje se u personalnim inovacijama unutar sustava javne uprave, a ponajprije u sve većem zapošljavanju menadžera privatnog sektora na vodeće položaje tijela javne uprave. Njihove plaće vrlo se često vezuju za postignute rezultate upravne organizacije kojom upravljaju, a ugovore o radu najčešće sklapaju na određeno vrijeme. Na taj se način poduzetnička ideologija privatnog, profitnog sektora nastoji uvesti u djelovanje upravnih organizacija. Nastoje se jasnije definirati kriteriji za ocjenjivanje izvršenja pojedine javne službe, a modaliteti financiranja javnih službi ponekad se vežu za kvalitetu njihova izvršenja.</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Postavlja se zahtjev za smanjenjem i reduciranjem broja upravnih službenika što dovodi do njihove nesigurnosti. Međutim, to ih treba potaknuti na veće zalaganje i stručno usavršavanje kako bi razvili potrebne menadžerske vještine i usmjerili se na postizanje rezult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acija s građani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žava na mnoge načine nastoji podići kvalitetu javnih usluga. Između ostalog, to podrazumijeva uvođenje modernih oblika komunikacijske tehnologije u javnu upravu (e-uprava), uspostavljanje jasnih standarda obavljanja službe, uspoređivanje stvarne upravne djelatnosti s uspostavljenim standardima, uvođenje jedinstvenih mjesta na kojima građani mogu obaviti sve potrebne radnje vezane uz određeno pitanje i sl. Nastoji se ojačati razumijevanje uprave kao javne službe koja obavlja društveno korisne poslove i koja građanima stoji na usluzi (uprava kao servis građana). U tom su smjeru nastojanja da se kod službenika jača svijest o potrebi služenja, a ne vladanja nad građanima. Pored toga, službenicima se daje mogućnost utjecanja na organizacijsku strukturu kako bi se na taj način povećala kvaliteta ustroja a samim time i kvalitetnijeg djelovanja upravnih tije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Građanima se putem različitih mehanizama nastoj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mogućiti veći utjecaj na djelovanje tijela javne uprave. Nastoji ih se, što j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oguće više, učiniti partnerima prilikom formuliranja i provedbe čitavo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pektra javnih politika. U tom smjeru odvijaju se i nastojanja pojedini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eđunarodnih organizacija da ojačaju položaj građana spram tijela javn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uprave i da građane učine aktivnim subjektima u procesima političko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dlučivanja. Također, komunikacija s građanima nastoji se olakšat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avanjem mogućnosti da građani utječu na postupke i djelovanje javne uprave. Osobe koje će komunicirati s javnošću trebale bi imati široko opće obrazovanje, razumijevanje društvenih znanosti, sposobnost uvjeravanja i prenošenja svojih misli drugima uz poznavanje tehnika odnosa s javnošču (Bernays, 1952). Posebno zanimljivo u poslu stručnjaka za odnose s javnošću je da se od njega očekuje izravna komunikacija s medijima, stvaranje komunikacijskih planova i strategija. (Pavlović, 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vako navedeno područje reformi javnog sektora zahtijeva koordiniranu akciju na razini cjelokupne javne uprave. Kako bi polučila željene rezultate, uobičajeno je da takvu akciju modernizacije vode i nadziru središta političke moći. U tom pristupu izmiješano je mnoštvo zahtjeva i vrijednosti na kojima bi trebala počivati uprava modernih država, a često su ti zahtjevi i vrijednosti u međusobnom sukobu. Stoga, umjesto prenaglašenosti jedne skupine vrijednosti, sustave javne uprave potrebno je graditi na balansiranoj kombinaciji mnoštva isprepletenih vrijednosti koje će imati sinergijski učinak i dovesti do jačanja sveukupnog demokratskog potencijala upravnih sustava. Menadžerske reforme nisu prošle bez kritike. Najvećim dijelom kritike polaze od procjene učinaka koje su takve reforme imale u zemljama u kojima su prvotno inicirane. Drugi smjer kritike polazi od upozoravanja na negativne trendove i teškoće koje su nastale zbog jednostavnog kopiranja rješenja novog javnog menadžmenta izvan kruga izvornih, pretežito anglosaskih zemalja, u kojima su se takve reforme razvile u najvećoj mjeri.</w:t>
      </w:r>
    </w:p>
    <w:p>
      <w:pPr>
        <w:pStyle w:val="Normal"/>
        <w:suppressAutoHyphens w:val="true"/>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r>
    </w:p>
    <w:p>
      <w:pPr>
        <w:pStyle w:val="Normal"/>
        <w:suppressAutoHyphens w:val="true"/>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r>
    </w:p>
    <w:p>
      <w:pPr>
        <w:pStyle w:val="ListParagraph"/>
        <w:numPr>
          <w:ilvl w:val="0"/>
          <w:numId w:val="2"/>
        </w:numPr>
        <w:suppressAutoHyphens w:val="true"/>
        <w:rPr>
          <w:rFonts w:ascii="Times New Roman" w:hAnsi="Times New Roman" w:eastAsia="Times New Roman" w:cs="Times New Roman"/>
          <w:b/>
          <w:b/>
          <w:sz w:val="24"/>
          <w:szCs w:val="24"/>
          <w:lang w:eastAsia="ar-SA"/>
        </w:rPr>
      </w:pPr>
      <w:bookmarkStart w:id="0" w:name="result_box"/>
      <w:bookmarkEnd w:id="0"/>
      <w:r>
        <w:rPr>
          <w:rFonts w:eastAsia="Times New Roman" w:cs="Times New Roman" w:ascii="Times New Roman" w:hAnsi="Times New Roman"/>
          <w:b/>
          <w:sz w:val="24"/>
          <w:szCs w:val="24"/>
          <w:lang w:eastAsia="ar-SA"/>
        </w:rPr>
        <w:t>Zaključak</w:t>
      </w:r>
    </w:p>
    <w:p>
      <w:pPr>
        <w:pStyle w:val="Normal"/>
        <w:suppressAutoHyphens w:val="true"/>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straživanja koja su provedena i koja su u tijeku a tiču se javne uprave, od stručne do političke javnosti, nedvojbeno govore o tome da je reforma javne uprave na prvome mjestu jer micanjem barijera nesuvislog birokratiziranja, neznanja i nesnalaženja dovele su do toga da javna administracija nije u funkciji servisa građana već prije svega služi samoj sebi (Ekonomski institut Zagreb, 2011). Promjene u sklopu razmišljanja svih aktera u javnoj upravi su neophodne te treba shvatiti da je javna uprava osnovana s ciljem zadovoljavanja potreba građana. Javna uprava mora biti efikasna i učinkovita te sa što manje financijskih sredstava ostvariti optimalne rezultate.</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forme javne uprave provedene su uspješno u mnogim zemljama svijeta i Europe s time da su u Europi najpoznatiji </w:t>
      </w:r>
      <w:r>
        <w:rPr>
          <w:rFonts w:eastAsia="Times New Roman" w:cs="Times New Roman" w:ascii="Times New Roman" w:hAnsi="Times New Roman"/>
          <w:i/>
          <w:sz w:val="24"/>
          <w:szCs w:val="24"/>
          <w:lang w:eastAsia="ar-SA"/>
        </w:rPr>
        <w:t>danski</w:t>
      </w:r>
      <w:r>
        <w:rPr>
          <w:rFonts w:eastAsia="Times New Roman" w:cs="Times New Roman" w:ascii="Times New Roman" w:hAnsi="Times New Roman"/>
          <w:sz w:val="24"/>
          <w:szCs w:val="24"/>
          <w:lang w:eastAsia="ar-SA"/>
        </w:rPr>
        <w:t xml:space="preserve"> i </w:t>
      </w:r>
      <w:r>
        <w:rPr>
          <w:rFonts w:eastAsia="Times New Roman" w:cs="Times New Roman" w:ascii="Times New Roman" w:hAnsi="Times New Roman"/>
          <w:i/>
          <w:sz w:val="24"/>
          <w:szCs w:val="24"/>
          <w:lang w:eastAsia="ar-SA"/>
        </w:rPr>
        <w:t>britanski model</w:t>
      </w:r>
      <w:r>
        <w:rPr>
          <w:rFonts w:eastAsia="Times New Roman" w:cs="Times New Roman" w:ascii="Times New Roman" w:hAnsi="Times New Roman"/>
          <w:sz w:val="24"/>
          <w:szCs w:val="24"/>
          <w:lang w:eastAsia="ar-SA"/>
        </w:rPr>
        <w:t xml:space="preserve">; razlika je u tome što je unatoč uvođenju </w:t>
      </w:r>
      <w:r>
        <w:rPr>
          <w:rFonts w:eastAsia="Times New Roman" w:cs="Times New Roman" w:ascii="Times New Roman" w:hAnsi="Times New Roman"/>
          <w:i/>
          <w:sz w:val="24"/>
          <w:szCs w:val="24"/>
          <w:lang w:eastAsia="ar-SA"/>
        </w:rPr>
        <w:t>novog javnog menadžmenta</w:t>
      </w:r>
      <w:r>
        <w:rPr>
          <w:rFonts w:eastAsia="Times New Roman" w:cs="Times New Roman" w:ascii="Times New Roman" w:hAnsi="Times New Roman"/>
          <w:sz w:val="24"/>
          <w:szCs w:val="24"/>
          <w:lang w:eastAsia="ar-SA"/>
        </w:rPr>
        <w:t xml:space="preserve"> u javnu upravu Danska uspjela zadržati pod državnom jurisdikcijom većinu svojih javnih poduzeća, ali isto tako Danska je najdecentraliziranija zemlja zbog toga što je preko 50% središnjeg proračuna proslijeđeno na lokalnu razinu </w:t>
      </w:r>
      <w:r>
        <w:rPr>
          <w:rFonts w:eastAsia="Times New Roman" w:cs="Times New Roman" w:ascii="Times New Roman" w:hAnsi="Times New Roman"/>
          <w:sz w:val="24"/>
          <w:szCs w:val="24"/>
        </w:rPr>
        <w:t xml:space="preserve">(OECD: Public Sector modernisation: Changing Organisational Structures, 2004.). </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bog svega navedenog razvidno je da postoje modeli i pretpostavke za uvođenje </w:t>
      </w:r>
      <w:r>
        <w:rPr>
          <w:rFonts w:eastAsia="Times New Roman" w:cs="Times New Roman" w:ascii="Times New Roman" w:hAnsi="Times New Roman"/>
          <w:i/>
          <w:sz w:val="24"/>
          <w:szCs w:val="24"/>
          <w:lang w:eastAsia="ar-SA"/>
        </w:rPr>
        <w:t>novog javnog menadžmenta</w:t>
      </w:r>
      <w:r>
        <w:rPr>
          <w:rFonts w:eastAsia="Times New Roman" w:cs="Times New Roman" w:ascii="Times New Roman" w:hAnsi="Times New Roman"/>
          <w:sz w:val="24"/>
          <w:szCs w:val="24"/>
          <w:lang w:eastAsia="ar-SA"/>
        </w:rPr>
        <w:t xml:space="preserve"> u javnu upravu i </w:t>
      </w:r>
      <w:bookmarkStart w:id="1" w:name="_GoBack"/>
      <w:bookmarkEnd w:id="1"/>
      <w:r>
        <w:rPr>
          <w:rFonts w:eastAsia="Times New Roman" w:cs="Times New Roman" w:ascii="Times New Roman" w:hAnsi="Times New Roman"/>
          <w:sz w:val="24"/>
          <w:szCs w:val="24"/>
          <w:lang w:eastAsia="ar-SA"/>
        </w:rPr>
        <w:t>na našoj vladajućoj administraciji je koje će modele i pretpostavke primijeniti na reformi vlastite javne uprave, a u skladu s nacionalnim interesima.</w:t>
      </w:r>
    </w:p>
    <w:p>
      <w:pPr>
        <w:pStyle w:val="Normal"/>
        <w:keepNext w:val="true"/>
        <w:numPr>
          <w:ilvl w:val="0"/>
          <w:numId w:val="0"/>
        </w:numPr>
        <w:suppressAutoHyphens w:val="true"/>
        <w:spacing w:before="240" w:after="60"/>
        <w:ind w:hanging="0"/>
        <w:outlineLvl w:val="0"/>
        <w:rPr>
          <w:rFonts w:ascii="Times New Roman" w:hAnsi="Times New Roman" w:eastAsia="Times New Roman" w:cs="Times New Roman"/>
          <w:b/>
          <w:b/>
          <w:bCs/>
          <w:kern w:val="2"/>
          <w:sz w:val="24"/>
          <w:szCs w:val="24"/>
          <w:lang w:eastAsia="ar-SA"/>
        </w:rPr>
      </w:pPr>
      <w:bookmarkStart w:id="2" w:name="_Toc303880497"/>
      <w:r>
        <w:rPr>
          <w:rFonts w:eastAsia="Times New Roman" w:cs="Times New Roman" w:ascii="Times New Roman" w:hAnsi="Times New Roman"/>
          <w:b/>
          <w:bCs/>
          <w:kern w:val="2"/>
          <w:sz w:val="24"/>
          <w:szCs w:val="24"/>
          <w:lang w:eastAsia="ar-SA"/>
        </w:rPr>
        <w:t>Literatura</w:t>
      </w:r>
      <w:bookmarkEnd w:id="2"/>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1"/>
        </w:numPr>
        <w:suppressAutoHyphens w:val="tru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Bernays, E. (1952). </w:t>
      </w:r>
      <w:r>
        <w:rPr>
          <w:rFonts w:eastAsia="TimesNewRomanPSMT" w:cs="Times New Roman" w:ascii="Times New Roman" w:hAnsi="Times New Roman"/>
          <w:i/>
          <w:sz w:val="24"/>
          <w:szCs w:val="24"/>
        </w:rPr>
        <w:t>Public Relations</w:t>
      </w:r>
      <w:r>
        <w:rPr>
          <w:rFonts w:eastAsia="TimesNewRomanPSMT" w:cs="Times New Roman" w:ascii="Times New Roman" w:hAnsi="Times New Roman"/>
          <w:sz w:val="24"/>
          <w:szCs w:val="24"/>
        </w:rPr>
        <w:t>, University of Oklahoma Pres, Norman.</w:t>
      </w:r>
    </w:p>
    <w:p>
      <w:pPr>
        <w:pStyle w:val="Normal"/>
        <w:numPr>
          <w:ilvl w:val="0"/>
          <w:numId w:val="1"/>
        </w:numPr>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čić, R. (2002). </w:t>
      </w:r>
      <w:r>
        <w:rPr>
          <w:rFonts w:eastAsia="Times New Roman" w:cs="Times New Roman" w:ascii="Times New Roman" w:hAnsi="Times New Roman"/>
          <w:iCs/>
          <w:sz w:val="24"/>
          <w:szCs w:val="24"/>
        </w:rPr>
        <w:t>Organizacija državne uprave u funkciji djelotvornosti Porezne uprave u Republici Hrvatskoj</w:t>
      </w:r>
      <w:r>
        <w:rPr>
          <w:rFonts w:eastAsia="Times New Roman" w:cs="Times New Roman" w:ascii="Times New Roman" w:hAnsi="Times New Roman"/>
          <w:sz w:val="24"/>
          <w:szCs w:val="24"/>
        </w:rPr>
        <w:t>, doktorska disertacija Ekonomski fakultet Zagreb.</w:t>
      </w:r>
    </w:p>
    <w:p>
      <w:pPr>
        <w:pStyle w:val="Normal"/>
        <w:numPr>
          <w:ilvl w:val="0"/>
          <w:numId w:val="1"/>
        </w:numPr>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yson, J. M. (1995). </w:t>
      </w:r>
      <w:r>
        <w:rPr>
          <w:rFonts w:eastAsia="Times New Roman" w:cs="Times New Roman" w:ascii="Times New Roman" w:hAnsi="Times New Roman"/>
          <w:i/>
          <w:iCs/>
          <w:sz w:val="24"/>
          <w:szCs w:val="24"/>
        </w:rPr>
        <w:t>Strategic planning for public and nonprofit organizations</w:t>
      </w:r>
      <w:r>
        <w:rPr>
          <w:rFonts w:eastAsia="Times New Roman" w:cs="Times New Roman" w:ascii="Times New Roman" w:hAnsi="Times New Roman"/>
          <w:sz w:val="24"/>
          <w:szCs w:val="24"/>
        </w:rPr>
        <w:t>, Jossey-Bass.</w:t>
      </w:r>
    </w:p>
    <w:p>
      <w:pPr>
        <w:pStyle w:val="Normal"/>
        <w:numPr>
          <w:ilvl w:val="0"/>
          <w:numId w:val="1"/>
        </w:numPr>
        <w:suppressAutoHyphens w:val="tru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Drucker , P. F. (1992). </w:t>
      </w:r>
      <w:r>
        <w:rPr>
          <w:rFonts w:eastAsia="Times New Roman" w:cs="Times New Roman" w:ascii="Times New Roman" w:hAnsi="Times New Roman"/>
          <w:iCs/>
          <w:color w:val="231F20"/>
          <w:sz w:val="24"/>
          <w:szCs w:val="24"/>
        </w:rPr>
        <w:t>Efikasan direktor</w:t>
      </w:r>
      <w:r>
        <w:rPr>
          <w:rFonts w:eastAsia="Times New Roman" w:cs="Times New Roman" w:ascii="Times New Roman" w:hAnsi="Times New Roman"/>
          <w:color w:val="231F20"/>
          <w:sz w:val="24"/>
          <w:szCs w:val="24"/>
        </w:rPr>
        <w:t>, Privredni vjesnik, Zagreb.</w:t>
      </w:r>
    </w:p>
    <w:p>
      <w:pPr>
        <w:pStyle w:val="Normal"/>
        <w:numPr>
          <w:ilvl w:val="0"/>
          <w:numId w:val="1"/>
        </w:numPr>
        <w:suppressAutoHyphens w:val="tru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Jurlina Alibegović, D.,Nestić, D., Slijepčević, S. (2011). Deset tema o reformi javne uprave u Hrvatskoj, Ekonomski institut, Zagreb.</w:t>
      </w:r>
    </w:p>
    <w:p>
      <w:pPr>
        <w:pStyle w:val="Normal"/>
        <w:numPr>
          <w:ilvl w:val="0"/>
          <w:numId w:val="1"/>
        </w:numPr>
        <w:suppressAutoHyphens w:val="tru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Knox, C. (2002). </w:t>
      </w:r>
      <w:r>
        <w:rPr>
          <w:rFonts w:eastAsia="Times New Roman" w:cs="Times New Roman" w:ascii="Times New Roman" w:hAnsi="Times New Roman"/>
          <w:i/>
          <w:color w:val="231F20"/>
          <w:sz w:val="24"/>
          <w:szCs w:val="24"/>
        </w:rPr>
        <w:t>Public service reform</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iCs/>
          <w:color w:val="231F20"/>
          <w:sz w:val="24"/>
          <w:szCs w:val="24"/>
        </w:rPr>
        <w:t>Northern Ireland Executive-Briefing paper</w:t>
      </w:r>
      <w:r>
        <w:rPr>
          <w:rFonts w:eastAsia="Times New Roman" w:cs="Times New Roman" w:ascii="Times New Roman" w:hAnsi="Times New Roman"/>
          <w:color w:val="231F20"/>
          <w:sz w:val="24"/>
          <w:szCs w:val="24"/>
        </w:rPr>
        <w:t xml:space="preserve">. </w:t>
      </w:r>
    </w:p>
    <w:p>
      <w:pPr>
        <w:pStyle w:val="Normal"/>
        <w:numPr>
          <w:ilvl w:val="0"/>
          <w:numId w:val="1"/>
        </w:numPr>
        <w:suppressAutoHyphens w:val="true"/>
        <w:rPr>
          <w:rFonts w:ascii="Times New Roman" w:hAnsi="Times New Roman" w:eastAsia="TimesNewRomanPSMT" w:cs="Times New Roman"/>
          <w:color w:val="231F20"/>
          <w:sz w:val="24"/>
          <w:szCs w:val="24"/>
        </w:rPr>
      </w:pPr>
      <w:r>
        <w:rPr>
          <w:rFonts w:eastAsia="Times New Roman" w:cs="Times New Roman" w:ascii="Times New Roman" w:hAnsi="Times New Roman"/>
          <w:sz w:val="24"/>
          <w:szCs w:val="24"/>
        </w:rPr>
        <w:t>OECD: Public Sector modernisation: Changing Organisational Structures, 2004</w:t>
      </w:r>
    </w:p>
    <w:p>
      <w:pPr>
        <w:pStyle w:val="Normal"/>
        <w:numPr>
          <w:ilvl w:val="0"/>
          <w:numId w:val="1"/>
        </w:numP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color w:val="231F20"/>
          <w:sz w:val="24"/>
          <w:szCs w:val="24"/>
        </w:rPr>
        <w:t>Pavlović, A. (2006).  Velika odgovornost za veliku moć, Poslovni tjednik, Zagreb; Lider, Lider press d.d.</w:t>
      </w:r>
    </w:p>
    <w:p>
      <w:pPr>
        <w:pStyle w:val="Normal"/>
        <w:numPr>
          <w:ilvl w:val="0"/>
          <w:numId w:val="1"/>
        </w:numP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color w:val="231F20"/>
          <w:sz w:val="24"/>
          <w:szCs w:val="24"/>
        </w:rPr>
        <w:t>Perko Šeparović, I. (2006). Izazovi javnog menadžmenta, Dileme javne uprave, Zagreb, Golden marketing – Tehnička knjiga.</w:t>
      </w:r>
    </w:p>
    <w:p>
      <w:pPr>
        <w:pStyle w:val="Normal"/>
        <w:numPr>
          <w:ilvl w:val="0"/>
          <w:numId w:val="1"/>
        </w:numP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color w:val="231F20"/>
          <w:sz w:val="24"/>
          <w:szCs w:val="24"/>
        </w:rPr>
        <w:t>Pusić, E. (1996). Nauka o upravi, Školska knjiga, Zagreb.</w:t>
      </w:r>
    </w:p>
    <w:p>
      <w:pPr>
        <w:pStyle w:val="Normal"/>
        <w:suppressAutoHyphens w:val="true"/>
        <w:ind w:left="360" w:hanging="0"/>
        <w:rPr>
          <w:rFonts w:ascii="Times New Roman" w:hAnsi="Times New Roman" w:eastAsia="TimesNewRomanPSMT" w:cs="Times New Roman"/>
          <w:color w:val="231F20"/>
          <w:sz w:val="24"/>
          <w:szCs w:val="24"/>
        </w:rPr>
      </w:pPr>
      <w:r>
        <w:rPr>
          <w:rFonts w:eastAsia="TimesNewRomanPSMT" w:cs="Times New Roman" w:ascii="Times New Roman" w:hAnsi="Times New Roman"/>
          <w:color w:val="231F20"/>
          <w:sz w:val="24"/>
          <w:szCs w:val="24"/>
        </w:rPr>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br w:type="page"/>
      </w: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84"/>
      <w:jc w:val="both"/>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0bf5"/>
    <w:rPr/>
  </w:style>
  <w:style w:type="character" w:styleId="Hps" w:customStyle="1">
    <w:name w:val="hps"/>
    <w:basedOn w:val="DefaultParagraphFont"/>
    <w:qFormat/>
    <w:rsid w:val="00be4deb"/>
    <w:rPr/>
  </w:style>
  <w:style w:type="character" w:styleId="Linenumber">
    <w:name w:val="line number"/>
    <w:basedOn w:val="DefaultParagraphFont"/>
    <w:uiPriority w:val="99"/>
    <w:semiHidden/>
    <w:unhideWhenUsed/>
    <w:qFormat/>
    <w:rsid w:val="00350aac"/>
    <w:rPr/>
  </w:style>
  <w:style w:type="character" w:styleId="Annotationreference">
    <w:name w:val="annotation reference"/>
    <w:basedOn w:val="DefaultParagraphFont"/>
    <w:uiPriority w:val="99"/>
    <w:semiHidden/>
    <w:unhideWhenUsed/>
    <w:qFormat/>
    <w:rsid w:val="00be64df"/>
    <w:rPr>
      <w:sz w:val="16"/>
      <w:szCs w:val="16"/>
    </w:rPr>
  </w:style>
  <w:style w:type="character" w:styleId="CommentTextChar" w:customStyle="1">
    <w:name w:val="Comment Text Char"/>
    <w:basedOn w:val="DefaultParagraphFont"/>
    <w:link w:val="Annotationtext"/>
    <w:uiPriority w:val="99"/>
    <w:semiHidden/>
    <w:qFormat/>
    <w:rsid w:val="00be64df"/>
    <w:rPr>
      <w:sz w:val="20"/>
      <w:szCs w:val="20"/>
    </w:rPr>
  </w:style>
  <w:style w:type="character" w:styleId="CommentSubjectChar" w:customStyle="1">
    <w:name w:val="Comment Subject Char"/>
    <w:basedOn w:val="CommentTextChar"/>
    <w:link w:val="Annotationsubject"/>
    <w:uiPriority w:val="99"/>
    <w:semiHidden/>
    <w:qFormat/>
    <w:rsid w:val="00be64df"/>
    <w:rPr>
      <w:b/>
      <w:bCs/>
      <w:sz w:val="20"/>
      <w:szCs w:val="20"/>
    </w:rPr>
  </w:style>
  <w:style w:type="character" w:styleId="BalloonTextChar" w:customStyle="1">
    <w:name w:val="Balloon Text Char"/>
    <w:basedOn w:val="DefaultParagraphFont"/>
    <w:link w:val="BalloonText"/>
    <w:uiPriority w:val="99"/>
    <w:semiHidden/>
    <w:qFormat/>
    <w:rsid w:val="00be64df"/>
    <w:rPr>
      <w:rFonts w:ascii="Tahoma" w:hAnsi="Tahoma" w:cs="Tahoma"/>
      <w:sz w:val="16"/>
      <w:szCs w:val="16"/>
    </w:rPr>
  </w:style>
  <w:style w:type="character" w:styleId="HeaderChar" w:customStyle="1">
    <w:name w:val="Header Char"/>
    <w:basedOn w:val="DefaultParagraphFont"/>
    <w:link w:val="Header"/>
    <w:uiPriority w:val="99"/>
    <w:qFormat/>
    <w:rsid w:val="009f2209"/>
    <w:rPr/>
  </w:style>
  <w:style w:type="character" w:styleId="FootnoteCharacters">
    <w:name w:val="Footnote Characters"/>
    <w:semiHidden/>
    <w:qFormat/>
    <w:rsid w:val="001078e9"/>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90bf5"/>
    <w:pPr>
      <w:tabs>
        <w:tab w:val="clear" w:pos="708"/>
        <w:tab w:val="center" w:pos="4536" w:leader="none"/>
        <w:tab w:val="right" w:pos="9072" w:leader="none"/>
      </w:tabs>
      <w:spacing w:lineRule="auto" w:line="240"/>
    </w:pPr>
    <w:rPr/>
  </w:style>
  <w:style w:type="paragraph" w:styleId="Annotationtext">
    <w:name w:val="annotation text"/>
    <w:basedOn w:val="Normal"/>
    <w:link w:val="CommentTextChar"/>
    <w:uiPriority w:val="99"/>
    <w:semiHidden/>
    <w:unhideWhenUsed/>
    <w:qFormat/>
    <w:rsid w:val="00be64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64df"/>
    <w:pPr/>
    <w:rPr>
      <w:b/>
      <w:bCs/>
    </w:rPr>
  </w:style>
  <w:style w:type="paragraph" w:styleId="BalloonText">
    <w:name w:val="Balloon Text"/>
    <w:basedOn w:val="Normal"/>
    <w:link w:val="BalloonTextChar"/>
    <w:uiPriority w:val="99"/>
    <w:semiHidden/>
    <w:unhideWhenUsed/>
    <w:qFormat/>
    <w:rsid w:val="00be64df"/>
    <w:pPr>
      <w:spacing w:lineRule="auto" w:line="240"/>
    </w:pPr>
    <w:rPr>
      <w:rFonts w:ascii="Tahoma" w:hAnsi="Tahoma" w:cs="Tahoma"/>
      <w:sz w:val="16"/>
      <w:szCs w:val="16"/>
    </w:rPr>
  </w:style>
  <w:style w:type="paragraph" w:styleId="ListParagraph">
    <w:name w:val="List Paragraph"/>
    <w:basedOn w:val="Normal"/>
    <w:uiPriority w:val="34"/>
    <w:qFormat/>
    <w:rsid w:val="005b4646"/>
    <w:pPr>
      <w:spacing w:before="0" w:after="0"/>
      <w:ind w:left="720" w:firstLine="284"/>
      <w:contextualSpacing/>
    </w:pPr>
    <w:rPr/>
  </w:style>
  <w:style w:type="paragraph" w:styleId="Header">
    <w:name w:val="Header"/>
    <w:basedOn w:val="Normal"/>
    <w:link w:val="HeaderChar"/>
    <w:uiPriority w:val="99"/>
    <w:unhideWhenUsed/>
    <w:rsid w:val="009f2209"/>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11224-AF4B-4EA0-A8CD-EB10854D6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9</Pages>
  <Words>3073</Words>
  <Characters>17520</Characters>
  <CharactersWithSpaces>2055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8:00Z</dcterms:created>
  <dc:creator>tinsan</dc:creator>
  <dc:description/>
  <dc:language>en-US</dc:language>
  <cp:lastModifiedBy>knjiznica</cp:lastModifiedBy>
  <cp:lastPrinted>2014-10-21T11:43:00Z</cp:lastPrinted>
  <dcterms:modified xsi:type="dcterms:W3CDTF">2014-11-04T08: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