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Prikaz knjig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>„</w:t>
      </w: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>Natural area tourism: ecology, impacts and management“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: David Newsome, Susan A. Mo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ina izdanja: 201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davač: Channel View Publica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 izdanju </w:t>
      </w:r>
      <w:r>
        <w:rPr>
          <w:rFonts w:cs="Times New Roman" w:ascii="Times New Roman" w:hAnsi="Times New Roman"/>
          <w:i/>
          <w:sz w:val="24"/>
          <w:szCs w:val="24"/>
        </w:rPr>
        <w:t>Channel View Productions</w:t>
      </w:r>
      <w:r>
        <w:rPr>
          <w:rFonts w:cs="Times New Roman" w:ascii="Times New Roman" w:hAnsi="Times New Roman"/>
          <w:sz w:val="24"/>
          <w:szCs w:val="24"/>
        </w:rPr>
        <w:t xml:space="preserve"> 2012. godine izdana je knjiga od 442 stranice naslova „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tural area tourism: ecology, impacts and management“</w:t>
      </w:r>
      <w:r>
        <w:rPr>
          <w:rFonts w:cs="Times New Roman" w:ascii="Times New Roman" w:hAnsi="Times New Roman"/>
          <w:i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Turizam u prirodnom prostoru: ekologija, utjecaji i menadžment)</w:t>
      </w:r>
      <w:r>
        <w:rPr>
          <w:rFonts w:cs="Times New Roman" w:ascii="Times New Roman" w:hAnsi="Times New Roman"/>
          <w:sz w:val="24"/>
          <w:szCs w:val="24"/>
        </w:rPr>
        <w:t>. Knjiga je nastala kao rezultat težnji autora da pridonesu suvremenom poimanju turističke industrije, odnosno poimanju globalnih trendova u turizmu koji se mogu najjednostavije definirati sintagmom „povratak prirodi“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utori su u ovoj knjizi sustavno i temeljito obradili odnos turizma i prirodnog okoliša, pojam održivog turizma i humanog pristupa prirodi. Osobita pažnja se pridaje odnosu turističkim aktivnostima u različitim vrstama ekosustava te se obrađuju temeljna ekološka pitanja turizma u 21. stoljeću. Kako bi se osigurala održivost suvremenih oblika turizma, autori predstavljaju i preporučuju primjenu koncepata planiranja posjeta, razradu menadžerskih strategija i akcija vezanih uz turizam u prirodnim područjima te naglašavaju značaj monitoringa u cilju dugoročne održivosti prirodnih prostora koji se koriste (ali ne i eksploatiraju) u turističke svrhe. Dakle, knjiga predstavlja sveobuhvatno djelo koje obrađuje opseg i složenost koncepta razvoja turizma u prirodnim područjima te implikacije koje proizlaze iz turističkih aktivnosti u prirodnim područjim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njiga ima osam poglavl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 prvom, uvodnom poglavlju, autori opisuju turizam u prirodnim područjima ističući da su upravo ekološki očuvana područja fokus i središte razvoja turizma 21. stoljeća. Autori ističu kako je veza turizma i okoliša važno pitanje koje se obrađuje tijekom posljednja tri desetljeća u sklopu Svjetskog saveza za konzervaciju (</w:t>
      </w:r>
      <w:r>
        <w:rPr>
          <w:rFonts w:cs="Times New Roman" w:ascii="Times New Roman" w:hAnsi="Times New Roman"/>
          <w:i/>
          <w:sz w:val="24"/>
          <w:szCs w:val="24"/>
        </w:rPr>
        <w:t>engl. World Conservation Union</w:t>
      </w:r>
      <w:r>
        <w:rPr>
          <w:rFonts w:cs="Times New Roman" w:ascii="Times New Roman" w:hAnsi="Times New Roman"/>
          <w:sz w:val="24"/>
          <w:szCs w:val="24"/>
        </w:rPr>
        <w:t>) te naglašavaju kako navedena institucija zagovara održivu uporabu prirodnih resursa kako bi se izbjegli konflikti između razvoja turizma i potrebe te odgovornosti prema očuvanju okoliša. U dijelu uvoda pod nazivom „Priroda i prirodnost“, autori osobito ističu problematiku razvoja turizma u zaštićenim područjima koja se treba temeljiti prvenstveno na konzervaciji, odnosno očuvanju značajnih prirodnih područja, a tek potom na turističkoj valorizaciji ovih područja. Dakle, turizam se u zaštićenim prirodnim područjima treba razvijati multidisciplinarno uvažavajući načela geologije i biologije. U očuvanju prostora, potrebno je poštovati načela međupovezanosti s prirodom, održivosti, konzervacije, potrebe očuvanja prirode za iduće generacije i razvijati individualnu svijest o potrebi zaštite okoliša. U definiranju turizma kao gospodarske djelatnosti, autori naglašavaju heterogenost inputa, odnosno činjenicu da je turizam djelatnost koja pretvara brojne inpute (promet, ugostiteljstvo...) u jedinstvenu uslugu, a prirodni resursi važna su komponenta razvoja turizma jer ima snažnu atrakcijsku, odnosno privlačnu snagu za turiste. Autori definiraju i koncept održivog turizma kao turizma koji svoj razvoj temelji na uvažavaju ekološke ravnoteže krajolika u kojem se turistička aktivnost razvija. Autori klasificiraju turizam u prirodnim područjima kao ekološki turizam, geoturizam, avanturistički turizam i turizam s fokusom na upoznavanje divljine (</w:t>
      </w:r>
      <w:r>
        <w:rPr>
          <w:rFonts w:cs="Times New Roman" w:ascii="Times New Roman" w:hAnsi="Times New Roman"/>
          <w:i/>
          <w:sz w:val="24"/>
          <w:szCs w:val="24"/>
        </w:rPr>
        <w:t>engl. wildlife touris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 drugoj cjelini knjige obrađuje se važnost ekološke perspektive u turizmu. Uvažavanje ekološke perspektive u razvoju turizma u prirodnim područjima nužno je u cilju definiranja turizma koji se temelji na prirodnoj osnovi te njegove dugoročne održivosti i prevencije degradacije okoliša. U ovom poglavlju želi se naglasiti međusobna povezanost živih i neživih elemenata ekosustava. Autori stoga sugeriraju da se turizam prirodnih područja mora razvijati uvažavajući strukturu specifičnih ekosustava i obilježja krajolika u kojem se turizam razvija. Ekosustavi se međusobno značajno razlikuju pa se i pristup razvoju turizma mora prilagoditi tim različitostima. U ovom poglavlju se naglašavaju obilježja različitih ekosustava, i to otoka, koraljnih grebena, šuma, savana te modificiranih krajolika. „Divljina“, odnosno prirodna i netaknuta flora i fauna zahtijevaju posebnu pažnju u razvoju održivog turizma s naglaskom na minimiziranje stupnja uznemiravanja faune od strane turista. Stajalište autora je da razumijevanje ključnih ekoloških značajki treba postati osnova u razvoju koncepta upravljanja turizmom u prirodnim područji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drživo upravljanje razvojem turizma u prirodnim područjima nije moguće bez prepoznavanja svih implikacija turizma na ekološki sustav pa stoga treće poglavlje knjige obrađuje upravo tu temu. Kako bi se turizam mogao razviti u netaknutom prirodnom okolišu, nužan je određeni stupanj modifikacije okoliša, npr. izgradnja pristupnih putova i staza, uporaba </w:t>
      </w:r>
      <w:r>
        <w:rPr>
          <w:rFonts w:cs="Times New Roman" w:ascii="Times New Roman" w:hAnsi="Times New Roman"/>
          <w:i/>
          <w:sz w:val="24"/>
          <w:szCs w:val="24"/>
        </w:rPr>
        <w:t>off-road</w:t>
      </w:r>
      <w:r>
        <w:rPr>
          <w:rFonts w:cs="Times New Roman" w:ascii="Times New Roman" w:hAnsi="Times New Roman"/>
          <w:sz w:val="24"/>
          <w:szCs w:val="24"/>
        </w:rPr>
        <w:t xml:space="preserve"> vozila te izgradnja turističkih sadržaja. Sve navedene vrste modifikacije prirodnog okoliša u cilju razvoja turizma imaju utjecaj na biotičke i abitotičke sastavnice ekosustava. Uvažavanje specifičnosti ekosustava je od vitalnog značaja za pravilno razumijevanje i razvoj održivog turizm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urizam u prirodnim područjima ne smije imati obilježja masovnosti i uniformiranosti, odnosno ne smije djelovati na prostor na način da ga uzurpira, degradira i eksploatira. Iz tog razloga, u četvrtom poglavlju knjige, autori prikazuju važnost upravljanja brojem posjetitelja u ekološki osjetljivim ekosustavima. Cilj upravljanja brojem posjetitelja je uvažavanje „graničnih kapaciteta“ ekosustava kako bi se postigao profitabilan, ali održivi, neuzurpirajući turizam koji poštuje ograničenja ekosustava. U proces planiranja broja posjetitelja u ekološki osjetljivim prostorima moraju biti uključeni znanstvenici i stručnjaci iz različitih disciplina. Multidisciplinarnost je nužna kako bi se problematika upravljanja brojem posjetitelja u prirodnim područjima sagledala iz različitih kuteva (osobito turizma, geologije, biologije i ekologije). Osim samog planiranja broja posjetitelja, održivo upravljanje turizmom u prirodnim područjima podrazumijeva i dogovornost za jasno i nedvosmisleno definiranje dozvoljenih rekreacijskih aktivnosti u konkretnom ekosustavu. Potrebno je prepoznati stupanj do kojeg se prirodni okoliš smije modificirati turističkim aktivnostima, a da se ne ugroze njegove temeljne vrijednosti te je potrebno izraditi plan utjecaja posjetitelja na okoliš kao i model minimizacije negativnih utjecaja turističkih posjeta na okoliš. Upravo u ovom poglavlju rada mogu se pronaći iznimno korisni savjeti za svaku instituciju koja razvija turizam u zaštićenim prirodnim područjima ili turizam temeljen na prirodnim resursima u nekom odrugom obliku jer autori predstavljaju konkretne okvire u razvoju kompromisnih rješenja koja neće biti ograničavajuća ni za razvoj turizma i rekreacije, a ni za ekosustav u kojem se turizam razvija te se prezentiraju menadžerske strategije kojima će se reducirati negativni, a maksimizirati pozitivni učinci turizma u prirodnim područjima. </w:t>
      </w:r>
    </w:p>
    <w:p>
      <w:pPr>
        <w:pStyle w:val="Normal"/>
        <w:spacing w:lineRule="auto" w:line="360" w:before="0" w:after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ema petog poglavlja knjige su upravljačke strategije i akcije. Upravljačke strategije i akcije u dugoročnoj, srednjeročnoj i kratkoročnoj perspektivi ključne su za održivi razvoj turizma koji uvažava značajke ekološki očuvanih prirodnih prostora. Strategije upravljanja razvojem održivog turizma ne mogu se razvijati samo na razini pojedinih poslovnih subjekata u turističkoj djelatnosti, već one zahtijevaju zajedničko, sinergijsko djelovanje Vlade, poslovnih subjekata, predstavnika stručne javnosti i neprofitnih udruga kojima je primarni cilj očuvanje okoliša. Kao osnovu u učinkovitom upravljanju održivim turizmom u prirodnim područjima, autori prepoznaju zoniranje, odnosno </w:t>
      </w:r>
      <w:r>
        <w:rPr>
          <w:rStyle w:val="Hps"/>
          <w:rFonts w:cs="Times New Roman" w:ascii="Times New Roman" w:hAnsi="Times New Roman"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lani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vr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korištenja prostora od st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lokalne zajednice. Zoniranje je značajan aspekt procesa prostornog planiranja. Zoni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je osobito važno za turizam u zaštićenim prirodnim područjima jer uključ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graničenja 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različitim prostornim zonama. </w:t>
      </w:r>
    </w:p>
    <w:p>
      <w:pPr>
        <w:pStyle w:val="Normal"/>
        <w:spacing w:lineRule="auto" w:line="360" w:before="0" w:after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Menadžerske strategije i akcije razvoja turizma u prirodnim područjima imaju dva značajna aspekta, a to su upravljanje posjetiteljima (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engl. visitor management</w:t>
      </w:r>
      <w:r>
        <w:rPr>
          <w:rStyle w:val="Hps"/>
          <w:rFonts w:cs="Times New Roman" w:ascii="Times New Roman" w:hAnsi="Times New Roman"/>
          <w:sz w:val="24"/>
          <w:szCs w:val="24"/>
        </w:rPr>
        <w:t>) i upravljanje (prirodnim) atrakcijama (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engl. site management</w:t>
      </w:r>
      <w:r>
        <w:rPr>
          <w:rStyle w:val="Hps"/>
          <w:rFonts w:cs="Times New Roman" w:ascii="Times New Roman" w:hAnsi="Times New Roman"/>
          <w:sz w:val="24"/>
          <w:szCs w:val="24"/>
        </w:rPr>
        <w:t>). Autori ističu kako upravljanje posjetiteljima uključuje edukaciju i komunikaciju, a upravljanje atrakcijama uključuje izgradnju infrastrukture kao što su pristupne ceste i staze te izgradnju drugih objekata nužnih za prihvat gostiju. Prilikom razrade strategija upravljanja posjetiteljima i atrakcijama, menadžment mora uzeti u obzir čimbenike makro i mikro okruženja. Autori navode primjer uspješnog upravljanja turizmom u prirodnim područjima u Nacionalnom parku Kakadu u sjevernoj Australiji, a uspješnost se temelji na primjeni načela prezervacije okoliša, zoniranja, upravljanja posjetiteljima i atrakcijama te na primjeni kontinuirane edukacije o značajkama ekosustava i potrebi njihova očuvanja. Razvoj menadžerskih strategija i akcija u upravljanju turizmom prirodnih područja temelji se kako na zakonodavnoj (regulatornoj) osnovi, tako i na razvoju fakultativnih mjera koje će doprinijeti konceptu održivosti u dugom roku.</w:t>
      </w:r>
    </w:p>
    <w:p>
      <w:pPr>
        <w:pStyle w:val="Normal"/>
        <w:spacing w:lineRule="auto" w:line="360" w:before="0" w:after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Šesto poglavlje knjige obrađuje interpretaciju, odnosno sredstva putem kojih će se provoditi ključne aktivnosti educiranja i informiranja posjetitelja o prirodnim područjima. Upravo je edukativna komponenta vrlo važna u ekoturizmu kao neinvazivnom i održivom selektivnom obliku turizma. Sredstva putem kojih se prenosi edukativna poruka posjetiteljima su publikacije i službene mrežne stranice, elektronički edukativni izvori, centri za posjetitelje, kao i izgradnja sustava putokaza s edukativnim komponentama koji se postavljaju uz glavne pješačke, biciklističke ili staze za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off-road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vozila. Edukacija i komunikacija važni su aspekti upravljanja posjetiteljima, a cilj im je razviti individualnu svijest i odgovornost posjetitelja o potrebi zaštite i očuvanja okoliša. Edukacijski i komunikacijski aspekti upravljanja posjetiteljima, ističu autori, ne mogu se uspješno razviti bez suradnje s turoperatorima i turističkim vodičima kao posrednicima u razvijanju ekološke osvještenosti posjetitelja.</w:t>
      </w:r>
    </w:p>
    <w:p>
      <w:pPr>
        <w:pStyle w:val="Normal"/>
        <w:spacing w:lineRule="auto" w:line="360" w:before="0" w:after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Hps"/>
          <w:rFonts w:cs="Times New Roman" w:ascii="Times New Roman" w:hAnsi="Times New Roman"/>
          <w:sz w:val="24"/>
          <w:szCs w:val="24"/>
        </w:rPr>
        <w:t>Jedna od osnovih menadžerskih funkcija je kontrola ili monitoring, a cilj te aktivnosti je ispitati stupanj učinkovitosti menadžerskih strategija i akcija u realizaciji zadanih ciljeva. Monitoring je tema sedmog poglavlja knjige, a autori naglašavaju kako je dugo bio nepravedno zapostavljen element upravljanja prirodnim područjima te predlažu principe prema kojima je moguće evaluirati pojedine upravljačke strategije i aktivnosti. Konkretne mjere evaluacije koje autori navode su broj posjeta, provedba anketa i intervjuiranje posjetitelja, fokus grupe i druge interaktivne tehnike koje se koriste u istraživanju, motiva, statova i zadovoljstva posjetitelja boravkom u (zaštićenim) prirodnim područjima. U cilju razvoja dobrih praksi poslovanja, ključna je provedba benchmarketinga.</w:t>
      </w:r>
    </w:p>
    <w:p>
      <w:pPr>
        <w:pStyle w:val="Normal"/>
        <w:spacing w:lineRule="auto" w:line="360" w:before="0" w:after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Zaključno, osmo poglavlje knjige temelji se na analizi i anticipiranju budućih trendova u razvoju turizma (zaštićenih) prirodnih područja, a osobito se naglašavaju problemi dugoročne održivosti ekosustava i klimatskih promjena koje su značajna prijetnja brojnim ekosustavima na planet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Knjiga </w:t>
      </w:r>
      <w:r>
        <w:rPr>
          <w:rFonts w:cs="Times New Roman" w:ascii="Times New Roman" w:hAnsi="Times New Roman"/>
          <w:i/>
          <w:sz w:val="24"/>
          <w:szCs w:val="24"/>
        </w:rPr>
        <w:t xml:space="preserve">Turizam u prirodnom prostoru: ekologija, utjecaji i menadžment </w:t>
      </w:r>
      <w:r>
        <w:rPr>
          <w:rFonts w:cs="Times New Roman" w:ascii="Times New Roman" w:hAnsi="Times New Roman"/>
          <w:sz w:val="24"/>
          <w:szCs w:val="24"/>
        </w:rPr>
        <w:t xml:space="preserve">značajno je djelo koje spaja teorijske i spoznajne okvire s praktičkim primjerima upravljanja turizmom u (zaštićenim) prirodnim područjima. Knjiga je svojevrstan vodič za studente, menadžere i djelatnike u sektoru turizma koji na stilski jednostavan, razumljiv, ali i precizan način predstavlja ključne strategije i alate u uspješnom kreiranju održive turističke destinacije ili održivog turističkog proizvoda. Tekst knjige obiluje referencama i izvorima koji zainteresiranoj publici mogu poslužiti kao izvor za daljnja istraživanja ove problematike, a studije slučaja navedene u knjizi, jasan su i dobar vodič za primjenu dobrih praksi upravljanja turizmom u prirodnim područjima na razini pojedinih turističkih poslovnih subjekata, ali i na razini turističke destinacije gdje se očekuje partnerski odnos i suradnja u pogledu zaštite okoliša svih zainteresiranih strana – turističkih subjekata, neprofitnih udruga te lokalnih, regionalnih i nacionalnih vlasti. Knjiga je svakako autoritativan tekst o upravljanju turizmom u prirodnim područjima jer detaljno analizira bitne komponente upravljanja i daje konkretna rješenja problema. Kako je Hrvatska turistička destinacija koja posjeduje značajna prirodna bogatstva, ovo djelo svakako može poslužiti kao vodič u uspješnom implementiranju i razvoju selektivnih oblika turizma u RH (ekoturizma, avanturističkog turizma, geoturizma i </w:t>
      </w:r>
      <w:r>
        <w:rPr>
          <w:rFonts w:cs="Times New Roman" w:ascii="Times New Roman" w:hAnsi="Times New Roman"/>
          <w:i/>
          <w:sz w:val="24"/>
          <w:szCs w:val="24"/>
        </w:rPr>
        <w:t xml:space="preserve">wildlife </w:t>
      </w:r>
      <w:r>
        <w:rPr>
          <w:rFonts w:cs="Times New Roman" w:ascii="Times New Roman" w:hAnsi="Times New Roman"/>
          <w:sz w:val="24"/>
          <w:szCs w:val="24"/>
        </w:rPr>
        <w:t>turizm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utori svakako zaslužuju priznanje jer su sastavili i prezentirali sveobuhvatan i relevatan materijal o vrlo aktualnoj temi turizma u (zaštićenim) prirodnim područjima. Ciljna publika (studenti, apsolventi, nastavnici, ali i menadžeri zaštićenih prirodnih područja) zasigurno će na temelju teorijskih i praktičnih spoznaja navedenih u knjizi znati bolje prepoznati, razumijeti i riješiti probleme vezane uz odnos uspješnog očuvanja okoliša i razvoja turizma u dugoročnoj perspektiv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nka Stipanović, struč. spec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e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1a50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7a21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1a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5</Pages>
  <Words>1974</Words>
  <Characters>11258</Characters>
  <CharactersWithSpaces>1320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17:00Z</dcterms:created>
  <dc:creator>Branka</dc:creator>
  <dc:description/>
  <dc:language>en-US</dc:language>
  <cp:lastModifiedBy>knjiznica</cp:lastModifiedBy>
  <cp:lastPrinted>2014-09-15T09:16:00Z</cp:lastPrinted>
  <dcterms:modified xsi:type="dcterms:W3CDTF">2014-09-26T10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