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</w:rPr>
        <w:tab/>
        <w:tab/>
        <w:tab/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ragan Zlatović, Ivan Malenica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Novo hrvatsko radno pravo, ogledi iz radnog prava i pravne prakse,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Libertin naklada, Rijeka, 2013.  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/>
      </w:pPr>
      <w:r>
        <w:rPr>
          <w:rFonts w:cs="Times New Roman"/>
        </w:rPr>
        <w:tab/>
        <w:t xml:space="preserve">Autori Dragan Zlatović i Ivan Malenica napisali su knjigu </w:t>
      </w:r>
      <w:r>
        <w:rPr>
          <w:rFonts w:cs="Times New Roman"/>
          <w:u w:val="single"/>
        </w:rPr>
        <w:t>Novo hrvatsko radno pravo – ogledi iz radnog prava i pravne prakse.</w:t>
      </w:r>
      <w:r>
        <w:rPr>
          <w:rFonts w:cs="Times New Roman"/>
        </w:rPr>
        <w:t xml:space="preserve"> Knjigu potpisuju kao nastavnici Veleučilišta u Šibeniku. Knjiga je nova po brojnim oznakama: izdavač je Libertin naklada u Biblioteci </w:t>
      </w:r>
      <w:r>
        <w:rPr>
          <w:rFonts w:cs="Times New Roman"/>
          <w:u w:val="single"/>
        </w:rPr>
        <w:t>Pravo i zakoni</w:t>
      </w:r>
      <w:r>
        <w:rPr>
          <w:rFonts w:cs="Times New Roman"/>
        </w:rPr>
        <w:t xml:space="preserve"> (urednica Maja Žagar, prof.), a recenzenti su prof. dr.sc. Marinko Đ. Učur, redoviti profesor Pravnog fakulteta Sveučilišta u Rijeci i znanstveni savjetnik i prof.dr.sc. Milorad Ćupurdija, profesor visoke škole na Veleučilištu Lavoslav Ružička u Vukovar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Autori imaju veliko profesionalno i životno iskustvo i rezultate u tome. Napisali su aktualan i originalan udžbenik i vrijedan priručnik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Izdavanje ovog veleučilišnog udžbenika odobrilo je svojom odlukom Povjerenstvo za izdavačku djelatnost Veleučilišta u Šibeniku, 23. svibnja 2013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Hrvatska ima, kažu autori, “moderno koncipirano i legislativno uređeno novo hrvatsko radno pravo, koje je neka od svojih sadašnjih rješenja našlo u radnopravnoj doktrini i višegodišnjoj sudskoj praksi radnog sporenja”. Toj radnopravnoj doktrini pridružuje se sada i ovo vrijedno djelo.</w:t>
      </w:r>
    </w:p>
    <w:p>
      <w:pPr>
        <w:pStyle w:val="Standard"/>
        <w:jc w:val="both"/>
        <w:rPr/>
      </w:pPr>
      <w:r>
        <w:rPr>
          <w:rFonts w:cs="Times New Roman"/>
        </w:rPr>
        <w:tab/>
        <w:t>Uz postojeće udžbenike i zakonske komentare iz radnog prava autori su “ponudili nešto fleksibilnije štivo, u svrhu primjene Zakona u praksi” i ostvarili želju da na jednostavan i razumljiv način izlože sadržaj predmeta, ne propuštajući ništa bitno za upoznavanje ove problematik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Tematika je znanstveno i znalački raspoređena, pristupačna te znanstveno obrađena. Knjiga ima 789 + XXVI stranica i obuhvaća  najznačajnija pitanja iz radnog prava : uvodnog dijela u Radno pravo, individualno i kolektivno radno pravo te ogleda iz posebnog dijela radnog prava, s pogovorom, temeljnom literaturom i kazalom pojmov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Knjiga je namijenjena studentima i nastavnicima, ali i brojnim praktičarima koji se bave radnim odnosima. Sve je to zahtijevalo veliko znanje i uloženo vrijeme autora da napišu, povežu I objave ovo djelo. Dijelovi knjige imaju sastavne jedinice u kojima se spretno rasčlanjuju pojedini pojmovi, kategorije, instituti i radni odnos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Djelo je potpuno, izvorno po svojoj koncepciji i kompoziciji i u praksi primjenjivo. Svi sudionici u ovom djelu obavili su posao po standardima suvremene stručne knjig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Zbog toga ovu knjigu preporučujem, a autorima želim još mnogo novih djel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Dr. sc. Marinko Đ. Učur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redovni profesor u mirovini </w:t>
      </w:r>
    </w:p>
    <w:p>
      <w:pPr>
        <w:pStyle w:val="Standard"/>
        <w:jc w:val="right"/>
        <w:rPr/>
      </w:pPr>
      <w:r>
        <w:rPr/>
        <w:t>znanstveni savjetnik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3:00Z</dcterms:created>
  <dc:creator>Zbornik PFR</dc:creator>
  <dc:description/>
  <cp:keywords/>
  <dc:language>en-US</dc:language>
  <cp:lastModifiedBy>Zbornik PFR</cp:lastModifiedBy>
  <dcterms:modified xsi:type="dcterms:W3CDTF">2014-03-13T15:02:00Z</dcterms:modified>
  <cp:revision>4</cp:revision>
  <dc:subject/>
  <dc:title/>
</cp:coreProperties>
</file>