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ž e t a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  <w:t>RANI RAZVOJ I KASNIJI PSIHOLOŠKI ISHOD KOD DJECE S PERINATALNOM ASFIKSIJ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. Bilać, D. Čarija, L. Sajfer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ab/>
        <w:t>Cilj ovog rada bio je analizirati rani i kasni razvoj, ponašanje i kognitivni status djece s porođajnom asfiksijom (PA) različitog stupnja.  U studiju je uključen prigodni klinički uzorak od 35-ero djece rođene u terminu bez ozbiljnijih neuroloških deficita. Razvojni status djece praćen je Razvojnim testom Čuturić (RTČ) u dobi djece od 2 do 8 godina. Kognitivne funkcije (vizualno – motorna integracija, spacijalna integracija i opća intelektualna razina) mjerene su standardnim psihologijskim testovima u dobi djece od 5 do 10 godina. Funkcija pažnje i  ponašanje procijenjeni su na osnovi DSM-IV kriterija u ADHD području. Rezultati su indicirali da djeca višeg stupnja PA češće pokazuju neujednačen razvoj i više problema ponašanja u ranoj dobi. Ova disharmonija je perzistirala i pojačala se u kasnijoj dobi, čak i u nisko rizičnoj skupini, a javljala se s kasnijim problemima ponašanja i specifičnim kognitivnim deficitima. Naš cilj je bio naglasiti potrebu praćenja djece s perinatalnom asfiksijom sve do školske dobi, bez obzira na stupanj rizika,  kao i potrebu za specifičnim edukacijskim intervencijam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Deskriptori: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PERINATALNA  ASFIKSIJA – komplikacije, psihologija;  RAZVOJNI POREMEĆAJI – etiologija, dijagnoza;  SPOZNAJNI  POREMEĆAJI -  etiologija, dijagnoza;  POREMEĆAJI  PONAŠANJA KOD  DJECE – etiologija, dijagno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mljeno/Received: 3. 3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hvaćeno/Accepted: 7. 5. 2007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240" w:after="0"/>
      <w:jc w:val="center"/>
      <w:textAlignment w:val="baseline"/>
    </w:pPr>
    <w:rPr>
      <w:rFonts w:ascii="Courier New" w:hAnsi="Courier New" w:eastAsia="Times New Roman" w:cs="Courier New"/>
      <w:i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3:00Z</dcterms:created>
  <dc:creator>Paediatria Croatica</dc:creator>
  <dc:description/>
  <dc:language>en-US</dc:language>
  <cp:lastModifiedBy>Paediatria Croatica</cp:lastModifiedBy>
  <dcterms:modified xsi:type="dcterms:W3CDTF">2007-08-02T08:33:00Z</dcterms:modified>
  <cp:revision>1</cp:revision>
  <dc:subject/>
  <dc:title>S a ž e t a k</dc:title>
</cp:coreProperties>
</file>