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krap i Rodi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THE LIMITATIONS IN THE APPLICATION OF THE CURRENCY CLAUSE BY THE PRINCIPLES WITH MORAL</w:t>
      </w:r>
      <w:r>
        <w:rPr/>
        <w:t xml:space="preserve"> </w:t>
      </w:r>
      <w:r>
        <w:rPr>
          <w:rFonts w:cs="Times New Roman" w:ascii="Times New Roman" w:hAnsi="Times New Roman"/>
          <w:b/>
          <w:sz w:val="28"/>
          <w:szCs w:val="28"/>
        </w:rPr>
        <w:t>CONTENT</w:t>
      </w:r>
    </w:p>
    <w:p>
      <w:pPr>
        <w:pStyle w:val="Normal"/>
        <w:rPr/>
      </w:pPr>
      <w:r>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rovision which allows the use of currency clause in the Republic of Croatia is introduced in the Law on Obligations in 1994 with the purpose to realize the principle of equal value of performances, in order to protect creditors from the depreciation of the national currency. However, at the same time no limitations were prescribed in the application of the currency clause, which can, in the different circumstances, lead to a disproportion in the rights and obligations of the parties, on the damage of the debtor.</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is paper authors will analyze the legal elements of the foreign currency clause, particularly from the aspects of its objective and the meaning of the legal rules with moral content as the limitations of each right, especially during execution of the contract. Furthermore, authors will critically observe the recent case law, which classify contracts with a foreign currency clause as an aleatory contract. In conclusion, it will be given answer to the question whether the basic principles with moral content limit the application of the currency cla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Keywords:</w:t>
      </w:r>
      <w:r>
        <w:rPr>
          <w:lang w:val="en-US"/>
        </w:rPr>
        <w:t xml:space="preserve"> </w:t>
      </w:r>
      <w:r>
        <w:rPr>
          <w:rFonts w:cs="Times New Roman" w:ascii="Times New Roman" w:hAnsi="Times New Roman"/>
          <w:i/>
          <w:sz w:val="24"/>
          <w:szCs w:val="24"/>
          <w:lang w:val="en-US"/>
        </w:rPr>
        <w:t>principle of monetary nominalism,  currency clause,  business morality, principle of equal value of performances, principle of  good faith and fair dealing</w:t>
      </w:r>
    </w:p>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ＭＳ 明朝"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06:00Z</dcterms:created>
  <dc:creator>Zbornik PFR</dc:creator>
  <dc:description/>
  <cp:keywords/>
  <dc:language>en-US</dc:language>
  <cp:lastModifiedBy>Zbornik PFR</cp:lastModifiedBy>
  <dcterms:modified xsi:type="dcterms:W3CDTF">2015-08-31T10:07:00Z</dcterms:modified>
  <cp:revision>2</cp:revision>
  <dc:subject/>
  <dc:title/>
</cp:coreProperties>
</file>