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>Paediatr Croat 2007;51:</w:t>
        <w:tab/>
        <w:tab/>
        <w:tab/>
        <w:tab/>
        <w:tab/>
        <w:tab/>
        <w:t xml:space="preserve">            </w:t>
      </w:r>
      <w:r>
        <w:rPr>
          <w:i/>
        </w:rPr>
        <w:t>IZVORNI ZNANSTVENI ČLANAK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                    ORIGINAL SCIENTIFIC PAP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 xml:space="preserve">           </w:t>
      </w:r>
      <w:r>
        <w:rPr>
          <w:sz w:val="16"/>
          <w:szCs w:val="16"/>
        </w:rPr>
        <w:t>UDK 616.379-008.6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KORIŠTENJE ALTERNATIVNIH MJESTA MJERENJA GLUKOZE U KRVI U DJECE I ADOLESCENATA OBOLJELIH OD ŠEĆERNE BOLESTI TIPA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VESELIN ŠKRABIĆ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, JASMINKA JAKŠIĆ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TONI MATIĆ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, ZRINKA KAČIĆ</w:t>
      </w: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, MARIJAN ŠITUM</w:t>
      </w:r>
      <w:r>
        <w:rPr>
          <w:sz w:val="16"/>
          <w:szCs w:val="16"/>
          <w:vertAlign w:val="superscript"/>
        </w:rPr>
        <w:t>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>Klinička bolnica Split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Opća bolnica Šibenik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3 </w:t>
      </w:r>
      <w:r>
        <w:rPr>
          <w:sz w:val="16"/>
          <w:szCs w:val="16"/>
        </w:rPr>
        <w:t>Medicinski fakultet Sveučilišta u Zagrebu, Klinika za pedijatriju – Rebro, KBC Zagreb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4 </w:t>
      </w:r>
      <w:r>
        <w:rPr>
          <w:sz w:val="16"/>
          <w:szCs w:val="16"/>
        </w:rPr>
        <w:t>Opća bolnica Dubrovnik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dresa za dopisivanje: </w:t>
      </w:r>
    </w:p>
    <w:p>
      <w:pPr>
        <w:pStyle w:val="Normal"/>
        <w:rPr/>
      </w:pPr>
      <w:r>
        <w:rPr>
          <w:sz w:val="16"/>
          <w:szCs w:val="16"/>
        </w:rPr>
        <w:t>dr. sc. dr. med. Veselin Škrabić</w:t>
      </w:r>
    </w:p>
    <w:p>
      <w:pPr>
        <w:pStyle w:val="Normal"/>
        <w:rPr/>
      </w:pPr>
      <w:r>
        <w:rPr>
          <w:sz w:val="16"/>
          <w:szCs w:val="16"/>
        </w:rPr>
        <w:t>KB Split, Klinika za dječje bolesti</w:t>
      </w:r>
    </w:p>
    <w:p>
      <w:pPr>
        <w:pStyle w:val="Normal"/>
        <w:rPr/>
      </w:pPr>
      <w:r>
        <w:rPr>
          <w:sz w:val="16"/>
          <w:szCs w:val="16"/>
        </w:rPr>
        <w:t>Spinčićeva 1, 21000 Spl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-mail </w:t>
      </w:r>
      <w:hyperlink r:id="rId2">
        <w:r>
          <w:rPr>
            <w:rStyle w:val="InternetLink"/>
            <w:sz w:val="16"/>
            <w:szCs w:val="16"/>
          </w:rPr>
          <w:t>vskrabic@kbsplit.hr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. Škrabić, J. Jakšić, T. Matić, Z. Kačić, M. Šitum. Korištenje alternativnih mjesta mjerenja glukoze u krvi  ... Paediatr Croat 2007;51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Nekoliko studija koje su uključivale odrasle osobe sa šećernom bolešću tipa 1 (T1ŠB) ukazalo je </w:t>
      </w:r>
      <w:ins w:id="0" w:author="Vlatka &amp; Mladen" w:date="2007-09-17T21:56:00Z">
        <w:r>
          <w:rPr>
            <w:i/>
          </w:rPr>
          <w:t xml:space="preserve">na to </w:t>
        </w:r>
      </w:ins>
      <w:r>
        <w:rPr>
          <w:i/>
        </w:rPr>
        <w:t xml:space="preserve">da rezultati mjerenja glukoze u krvi (GUK) na alternativnim mjestima (AM) i iz jagodice prsta nisu istovjetni. Različitosti su uočene u mjerenjima nakon obroka, nakon davanja inzulina, tijekom i nakon tjelesne aktivnosti. Naše ispitivanje je provedeno </w:t>
      </w:r>
      <w:del w:id="1" w:author="Vlatka &amp; Mladen" w:date="2007-09-17T21:56:00Z">
        <w:r>
          <w:rPr>
            <w:i/>
          </w:rPr>
          <w:delText>s ciljem</w:delText>
        </w:r>
      </w:del>
      <w:ins w:id="2" w:author="Vlatka &amp; Mladen" w:date="2007-09-17T21:56:00Z">
        <w:r>
          <w:rPr>
            <w:i/>
          </w:rPr>
          <w:t>radi</w:t>
        </w:r>
      </w:ins>
      <w:r>
        <w:rPr>
          <w:i/>
          <w:sz w:val="20"/>
        </w:rPr>
        <w:t xml:space="preserve"> uvida da li sličnosti razine GUK s AM uočene u odraslih</w:t>
      </w:r>
      <w:del w:id="3" w:author="Vlatka &amp; Mladen" w:date="2007-09-17T21:56:00Z">
        <w:r>
          <w:rPr>
            <w:i/>
            <w:sz w:val="20"/>
          </w:rPr>
          <w:delText>,</w:delText>
        </w:r>
      </w:del>
      <w:r>
        <w:rPr>
          <w:i/>
          <w:sz w:val="20"/>
        </w:rPr>
        <w:t xml:space="preserve"> nalazimo u djece i adolescenata. Mjerenje GUK je obavljeno iz kapilarne krvi jagodica prsta i podlaktica, prije doručka i prije večere, ali najmanje </w:t>
      </w:r>
      <w:del w:id="4" w:author="Vlatka &amp; Mladen" w:date="2007-09-17T21:56:00Z">
        <w:r>
          <w:rPr>
            <w:i/>
            <w:sz w:val="20"/>
          </w:rPr>
          <w:delText xml:space="preserve">2 </w:delText>
        </w:r>
      </w:del>
      <w:ins w:id="5" w:author="Vlatka &amp; Mladen" w:date="2007-09-17T21:56:00Z">
        <w:r>
          <w:rPr>
            <w:i/>
            <w:sz w:val="20"/>
          </w:rPr>
          <w:t xml:space="preserve">dva </w:t>
        </w:r>
      </w:ins>
      <w:r>
        <w:rPr>
          <w:i/>
          <w:sz w:val="20"/>
        </w:rPr>
        <w:t xml:space="preserve">sata nakon davanja inzulina i </w:t>
      </w:r>
      <w:del w:id="6" w:author="Vlatka &amp; Mladen" w:date="2007-09-17T21:56:00Z">
        <w:r>
          <w:rPr>
            <w:i/>
            <w:sz w:val="20"/>
          </w:rPr>
          <w:delText xml:space="preserve">2 </w:delText>
        </w:r>
      </w:del>
      <w:ins w:id="7" w:author="Vlatka &amp; Mladen" w:date="2007-09-17T21:56:00Z">
        <w:r>
          <w:rPr>
            <w:i/>
            <w:sz w:val="20"/>
          </w:rPr>
          <w:t xml:space="preserve">dva </w:t>
        </w:r>
      </w:ins>
      <w:r>
        <w:rPr>
          <w:i/>
          <w:sz w:val="20"/>
        </w:rPr>
        <w:t>sata nakon obroka</w:t>
      </w:r>
      <w:ins w:id="8" w:author="Vlatka &amp; Mladen" w:date="2007-09-17T21:57:00Z">
        <w:r>
          <w:rPr>
            <w:i/>
            <w:sz w:val="20"/>
          </w:rPr>
          <w:t>,</w:t>
        </w:r>
      </w:ins>
      <w:r>
        <w:rPr>
          <w:i/>
          <w:sz w:val="20"/>
        </w:rPr>
        <w:t xml:space="preserve"> i to OneTouch*Ultra samomjera</w:t>
      </w:r>
      <w:ins w:id="9" w:author="Vlatka &amp; Mladen" w:date="2007-09-17T21:57:00Z">
        <w:r>
          <w:rPr>
            <w:i/>
            <w:sz w:val="20"/>
          </w:rPr>
          <w:t>č</w:t>
        </w:r>
      </w:ins>
      <w:del w:id="10" w:author="Vlatka &amp; Mladen" w:date="2007-09-17T21:57:00Z">
        <w:r>
          <w:rPr>
            <w:i/>
            <w:sz w:val="20"/>
          </w:rPr>
          <w:delText>ć</w:delText>
        </w:r>
      </w:del>
      <w:r>
        <w:rPr>
          <w:i/>
          <w:sz w:val="20"/>
        </w:rPr>
        <w:t>em (LifeScan).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  <w:sz w:val="20"/>
        </w:rPr>
        <w:t xml:space="preserve">Studiji </w:t>
      </w:r>
      <w:del w:id="11" w:author="Vlatka &amp; Mladen" w:date="2007-09-17T21:57:00Z">
        <w:r>
          <w:rPr>
            <w:i/>
            <w:sz w:val="20"/>
          </w:rPr>
          <w:delText xml:space="preserve">je </w:delText>
        </w:r>
      </w:del>
      <w:ins w:id="12" w:author="Vlatka &amp; Mladen" w:date="2007-09-17T21:57:00Z">
        <w:r>
          <w:rPr>
            <w:i/>
            <w:sz w:val="20"/>
          </w:rPr>
          <w:t xml:space="preserve">su </w:t>
        </w:r>
      </w:ins>
      <w:r>
        <w:rPr>
          <w:i/>
          <w:sz w:val="20"/>
        </w:rPr>
        <w:t>pristupil</w:t>
      </w:r>
      <w:ins w:id="13" w:author="Vlatka &amp; Mladen" w:date="2007-09-17T21:57:00Z">
        <w:r>
          <w:rPr>
            <w:i/>
            <w:sz w:val="20"/>
          </w:rPr>
          <w:t>a</w:t>
        </w:r>
      </w:ins>
      <w:del w:id="14" w:author="Vlatka &amp; Mladen" w:date="2007-09-17T21:57:00Z">
        <w:r>
          <w:rPr>
            <w:i/>
            <w:sz w:val="20"/>
          </w:rPr>
          <w:delText>o</w:delText>
        </w:r>
      </w:del>
      <w:r>
        <w:rPr>
          <w:i/>
          <w:sz w:val="20"/>
        </w:rPr>
        <w:t xml:space="preserve"> 24 ispitanika s T1ŠB, sudionika ljetnog kampa u Dalmaciji. Nakon završetka kampa ispitanici su intervjuirani o iskustvima s AM. </w:t>
      </w:r>
    </w:p>
    <w:p>
      <w:pPr>
        <w:pStyle w:val="Normal"/>
        <w:rPr/>
      </w:pPr>
      <w:r>
        <w:rPr>
          <w:i/>
          <w:sz w:val="20"/>
        </w:rPr>
        <w:t>Ukupno je obavljeno 217 mjerenja iz AM i jagodice prsta. Linearna regresija pokazala je</w:t>
      </w:r>
      <w:r>
        <w:rPr>
          <w:i/>
        </w:rPr>
        <w:t xml:space="preserve"> da izmjerene razine GUK iz AM koreliraju s razinama iz jagodice prsta (p&lt;0</w:t>
      </w:r>
      <w:ins w:id="15" w:author="Vlatka &amp; Mladen" w:date="2007-09-17T21:57:00Z">
        <w:r>
          <w:rPr>
            <w:i/>
          </w:rPr>
          <w:t>,</w:t>
        </w:r>
      </w:ins>
      <w:del w:id="16" w:author="Vlatka &amp; Mladen" w:date="2007-09-17T21:57:00Z">
        <w:r>
          <w:rPr>
            <w:i/>
          </w:rPr>
          <w:delText>.</w:delText>
        </w:r>
      </w:del>
      <w:r>
        <w:rPr>
          <w:i/>
          <w:sz w:val="20"/>
        </w:rPr>
        <w:t>001, R=0,96). Analizom pomoću tzv. Clark</w:t>
      </w:r>
      <w:del w:id="17" w:author="Vlatka &amp; Mladen" w:date="2007-09-17T21:57:00Z">
        <w:r>
          <w:rPr>
            <w:i/>
            <w:sz w:val="20"/>
          </w:rPr>
          <w:delText>-</w:delText>
        </w:r>
      </w:del>
      <w:r>
        <w:rPr>
          <w:i/>
          <w:sz w:val="20"/>
        </w:rPr>
        <w:t>ove mrežne analize greške</w:t>
      </w:r>
      <w:ins w:id="18" w:author="Vlatka &amp; Mladen" w:date="2007-09-17T21:57:00Z">
        <w:r>
          <w:rPr>
            <w:i/>
            <w:sz w:val="20"/>
          </w:rPr>
          <w:t>,</w:t>
        </w:r>
      </w:ins>
      <w:r>
        <w:rPr>
          <w:i/>
          <w:sz w:val="20"/>
        </w:rPr>
        <w:t xml:space="preserve"> gdje je referentna vrijednost GUK iz jagodice prsta, 89,9% razine GUK iz AM </w:t>
      </w:r>
      <w:del w:id="19" w:author="Vlatka &amp; Mladen" w:date="2007-09-17T21:58:00Z">
        <w:r>
          <w:rPr>
            <w:i/>
            <w:sz w:val="20"/>
          </w:rPr>
          <w:delText xml:space="preserve">je </w:delText>
        </w:r>
      </w:del>
      <w:r>
        <w:rPr>
          <w:i/>
          <w:sz w:val="20"/>
        </w:rPr>
        <w:t xml:space="preserve">bilo </w:t>
      </w:r>
      <w:ins w:id="20" w:author="Vlatka &amp; Mladen" w:date="2007-09-17T21:58:00Z">
        <w:r>
          <w:rPr>
            <w:i/>
            <w:sz w:val="20"/>
          </w:rPr>
          <w:t xml:space="preserve">je </w:t>
        </w:r>
      </w:ins>
      <w:r>
        <w:rPr>
          <w:i/>
          <w:sz w:val="20"/>
        </w:rPr>
        <w:t>u zoni A, 8,3% u zoni B, 2% u zoni D. Tzv. Parkes</w:t>
      </w:r>
      <w:del w:id="21" w:author="Vlatka &amp; Mladen" w:date="2007-09-17T21:58:00Z">
        <w:r>
          <w:rPr>
            <w:i/>
            <w:sz w:val="20"/>
          </w:rPr>
          <w:delText>-</w:delText>
        </w:r>
      </w:del>
      <w:r>
        <w:rPr>
          <w:i/>
          <w:sz w:val="20"/>
        </w:rPr>
        <w:t xml:space="preserve">ova analiza mrežne greške </w:t>
      </w:r>
      <w:del w:id="22" w:author="Vlatka &amp; Mladen" w:date="2007-09-17T21:58:00Z">
        <w:r>
          <w:rPr>
            <w:i/>
            <w:sz w:val="20"/>
          </w:rPr>
          <w:delText xml:space="preserve">je </w:delText>
        </w:r>
      </w:del>
      <w:r>
        <w:rPr>
          <w:i/>
          <w:sz w:val="20"/>
        </w:rPr>
        <w:t xml:space="preserve">pokazala </w:t>
      </w:r>
      <w:ins w:id="23" w:author="Vlatka &amp; Mladen" w:date="2007-09-17T21:58:00Z">
        <w:r>
          <w:rPr>
            <w:i/>
            <w:sz w:val="20"/>
          </w:rPr>
          <w:t xml:space="preserve">je </w:t>
        </w:r>
      </w:ins>
      <w:r>
        <w:rPr>
          <w:i/>
          <w:sz w:val="20"/>
        </w:rPr>
        <w:t>90,3% rezultata iz AM u zoni A, 10% u zoni B</w:t>
      </w:r>
      <w:del w:id="24" w:author="Vlatka &amp; Mladen" w:date="2007-09-17T21:58:00Z">
        <w:r>
          <w:rPr>
            <w:i/>
            <w:sz w:val="20"/>
          </w:rPr>
          <w:delText>,</w:delText>
        </w:r>
      </w:del>
      <w:r>
        <w:rPr>
          <w:i/>
          <w:sz w:val="20"/>
        </w:rPr>
        <w:t xml:space="preserve"> te niti jedan u zonama C i D. </w:t>
      </w:r>
    </w:p>
    <w:p>
      <w:pPr>
        <w:pStyle w:val="Normal"/>
        <w:rPr/>
      </w:pPr>
      <w:r>
        <w:rPr>
          <w:i/>
          <w:sz w:val="20"/>
        </w:rPr>
        <w:t xml:space="preserve">U 37% ispitanika postoji </w:t>
      </w:r>
      <w:del w:id="25" w:author="Vlatka &amp; Mladen" w:date="2007-09-17T21:58:00Z">
        <w:r>
          <w:rPr>
            <w:i/>
            <w:sz w:val="20"/>
          </w:rPr>
          <w:delText xml:space="preserve"> </w:delText>
        </w:r>
      </w:del>
      <w:r>
        <w:rPr>
          <w:i/>
          <w:sz w:val="20"/>
        </w:rPr>
        <w:t xml:space="preserve">manji subjektivni osjećaj boli, a </w:t>
      </w:r>
      <w:del w:id="26" w:author="Vlatka &amp; Mladen" w:date="2007-09-17T21:58:00Z">
        <w:r>
          <w:rPr>
            <w:i/>
            <w:sz w:val="20"/>
          </w:rPr>
          <w:delText xml:space="preserve"> </w:delText>
        </w:r>
      </w:del>
      <w:r>
        <w:rPr>
          <w:i/>
          <w:sz w:val="20"/>
        </w:rPr>
        <w:t xml:space="preserve">46% njih ne osjeća bol pri korištenju AM. Njih 25% ističe jednostavnost mjerenja pri korištenju AM, a samo 29% će češće koristiti AM u kućnim uvjetima </w:t>
      </w:r>
      <w:del w:id="27" w:author="Vlatka &amp; Mladen" w:date="2007-09-17T21:58:00Z">
        <w:r>
          <w:rPr>
            <w:i/>
            <w:sz w:val="20"/>
          </w:rPr>
          <w:delText>u odnosu</w:delText>
        </w:r>
      </w:del>
      <w:ins w:id="28" w:author="Vlatka &amp; Mladen" w:date="2007-09-17T21:58:00Z">
        <w:r>
          <w:rPr>
            <w:i/>
            <w:sz w:val="20"/>
          </w:rPr>
          <w:t>s obzirom</w:t>
        </w:r>
      </w:ins>
      <w:r>
        <w:rPr>
          <w:i/>
          <w:sz w:val="20"/>
        </w:rPr>
        <w:t xml:space="preserve"> na mjerenja u kampu. Povremeno ili rijetko će koristiti AM 71% ispitanika (42% </w:t>
      </w:r>
      <w:del w:id="29" w:author="Vlatka &amp; Mladen" w:date="2007-09-17T21:58:00Z">
        <w:r>
          <w:rPr>
            <w:i/>
            <w:sz w:val="20"/>
          </w:rPr>
          <w:delText xml:space="preserve">radi </w:delText>
        </w:r>
      </w:del>
      <w:ins w:id="30" w:author="Vlatka &amp; Mladen" w:date="2007-09-17T21:58:00Z">
        <w:r>
          <w:rPr>
            <w:i/>
            <w:sz w:val="20"/>
          </w:rPr>
          <w:t xml:space="preserve">zbog </w:t>
        </w:r>
      </w:ins>
      <w:r>
        <w:rPr>
          <w:i/>
          <w:sz w:val="20"/>
        </w:rPr>
        <w:t>du</w:t>
      </w:r>
      <w:ins w:id="31" w:author="Vlatka &amp; Mladen" w:date="2007-09-17T21:58:00Z">
        <w:r>
          <w:rPr>
            <w:i/>
            <w:sz w:val="20"/>
          </w:rPr>
          <w:t>lj</w:t>
        </w:r>
      </w:ins>
      <w:del w:id="32" w:author="Vlatka &amp; Mladen" w:date="2007-09-17T21:58:00Z">
        <w:r>
          <w:rPr>
            <w:i/>
            <w:sz w:val="20"/>
          </w:rPr>
          <w:delText>ž</w:delText>
        </w:r>
      </w:del>
      <w:r>
        <w:rPr>
          <w:i/>
          <w:sz w:val="20"/>
        </w:rPr>
        <w:t>eg mjerenja</w:t>
      </w:r>
      <w:ins w:id="33" w:author="Vlatka &amp; Mladen" w:date="2007-09-17T21:58:00Z">
        <w:r>
          <w:rPr>
            <w:i/>
            <w:sz w:val="20"/>
          </w:rPr>
          <w:t>,</w:t>
        </w:r>
      </w:ins>
      <w:r>
        <w:rPr>
          <w:i/>
          <w:sz w:val="20"/>
        </w:rPr>
        <w:t xml:space="preserve"> a 58% </w:t>
      </w:r>
      <w:del w:id="34" w:author="Vlatka &amp; Mladen" w:date="2007-09-17T21:58:00Z">
        <w:r>
          <w:rPr>
            <w:i/>
            <w:sz w:val="20"/>
          </w:rPr>
          <w:delText xml:space="preserve">radi </w:delText>
        </w:r>
      </w:del>
      <w:ins w:id="35" w:author="Vlatka &amp; Mladen" w:date="2007-09-17T21:58:00Z">
        <w:r>
          <w:rPr>
            <w:i/>
            <w:sz w:val="20"/>
          </w:rPr>
          <w:t xml:space="preserve">zbog </w:t>
        </w:r>
      </w:ins>
      <w:r>
        <w:rPr>
          <w:i/>
          <w:sz w:val="20"/>
        </w:rPr>
        <w:t>težeg dobivanja krvi za mjerenje</w:t>
      </w:r>
      <w:ins w:id="36" w:author="Vlatka &amp; Mladen" w:date="2007-09-17T21:58:00Z">
        <w:r>
          <w:rPr>
            <w:i/>
            <w:sz w:val="20"/>
          </w:rPr>
          <w:t>,</w:t>
        </w:r>
      </w:ins>
      <w:r>
        <w:rPr>
          <w:i/>
          <w:sz w:val="20"/>
        </w:rPr>
        <w:t xml:space="preserve"> odnosno </w:t>
      </w:r>
      <w:del w:id="37" w:author="Vlatka &amp; Mladen" w:date="2007-09-17T21:59:00Z">
        <w:r>
          <w:rPr>
            <w:i/>
            <w:sz w:val="20"/>
          </w:rPr>
          <w:delText xml:space="preserve">radi </w:delText>
        </w:r>
      </w:del>
      <w:ins w:id="38" w:author="Vlatka &amp; Mladen" w:date="2007-09-17T21:59:00Z">
        <w:r>
          <w:rPr>
            <w:i/>
            <w:sz w:val="20"/>
          </w:rPr>
          <w:t xml:space="preserve">zbog </w:t>
        </w:r>
      </w:ins>
      <w:r>
        <w:rPr>
          <w:i/>
          <w:sz w:val="20"/>
        </w:rPr>
        <w:t xml:space="preserve">vidljivih tragova uboda). </w:t>
      </w:r>
    </w:p>
    <w:p>
      <w:pPr>
        <w:pStyle w:val="Normal"/>
        <w:rPr>
          <w:i/>
          <w:i/>
        </w:rPr>
      </w:pPr>
      <w:r>
        <w:rPr>
          <w:i/>
          <w:sz w:val="20"/>
        </w:rPr>
        <w:t xml:space="preserve">Tijekom trajanja kampa razine GUK korištenjem AM dobro koreliraju s razinama GUK iz jagodice prsta. Izneseno pokazuje da uz dobro usvajanje uputa, uporaba AM donosi objektivne i sigurne rezultate GUK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skriptori: ŠEĆERNA  BOLEST, TIP 1 – krv;  ŠEĆER  U  KRVI – analiza; SAMOKONTROLA  ŠEĆERA  U  KRVI – metode</w:t>
      </w:r>
    </w:p>
    <w:p>
      <w:pPr>
        <w:pStyle w:val="Normal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VO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0"/>
        </w:rPr>
        <w:t xml:space="preserve">Višekratna, svakodnevna (samo)kontrola glukoze u krvi (GUK) </w:t>
      </w:r>
      <w:del w:id="39" w:author="Vlatka &amp; Mladen" w:date="2007-09-17T21:59:00Z">
        <w:r>
          <w:rPr>
            <w:sz w:val="20"/>
          </w:rPr>
          <w:delText xml:space="preserve">je </w:delText>
        </w:r>
      </w:del>
      <w:r>
        <w:rPr>
          <w:sz w:val="20"/>
        </w:rPr>
        <w:t xml:space="preserve">temelj </w:t>
      </w:r>
      <w:ins w:id="40" w:author="Vlatka &amp; Mladen" w:date="2007-09-17T21:59:00Z">
        <w:r>
          <w:rPr>
            <w:sz w:val="20"/>
          </w:rPr>
          <w:t xml:space="preserve">je </w:t>
        </w:r>
      </w:ins>
      <w:r>
        <w:rPr>
          <w:sz w:val="20"/>
        </w:rPr>
        <w:t>dobre metaboličke regulacije i najsvr</w:t>
      </w:r>
      <w:ins w:id="41" w:author="Vlatka &amp; Mladen" w:date="2007-09-17T21:59:00Z">
        <w:r>
          <w:rPr>
            <w:sz w:val="20"/>
          </w:rPr>
          <w:t>hovitiji</w:t>
        </w:r>
      </w:ins>
      <w:del w:id="42" w:author="Vlatka &amp; Mladen" w:date="2007-09-17T21:59:00Z">
        <w:r>
          <w:rPr>
            <w:sz w:val="20"/>
          </w:rPr>
          <w:delText>sishodniji</w:delText>
        </w:r>
      </w:del>
      <w:r>
        <w:rPr>
          <w:sz w:val="20"/>
        </w:rPr>
        <w:t xml:space="preserve"> pokazatelj u prilagođavanju inzulinske doze, prehrane i tjelesne aktivnosti oboljelih od šećerne bolesti tipa 1 (T1ŠB) (1, 2, 3). </w:t>
      </w:r>
    </w:p>
    <w:p>
      <w:pPr>
        <w:pStyle w:val="Normal"/>
        <w:ind w:firstLine="708"/>
        <w:rPr/>
      </w:pPr>
      <w:r>
        <w:rPr>
          <w:sz w:val="20"/>
        </w:rPr>
        <w:t xml:space="preserve">Američko dijabetološko društvo - American Diabetes Association (ADA) preporučuje najmanje </w:t>
      </w:r>
      <w:del w:id="43" w:author="Vlatka &amp; Mladen" w:date="2007-09-17T21:59:00Z">
        <w:r>
          <w:rPr>
            <w:sz w:val="20"/>
          </w:rPr>
          <w:delText xml:space="preserve">3 </w:delText>
        </w:r>
      </w:del>
      <w:ins w:id="44" w:author="Vlatka &amp; Mladen" w:date="2007-09-17T21:59:00Z">
        <w:r>
          <w:rPr>
            <w:sz w:val="20"/>
          </w:rPr>
          <w:t xml:space="preserve">tri </w:t>
        </w:r>
      </w:ins>
      <w:r>
        <w:rPr>
          <w:sz w:val="20"/>
        </w:rPr>
        <w:t xml:space="preserve">ili </w:t>
      </w:r>
      <w:del w:id="45" w:author="Vlatka &amp; Mladen" w:date="2007-09-17T21:59:00Z">
        <w:r>
          <w:rPr>
            <w:sz w:val="20"/>
          </w:rPr>
          <w:delText xml:space="preserve">4 </w:delText>
        </w:r>
      </w:del>
      <w:ins w:id="46" w:author="Vlatka &amp; Mladen" w:date="2007-09-17T21:59:00Z">
        <w:r>
          <w:rPr>
            <w:sz w:val="20"/>
          </w:rPr>
          <w:t xml:space="preserve">četiri </w:t>
        </w:r>
      </w:ins>
      <w:r>
        <w:rPr>
          <w:sz w:val="20"/>
        </w:rPr>
        <w:t xml:space="preserve">mjerenja GUK </w:t>
      </w:r>
      <w:del w:id="47" w:author="Vlatka &amp; Mladen" w:date="2007-09-17T21:59:00Z">
        <w:r>
          <w:rPr>
            <w:sz w:val="20"/>
          </w:rPr>
          <w:delText xml:space="preserve">dnevno </w:delText>
        </w:r>
      </w:del>
      <w:ins w:id="48" w:author="Vlatka &amp; Mladen" w:date="2007-09-17T21:59:00Z">
        <w:r>
          <w:rPr>
            <w:sz w:val="20"/>
          </w:rPr>
          <w:t xml:space="preserve">na dan </w:t>
        </w:r>
      </w:ins>
      <w:r>
        <w:rPr>
          <w:sz w:val="20"/>
        </w:rPr>
        <w:t xml:space="preserve">(2). Oboljeli i njihovi roditelji provode (samo)kontrolu GUK više puta </w:t>
      </w:r>
      <w:del w:id="49" w:author="Vlatka &amp; Mladen" w:date="2007-09-17T21:59:00Z">
        <w:r>
          <w:rPr>
            <w:sz w:val="20"/>
          </w:rPr>
          <w:delText xml:space="preserve">dnevno </w:delText>
        </w:r>
      </w:del>
      <w:ins w:id="50" w:author="Vlatka &amp; Mladen" w:date="2007-09-17T21:59:00Z">
        <w:r>
          <w:rPr>
            <w:sz w:val="20"/>
          </w:rPr>
          <w:t xml:space="preserve">na dan </w:t>
        </w:r>
      </w:ins>
      <w:r>
        <w:rPr>
          <w:sz w:val="20"/>
        </w:rPr>
        <w:t xml:space="preserve">iz jagodica prstiju. Stoga neki imaju kožne promjene i zadebljanja na mjestu uboda, a </w:t>
      </w:r>
      <w:del w:id="51" w:author="Vlatka &amp; Mladen" w:date="2007-09-17T22:00:00Z">
        <w:r>
          <w:rPr>
            <w:sz w:val="20"/>
          </w:rPr>
          <w:delText xml:space="preserve">pojedini </w:delText>
        </w:r>
      </w:del>
      <w:ins w:id="52" w:author="Vlatka &amp; Mladen" w:date="2007-09-17T22:00:00Z">
        <w:r>
          <w:rPr>
            <w:sz w:val="20"/>
          </w:rPr>
          <w:t xml:space="preserve">neki </w:t>
        </w:r>
      </w:ins>
      <w:r>
        <w:rPr>
          <w:sz w:val="20"/>
        </w:rPr>
        <w:t>osjećaj boli.</w:t>
      </w:r>
    </w:p>
    <w:p>
      <w:pPr>
        <w:pStyle w:val="Normal"/>
        <w:rPr/>
      </w:pPr>
      <w:r>
        <w:rPr>
          <w:sz w:val="20"/>
        </w:rPr>
        <w:t>Tehnološki napredak dostupnih samomjera</w:t>
      </w:r>
      <w:ins w:id="53" w:author="Vlatka &amp; Mladen" w:date="2007-09-17T22:00:00Z">
        <w:r>
          <w:rPr>
            <w:sz w:val="20"/>
          </w:rPr>
          <w:t>č</w:t>
        </w:r>
      </w:ins>
      <w:del w:id="54" w:author="Vlatka &amp; Mladen" w:date="2007-09-17T22:00:00Z">
        <w:r>
          <w:rPr>
            <w:sz w:val="20"/>
          </w:rPr>
          <w:delText>ć</w:delText>
        </w:r>
      </w:del>
      <w:r>
        <w:rPr>
          <w:sz w:val="20"/>
        </w:rPr>
        <w:t>a GUK, manji uzorak potrebne kapilarne krvi i sposobnost samouvlačenja krvi u test</w:t>
      </w:r>
      <w:ins w:id="55" w:author="VHorvat" w:date="2007-09-18T10:04:00Z">
        <w:r>
          <w:rPr/>
          <w:t>nu</w:t>
        </w:r>
      </w:ins>
      <w:r>
        <w:rPr/>
        <w:t xml:space="preserve"> traku doveli su do mogućnosti korištenja alternativnih mjesta (AM) za mjerenje razine GUK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Kao rezultat napretka sve veći broj oboljelih prihvaća korištenje AM tijekom mjerenja GUK.</w:t>
      </w:r>
    </w:p>
    <w:p>
      <w:pPr>
        <w:pStyle w:val="Normal"/>
        <w:ind w:firstLine="708"/>
        <w:rPr/>
      </w:pPr>
      <w:r>
        <w:rPr>
          <w:sz w:val="20"/>
        </w:rPr>
        <w:t xml:space="preserve">Nekoliko studija koje su uključivale odrasle osobe sa šećernom bolešću tipa 1 (T1ŠB) ukazalo je </w:t>
      </w:r>
      <w:ins w:id="56" w:author="Vlatka &amp; Mladen" w:date="2007-09-17T22:00:00Z">
        <w:r>
          <w:rPr>
            <w:sz w:val="20"/>
          </w:rPr>
          <w:t xml:space="preserve">na to </w:t>
        </w:r>
      </w:ins>
      <w:r>
        <w:rPr>
          <w:sz w:val="20"/>
        </w:rPr>
        <w:t>da rezultati mjerenja glukoze u krvi (GUK) na alternativnim mjestima (AM) i iz jagodice prsta nisu istovjetni. Različitosti su uočene u mjerenjima nakon obroka, nakon davanja inzulina, tijekom i nakon tjelesne aktivnosti (4, 5, 6, 7, 8, 9, 10).</w:t>
      </w:r>
    </w:p>
    <w:p>
      <w:pPr>
        <w:pStyle w:val="Normal"/>
        <w:ind w:firstLine="708"/>
        <w:rPr/>
      </w:pPr>
      <w:r>
        <w:rPr>
          <w:sz w:val="20"/>
        </w:rPr>
        <w:t xml:space="preserve">Važnost (samo)kontrole GUK u liječenju T1ŠB podrazumijeva </w:t>
      </w:r>
      <w:del w:id="57" w:author="Vlatka &amp; Mladen" w:date="2007-09-17T22:00:00Z">
        <w:r>
          <w:rPr>
            <w:sz w:val="20"/>
          </w:rPr>
          <w:delText xml:space="preserve"> </w:delText>
        </w:r>
      </w:del>
      <w:r>
        <w:rPr>
          <w:sz w:val="20"/>
        </w:rPr>
        <w:t xml:space="preserve">točnost izmjerenih razina GUK (2, 3, 11, 12). ADA je 1987. godine preporučila da pri mjerenju GUK ukupna greška (ukupna greška = greške oboljelog od T1ŠB pri mjerenju + sistemske greške) mora biti manja od 10% za sve metode i mjerače pri (samo)kontroli u rasponu razine GUK između 1,7 i 22,2 mmol/l (3).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Greške nastale pri mjerenju GUK mogu biti važne odrednice ishoda liječenja T1ŠB, što ukazuje na nužnost ispitivanja ove varijable (11, 12).</w:t>
      </w:r>
    </w:p>
    <w:p>
      <w:pPr>
        <w:pStyle w:val="Normal"/>
        <w:ind w:firstLine="708"/>
        <w:rPr/>
      </w:pPr>
      <w:r>
        <w:rPr>
          <w:sz w:val="20"/>
        </w:rPr>
        <w:t xml:space="preserve">Ipak, analiza grešaka mjerenja GUK </w:t>
      </w:r>
      <w:del w:id="58" w:author="Vlatka &amp; Mladen" w:date="2007-09-17T22:01:00Z">
        <w:r>
          <w:rPr>
            <w:sz w:val="20"/>
          </w:rPr>
          <w:delText xml:space="preserve">ponekad </w:delText>
        </w:r>
      </w:del>
      <w:ins w:id="59" w:author="Vlatka &amp; Mladen" w:date="2007-09-17T22:01:00Z">
        <w:r>
          <w:rPr>
            <w:sz w:val="20"/>
          </w:rPr>
          <w:t xml:space="preserve">katkad </w:t>
        </w:r>
      </w:ins>
      <w:r>
        <w:rPr>
          <w:sz w:val="20"/>
        </w:rPr>
        <w:t>je problematična</w:t>
      </w:r>
      <w:ins w:id="60" w:author="Vlatka &amp; Mladen" w:date="2007-09-17T22:01:00Z">
        <w:r>
          <w:rPr>
            <w:sz w:val="20"/>
          </w:rPr>
          <w:t>,</w:t>
        </w:r>
      </w:ins>
      <w:r>
        <w:rPr>
          <w:sz w:val="20"/>
        </w:rPr>
        <w:t xml:space="preserve"> a </w:t>
      </w:r>
      <w:del w:id="61" w:author="VHorvat" w:date="2007-09-18T10:06:00Z">
        <w:r>
          <w:rPr/>
          <w:delText xml:space="preserve">radi </w:delText>
        </w:r>
      </w:del>
      <w:ins w:id="62" w:author="VHorvat" w:date="2007-09-18T10:06:00Z">
        <w:r>
          <w:rPr/>
          <w:t xml:space="preserve">zbog </w:t>
        </w:r>
      </w:ins>
      <w:r>
        <w:rPr/>
        <w:t xml:space="preserve">važnosti </w:t>
      </w:r>
      <w:del w:id="63" w:author="Vlatka &amp; Mladen" w:date="2007-09-17T22:01:00Z">
        <w:r>
          <w:rPr>
            <w:sz w:val="20"/>
          </w:rPr>
          <w:delText xml:space="preserve"> </w:delText>
        </w:r>
      </w:del>
      <w:r>
        <w:rPr>
          <w:sz w:val="20"/>
        </w:rPr>
        <w:t>kliničkih posljedica pojedinačnih grešaka koj</w:t>
      </w:r>
      <w:del w:id="64" w:author="Vlatka &amp; Mladen" w:date="2007-09-17T22:02:00Z">
        <w:r>
          <w:rPr>
            <w:sz w:val="20"/>
          </w:rPr>
          <w:delText>i</w:delText>
        </w:r>
      </w:del>
      <w:ins w:id="65" w:author="Vlatka &amp; Mladen" w:date="2007-09-17T22:02:00Z">
        <w:r>
          <w:rPr>
            <w:sz w:val="20"/>
          </w:rPr>
          <w:t>e</w:t>
        </w:r>
      </w:ins>
      <w:r>
        <w:rPr>
          <w:sz w:val="20"/>
        </w:rPr>
        <w:t xml:space="preserve"> ovise ne samo o apsolutnim razinama referentnih i izmjerenih razine </w:t>
      </w:r>
      <w:del w:id="66" w:author="VHorvat" w:date="2007-09-18T10:07:00Z">
        <w:r>
          <w:rPr>
            <w:sz w:val="20"/>
          </w:rPr>
          <w:delText xml:space="preserve">već </w:delText>
        </w:r>
      </w:del>
      <w:ins w:id="67" w:author="VHorvat" w:date="2007-09-18T10:07:00Z">
        <w:r>
          <w:rPr/>
          <w:t xml:space="preserve">nego </w:t>
        </w:r>
      </w:ins>
      <w:r>
        <w:rPr/>
        <w:t xml:space="preserve">i o centilama devijacije. </w:t>
      </w:r>
    </w:p>
    <w:p>
      <w:pPr>
        <w:pStyle w:val="Normal"/>
        <w:ind w:firstLine="708"/>
        <w:rPr/>
      </w:pPr>
      <w:r>
        <w:rPr>
          <w:bCs/>
          <w:sz w:val="20"/>
        </w:rPr>
        <w:t>Ciljevi rada su: odrediti</w:t>
      </w:r>
      <w:r>
        <w:rPr>
          <w:sz w:val="20"/>
        </w:rPr>
        <w:t xml:space="preserve"> da li se rezultati GUK, u djece s T1ŠB, iz AM razlikuju od onih iz jagodica prstiju, proc</w:t>
      </w:r>
      <w:ins w:id="68" w:author="Vlatka &amp; Mladen" w:date="2007-09-17T22:02:00Z">
        <w:r>
          <w:rPr>
            <w:sz w:val="20"/>
          </w:rPr>
          <w:t>i</w:t>
        </w:r>
      </w:ins>
      <w:r>
        <w:rPr>
          <w:sz w:val="20"/>
        </w:rPr>
        <w:t>jeniti kliničku važnost različitosti rezultata GUK iz AM i jagodica prstiju i kvalitativno proc</w:t>
      </w:r>
      <w:ins w:id="69" w:author="Vlatka &amp; Mladen" w:date="2007-09-17T22:02:00Z">
        <w:r>
          <w:rPr>
            <w:sz w:val="20"/>
          </w:rPr>
          <w:t>i</w:t>
        </w:r>
      </w:ins>
      <w:r>
        <w:rPr>
          <w:sz w:val="20"/>
        </w:rPr>
        <w:t>jeniti odgovor i očekivanj</w:t>
      </w:r>
      <w:r>
        <w:rPr/>
        <w:t xml:space="preserve">a djece i adolescenata s T1ŠB, a vezano </w:t>
      </w:r>
      <w:del w:id="70" w:author="Vlatka &amp; Mladen" w:date="2007-09-17T22:02:00Z">
        <w:r>
          <w:rPr/>
          <w:delText xml:space="preserve">uz </w:delText>
        </w:r>
      </w:del>
      <w:ins w:id="71" w:author="Vlatka &amp; Mladen" w:date="2007-09-17T22:02:00Z">
        <w:r>
          <w:rPr>
            <w:sz w:val="20"/>
          </w:rPr>
          <w:t xml:space="preserve">za </w:t>
        </w:r>
      </w:ins>
      <w:r>
        <w:rPr>
          <w:sz w:val="20"/>
        </w:rPr>
        <w:t>korištenje AM, uključujući i percepciju bol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TERIJALI I METODE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708"/>
        <w:rPr/>
      </w:pPr>
      <w:r>
        <w:rPr>
          <w:bCs/>
          <w:sz w:val="20"/>
        </w:rPr>
        <w:t>Ispitanici su sudionici ljetnog rekreacijsko-edukacijskog kampa za oboljele od T1ŠB. U studiju je uključeno 24 djece i adoles</w:t>
      </w:r>
      <w:ins w:id="72" w:author="Vlatka &amp; Mladen" w:date="2007-09-17T22:03:00Z">
        <w:r>
          <w:rPr>
            <w:bCs/>
            <w:sz w:val="20"/>
          </w:rPr>
          <w:t>c</w:t>
        </w:r>
      </w:ins>
      <w:r>
        <w:rPr>
          <w:bCs/>
          <w:sz w:val="20"/>
        </w:rPr>
        <w:t xml:space="preserve">enata s T1ŠB (15 ženskog i 9 muškog spola). Svi </w:t>
      </w:r>
      <w:r>
        <w:rPr>
          <w:sz w:val="20"/>
        </w:rPr>
        <w:t>ispitanici su bili na inzulinskoj terapiji. U dobi od 10</w:t>
      </w:r>
      <w:del w:id="73" w:author="Vlatka &amp; Mladen" w:date="2007-09-17T22:03:00Z">
        <w:r>
          <w:rPr>
            <w:sz w:val="20"/>
          </w:rPr>
          <w:delText>.</w:delText>
        </w:r>
      </w:del>
      <w:ins w:id="74" w:author="Vlatka &amp; Mladen" w:date="2007-09-17T22:03:00Z">
        <w:r>
          <w:rPr>
            <w:sz w:val="20"/>
          </w:rPr>
          <w:t xml:space="preserve"> do </w:t>
        </w:r>
      </w:ins>
      <w:del w:id="75" w:author="Vlatka &amp; Mladen" w:date="2007-09-17T22:03:00Z">
        <w:r>
          <w:rPr>
            <w:sz w:val="20"/>
          </w:rPr>
          <w:delText>–</w:delText>
        </w:r>
      </w:del>
      <w:r>
        <w:rPr>
          <w:sz w:val="20"/>
        </w:rPr>
        <w:t>14</w:t>
      </w:r>
      <w:del w:id="76" w:author="Vlatka &amp; Mladen" w:date="2007-09-17T22:03:00Z">
        <w:r>
          <w:rPr>
            <w:sz w:val="20"/>
          </w:rPr>
          <w:delText>.</w:delText>
        </w:r>
      </w:del>
      <w:r>
        <w:rPr>
          <w:sz w:val="20"/>
        </w:rPr>
        <w:t xml:space="preserve"> godina bilo je 13 ispitanika, </w:t>
      </w:r>
      <w:del w:id="77" w:author="Vlatka &amp; Mladen" w:date="2007-09-17T22:03:00Z">
        <w:r>
          <w:rPr>
            <w:sz w:val="20"/>
          </w:rPr>
          <w:delText xml:space="preserve"> </w:delText>
        </w:r>
      </w:del>
      <w:r>
        <w:rPr>
          <w:sz w:val="20"/>
        </w:rPr>
        <w:t>a u dobi od 14</w:t>
      </w:r>
      <w:ins w:id="78" w:author="Vlatka &amp; Mladen" w:date="2007-09-17T22:03:00Z">
        <w:r>
          <w:rPr>
            <w:sz w:val="20"/>
          </w:rPr>
          <w:t xml:space="preserve"> do </w:t>
        </w:r>
      </w:ins>
      <w:del w:id="79" w:author="Vlatka &amp; Mladen" w:date="2007-09-17T22:03:00Z">
        <w:r>
          <w:rPr>
            <w:sz w:val="20"/>
          </w:rPr>
          <w:delText>.-</w:delText>
        </w:r>
      </w:del>
      <w:r>
        <w:rPr>
          <w:sz w:val="20"/>
        </w:rPr>
        <w:t>18</w:t>
      </w:r>
      <w:del w:id="80" w:author="Vlatka &amp; Mladen" w:date="2007-09-17T22:03:00Z">
        <w:r>
          <w:rPr>
            <w:sz w:val="20"/>
          </w:rPr>
          <w:delText>.</w:delText>
        </w:r>
      </w:del>
      <w:r>
        <w:rPr>
          <w:sz w:val="20"/>
        </w:rPr>
        <w:t xml:space="preserve"> godina 11 ispitanika.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M e t o d e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8"/>
        <w:rPr/>
      </w:pPr>
      <w:r>
        <w:rPr>
          <w:sz w:val="20"/>
        </w:rPr>
        <w:t>Nakon edukacije i početka ove prospektivne studije</w:t>
      </w:r>
      <w:del w:id="81" w:author="Vlatka &amp; Mladen" w:date="2007-09-17T22:03:00Z">
        <w:r>
          <w:rPr>
            <w:sz w:val="20"/>
          </w:rPr>
          <w:delText>,</w:delText>
        </w:r>
      </w:del>
      <w:r>
        <w:rPr>
          <w:sz w:val="20"/>
        </w:rPr>
        <w:t xml:space="preserve"> usporedba GUK učinjena je mjerenjem OneTouch*Ultra mjeračem (LifeScan) na podlaktici i jagodici prsta, </w:t>
      </w:r>
      <w:del w:id="82" w:author="Vlatka &amp; Mladen" w:date="2007-09-17T22:03:00Z">
        <w:r>
          <w:rPr>
            <w:sz w:val="20"/>
          </w:rPr>
          <w:delText xml:space="preserve">2 </w:delText>
        </w:r>
      </w:del>
      <w:ins w:id="83" w:author="Vlatka &amp; Mladen" w:date="2007-09-17T22:03:00Z">
        <w:r>
          <w:rPr>
            <w:sz w:val="20"/>
          </w:rPr>
          <w:t xml:space="preserve">dva </w:t>
        </w:r>
      </w:ins>
      <w:r>
        <w:rPr>
          <w:sz w:val="20"/>
        </w:rPr>
        <w:t xml:space="preserve">puta </w:t>
      </w:r>
      <w:del w:id="84" w:author="Vlatka &amp; Mladen" w:date="2007-09-17T22:03:00Z">
        <w:r>
          <w:rPr>
            <w:sz w:val="20"/>
          </w:rPr>
          <w:delText>dnevno</w:delText>
        </w:r>
      </w:del>
      <w:ins w:id="85" w:author="Vlatka &amp; Mladen" w:date="2007-09-17T22:03:00Z">
        <w:r>
          <w:rPr>
            <w:sz w:val="20"/>
          </w:rPr>
          <w:t>na dan</w:t>
        </w:r>
      </w:ins>
      <w:r>
        <w:rPr>
          <w:sz w:val="20"/>
        </w:rPr>
        <w:t xml:space="preserve">, tijekom </w:t>
      </w:r>
      <w:del w:id="86" w:author="Vlatka &amp; Mladen" w:date="2007-09-17T22:03:00Z">
        <w:r>
          <w:rPr>
            <w:sz w:val="20"/>
          </w:rPr>
          <w:delText xml:space="preserve">6 </w:delText>
        </w:r>
      </w:del>
      <w:ins w:id="87" w:author="Vlatka &amp; Mladen" w:date="2007-09-17T22:03:00Z">
        <w:r>
          <w:rPr>
            <w:sz w:val="20"/>
          </w:rPr>
          <w:t xml:space="preserve">šest </w:t>
        </w:r>
      </w:ins>
      <w:r>
        <w:rPr>
          <w:sz w:val="20"/>
        </w:rPr>
        <w:t>dana, jedan za drugim, najprije iz jagodice prsta</w:t>
      </w:r>
      <w:ins w:id="88" w:author="Vlatka &amp; Mladen" w:date="2007-09-17T22:03:00Z">
        <w:r>
          <w:rPr>
            <w:sz w:val="20"/>
          </w:rPr>
          <w:t>,</w:t>
        </w:r>
      </w:ins>
      <w:r>
        <w:rPr>
          <w:sz w:val="20"/>
        </w:rPr>
        <w:t xml:space="preserve"> a zatim iz podlaktice. Vrijeme između mjerenja iz jagodice prsta i podlaktice </w:t>
      </w:r>
      <w:del w:id="89" w:author="Vlatka &amp; Mladen" w:date="2007-09-17T22:03:00Z">
        <w:r>
          <w:rPr>
            <w:sz w:val="20"/>
          </w:rPr>
          <w:delText xml:space="preserve">je </w:delText>
        </w:r>
      </w:del>
      <w:r>
        <w:rPr>
          <w:sz w:val="20"/>
        </w:rPr>
        <w:t xml:space="preserve">bilo </w:t>
      </w:r>
      <w:ins w:id="90" w:author="Vlatka &amp; Mladen" w:date="2007-09-17T22:03:00Z">
        <w:r>
          <w:rPr>
            <w:sz w:val="20"/>
          </w:rPr>
          <w:t xml:space="preserve">je </w:t>
        </w:r>
      </w:ins>
      <w:r>
        <w:rPr>
          <w:sz w:val="20"/>
        </w:rPr>
        <w:t xml:space="preserve">manje od </w:t>
      </w:r>
      <w:del w:id="91" w:author="Vlatka &amp; Mladen" w:date="2007-09-17T22:03:00Z">
        <w:r>
          <w:rPr>
            <w:sz w:val="20"/>
          </w:rPr>
          <w:delText xml:space="preserve">5 </w:delText>
        </w:r>
      </w:del>
      <w:ins w:id="92" w:author="Vlatka &amp; Mladen" w:date="2007-09-17T22:03:00Z">
        <w:r>
          <w:rPr>
            <w:sz w:val="20"/>
          </w:rPr>
          <w:t xml:space="preserve">pet </w:t>
        </w:r>
      </w:ins>
      <w:r>
        <w:rPr>
          <w:sz w:val="20"/>
        </w:rPr>
        <w:t xml:space="preserve">minuta. Sva mjerenja </w:t>
      </w:r>
      <w:del w:id="93" w:author="Vlatka &amp; Mladen" w:date="2007-09-17T22:04:00Z">
        <w:r>
          <w:rPr>
            <w:sz w:val="20"/>
          </w:rPr>
          <w:delText xml:space="preserve">vršena </w:delText>
        </w:r>
      </w:del>
      <w:ins w:id="94" w:author="Vlatka &amp; Mladen" w:date="2007-09-17T22:04:00Z">
        <w:r>
          <w:rPr>
            <w:sz w:val="20"/>
          </w:rPr>
          <w:t xml:space="preserve">obavljena </w:t>
        </w:r>
      </w:ins>
      <w:r>
        <w:rPr>
          <w:sz w:val="20"/>
        </w:rPr>
        <w:t xml:space="preserve">su pod nadzorom iskusnih, educiranih članova tima (pedijatar dijabetolog, dr. medicine, medicinske sestre). </w:t>
      </w:r>
    </w:p>
    <w:p>
      <w:pPr>
        <w:pStyle w:val="Normal"/>
        <w:ind w:firstLine="708"/>
        <w:rPr/>
      </w:pPr>
      <w:r>
        <w:rPr>
          <w:sz w:val="20"/>
        </w:rPr>
        <w:t xml:space="preserve">Mjerenja su </w:t>
      </w:r>
      <w:del w:id="95" w:author="Vlatka &amp; Mladen" w:date="2007-09-17T22:04:00Z">
        <w:r>
          <w:rPr>
            <w:sz w:val="20"/>
          </w:rPr>
          <w:delText xml:space="preserve">vršena </w:delText>
        </w:r>
      </w:del>
      <w:ins w:id="96" w:author="Vlatka &amp; Mladen" w:date="2007-09-17T22:04:00Z">
        <w:r>
          <w:rPr>
            <w:sz w:val="20"/>
          </w:rPr>
          <w:t xml:space="preserve">obavljena </w:t>
        </w:r>
      </w:ins>
      <w:r>
        <w:rPr>
          <w:sz w:val="20"/>
        </w:rPr>
        <w:t>prema upu</w:t>
      </w:r>
      <w:ins w:id="97" w:author="Vlatka &amp; Mladen" w:date="2007-09-17T22:04:00Z">
        <w:r>
          <w:rPr>
            <w:sz w:val="20"/>
          </w:rPr>
          <w:t>tama</w:t>
        </w:r>
      </w:ins>
      <w:del w:id="98" w:author="Vlatka &amp; Mladen" w:date="2007-09-17T22:04:00Z">
        <w:r>
          <w:rPr>
            <w:sz w:val="20"/>
          </w:rPr>
          <w:delText>stvima</w:delText>
        </w:r>
      </w:del>
      <w:r>
        <w:rPr>
          <w:sz w:val="20"/>
        </w:rPr>
        <w:t xml:space="preserve"> u </w:t>
      </w:r>
      <w:del w:id="99" w:author="Vlatka &amp; Mladen" w:date="2007-09-17T22:04:00Z">
        <w:r>
          <w:rPr>
            <w:sz w:val="20"/>
          </w:rPr>
          <w:delText xml:space="preserve">periodima </w:delText>
        </w:r>
      </w:del>
      <w:ins w:id="100" w:author="Vlatka &amp; Mladen" w:date="2007-09-17T22:04:00Z">
        <w:r>
          <w:rPr>
            <w:sz w:val="20"/>
          </w:rPr>
          <w:t xml:space="preserve">razdobljima </w:t>
        </w:r>
      </w:ins>
      <w:r>
        <w:rPr>
          <w:sz w:val="20"/>
        </w:rPr>
        <w:t xml:space="preserve">s očekivanom stabilnom vrijednošću glikemije (prije doručka </w:t>
      </w:r>
      <w:del w:id="101" w:author="Vlatka &amp; Mladen" w:date="2007-09-17T22:04:00Z">
        <w:r>
          <w:rPr>
            <w:sz w:val="20"/>
          </w:rPr>
          <w:delText xml:space="preserve"> </w:delText>
        </w:r>
      </w:del>
      <w:r>
        <w:rPr>
          <w:sz w:val="20"/>
        </w:rPr>
        <w:t xml:space="preserve">natašte i navečer prije večernjeg glavnog obroka, ali najmanje </w:t>
      </w:r>
      <w:del w:id="102" w:author="Vlatka &amp; Mladen" w:date="2007-09-17T22:04:00Z">
        <w:r>
          <w:rPr>
            <w:sz w:val="20"/>
          </w:rPr>
          <w:delText xml:space="preserve">2 </w:delText>
        </w:r>
      </w:del>
      <w:ins w:id="103" w:author="Vlatka &amp; Mladen" w:date="2007-09-17T22:04:00Z">
        <w:r>
          <w:rPr>
            <w:sz w:val="20"/>
          </w:rPr>
          <w:t xml:space="preserve">dva </w:t>
        </w:r>
      </w:ins>
      <w:r>
        <w:rPr>
          <w:sz w:val="20"/>
        </w:rPr>
        <w:t xml:space="preserve">sata nakon davanja inzulina i </w:t>
      </w:r>
      <w:del w:id="104" w:author="Vlatka &amp; Mladen" w:date="2007-09-17T22:04:00Z">
        <w:r>
          <w:rPr>
            <w:sz w:val="20"/>
          </w:rPr>
          <w:delText xml:space="preserve">2 </w:delText>
        </w:r>
      </w:del>
      <w:ins w:id="105" w:author="Vlatka &amp; Mladen" w:date="2007-09-17T22:04:00Z">
        <w:r>
          <w:rPr>
            <w:sz w:val="20"/>
          </w:rPr>
          <w:t xml:space="preserve">dva </w:t>
        </w:r>
      </w:ins>
      <w:r>
        <w:rPr>
          <w:sz w:val="20"/>
        </w:rPr>
        <w:t xml:space="preserve">sata nakon obroka) (4, 5, 6, 7, 8, 9, 10). </w:t>
      </w:r>
    </w:p>
    <w:p>
      <w:pPr>
        <w:pStyle w:val="Normal"/>
        <w:ind w:firstLine="708"/>
        <w:rPr/>
      </w:pPr>
      <w:r>
        <w:rPr>
          <w:sz w:val="20"/>
        </w:rPr>
        <w:t>Nakon svakog testa</w:t>
      </w:r>
      <w:del w:id="106" w:author="Vlatka &amp; Mladen" w:date="2007-09-17T22:04:00Z">
        <w:r>
          <w:rPr>
            <w:sz w:val="20"/>
          </w:rPr>
          <w:delText>,</w:delText>
        </w:r>
      </w:del>
      <w:r>
        <w:rPr>
          <w:sz w:val="20"/>
        </w:rPr>
        <w:t xml:space="preserve"> članovi tima su proc</w:t>
      </w:r>
      <w:ins w:id="107" w:author="Vlatka &amp; Mladen" w:date="2007-09-17T22:04:00Z">
        <w:r>
          <w:rPr>
            <w:sz w:val="20"/>
          </w:rPr>
          <w:t>i</w:t>
        </w:r>
      </w:ins>
      <w:r>
        <w:rPr>
          <w:sz w:val="20"/>
        </w:rPr>
        <w:t xml:space="preserve">jenili </w:t>
      </w:r>
      <w:del w:id="108" w:author="Vlatka &amp; Mladen" w:date="2007-09-17T22:04:00Z">
        <w:r>
          <w:rPr>
            <w:sz w:val="20"/>
          </w:rPr>
          <w:delText xml:space="preserve">da li </w:delText>
        </w:r>
      </w:del>
      <w:r>
        <w:rPr>
          <w:sz w:val="20"/>
        </w:rPr>
        <w:t xml:space="preserve">je </w:t>
      </w:r>
      <w:ins w:id="109" w:author="Vlatka &amp; Mladen" w:date="2007-09-17T22:04:00Z">
        <w:r>
          <w:rPr>
            <w:sz w:val="20"/>
          </w:rPr>
          <w:t xml:space="preserve">li </w:t>
        </w:r>
      </w:ins>
      <w:r>
        <w:rPr>
          <w:sz w:val="20"/>
        </w:rPr>
        <w:t xml:space="preserve">količina krvi iz AM (podlaktice) bila zadovoljavajuća. Nakon </w:t>
      </w:r>
      <w:del w:id="110" w:author="Vlatka &amp; Mladen" w:date="2007-09-17T22:04:00Z">
        <w:r>
          <w:rPr>
            <w:sz w:val="20"/>
          </w:rPr>
          <w:delText xml:space="preserve">6 </w:delText>
        </w:r>
      </w:del>
      <w:ins w:id="111" w:author="Vlatka &amp; Mladen" w:date="2007-09-17T22:04:00Z">
        <w:r>
          <w:rPr>
            <w:sz w:val="20"/>
          </w:rPr>
          <w:t xml:space="preserve">šest </w:t>
        </w:r>
      </w:ins>
      <w:r>
        <w:rPr>
          <w:sz w:val="20"/>
        </w:rPr>
        <w:t>dana trajanja kampa ispitanici su ispunili upi</w:t>
      </w:r>
      <w:r>
        <w:rPr/>
        <w:t>tnik (zajedno s članovima tima) i odgovorili na sl</w:t>
      </w:r>
      <w:del w:id="112" w:author="Vlatka &amp; Mladen" w:date="2007-09-17T22:04:00Z">
        <w:r>
          <w:rPr/>
          <w:delText>i</w:delText>
        </w:r>
      </w:del>
      <w:r>
        <w:rPr>
          <w:sz w:val="20"/>
        </w:rPr>
        <w:t>jedeća pitanja vezana za iskustvo mjerenja glikemije iz AM (podlaktice).</w:t>
      </w:r>
    </w:p>
    <w:p>
      <w:pPr>
        <w:pStyle w:val="Normal"/>
        <w:ind w:firstLine="708"/>
        <w:rPr/>
      </w:pPr>
      <w:r>
        <w:rPr>
          <w:sz w:val="20"/>
        </w:rPr>
        <w:t>Bol na podlaktici u usporedbi s boli kod uboda u jagodicu prsta</w:t>
      </w:r>
      <w:del w:id="113" w:author="Vlatka &amp; Mladen" w:date="2007-09-17T22:05:00Z">
        <w:r>
          <w:rPr>
            <w:sz w:val="20"/>
          </w:rPr>
          <w:delText xml:space="preserve"> </w:delText>
        </w:r>
      </w:del>
      <w:r>
        <w:rPr>
          <w:sz w:val="20"/>
        </w:rPr>
        <w:t>?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Mogućnost dobivanja dovoljne količine krvi iz podlaktice u usporedbi s jagodicom prsta?</w:t>
      </w:r>
    </w:p>
    <w:p>
      <w:pPr>
        <w:pStyle w:val="Normal"/>
        <w:ind w:firstLine="708"/>
        <w:rPr/>
      </w:pPr>
      <w:del w:id="114" w:author="Vlatka &amp; Mladen" w:date="2007-09-17T22:05:00Z">
        <w:r>
          <w:rPr>
            <w:sz w:val="20"/>
          </w:rPr>
          <w:delText xml:space="preserve">Da </w:delText>
        </w:r>
      </w:del>
      <w:ins w:id="115" w:author="Vlatka &amp; Mladen" w:date="2007-09-17T22:05:00Z">
        <w:r>
          <w:rPr>
            <w:sz w:val="20"/>
          </w:rPr>
          <w:t xml:space="preserve">Je </w:t>
        </w:r>
      </w:ins>
      <w:r>
        <w:rPr>
          <w:sz w:val="20"/>
        </w:rPr>
        <w:t>li</w:t>
      </w:r>
      <w:del w:id="116" w:author="Vlatka &amp; Mladen" w:date="2007-09-17T22:05:00Z">
        <w:r>
          <w:rPr>
            <w:sz w:val="20"/>
          </w:rPr>
          <w:delText xml:space="preserve"> je</w:delText>
        </w:r>
      </w:del>
      <w:r>
        <w:rPr>
          <w:sz w:val="20"/>
        </w:rPr>
        <w:t xml:space="preserve"> jednostavnije dobi</w:t>
      </w:r>
      <w:ins w:id="117" w:author="Vlatka &amp; Mladen" w:date="2007-09-17T22:05:00Z">
        <w:r>
          <w:rPr>
            <w:sz w:val="20"/>
          </w:rPr>
          <w:t>v</w:t>
        </w:r>
      </w:ins>
      <w:del w:id="118" w:author="Vlatka &amp; Mladen" w:date="2007-09-17T22:05:00Z">
        <w:r>
          <w:rPr>
            <w:sz w:val="20"/>
          </w:rPr>
          <w:delText>j</w:delText>
        </w:r>
      </w:del>
      <w:r>
        <w:rPr>
          <w:sz w:val="20"/>
        </w:rPr>
        <w:t>anje uzorka krvi iz podlaktice u usporedbi s jagodicom prsta?</w:t>
      </w:r>
    </w:p>
    <w:p>
      <w:pPr>
        <w:pStyle w:val="Normal"/>
        <w:rPr/>
      </w:pPr>
      <w:ins w:id="119" w:author="Vlatka &amp; Mladen" w:date="2007-09-17T22:05:00Z">
        <w:r>
          <w:rPr>
            <w:sz w:val="20"/>
          </w:rPr>
          <w:t>S o</w:t>
        </w:r>
      </w:ins>
      <w:del w:id="120" w:author="Vlatka &amp; Mladen" w:date="2007-09-17T22:05:00Z">
        <w:r>
          <w:rPr>
            <w:sz w:val="20"/>
          </w:rPr>
          <w:delText>O</w:delText>
        </w:r>
      </w:del>
      <w:r>
        <w:rPr>
          <w:sz w:val="20"/>
        </w:rPr>
        <w:t>bzirom na iskustva iz kampa</w:t>
      </w:r>
      <w:ins w:id="121" w:author="Vlatka &amp; Mladen" w:date="2007-09-17T22:05:00Z">
        <w:r>
          <w:rPr>
            <w:sz w:val="20"/>
          </w:rPr>
          <w:t>,</w:t>
        </w:r>
      </w:ins>
      <w:del w:id="122" w:author="Vlatka &amp; Mladen" w:date="2007-09-17T22:05:00Z">
        <w:r>
          <w:rPr>
            <w:sz w:val="20"/>
          </w:rPr>
          <w:delText xml:space="preserve"> </w:delText>
        </w:r>
      </w:del>
      <w:r>
        <w:rPr/>
        <w:t xml:space="preserve"> hoćete li za mjerenje GUK koristiti podlakticu u kućnim uvjetima?</w:t>
      </w:r>
    </w:p>
    <w:p>
      <w:pPr>
        <w:pStyle w:val="Normal"/>
        <w:rPr/>
      </w:pPr>
      <w:r>
        <w:rPr/>
        <w:t>Ako u kućnim uvjetima mislite koristiti podlakticu rijetko i/ili povremeno, navedite koji čimbenik utječe na odluku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 n a l i z a   p o d a t a k 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/>
      </w:pPr>
      <w:r>
        <w:rPr>
          <w:sz w:val="20"/>
        </w:rPr>
        <w:t>Usporedba izmjerenih razin</w:t>
      </w:r>
      <w:ins w:id="123" w:author="Vlatka &amp; Mladen" w:date="2007-09-17T22:05:00Z">
        <w:r>
          <w:rPr>
            <w:sz w:val="20"/>
          </w:rPr>
          <w:t>a</w:t>
        </w:r>
      </w:ins>
      <w:del w:id="124" w:author="Vlatka &amp; Mladen" w:date="2007-09-17T22:05:00Z">
        <w:r>
          <w:rPr>
            <w:sz w:val="20"/>
          </w:rPr>
          <w:delText>e</w:delText>
        </w:r>
      </w:del>
      <w:r>
        <w:rPr>
          <w:sz w:val="20"/>
        </w:rPr>
        <w:t xml:space="preserve"> GUK između jagodice prsta i AM (podlaktice)</w:t>
      </w:r>
      <w:del w:id="125" w:author="Vlatka &amp; Mladen" w:date="2007-09-17T22:05:00Z">
        <w:r>
          <w:rPr>
            <w:sz w:val="20"/>
          </w:rPr>
          <w:delText>,</w:delText>
        </w:r>
      </w:del>
      <w:r>
        <w:rPr>
          <w:sz w:val="20"/>
        </w:rPr>
        <w:t xml:space="preserve"> obavljena je metodom linearne regresije. Vrijednost GUK iz jagodice prsta </w:t>
      </w:r>
      <w:del w:id="126" w:author="Vlatka &amp; Mladen" w:date="2007-09-17T22:05:00Z">
        <w:r>
          <w:rPr>
            <w:sz w:val="20"/>
          </w:rPr>
          <w:delText xml:space="preserve">je </w:delText>
        </w:r>
      </w:del>
      <w:r>
        <w:rPr>
          <w:sz w:val="20"/>
        </w:rPr>
        <w:t xml:space="preserve">smatrana </w:t>
      </w:r>
      <w:ins w:id="127" w:author="Vlatka &amp; Mladen" w:date="2007-09-17T22:05:00Z">
        <w:r>
          <w:rPr>
            <w:sz w:val="20"/>
          </w:rPr>
          <w:t xml:space="preserve">je </w:t>
        </w:r>
      </w:ins>
      <w:r>
        <w:rPr>
          <w:sz w:val="20"/>
        </w:rPr>
        <w:t>referentnom vrijednošću.</w:t>
      </w:r>
    </w:p>
    <w:p>
      <w:pPr>
        <w:pStyle w:val="Normal"/>
        <w:ind w:firstLine="708"/>
        <w:rPr/>
      </w:pPr>
      <w:r>
        <w:rPr>
          <w:sz w:val="20"/>
        </w:rPr>
        <w:t>Klinički značaj razlika izmjerenih razine između jagodice prsta i AM</w:t>
      </w:r>
      <w:del w:id="128" w:author="Vlatka &amp; Mladen" w:date="2007-09-17T22:05:00Z">
        <w:r>
          <w:rPr>
            <w:sz w:val="20"/>
          </w:rPr>
          <w:delText>,</w:delText>
        </w:r>
      </w:del>
      <w:r>
        <w:rPr>
          <w:sz w:val="20"/>
        </w:rPr>
        <w:t xml:space="preserve"> obavljena je metodom mrežn</w:t>
      </w:r>
      <w:del w:id="129" w:author="Vlatka &amp; Mladen" w:date="2007-09-17T22:05:00Z">
        <w:r>
          <w:rPr>
            <w:sz w:val="20"/>
          </w:rPr>
          <w:delText>a</w:delText>
        </w:r>
      </w:del>
      <w:ins w:id="130" w:author="Vlatka &amp; Mladen" w:date="2007-09-17T22:05:00Z">
        <w:r>
          <w:rPr>
            <w:sz w:val="20"/>
          </w:rPr>
          <w:t>e</w:t>
        </w:r>
      </w:ins>
      <w:r>
        <w:rPr>
          <w:sz w:val="20"/>
        </w:rPr>
        <w:t xml:space="preserve"> analiz</w:t>
      </w:r>
      <w:del w:id="131" w:author="Vlatka &amp; Mladen" w:date="2007-09-17T22:05:00Z">
        <w:r>
          <w:rPr>
            <w:sz w:val="20"/>
          </w:rPr>
          <w:delText>a</w:delText>
        </w:r>
      </w:del>
      <w:ins w:id="132" w:author="Vlatka &amp; Mladen" w:date="2007-09-17T22:05:00Z">
        <w:r>
          <w:rPr>
            <w:sz w:val="20"/>
          </w:rPr>
          <w:t>e</w:t>
        </w:r>
      </w:ins>
      <w:r>
        <w:rPr>
          <w:sz w:val="20"/>
        </w:rPr>
        <w:t xml:space="preserve"> greške po Clarke</w:t>
      </w:r>
      <w:del w:id="133" w:author="Vlatka &amp; Mladen" w:date="2007-09-17T22:06:00Z">
        <w:r>
          <w:rPr>
            <w:sz w:val="20"/>
          </w:rPr>
          <w:delText>-</w:delText>
        </w:r>
      </w:del>
      <w:ins w:id="134" w:author="Vlatka &amp; Mladen" w:date="2007-09-17T22:06:00Z">
        <w:r>
          <w:rPr>
            <w:sz w:val="20"/>
          </w:rPr>
          <w:t>u</w:t>
        </w:r>
      </w:ins>
      <w:del w:id="135" w:author="Vlatka &amp; Mladen" w:date="2007-09-17T22:06:00Z">
        <w:r>
          <w:rPr>
            <w:sz w:val="20"/>
          </w:rPr>
          <w:delText>i</w:delText>
        </w:r>
      </w:del>
      <w:r>
        <w:rPr>
          <w:sz w:val="20"/>
        </w:rPr>
        <w:t xml:space="preserve"> i Parkes</w:t>
      </w:r>
      <w:del w:id="136" w:author="Vlatka &amp; Mladen" w:date="2007-09-17T22:06:00Z">
        <w:r>
          <w:rPr>
            <w:sz w:val="20"/>
          </w:rPr>
          <w:delText>-</w:delText>
        </w:r>
      </w:del>
      <w:r>
        <w:rPr>
          <w:sz w:val="20"/>
        </w:rPr>
        <w:t xml:space="preserve">u (11, 12). Vrijednost GUK iz jagodice prsta </w:t>
      </w:r>
      <w:del w:id="137" w:author="Vlatka &amp; Mladen" w:date="2007-09-17T22:06:00Z">
        <w:r>
          <w:rPr>
            <w:sz w:val="20"/>
          </w:rPr>
          <w:delText xml:space="preserve">je </w:delText>
        </w:r>
      </w:del>
      <w:r>
        <w:rPr>
          <w:sz w:val="20"/>
        </w:rPr>
        <w:t xml:space="preserve">smatrana </w:t>
      </w:r>
      <w:ins w:id="138" w:author="Vlatka &amp; Mladen" w:date="2007-09-17T22:06:00Z">
        <w:r>
          <w:rPr>
            <w:sz w:val="20"/>
          </w:rPr>
          <w:t xml:space="preserve">je </w:t>
        </w:r>
      </w:ins>
      <w:r>
        <w:rPr>
          <w:sz w:val="20"/>
        </w:rPr>
        <w:t xml:space="preserve">referentnom vrijednošću. </w:t>
      </w:r>
    </w:p>
    <w:p>
      <w:pPr>
        <w:pStyle w:val="Normal"/>
        <w:ind w:firstLine="708"/>
        <w:rPr/>
      </w:pPr>
      <w:r>
        <w:rPr>
          <w:sz w:val="20"/>
        </w:rPr>
        <w:t xml:space="preserve">Jednostavne statističke metode kao analiza linearne regresije i korelacijskih koeficijenata </w:t>
      </w:r>
      <w:del w:id="139" w:author="Vlatka &amp; Mladen" w:date="2007-09-17T22:06:00Z">
        <w:r>
          <w:rPr>
            <w:sz w:val="20"/>
          </w:rPr>
          <w:delText xml:space="preserve">su </w:delText>
        </w:r>
      </w:del>
      <w:r>
        <w:rPr>
          <w:sz w:val="20"/>
        </w:rPr>
        <w:t xml:space="preserve">nedovoljno </w:t>
      </w:r>
      <w:ins w:id="140" w:author="Vlatka &amp; Mladen" w:date="2007-09-17T22:06:00Z">
        <w:r>
          <w:rPr>
            <w:sz w:val="20"/>
          </w:rPr>
          <w:t xml:space="preserve">su </w:t>
        </w:r>
      </w:ins>
      <w:r>
        <w:rPr>
          <w:sz w:val="20"/>
        </w:rPr>
        <w:t>precizne za problem nadzora grešaka u mjerenju i nadzora novih metoda mjerenja GUK. Stoga je uvedena nova metoda, tzv. mrežna analiza gr</w:t>
      </w:r>
      <w:r>
        <w:rPr/>
        <w:t>eške (error grid analysis – EG) (11, 12).</w:t>
      </w:r>
    </w:p>
    <w:p>
      <w:pPr>
        <w:pStyle w:val="Normal"/>
        <w:ind w:firstLine="708"/>
        <w:rPr/>
      </w:pPr>
      <w:r>
        <w:rPr/>
        <w:t xml:space="preserve">EG zaobilazi suočavanje sa statističkim poteškoćama pripisujući specifični klinički rizik </w:t>
      </w:r>
      <w:del w:id="141" w:author="Vlatka &amp; Mladen" w:date="2007-09-17T22:06:00Z">
        <w:r>
          <w:rPr>
            <w:sz w:val="20"/>
          </w:rPr>
          <w:delText xml:space="preserve">za </w:delText>
        </w:r>
      </w:del>
      <w:r>
        <w:rPr>
          <w:sz w:val="20"/>
        </w:rPr>
        <w:t xml:space="preserve">bilo </w:t>
      </w:r>
      <w:ins w:id="142" w:author="Vlatka &amp; Mladen" w:date="2007-09-17T22:06:00Z">
        <w:r>
          <w:rPr>
            <w:sz w:val="20"/>
          </w:rPr>
          <w:t xml:space="preserve">za </w:t>
        </w:r>
      </w:ins>
      <w:r>
        <w:rPr>
          <w:sz w:val="20"/>
        </w:rPr>
        <w:t xml:space="preserve">koju moguću grešku mjerenja GUK. Svaka točka mreže (stvarni GUK, izmjereni GUK) </w:t>
      </w:r>
      <w:del w:id="143" w:author="Vlatka &amp; Mladen" w:date="2007-09-17T22:06:00Z">
        <w:r>
          <w:rPr>
            <w:sz w:val="20"/>
          </w:rPr>
          <w:delText xml:space="preserve"> </w:delText>
        </w:r>
      </w:del>
      <w:r>
        <w:rPr>
          <w:sz w:val="20"/>
        </w:rPr>
        <w:t xml:space="preserve">povezana je s </w:t>
      </w:r>
      <w:del w:id="144" w:author="Vlatka &amp; Mladen" w:date="2007-09-17T22:06:00Z">
        <w:r>
          <w:rPr>
            <w:sz w:val="20"/>
          </w:rPr>
          <w:delText xml:space="preserve">1 </w:delText>
        </w:r>
      </w:del>
      <w:ins w:id="145" w:author="Vlatka &amp; Mladen" w:date="2007-09-17T22:06:00Z">
        <w:r>
          <w:rPr>
            <w:sz w:val="20"/>
          </w:rPr>
          <w:t xml:space="preserve">jednim </w:t>
        </w:r>
      </w:ins>
      <w:r>
        <w:rPr>
          <w:sz w:val="20"/>
        </w:rPr>
        <w:t xml:space="preserve">od </w:t>
      </w:r>
      <w:del w:id="146" w:author="Vlatka &amp; Mladen" w:date="2007-09-17T22:06:00Z">
        <w:r>
          <w:rPr>
            <w:sz w:val="20"/>
          </w:rPr>
          <w:delText xml:space="preserve">5 </w:delText>
        </w:r>
      </w:del>
      <w:ins w:id="147" w:author="Vlatka &amp; Mladen" w:date="2007-09-17T22:06:00Z">
        <w:r>
          <w:rPr>
            <w:sz w:val="20"/>
          </w:rPr>
          <w:t xml:space="preserve">pet </w:t>
        </w:r>
      </w:ins>
      <w:del w:id="148" w:author="Vlatka &amp; Mladen" w:date="2007-09-17T22:06:00Z">
        <w:r>
          <w:rPr>
            <w:sz w:val="20"/>
          </w:rPr>
          <w:delText xml:space="preserve">nivoa </w:delText>
        </w:r>
      </w:del>
      <w:ins w:id="149" w:author="Vlatka &amp; Mladen" w:date="2007-09-17T22:06:00Z">
        <w:r>
          <w:rPr>
            <w:sz w:val="20"/>
          </w:rPr>
          <w:t xml:space="preserve">razina </w:t>
        </w:r>
      </w:ins>
      <w:r>
        <w:rPr>
          <w:sz w:val="20"/>
        </w:rPr>
        <w:t xml:space="preserve">rizika. Pretpostavke rizika </w:t>
      </w:r>
      <w:del w:id="150" w:author="Vlatka &amp; Mladen" w:date="2007-09-17T22:06:00Z">
        <w:r>
          <w:rPr>
            <w:sz w:val="20"/>
          </w:rPr>
          <w:delText xml:space="preserve"> </w:delText>
        </w:r>
      </w:del>
      <w:r>
        <w:rPr>
          <w:sz w:val="20"/>
        </w:rPr>
        <w:t>mrežnih područja prema Clarke</w:t>
      </w:r>
      <w:del w:id="151" w:author="Vlatka &amp; Mladen" w:date="2007-09-17T22:06:00Z">
        <w:r>
          <w:rPr>
            <w:sz w:val="20"/>
          </w:rPr>
          <w:delText>-</w:delText>
        </w:r>
      </w:del>
      <w:r>
        <w:rPr>
          <w:sz w:val="20"/>
        </w:rPr>
        <w:t>u su: 1.) cilj</w:t>
      </w:r>
      <w:ins w:id="152" w:author="Vlatka &amp; Mladen" w:date="2007-09-17T22:06:00Z">
        <w:r>
          <w:rPr>
            <w:sz w:val="20"/>
          </w:rPr>
          <w:t>a</w:t>
        </w:r>
      </w:ins>
      <w:r>
        <w:rPr>
          <w:sz w:val="20"/>
        </w:rPr>
        <w:t>ne razine GUK su od 3,9 do 10 mmol/l - oboljeli će korigirati samo razine izvan cilj</w:t>
      </w:r>
      <w:ins w:id="153" w:author="Vlatka &amp; Mladen" w:date="2007-09-17T22:07:00Z">
        <w:r>
          <w:rPr>
            <w:sz w:val="20"/>
          </w:rPr>
          <w:t>a</w:t>
        </w:r>
      </w:ins>
      <w:r>
        <w:rPr>
          <w:sz w:val="20"/>
        </w:rPr>
        <w:t xml:space="preserve">nih, 2.) korekcija </w:t>
      </w:r>
      <w:r>
        <w:rPr/>
        <w:t>od strane oboljelog je neprimjerena ako je rezultat korekcije vrijednost GUK</w:t>
      </w:r>
      <w:ins w:id="154" w:author="Vlatka &amp; Mladen" w:date="2007-09-17T22:07:00Z">
        <w:r>
          <w:rPr/>
          <w:t>-</w:t>
        </w:r>
      </w:ins>
      <w:r>
        <w:rPr>
          <w:sz w:val="20"/>
        </w:rPr>
        <w:t>a izvan cilj</w:t>
      </w:r>
      <w:ins w:id="155" w:author="Vlatka &amp; Mladen" w:date="2007-09-17T22:07:00Z">
        <w:r>
          <w:rPr>
            <w:sz w:val="20"/>
          </w:rPr>
          <w:t>a</w:t>
        </w:r>
      </w:ins>
      <w:r>
        <w:rPr>
          <w:sz w:val="20"/>
        </w:rPr>
        <w:t>nih vrijednosti, 3.) neuspjeh korekcije GUKa &lt;</w:t>
      </w:r>
      <w:del w:id="156" w:author="Vlatka &amp; Mladen" w:date="2007-09-17T22:07:00Z">
        <w:r>
          <w:rPr>
            <w:sz w:val="20"/>
          </w:rPr>
          <w:delText xml:space="preserve"> </w:delText>
        </w:r>
      </w:del>
      <w:r>
        <w:rPr/>
        <w:t>3,9 mmol/l ili &gt;</w:t>
      </w:r>
      <w:del w:id="157" w:author="Vlatka &amp; Mladen" w:date="2007-09-17T22:07:00Z">
        <w:r>
          <w:rPr/>
          <w:delText xml:space="preserve"> </w:delText>
        </w:r>
      </w:del>
      <w:r>
        <w:rPr/>
        <w:t>13,3 µmol/l je neprihvatljiv (12).</w:t>
      </w:r>
    </w:p>
    <w:p>
      <w:pPr>
        <w:pStyle w:val="Normal"/>
        <w:ind w:firstLine="708"/>
        <w:rPr/>
      </w:pPr>
      <w:r>
        <w:rPr/>
        <w:t xml:space="preserve">Ove pretpostavke temelj su stvaranja </w:t>
      </w:r>
      <w:del w:id="158" w:author="Vlatka &amp; Mladen" w:date="2007-09-17T22:07:00Z">
        <w:r>
          <w:rPr>
            <w:sz w:val="20"/>
          </w:rPr>
          <w:delText xml:space="preserve">5 </w:delText>
        </w:r>
      </w:del>
      <w:ins w:id="159" w:author="Vlatka &amp; Mladen" w:date="2007-09-17T22:07:00Z">
        <w:r>
          <w:rPr>
            <w:sz w:val="20"/>
          </w:rPr>
          <w:t xml:space="preserve">pet </w:t>
        </w:r>
      </w:ins>
      <w:del w:id="160" w:author="VHorvat" w:date="2007-09-18T10:19:00Z">
        <w:r>
          <w:rPr>
            <w:sz w:val="20"/>
          </w:rPr>
          <w:delText xml:space="preserve">nivoa </w:delText>
        </w:r>
      </w:del>
      <w:ins w:id="161" w:author="VHorvat" w:date="2007-09-18T10:19:00Z">
        <w:r>
          <w:rPr/>
          <w:t xml:space="preserve">razina </w:t>
        </w:r>
      </w:ins>
      <w:r>
        <w:rPr/>
        <w:t>r</w:t>
      </w:r>
      <w:r>
        <w:rPr>
          <w:sz w:val="20"/>
        </w:rPr>
        <w:t xml:space="preserve">izika </w:t>
      </w:r>
      <w:del w:id="162" w:author="Vlatka &amp; Mladen" w:date="2007-09-17T22:07:00Z">
        <w:r>
          <w:rPr>
            <w:sz w:val="20"/>
          </w:rPr>
          <w:delText xml:space="preserve"> </w:delText>
        </w:r>
      </w:del>
      <w:r>
        <w:rPr>
          <w:sz w:val="20"/>
        </w:rPr>
        <w:t>koji su karakterizirani kao: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>izmjeren GUK (izGUK) s &lt;</w:t>
      </w:r>
      <w:del w:id="163" w:author="Vlatka &amp; Mladen" w:date="2007-09-17T22:07:00Z">
        <w:r>
          <w:rPr>
            <w:sz w:val="20"/>
          </w:rPr>
          <w:delText xml:space="preserve"> </w:delText>
        </w:r>
      </w:del>
      <w:r>
        <w:rPr>
          <w:sz w:val="20"/>
        </w:rPr>
        <w:t>20% otklona od stvarnog GUK (stGUK) ili razlika izGUK i stGUK &lt;</w:t>
      </w:r>
      <w:del w:id="164" w:author="Vlatka &amp; Mladen" w:date="2007-09-17T22:07:00Z">
        <w:r>
          <w:rPr>
            <w:sz w:val="20"/>
          </w:rPr>
          <w:delText xml:space="preserve"> </w:delText>
        </w:r>
      </w:del>
      <w:r>
        <w:rPr/>
        <w:t>0,2 mmol/l</w:t>
      </w:r>
    </w:p>
    <w:p>
      <w:pPr>
        <w:pStyle w:val="Normal"/>
        <w:numPr>
          <w:ilvl w:val="0"/>
          <w:numId w:val="8"/>
        </w:numPr>
        <w:rPr/>
      </w:pPr>
      <w:r>
        <w:rPr/>
        <w:t>otklon od stGUK &gt;</w:t>
      </w:r>
      <w:del w:id="165" w:author="Vlatka &amp; Mladen" w:date="2007-09-17T22:07:00Z">
        <w:r>
          <w:rPr>
            <w:sz w:val="20"/>
          </w:rPr>
          <w:delText xml:space="preserve"> </w:delText>
        </w:r>
      </w:del>
      <w:r>
        <w:rPr>
          <w:sz w:val="20"/>
        </w:rPr>
        <w:t xml:space="preserve">20% koji ne dovodi do korekcije razina GUK </w:t>
      </w:r>
      <w:r>
        <w:rPr/>
        <w:t>od strane oboljelog davanjem inzulina u slučaju povišenih razina ili unosa hrane u slučaju hipoglikemije, ili je korekcija bezopasna</w:t>
      </w:r>
    </w:p>
    <w:p>
      <w:pPr>
        <w:pStyle w:val="Normal"/>
        <w:numPr>
          <w:ilvl w:val="0"/>
          <w:numId w:val="8"/>
        </w:numPr>
        <w:rPr/>
      </w:pPr>
      <w:r>
        <w:rPr/>
        <w:t>prekomjerna korekcija prihvatljivih stGUK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opasna pogreška u uočavanju i korekciji pogrešno izGUK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>nepravilna korekcija (liječenje suprotno od trenut</w:t>
      </w:r>
      <w:ins w:id="166" w:author="Vlatka &amp; Mladen" w:date="2007-09-17T22:08:00Z">
        <w:r>
          <w:rPr>
            <w:sz w:val="20"/>
          </w:rPr>
          <w:t>ač</w:t>
        </w:r>
      </w:ins>
      <w:r>
        <w:rPr>
          <w:sz w:val="20"/>
        </w:rPr>
        <w:t>no potrebnog) (11)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EG </w:t>
      </w:r>
      <w:del w:id="167" w:author="Vlatka &amp; Mladen" w:date="2007-09-17T22:08:00Z">
        <w:r>
          <w:rPr>
            <w:sz w:val="20"/>
          </w:rPr>
          <w:delText xml:space="preserve">  </w:delText>
        </w:r>
      </w:del>
      <w:r>
        <w:rPr>
          <w:sz w:val="20"/>
        </w:rPr>
        <w:t xml:space="preserve">omogućuje jasnu predodžbu kliničke važnosti grešaka izGUK. </w:t>
      </w:r>
    </w:p>
    <w:p>
      <w:pPr>
        <w:pStyle w:val="Normal"/>
        <w:jc w:val="both"/>
        <w:rPr/>
      </w:pPr>
      <w:r>
        <w:rPr>
          <w:sz w:val="20"/>
        </w:rPr>
        <w:t>Međutim, metoda EG prema Clarke</w:t>
      </w:r>
      <w:del w:id="168" w:author="Vlatka &amp; Mladen" w:date="2007-09-17T22:08:00Z">
        <w:r>
          <w:rPr>
            <w:sz w:val="20"/>
          </w:rPr>
          <w:delText>-</w:delText>
        </w:r>
      </w:del>
      <w:r>
        <w:rPr>
          <w:sz w:val="20"/>
        </w:rPr>
        <w:t xml:space="preserve">u je kritizirana </w:t>
      </w:r>
      <w:del w:id="169" w:author="Vlatka &amp; Mladen" w:date="2007-09-17T22:08:00Z">
        <w:r>
          <w:rPr>
            <w:sz w:val="20"/>
          </w:rPr>
          <w:delText xml:space="preserve">radi </w:delText>
        </w:r>
      </w:del>
      <w:ins w:id="170" w:author="Vlatka &amp; Mladen" w:date="2007-09-17T22:08:00Z">
        <w:r>
          <w:rPr>
            <w:sz w:val="20"/>
          </w:rPr>
          <w:t xml:space="preserve">zbog </w:t>
        </w:r>
      </w:ins>
      <w:r>
        <w:rPr>
          <w:sz w:val="20"/>
        </w:rPr>
        <w:t xml:space="preserve">granica mrežnih područja (13, 14). </w:t>
      </w:r>
    </w:p>
    <w:p>
      <w:pPr>
        <w:pStyle w:val="Normal"/>
        <w:ind w:firstLine="708"/>
        <w:rPr/>
      </w:pPr>
      <w:r>
        <w:rPr>
          <w:sz w:val="20"/>
        </w:rPr>
        <w:t>Novi EG po Parkes</w:t>
      </w:r>
      <w:del w:id="171" w:author="Vlatka &amp; Mladen" w:date="2007-09-17T22:08:00Z">
        <w:r>
          <w:rPr>
            <w:sz w:val="20"/>
          </w:rPr>
          <w:delText>-</w:delText>
        </w:r>
      </w:del>
      <w:r>
        <w:rPr>
          <w:sz w:val="20"/>
        </w:rPr>
        <w:t>u stvoren je na temelju kliničkog iskustva i dogovora 100 dijabetologa</w:t>
      </w:r>
      <w:ins w:id="172" w:author="VHorvat" w:date="2007-09-18T10:21:00Z">
        <w:r>
          <w:rPr/>
          <w:t>,</w:t>
        </w:r>
      </w:ins>
      <w:r>
        <w:rPr/>
        <w:t xml:space="preserve"> a sadrži </w:t>
      </w:r>
      <w:del w:id="173" w:author="Vlatka &amp; Mladen" w:date="2007-09-17T22:08:00Z">
        <w:r>
          <w:rPr/>
          <w:delText xml:space="preserve">5 </w:delText>
        </w:r>
      </w:del>
      <w:ins w:id="174" w:author="Vlatka &amp; Mladen" w:date="2007-09-17T22:08:00Z">
        <w:r>
          <w:rPr>
            <w:sz w:val="20"/>
          </w:rPr>
          <w:t xml:space="preserve">pet </w:t>
        </w:r>
      </w:ins>
      <w:r>
        <w:rPr>
          <w:sz w:val="20"/>
        </w:rPr>
        <w:t xml:space="preserve">oštrijih definicija </w:t>
      </w:r>
      <w:del w:id="175" w:author="Vlatka &amp; Mladen" w:date="2007-09-17T22:08:00Z">
        <w:r>
          <w:rPr>
            <w:sz w:val="20"/>
          </w:rPr>
          <w:delText xml:space="preserve">nivoa </w:delText>
        </w:r>
      </w:del>
      <w:ins w:id="176" w:author="Vlatka &amp; Mladen" w:date="2007-09-17T22:08:00Z">
        <w:r>
          <w:rPr>
            <w:sz w:val="20"/>
          </w:rPr>
          <w:t xml:space="preserve">razina </w:t>
        </w:r>
      </w:ins>
      <w:r>
        <w:rPr>
          <w:sz w:val="20"/>
        </w:rPr>
        <w:t>rizika (12).</w:t>
      </w:r>
    </w:p>
    <w:p>
      <w:pPr>
        <w:pStyle w:val="Normal"/>
        <w:rPr/>
      </w:pPr>
      <w:del w:id="177" w:author="Vlatka &amp; Mladen" w:date="2007-09-17T22:08:00Z">
        <w:r>
          <w:rPr>
            <w:sz w:val="20"/>
          </w:rPr>
          <w:delText xml:space="preserve">Nivoji </w:delText>
        </w:r>
      </w:del>
      <w:ins w:id="178" w:author="Vlatka &amp; Mladen" w:date="2007-09-17T22:08:00Z">
        <w:r>
          <w:rPr>
            <w:sz w:val="20"/>
          </w:rPr>
          <w:t xml:space="preserve">Razine </w:t>
        </w:r>
      </w:ins>
      <w:r>
        <w:rPr>
          <w:sz w:val="20"/>
        </w:rPr>
        <w:t>rizika prema Parkes</w:t>
      </w:r>
      <w:del w:id="179" w:author="Vlatka &amp; Mladen" w:date="2007-09-17T22:08:00Z">
        <w:r>
          <w:rPr>
            <w:sz w:val="20"/>
          </w:rPr>
          <w:delText>-</w:delText>
        </w:r>
      </w:del>
      <w:r>
        <w:rPr>
          <w:sz w:val="20"/>
        </w:rPr>
        <w:t>u su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ez utjecaja na kliničko djelovanje/korekciju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dru</w:t>
      </w:r>
      <w:ins w:id="180" w:author="Vlatka &amp; Mladen" w:date="2007-09-17T22:08:00Z">
        <w:r>
          <w:rPr>
            <w:sz w:val="20"/>
          </w:rPr>
          <w:t>k</w:t>
        </w:r>
      </w:ins>
      <w:del w:id="181" w:author="Vlatka &amp; Mladen" w:date="2007-09-17T22:08:00Z">
        <w:r>
          <w:rPr>
            <w:sz w:val="20"/>
          </w:rPr>
          <w:delText>ga</w:delText>
        </w:r>
      </w:del>
      <w:r>
        <w:rPr>
          <w:sz w:val="20"/>
        </w:rPr>
        <w:t>čije kliničko djelovanje/korekcija s malim ili nikakvim utjecajem na klinički ishod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 </w:t>
      </w:r>
      <w:r>
        <w:rPr>
          <w:sz w:val="20"/>
        </w:rPr>
        <w:t>dru</w:t>
      </w:r>
      <w:ins w:id="182" w:author="Vlatka &amp; Mladen" w:date="2007-09-17T22:08:00Z">
        <w:r>
          <w:rPr>
            <w:sz w:val="20"/>
          </w:rPr>
          <w:t>k</w:t>
        </w:r>
      </w:ins>
      <w:del w:id="183" w:author="Vlatka &amp; Mladen" w:date="2007-09-17T22:08:00Z">
        <w:r>
          <w:rPr>
            <w:sz w:val="20"/>
          </w:rPr>
          <w:delText>ga</w:delText>
        </w:r>
      </w:del>
      <w:r>
        <w:rPr>
          <w:sz w:val="20"/>
        </w:rPr>
        <w:t>čije/promjenjivo kliničko djelovanje s vjerojatnim utjecajem na klinički ishod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dru</w:t>
      </w:r>
      <w:ins w:id="184" w:author="Vlatka &amp; Mladen" w:date="2007-09-17T22:09:00Z">
        <w:r>
          <w:rPr>
            <w:sz w:val="20"/>
          </w:rPr>
          <w:t>k</w:t>
        </w:r>
      </w:ins>
      <w:del w:id="185" w:author="Vlatka &amp; Mladen" w:date="2007-09-17T22:09:00Z">
        <w:r>
          <w:rPr>
            <w:sz w:val="20"/>
          </w:rPr>
          <w:delText>ga</w:delText>
        </w:r>
      </w:del>
      <w:r>
        <w:rPr>
          <w:sz w:val="20"/>
        </w:rPr>
        <w:t>čije kliničko djelovanje s možebitnim značajnim kliničkim ishodom/rizikom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dru</w:t>
      </w:r>
      <w:ins w:id="186" w:author="Vlatka &amp; Mladen" w:date="2007-09-17T22:09:00Z">
        <w:r>
          <w:rPr>
            <w:sz w:val="20"/>
          </w:rPr>
          <w:t>k</w:t>
        </w:r>
      </w:ins>
      <w:del w:id="187" w:author="Vlatka &amp; Mladen" w:date="2007-09-17T22:09:00Z">
        <w:r>
          <w:rPr>
            <w:sz w:val="20"/>
          </w:rPr>
          <w:delText>ga</w:delText>
        </w:r>
      </w:del>
      <w:r>
        <w:rPr>
          <w:sz w:val="20"/>
        </w:rPr>
        <w:t>čije kliničko djelovanje s možebitnim opasnim kliničkim ishodo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sz w:val="20"/>
        </w:rPr>
        <w:t xml:space="preserve">Ovih </w:t>
      </w:r>
      <w:del w:id="188" w:author="Vlatka &amp; Mladen" w:date="2007-09-17T22:09:00Z">
        <w:r>
          <w:rPr>
            <w:sz w:val="20"/>
          </w:rPr>
          <w:delText>5. nivoja</w:delText>
        </w:r>
      </w:del>
      <w:ins w:id="189" w:author="Vlatka &amp; Mladen" w:date="2007-09-17T22:09:00Z">
        <w:r>
          <w:rPr>
            <w:sz w:val="20"/>
          </w:rPr>
          <w:t>pet razina</w:t>
        </w:r>
      </w:ins>
      <w:r>
        <w:rPr>
          <w:sz w:val="20"/>
        </w:rPr>
        <w:t xml:space="preserve"> rizika </w:t>
      </w:r>
      <w:del w:id="190" w:author="Vlatka &amp; Mladen" w:date="2007-09-17T22:09:00Z">
        <w:r>
          <w:rPr>
            <w:sz w:val="20"/>
          </w:rPr>
          <w:delText xml:space="preserve"> su </w:delText>
        </w:r>
      </w:del>
      <w:r>
        <w:rPr>
          <w:sz w:val="20"/>
        </w:rPr>
        <w:t>označen</w:t>
      </w:r>
      <w:ins w:id="191" w:author="Vlatka &amp; Mladen" w:date="2007-09-17T22:09:00Z">
        <w:r>
          <w:rPr>
            <w:sz w:val="20"/>
          </w:rPr>
          <w:t>o je</w:t>
        </w:r>
      </w:ins>
      <w:del w:id="192" w:author="Vlatka &amp; Mladen" w:date="2007-09-17T22:09:00Z">
        <w:r>
          <w:rPr>
            <w:sz w:val="20"/>
          </w:rPr>
          <w:delText>i</w:delText>
        </w:r>
      </w:del>
      <w:r>
        <w:rPr>
          <w:sz w:val="20"/>
        </w:rPr>
        <w:t xml:space="preserve"> kao A, B, C, D, E (12).</w:t>
      </w:r>
    </w:p>
    <w:p>
      <w:pPr>
        <w:pStyle w:val="Normal"/>
        <w:ind w:firstLine="708"/>
        <w:rPr/>
      </w:pPr>
      <w:r>
        <w:rPr>
          <w:sz w:val="20"/>
        </w:rPr>
        <w:t xml:space="preserve">Rezultati upitnika </w:t>
      </w:r>
      <w:del w:id="193" w:author="Vlatka &amp; Mladen" w:date="2007-09-17T22:09:00Z">
        <w:r>
          <w:rPr>
            <w:sz w:val="20"/>
          </w:rPr>
          <w:delText>s ciljem</w:delText>
        </w:r>
      </w:del>
      <w:ins w:id="194" w:author="Vlatka &amp; Mladen" w:date="2007-09-17T22:09:00Z">
        <w:r>
          <w:rPr>
            <w:sz w:val="20"/>
          </w:rPr>
          <w:t>radi</w:t>
        </w:r>
      </w:ins>
      <w:r>
        <w:rPr>
          <w:sz w:val="20"/>
        </w:rPr>
        <w:t xml:space="preserve"> kvalitativne procjene očekivanja ispitanika s T1ŠB, </w:t>
      </w:r>
      <w:del w:id="195" w:author="Vlatka &amp; Mladen" w:date="2007-09-17T22:09:00Z">
        <w:r>
          <w:rPr>
            <w:sz w:val="20"/>
          </w:rPr>
          <w:delText xml:space="preserve"> </w:delText>
        </w:r>
      </w:del>
      <w:r>
        <w:rPr>
          <w:sz w:val="20"/>
        </w:rPr>
        <w:t>a vezano za korištenje AM, uključujući i percepciju boli</w:t>
      </w:r>
      <w:ins w:id="196" w:author="Vlatka &amp; Mladen" w:date="2007-09-17T22:09:00Z">
        <w:r>
          <w:rPr>
            <w:sz w:val="20"/>
          </w:rPr>
          <w:t>,</w:t>
        </w:r>
      </w:ins>
      <w:r>
        <w:rPr>
          <w:sz w:val="20"/>
        </w:rPr>
        <w:t xml:space="preserve"> obrađeno je i </w:t>
      </w:r>
      <w:del w:id="197" w:author="Vlatka &amp; Mladen" w:date="2007-09-17T22:09:00Z">
        <w:r>
          <w:rPr>
            <w:sz w:val="20"/>
          </w:rPr>
          <w:delText xml:space="preserve"> </w:delText>
        </w:r>
      </w:del>
      <w:r>
        <w:rPr>
          <w:sz w:val="20"/>
        </w:rPr>
        <w:t>prikazan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ZULTATI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Analiza linearne regresije pokazuje da izmjerene razine GUK iz jagodice prsta dobro koreliraju s onim iz AM (podlaktica) (slika 1).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Regresijska jednadžba izmjerene glukoze na podlaktici je: Alternativno mjesto = 0,53+0,91x jagodica prsta, (R=0,96, N=217, p&lt;0</w:t>
      </w:r>
      <w:ins w:id="198" w:author="Vlatka &amp; Mladen" w:date="2007-09-17T22:09:00Z">
        <w:r>
          <w:rPr>
            <w:sz w:val="20"/>
          </w:rPr>
          <w:t>,</w:t>
        </w:r>
      </w:ins>
      <w:del w:id="199" w:author="Vlatka &amp; Mladen" w:date="2007-09-17T22:09:00Z">
        <w:r>
          <w:rPr>
            <w:sz w:val="20"/>
          </w:rPr>
          <w:delText>.</w:delText>
        </w:r>
      </w:del>
      <w:r>
        <w:rPr/>
        <w:t>001)</w:t>
      </w:r>
      <w:r>
        <w:rPr>
          <w:sz w:val="20"/>
        </w:rPr>
        <w:t xml:space="preserve"> (slika 1)</w:t>
      </w:r>
      <w:r>
        <w:rPr/>
        <w:t>.</w:t>
      </w:r>
    </w:p>
    <w:p>
      <w:pPr>
        <w:pStyle w:val="Normal"/>
        <w:ind w:firstLine="708"/>
        <w:rPr/>
      </w:pPr>
      <w:r>
        <w:rPr>
          <w:sz w:val="20"/>
        </w:rPr>
        <w:t>Mrežna analiza greške po Clarke</w:t>
      </w:r>
      <w:del w:id="200" w:author="Vlatka &amp; Mladen" w:date="2007-09-17T22:09:00Z">
        <w:r>
          <w:rPr>
            <w:sz w:val="20"/>
          </w:rPr>
          <w:delText>-</w:delText>
        </w:r>
      </w:del>
      <w:r>
        <w:rPr>
          <w:sz w:val="20"/>
        </w:rPr>
        <w:t xml:space="preserve">u </w:t>
      </w:r>
      <w:del w:id="201" w:author="Vlatka &amp; Mladen" w:date="2007-09-17T22:09:00Z">
        <w:r>
          <w:rPr>
            <w:sz w:val="20"/>
          </w:rPr>
          <w:delText xml:space="preserve"> </w:delText>
        </w:r>
      </w:del>
      <w:r>
        <w:rPr>
          <w:sz w:val="20"/>
        </w:rPr>
        <w:t xml:space="preserve">rezultata izmjerenih razina glukoze u krvi iz jagodice prsta i AM (podlaktice) </w:t>
      </w:r>
      <w:del w:id="202" w:author="Vlatka &amp; Mladen" w:date="2007-09-17T22:10:00Z">
        <w:r>
          <w:rPr>
            <w:sz w:val="20"/>
          </w:rPr>
          <w:delText xml:space="preserve"> </w:delText>
        </w:r>
      </w:del>
      <w:r>
        <w:rPr>
          <w:sz w:val="20"/>
        </w:rPr>
        <w:t xml:space="preserve">prikazana je na slici 2 i </w:t>
      </w:r>
      <w:ins w:id="203" w:author="Vlatka &amp; Mladen" w:date="2007-09-17T22:10:00Z">
        <w:r>
          <w:rPr>
            <w:sz w:val="20"/>
          </w:rPr>
          <w:t xml:space="preserve">u </w:t>
        </w:r>
      </w:ins>
      <w:r>
        <w:rPr>
          <w:sz w:val="20"/>
        </w:rPr>
        <w:t xml:space="preserve">tablici 1. </w:t>
      </w:r>
    </w:p>
    <w:p>
      <w:pPr>
        <w:pStyle w:val="Normal"/>
        <w:ind w:firstLine="708"/>
        <w:rPr/>
      </w:pPr>
      <w:r>
        <w:rPr>
          <w:sz w:val="20"/>
        </w:rPr>
        <w:t xml:space="preserve">Skupni rezultati izmjerenih razina GUK iz jagodice prsta i AM/podlaktice, ujutro natašte prije doručka i </w:t>
      </w:r>
      <w:del w:id="204" w:author="Vlatka &amp; Mladen" w:date="2007-09-17T22:10:00Z">
        <w:r>
          <w:rPr>
            <w:sz w:val="20"/>
          </w:rPr>
          <w:delText xml:space="preserve"> </w:delText>
        </w:r>
      </w:del>
      <w:r>
        <w:rPr>
          <w:sz w:val="20"/>
        </w:rPr>
        <w:t>prije večernjeg</w:t>
      </w:r>
      <w:ins w:id="205" w:author="VHorvat" w:date="2007-09-18T10:23:00Z">
        <w:r>
          <w:rPr/>
          <w:t>a</w:t>
        </w:r>
      </w:ins>
      <w:r>
        <w:rPr/>
        <w:t xml:space="preserve"> glavnog obroka, EG po Clarke</w:t>
      </w:r>
      <w:del w:id="206" w:author="Vlatka &amp; Mladen" w:date="2007-09-17T22:10:00Z">
        <w:r>
          <w:rPr/>
          <w:delText>-</w:delText>
        </w:r>
      </w:del>
      <w:r>
        <w:rPr>
          <w:sz w:val="20"/>
        </w:rPr>
        <w:t>u,</w:t>
      </w:r>
      <w:del w:id="207" w:author="Vlatka &amp; Mladen" w:date="2007-09-17T22:10:00Z">
        <w:r>
          <w:rPr>
            <w:sz w:val="20"/>
          </w:rPr>
          <w:delText xml:space="preserve"> </w:delText>
        </w:r>
      </w:del>
      <w:r>
        <w:rPr>
          <w:sz w:val="20"/>
        </w:rPr>
        <w:t xml:space="preserve"> pokazuju da je </w:t>
      </w:r>
      <w:del w:id="208" w:author="Vlatka &amp; Mladen" w:date="2007-09-17T22:10:00Z">
        <w:r>
          <w:rPr>
            <w:sz w:val="20"/>
          </w:rPr>
          <w:delText xml:space="preserve"> </w:delText>
        </w:r>
      </w:del>
      <w:r>
        <w:rPr>
          <w:sz w:val="20"/>
        </w:rPr>
        <w:t>89,9</w:t>
      </w:r>
      <w:del w:id="209" w:author="Vlatka &amp; Mladen" w:date="2007-09-17T22:10:00Z">
        <w:r>
          <w:rPr>
            <w:sz w:val="20"/>
          </w:rPr>
          <w:delText xml:space="preserve"> </w:delText>
        </w:r>
      </w:del>
      <w:r>
        <w:rPr>
          <w:sz w:val="20"/>
        </w:rPr>
        <w:t>% mjerenja</w:t>
      </w:r>
      <w:del w:id="210" w:author="Vlatka &amp; Mladen" w:date="2007-09-17T22:10:00Z">
        <w:r>
          <w:rPr>
            <w:sz w:val="20"/>
          </w:rPr>
          <w:delText xml:space="preserve"> </w:delText>
        </w:r>
      </w:del>
      <w:r>
        <w:rPr>
          <w:sz w:val="20"/>
        </w:rPr>
        <w:t xml:space="preserve"> u zoni A (izmjeren GUK s &lt;</w:t>
      </w:r>
      <w:del w:id="211" w:author="Vlatka &amp; Mladen" w:date="2007-09-17T22:10:00Z">
        <w:r>
          <w:rPr>
            <w:sz w:val="20"/>
          </w:rPr>
          <w:delText xml:space="preserve"> </w:delText>
        </w:r>
      </w:del>
      <w:r>
        <w:rPr>
          <w:sz w:val="20"/>
        </w:rPr>
        <w:t>20% otklona od stvarnog GUK ili izGUK i stvarni GUK &lt;</w:t>
      </w:r>
      <w:del w:id="212" w:author="Vlatka &amp; Mladen" w:date="2007-09-17T22:10:00Z">
        <w:r>
          <w:rPr>
            <w:sz w:val="20"/>
          </w:rPr>
          <w:delText xml:space="preserve"> </w:delText>
        </w:r>
      </w:del>
      <w:r>
        <w:rPr>
          <w:sz w:val="20"/>
        </w:rPr>
        <w:t>0,2 mmol/l), 8</w:t>
      </w:r>
      <w:ins w:id="213" w:author="Vlatka &amp; Mladen" w:date="2007-09-17T22:10:00Z">
        <w:r>
          <w:rPr>
            <w:sz w:val="20"/>
          </w:rPr>
          <w:t>,</w:t>
        </w:r>
      </w:ins>
      <w:del w:id="214" w:author="Vlatka &amp; Mladen" w:date="2007-09-17T22:10:00Z">
        <w:r>
          <w:rPr>
            <w:sz w:val="20"/>
          </w:rPr>
          <w:delText>.</w:delText>
        </w:r>
      </w:del>
      <w:r>
        <w:rPr>
          <w:sz w:val="20"/>
        </w:rPr>
        <w:t>3</w:t>
      </w:r>
      <w:del w:id="215" w:author="Vlatka &amp; Mladen" w:date="2007-09-17T22:10:00Z">
        <w:r>
          <w:rPr>
            <w:sz w:val="20"/>
          </w:rPr>
          <w:delText xml:space="preserve"> </w:delText>
        </w:r>
      </w:del>
      <w:r>
        <w:rPr>
          <w:sz w:val="20"/>
        </w:rPr>
        <w:t>% mjerenja je u zoni B (otklon od stvarnog GUK &gt;</w:t>
      </w:r>
      <w:del w:id="216" w:author="Vlatka &amp; Mladen" w:date="2007-09-17T22:10:00Z">
        <w:r>
          <w:rPr>
            <w:sz w:val="20"/>
          </w:rPr>
          <w:delText xml:space="preserve"> </w:delText>
        </w:r>
      </w:del>
      <w:r>
        <w:rPr>
          <w:sz w:val="20"/>
        </w:rPr>
        <w:t>20% koji ne dovodi do korekcije ili je korekcija bezopasn</w:t>
      </w:r>
      <w:ins w:id="217" w:author="Vlatka &amp; Mladen" w:date="2007-09-17T22:10:00Z">
        <w:r>
          <w:rPr>
            <w:sz w:val="20"/>
          </w:rPr>
          <w:t>a</w:t>
        </w:r>
      </w:ins>
      <w:del w:id="218" w:author="Vlatka &amp; Mladen" w:date="2007-09-17T22:10:00Z">
        <w:r>
          <w:rPr>
            <w:sz w:val="20"/>
          </w:rPr>
          <w:delText>o</w:delText>
        </w:r>
      </w:del>
      <w:r>
        <w:rPr>
          <w:sz w:val="20"/>
        </w:rPr>
        <w:t>)</w:t>
      </w:r>
      <w:del w:id="219" w:author="Vlatka &amp; Mladen" w:date="2007-09-17T22:10:00Z">
        <w:r>
          <w:rPr>
            <w:sz w:val="20"/>
          </w:rPr>
          <w:delText>,</w:delText>
        </w:r>
      </w:del>
      <w:r>
        <w:rPr>
          <w:sz w:val="20"/>
        </w:rPr>
        <w:t xml:space="preserve"> te 1</w:t>
      </w:r>
      <w:ins w:id="220" w:author="Vlatka &amp; Mladen" w:date="2007-09-17T22:10:00Z">
        <w:r>
          <w:rPr>
            <w:sz w:val="20"/>
          </w:rPr>
          <w:t>,</w:t>
        </w:r>
      </w:ins>
      <w:del w:id="221" w:author="Vlatka &amp; Mladen" w:date="2007-09-17T22:10:00Z">
        <w:r>
          <w:rPr>
            <w:sz w:val="20"/>
          </w:rPr>
          <w:delText>.</w:delText>
        </w:r>
      </w:del>
      <w:r>
        <w:rPr>
          <w:sz w:val="20"/>
        </w:rPr>
        <w:t>8</w:t>
      </w:r>
      <w:del w:id="222" w:author="Vlatka &amp; Mladen" w:date="2007-09-17T22:10:00Z">
        <w:r>
          <w:rPr>
            <w:sz w:val="20"/>
          </w:rPr>
          <w:delText xml:space="preserve"> </w:delText>
        </w:r>
      </w:del>
      <w:r>
        <w:rPr>
          <w:sz w:val="20"/>
        </w:rPr>
        <w:t>% mjerenja je u zoni D (opasna pogreška u uočavanju i korekciji pogrešno izmjerenog GUK)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U zonama C i E nije bilo izmjerenih razina (slika 2, tablica 1).</w:t>
      </w:r>
    </w:p>
    <w:p>
      <w:pPr>
        <w:pStyle w:val="Normal"/>
        <w:rPr/>
      </w:pPr>
      <w:r>
        <w:rPr>
          <w:sz w:val="20"/>
        </w:rPr>
        <w:t xml:space="preserve">             </w:t>
      </w:r>
      <w:r>
        <w:rPr>
          <w:sz w:val="20"/>
        </w:rPr>
        <w:t xml:space="preserve">Skupni rezultati izmjerenih razina GUK iz jagodice prsta i AM/podlaktica, ujutro natašte prije doručka i </w:t>
      </w:r>
      <w:del w:id="223" w:author="Vlatka &amp; Mladen" w:date="2007-09-17T22:10:00Z">
        <w:r>
          <w:rPr>
            <w:sz w:val="20"/>
          </w:rPr>
          <w:delText xml:space="preserve"> </w:delText>
        </w:r>
      </w:del>
      <w:r>
        <w:rPr>
          <w:sz w:val="20"/>
        </w:rPr>
        <w:t>prije večernjeg</w:t>
      </w:r>
      <w:ins w:id="224" w:author="VHorvat" w:date="2007-09-18T10:23:00Z">
        <w:r>
          <w:rPr/>
          <w:t>a</w:t>
        </w:r>
      </w:ins>
      <w:r>
        <w:rPr/>
        <w:t xml:space="preserve"> glavnog obroka, EG po Parkes</w:t>
      </w:r>
      <w:del w:id="225" w:author="Vlatka &amp; Mladen" w:date="2007-09-17T22:11:00Z">
        <w:r>
          <w:rPr/>
          <w:delText>-</w:delText>
        </w:r>
      </w:del>
      <w:r>
        <w:rPr>
          <w:sz w:val="20"/>
        </w:rPr>
        <w:t>u, pokazuju 90,3</w:t>
      </w:r>
      <w:del w:id="226" w:author="Vlatka &amp; Mladen" w:date="2007-09-17T22:11:00Z">
        <w:r>
          <w:rPr>
            <w:sz w:val="20"/>
          </w:rPr>
          <w:delText xml:space="preserve"> </w:delText>
        </w:r>
      </w:del>
      <w:r>
        <w:rPr>
          <w:sz w:val="20"/>
        </w:rPr>
        <w:t xml:space="preserve">% mjerenja </w:t>
      </w:r>
      <w:del w:id="227" w:author="Vlatka &amp; Mladen" w:date="2007-09-17T22:11:00Z">
        <w:r>
          <w:rPr>
            <w:sz w:val="20"/>
          </w:rPr>
          <w:delText xml:space="preserve"> </w:delText>
        </w:r>
      </w:del>
      <w:r>
        <w:rPr>
          <w:sz w:val="20"/>
        </w:rPr>
        <w:t>u zoni A (bez utjecaja na kliničko djelovanje/korekciju), 9,7</w:t>
      </w:r>
      <w:del w:id="228" w:author="Vlatka &amp; Mladen" w:date="2007-09-17T22:11:00Z">
        <w:r>
          <w:rPr>
            <w:sz w:val="20"/>
          </w:rPr>
          <w:delText xml:space="preserve"> </w:delText>
        </w:r>
      </w:del>
      <w:r>
        <w:rPr>
          <w:sz w:val="20"/>
        </w:rPr>
        <w:t>% mjerenja u zoni B (dru</w:t>
      </w:r>
      <w:ins w:id="229" w:author="Vlatka &amp; Mladen" w:date="2007-09-17T22:11:00Z">
        <w:r>
          <w:rPr>
            <w:sz w:val="20"/>
          </w:rPr>
          <w:t>k</w:t>
        </w:r>
      </w:ins>
      <w:del w:id="230" w:author="Vlatka &amp; Mladen" w:date="2007-09-17T22:11:00Z">
        <w:r>
          <w:rPr>
            <w:sz w:val="20"/>
          </w:rPr>
          <w:delText>ga</w:delText>
        </w:r>
      </w:del>
      <w:r>
        <w:rPr>
          <w:sz w:val="20"/>
        </w:rPr>
        <w:t>čije kliničko djelovanje/korekcija s malim ili nikakvim utjecajem na klinički ishod).</w:t>
      </w:r>
      <w:ins w:id="231" w:author="Vlatka &amp; Mladen" w:date="2007-09-17T22:11:00Z">
        <w:r>
          <w:rPr>
            <w:sz w:val="20"/>
          </w:rPr>
          <w:t xml:space="preserve"> </w:t>
        </w:r>
      </w:ins>
      <w:r>
        <w:rPr>
          <w:sz w:val="20"/>
        </w:rPr>
        <w:t>U zonama C (dru</w:t>
      </w:r>
      <w:ins w:id="232" w:author="Vlatka &amp; Mladen" w:date="2007-09-17T22:11:00Z">
        <w:r>
          <w:rPr>
            <w:sz w:val="20"/>
          </w:rPr>
          <w:t>k</w:t>
        </w:r>
      </w:ins>
      <w:del w:id="233" w:author="Vlatka &amp; Mladen" w:date="2007-09-17T22:11:00Z">
        <w:r>
          <w:rPr>
            <w:sz w:val="20"/>
          </w:rPr>
          <w:delText>ga</w:delText>
        </w:r>
      </w:del>
      <w:r>
        <w:rPr>
          <w:sz w:val="20"/>
        </w:rPr>
        <w:t>čije kliničko djelovanje s vjerojatnim utjecajem na klinički ishod), D (dru</w:t>
      </w:r>
      <w:ins w:id="234" w:author="Vlatka &amp; Mladen" w:date="2007-09-17T22:11:00Z">
        <w:r>
          <w:rPr/>
          <w:t>k</w:t>
        </w:r>
      </w:ins>
      <w:del w:id="235" w:author="Vlatka &amp; Mladen" w:date="2007-09-17T22:11:00Z">
        <w:r>
          <w:rPr/>
          <w:delText>ga</w:delText>
        </w:r>
      </w:del>
      <w:r>
        <w:rPr/>
        <w:t xml:space="preserve">čije kliničko djelovanje s možebitnim značajnim kliničkim ishodom/rizikom) </w:t>
      </w:r>
      <w:r>
        <w:rPr>
          <w:sz w:val="20"/>
        </w:rPr>
        <w:t>i E (dru</w:t>
      </w:r>
      <w:ins w:id="236" w:author="Vlatka &amp; Mladen" w:date="2007-09-17T22:11:00Z">
        <w:r>
          <w:rPr/>
          <w:t>k</w:t>
        </w:r>
      </w:ins>
      <w:del w:id="237" w:author="Vlatka &amp; Mladen" w:date="2007-09-17T22:11:00Z">
        <w:r>
          <w:rPr/>
          <w:delText>ga</w:delText>
        </w:r>
      </w:del>
      <w:r>
        <w:rPr/>
        <w:t>čije kliničko djelovanje s možebitnim opasnim kliničkim ishodom) nije bilo izmjerenih razina (slika 3, tablica 2)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>Bol na podlaktici u usporedbi s boli kod uboda u jagodicu prsta</w:t>
      </w:r>
      <w:del w:id="238" w:author="Vlatka &amp; Mladen" w:date="2007-09-17T22:11:00Z">
        <w:r>
          <w:rPr>
            <w:sz w:val="20"/>
          </w:rPr>
          <w:delText xml:space="preserve"> </w:delText>
        </w:r>
      </w:del>
      <w:r>
        <w:rPr>
          <w:sz w:val="20"/>
        </w:rPr>
        <w:t>?</w:t>
      </w:r>
    </w:p>
    <w:p>
      <w:pPr>
        <w:pStyle w:val="Normal"/>
        <w:numPr>
          <w:ilvl w:val="0"/>
          <w:numId w:val="4"/>
        </w:numPr>
        <w:jc w:val="both"/>
        <w:rPr/>
      </w:pPr>
      <w:ins w:id="239" w:author="Vlatka &amp; Mladen" w:date="2007-09-17T22:11:00Z">
        <w:r>
          <w:rPr/>
          <w:t xml:space="preserve">uopće </w:t>
        </w:r>
      </w:ins>
      <w:r>
        <w:rPr/>
        <w:t xml:space="preserve">ne osjećam bol </w:t>
      </w:r>
      <w:del w:id="240" w:author="Vlatka &amp; Mladen" w:date="2007-09-17T22:11:00Z">
        <w:r>
          <w:rPr/>
          <w:delText xml:space="preserve">uopće </w:delText>
        </w:r>
      </w:del>
      <w:r>
        <w:rPr>
          <w:sz w:val="20"/>
        </w:rPr>
        <w:t>pri ubodu u podlakticu (46%, n=11)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mnogo manje boli nego kod uboda u prst (37%, n=9)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ista bol kao kod uboda u prst (13%, n=3)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jača bol nego kod uboda u prst (4%, n=1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Mogućnost dobivanja dovoljne količine krvi iz podlaktice u usporedbi s jagodicom prsta.</w:t>
      </w:r>
    </w:p>
    <w:p>
      <w:pPr>
        <w:pStyle w:val="Normal"/>
        <w:numPr>
          <w:ilvl w:val="0"/>
          <w:numId w:val="3"/>
        </w:numPr>
        <w:jc w:val="both"/>
        <w:rPr/>
      </w:pPr>
      <w:ins w:id="241" w:author="Vlatka &amp; Mladen" w:date="2007-09-17T22:12:00Z">
        <w:r>
          <w:rPr/>
          <w:t xml:space="preserve">potrebno je </w:t>
        </w:r>
      </w:ins>
      <w:r>
        <w:rPr/>
        <w:t xml:space="preserve">manje krvi </w:t>
      </w:r>
      <w:del w:id="242" w:author="Vlatka &amp; Mladen" w:date="2007-09-17T22:12:00Z">
        <w:r>
          <w:rPr/>
          <w:delText xml:space="preserve">je potrebno </w:delText>
        </w:r>
      </w:del>
      <w:r>
        <w:rPr>
          <w:sz w:val="20"/>
        </w:rPr>
        <w:t>(58%, n=14)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ista količina krvi (42%, n=10)</w:t>
      </w:r>
    </w:p>
    <w:p>
      <w:pPr>
        <w:pStyle w:val="Normal"/>
        <w:numPr>
          <w:ilvl w:val="0"/>
          <w:numId w:val="3"/>
        </w:numPr>
        <w:jc w:val="both"/>
        <w:rPr/>
      </w:pPr>
      <w:ins w:id="243" w:author="Vlatka &amp; Mladen" w:date="2007-09-17T22:12:00Z">
        <w:r>
          <w:rPr/>
          <w:t xml:space="preserve">potrebno je </w:t>
        </w:r>
      </w:ins>
      <w:r>
        <w:rPr/>
        <w:t xml:space="preserve">više krvi </w:t>
      </w:r>
      <w:del w:id="244" w:author="Vlatka &amp; Mladen" w:date="2007-09-17T22:12:00Z">
        <w:r>
          <w:rPr/>
          <w:delText xml:space="preserve">je potrebno </w:delText>
        </w:r>
      </w:del>
      <w:r>
        <w:rPr>
          <w:sz w:val="20"/>
        </w:rPr>
        <w:t>(0%, n=0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del w:id="245" w:author="Vlatka &amp; Mladen" w:date="2007-09-17T22:12:00Z">
        <w:r>
          <w:rPr>
            <w:sz w:val="20"/>
          </w:rPr>
          <w:delText xml:space="preserve">Da </w:delText>
        </w:r>
      </w:del>
      <w:ins w:id="246" w:author="Vlatka &amp; Mladen" w:date="2007-09-17T22:12:00Z">
        <w:r>
          <w:rPr/>
          <w:t xml:space="preserve">Je </w:t>
        </w:r>
      </w:ins>
      <w:r>
        <w:rPr/>
        <w:t xml:space="preserve">li </w:t>
      </w:r>
      <w:del w:id="247" w:author="Vlatka &amp; Mladen" w:date="2007-09-17T22:12:00Z">
        <w:r>
          <w:rPr>
            <w:sz w:val="20"/>
          </w:rPr>
          <w:delText xml:space="preserve">je </w:delText>
        </w:r>
      </w:del>
      <w:r>
        <w:rPr>
          <w:sz w:val="20"/>
        </w:rPr>
        <w:t>jednostavnije dobi</w:t>
      </w:r>
      <w:ins w:id="248" w:author="Vlatka &amp; Mladen" w:date="2007-09-17T22:12:00Z">
        <w:r>
          <w:rPr/>
          <w:t>v</w:t>
        </w:r>
      </w:ins>
      <w:del w:id="249" w:author="Vlatka &amp; Mladen" w:date="2007-09-17T22:12:00Z">
        <w:r>
          <w:rPr/>
          <w:delText>j</w:delText>
        </w:r>
      </w:del>
      <w:r>
        <w:rPr/>
        <w:t>anje uzorka krvi iz podlaktice u usporedbi s jagodicom prsta?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ne (29%, n=7)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da (71%, n=17)</w:t>
      </w:r>
    </w:p>
    <w:p>
      <w:pPr>
        <w:pStyle w:val="Normal"/>
        <w:jc w:val="both"/>
        <w:rPr>
          <w:sz w:val="20"/>
          <w:del w:id="251" w:author="Vlatka &amp; Mladen" w:date="2007-09-17T22:12:00Z"/>
        </w:rPr>
      </w:pPr>
      <w:del w:id="250" w:author="Vlatka &amp; Mladen" w:date="2007-09-17T22:12:00Z">
        <w:r>
          <w:rPr>
            <w:sz w:val="20"/>
          </w:rPr>
        </w:r>
      </w:del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ins w:id="252" w:author="Vlatka &amp; Mladen" w:date="2007-09-17T22:12:00Z">
        <w:r>
          <w:rPr/>
          <w:t xml:space="preserve">S </w:t>
        </w:r>
      </w:ins>
      <w:del w:id="253" w:author="Vlatka &amp; Mladen" w:date="2007-09-17T22:12:00Z">
        <w:r>
          <w:rPr/>
          <w:delText>O</w:delText>
        </w:r>
      </w:del>
      <w:ins w:id="254" w:author="Vlatka &amp; Mladen" w:date="2007-09-17T22:12:00Z">
        <w:r>
          <w:rPr/>
          <w:t>o</w:t>
        </w:r>
      </w:ins>
      <w:r>
        <w:rPr/>
        <w:t>bzirom na iskustva iz kampa</w:t>
      </w:r>
      <w:ins w:id="255" w:author="Vlatka &amp; Mladen" w:date="2007-09-17T22:12:00Z">
        <w:r>
          <w:rPr/>
          <w:t>,</w:t>
        </w:r>
      </w:ins>
      <w:del w:id="256" w:author="Vlatka &amp; Mladen" w:date="2007-09-17T22:12:00Z">
        <w:r>
          <w:rPr/>
          <w:delText xml:space="preserve"> </w:delText>
        </w:r>
      </w:del>
      <w:r>
        <w:rPr/>
        <w:t xml:space="preserve"> hoćete li </w:t>
      </w:r>
      <w:r>
        <w:rPr>
          <w:sz w:val="20"/>
        </w:rPr>
        <w:t xml:space="preserve">za mjerenje GUK </w:t>
      </w:r>
      <w:del w:id="257" w:author="Vlatka &amp; Mladen" w:date="2007-09-17T22:12:00Z">
        <w:r>
          <w:rPr>
            <w:sz w:val="20"/>
          </w:rPr>
          <w:delText xml:space="preserve"> </w:delText>
        </w:r>
      </w:del>
      <w:r>
        <w:rPr>
          <w:sz w:val="20"/>
        </w:rPr>
        <w:t>koristiti podlakticu u kućnim uvjetima?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ovremeno – 46% (11 ispitanika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rijetko – 25% (</w:t>
      </w:r>
      <w:del w:id="258" w:author="Vlatka &amp; Mladen" w:date="2007-09-17T22:12:00Z">
        <w:r>
          <w:rPr>
            <w:sz w:val="20"/>
          </w:rPr>
          <w:delText xml:space="preserve">6 </w:delText>
        </w:r>
      </w:del>
      <w:ins w:id="259" w:author="Vlatka &amp; Mladen" w:date="2007-09-17T22:12:00Z">
        <w:r>
          <w:rPr/>
          <w:t xml:space="preserve">šest </w:t>
        </w:r>
      </w:ins>
      <w:r>
        <w:rPr/>
        <w:t>ispitanika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učestalije – 29% (</w:t>
      </w:r>
      <w:del w:id="260" w:author="Vlatka &amp; Mladen" w:date="2007-09-17T22:12:00Z">
        <w:r>
          <w:rPr>
            <w:sz w:val="20"/>
          </w:rPr>
          <w:delText xml:space="preserve">7 </w:delText>
        </w:r>
      </w:del>
      <w:ins w:id="261" w:author="Vlatka &amp; Mladen" w:date="2007-09-17T22:12:00Z">
        <w:r>
          <w:rPr/>
          <w:t xml:space="preserve">sedam </w:t>
        </w:r>
      </w:ins>
      <w:r>
        <w:rPr/>
        <w:t>ispitanik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ko u kućnim uvjetima mislite koristiti podlakticu rijetko i/ili povremeno, navedite koji čimbenik utječe na odluku (n=17 ispitanika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teže se dobije uzorak krvi iz podlaktice – 35% (</w:t>
      </w:r>
      <w:del w:id="262" w:author="Vlatka &amp; Mladen" w:date="2007-09-17T22:13:00Z">
        <w:r>
          <w:rPr>
            <w:sz w:val="20"/>
          </w:rPr>
          <w:delText xml:space="preserve">6 </w:delText>
        </w:r>
      </w:del>
      <w:ins w:id="263" w:author="Vlatka &amp; Mladen" w:date="2007-09-17T22:13:00Z">
        <w:r>
          <w:rPr/>
          <w:t xml:space="preserve">šest </w:t>
        </w:r>
      </w:ins>
      <w:r>
        <w:rPr/>
        <w:t>ispitanika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 xml:space="preserve">potrebno je </w:t>
      </w:r>
      <w:del w:id="264" w:author="Vlatka &amp; Mladen" w:date="2007-09-17T22:13:00Z">
        <w:r>
          <w:rPr>
            <w:sz w:val="20"/>
          </w:rPr>
          <w:delText xml:space="preserve">duže </w:delText>
        </w:r>
      </w:del>
      <w:ins w:id="265" w:author="Vlatka &amp; Mladen" w:date="2007-09-17T22:13:00Z">
        <w:r>
          <w:rPr/>
          <w:t xml:space="preserve">više </w:t>
        </w:r>
      </w:ins>
      <w:r>
        <w:rPr/>
        <w:t>vremena za mjerenje – 42%</w:t>
      </w:r>
      <w:ins w:id="266" w:author="Vlatka &amp; Mladen" w:date="2007-09-17T22:13:00Z">
        <w:r>
          <w:rPr/>
          <w:t xml:space="preserve"> </w:t>
        </w:r>
      </w:ins>
      <w:r>
        <w:rPr/>
        <w:t>(</w:t>
      </w:r>
      <w:del w:id="267" w:author="Vlatka &amp; Mladen" w:date="2007-09-17T22:13:00Z">
        <w:r>
          <w:rPr/>
          <w:delText xml:space="preserve">7 </w:delText>
        </w:r>
      </w:del>
      <w:ins w:id="268" w:author="Vlatka &amp; Mladen" w:date="2007-09-17T22:13:00Z">
        <w:r>
          <w:rPr/>
          <w:t xml:space="preserve">sedam </w:t>
        </w:r>
      </w:ins>
      <w:r>
        <w:rPr/>
        <w:t>ispitanika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na mjestu uboda ostaju tragovi – 23% (</w:t>
      </w:r>
      <w:del w:id="269" w:author="Vlatka &amp; Mladen" w:date="2007-09-17T22:13:00Z">
        <w:r>
          <w:rPr>
            <w:sz w:val="20"/>
          </w:rPr>
          <w:delText xml:space="preserve">4 </w:delText>
        </w:r>
      </w:del>
      <w:ins w:id="270" w:author="Vlatka &amp; Mladen" w:date="2007-09-17T22:13:00Z">
        <w:r>
          <w:rPr/>
          <w:t xml:space="preserve">četiri </w:t>
        </w:r>
      </w:ins>
      <w:r>
        <w:rPr/>
        <w:t>ispitanika)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ASPRAVA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708"/>
        <w:rPr/>
      </w:pPr>
      <w:r>
        <w:rPr>
          <w:sz w:val="20"/>
        </w:rPr>
        <w:t xml:space="preserve">Ova prospektivna studija provedena je u djece i adolescenata oboljelih od T1ŠB tijekom trajanja ljetnog kampa s namjerom procjene točnosti rezultata GUK iz AM/podlaktice </w:t>
      </w:r>
      <w:del w:id="271" w:author="Vlatka &amp; Mladen" w:date="2007-09-17T22:13:00Z">
        <w:r>
          <w:rPr>
            <w:sz w:val="20"/>
          </w:rPr>
          <w:delText>u odnosu</w:delText>
        </w:r>
      </w:del>
      <w:ins w:id="272" w:author="Vlatka &amp; Mladen" w:date="2007-09-17T22:13:00Z">
        <w:r>
          <w:rPr/>
          <w:t>s obzirom</w:t>
        </w:r>
      </w:ins>
      <w:r>
        <w:rPr/>
        <w:t xml:space="preserve"> na one iz jagodica prstiju</w:t>
      </w:r>
      <w:del w:id="273" w:author="Vlatka &amp; Mladen" w:date="2007-09-17T22:13:00Z">
        <w:r>
          <w:rPr/>
          <w:delText>,</w:delText>
        </w:r>
      </w:del>
      <w:r>
        <w:rPr>
          <w:sz w:val="20"/>
        </w:rPr>
        <w:t xml:space="preserve"> te radi procjene kliničke važnosti različitosti rezultata GUK iz AM/podlaktice i jagodice prsta. Učinjena je i kvalitativna procjena odgovora i očekivanja ispitanika</w:t>
      </w:r>
      <w:ins w:id="274" w:author="Vlatka &amp; Mladen" w:date="2007-09-17T22:13:00Z">
        <w:r>
          <w:rPr/>
          <w:t>,</w:t>
        </w:r>
      </w:ins>
      <w:r>
        <w:rPr/>
        <w:t xml:space="preserve"> a vezano za korištenje AM/podlaktice, uključujući i percepciju boli.</w:t>
      </w:r>
    </w:p>
    <w:p>
      <w:pPr>
        <w:pStyle w:val="Normal"/>
        <w:ind w:firstLine="708"/>
        <w:rPr/>
      </w:pPr>
      <w:r>
        <w:rPr/>
        <w:t xml:space="preserve">Višekratna svakodnevna (samo)kontrola GUK </w:t>
      </w:r>
      <w:del w:id="275" w:author="Vlatka &amp; Mladen" w:date="2007-09-17T22:14:00Z">
        <w:r>
          <w:rPr>
            <w:sz w:val="20"/>
          </w:rPr>
          <w:delText xml:space="preserve">je </w:delText>
        </w:r>
      </w:del>
      <w:r>
        <w:rPr>
          <w:sz w:val="20"/>
        </w:rPr>
        <w:t xml:space="preserve">najvažniji </w:t>
      </w:r>
      <w:del w:id="276" w:author="Vlatka &amp; Mladen" w:date="2007-09-17T22:14:00Z">
        <w:r>
          <w:rPr>
            <w:sz w:val="20"/>
          </w:rPr>
          <w:delText xml:space="preserve"> </w:delText>
        </w:r>
      </w:del>
      <w:ins w:id="277" w:author="Vlatka &amp; Mladen" w:date="2007-09-17T22:14:00Z">
        <w:r>
          <w:rPr/>
          <w:t xml:space="preserve">je </w:t>
        </w:r>
      </w:ins>
      <w:r>
        <w:rPr/>
        <w:t>čimbenik u liječenju T1ŠB. (Samo)kontrola omogu</w:t>
      </w:r>
      <w:ins w:id="278" w:author="Vlatka &amp; Mladen" w:date="2007-09-17T22:14:00Z">
        <w:r>
          <w:rPr/>
          <w:t>ć</w:t>
        </w:r>
      </w:ins>
      <w:del w:id="279" w:author="Vlatka &amp; Mladen" w:date="2007-09-17T22:14:00Z">
        <w:r>
          <w:rPr/>
          <w:delText>č</w:delText>
        </w:r>
      </w:del>
      <w:r>
        <w:rPr/>
        <w:t>uje normalizaciju, smanjenje oscilacija GUK i posljedični pad glikoliziranog hemoglobina (HbA1c). Krajnji ishod je smanjenje rizika i</w:t>
      </w:r>
      <w:del w:id="280" w:author="Vlatka &amp; Mladen" w:date="2007-09-17T22:14:00Z">
        <w:r>
          <w:rPr>
            <w:sz w:val="20"/>
          </w:rPr>
          <w:delText xml:space="preserve"> </w:delText>
        </w:r>
      </w:del>
      <w:r>
        <w:rPr>
          <w:sz w:val="20"/>
        </w:rPr>
        <w:t>/</w:t>
      </w:r>
      <w:del w:id="281" w:author="Vlatka &amp; Mladen" w:date="2007-09-17T22:14:00Z">
        <w:r>
          <w:rPr>
            <w:sz w:val="20"/>
          </w:rPr>
          <w:delText xml:space="preserve"> </w:delText>
        </w:r>
      </w:del>
      <w:r>
        <w:rPr>
          <w:sz w:val="20"/>
        </w:rPr>
        <w:t>ili odgoda nastupa kroničnih komplikacija T1ŠB (1).</w:t>
      </w:r>
    </w:p>
    <w:p>
      <w:pPr>
        <w:pStyle w:val="Normal"/>
        <w:ind w:firstLine="708"/>
        <w:rPr/>
      </w:pPr>
      <w:r>
        <w:rPr>
          <w:sz w:val="20"/>
        </w:rPr>
        <w:t>Djeca i adolescenti najčešće mjere glikemiju prije doručka, natašte i prije ve</w:t>
      </w:r>
      <w:ins w:id="282" w:author="Vlatka &amp; Mladen" w:date="2007-09-17T22:14:00Z">
        <w:r>
          <w:rPr/>
          <w:t>č</w:t>
        </w:r>
      </w:ins>
      <w:del w:id="283" w:author="Vlatka &amp; Mladen" w:date="2007-09-17T22:14:00Z">
        <w:r>
          <w:rPr/>
          <w:delText>ć</w:delText>
        </w:r>
      </w:del>
      <w:r>
        <w:rPr/>
        <w:t>ere, predm</w:t>
      </w:r>
      <w:ins w:id="284" w:author="Vlatka &amp; Mladen" w:date="2007-09-17T22:14:00Z">
        <w:r>
          <w:rPr/>
          <w:t>ni</w:t>
        </w:r>
      </w:ins>
      <w:r>
        <w:rPr/>
        <w:t xml:space="preserve">jevano </w:t>
      </w:r>
      <w:del w:id="285" w:author="Vlatka &amp; Mladen" w:date="2007-09-17T22:14:00Z">
        <w:r>
          <w:rPr/>
          <w:delText xml:space="preserve">2h </w:delText>
        </w:r>
      </w:del>
      <w:ins w:id="286" w:author="Vlatka &amp; Mladen" w:date="2007-09-17T22:14:00Z">
        <w:r>
          <w:rPr/>
          <w:t xml:space="preserve">dva sata </w:t>
        </w:r>
      </w:ins>
      <w:r>
        <w:rPr/>
        <w:t xml:space="preserve">nakon posljednjeg obroka. Ipak, za optimalnu kontrolu T1ŠB preporučuje se što češće mjerenje GUK (1, 2, 3). Oboljeli od T1ŠB koji kontroliraju GUK od </w:t>
      </w:r>
      <w:del w:id="287" w:author="Vlatka &amp; Mladen" w:date="2007-09-17T22:14:00Z">
        <w:r>
          <w:rPr>
            <w:sz w:val="20"/>
          </w:rPr>
          <w:delText xml:space="preserve">4 </w:delText>
        </w:r>
      </w:del>
      <w:ins w:id="288" w:author="Vlatka &amp; Mladen" w:date="2007-09-17T22:14:00Z">
        <w:r>
          <w:rPr/>
          <w:t xml:space="preserve">četiri </w:t>
        </w:r>
      </w:ins>
      <w:r>
        <w:rPr/>
        <w:t xml:space="preserve">do 10 puta na </w:t>
      </w:r>
      <w:r>
        <w:rPr>
          <w:sz w:val="20"/>
        </w:rPr>
        <w:t xml:space="preserve">dan iz jagodica prstiju </w:t>
      </w:r>
      <w:del w:id="289" w:author="Vlatka &amp; Mladen" w:date="2007-09-17T22:14:00Z">
        <w:r>
          <w:rPr>
            <w:sz w:val="20"/>
          </w:rPr>
          <w:delText xml:space="preserve"> </w:delText>
        </w:r>
      </w:del>
      <w:r>
        <w:rPr>
          <w:sz w:val="20"/>
        </w:rPr>
        <w:t xml:space="preserve">imaju zadebljanja </w:t>
      </w:r>
      <w:del w:id="290" w:author="Vlatka &amp; Mladen" w:date="2007-09-17T22:14:00Z">
        <w:r>
          <w:rPr>
            <w:sz w:val="20"/>
          </w:rPr>
          <w:delText xml:space="preserve">istih </w:delText>
        </w:r>
      </w:del>
      <w:ins w:id="291" w:author="Vlatka &amp; Mladen" w:date="2007-09-17T22:14:00Z">
        <w:r>
          <w:rPr/>
          <w:t xml:space="preserve">na njima </w:t>
        </w:r>
      </w:ins>
      <w:r>
        <w:rPr/>
        <w:t>te povremeni osjećaj bol</w:t>
      </w:r>
      <w:ins w:id="292" w:author="Vlatka &amp; Mladen" w:date="2007-09-17T22:14:00Z">
        <w:r>
          <w:rPr/>
          <w:t>i</w:t>
        </w:r>
      </w:ins>
      <w:del w:id="293" w:author="Vlatka &amp; Mladen" w:date="2007-09-17T22:14:00Z">
        <w:r>
          <w:rPr/>
          <w:delText>a</w:delText>
        </w:r>
      </w:del>
      <w:r>
        <w:rPr/>
        <w:t>. Stoga se zna da korištenje različitih AM (podlaktica, dlan, natkoljenica) donosi korist oboljelim</w:t>
      </w:r>
      <w:ins w:id="294" w:author="Vlatka &amp; Mladen" w:date="2007-09-17T22:14:00Z">
        <w:r>
          <w:rPr/>
          <w:t>a</w:t>
        </w:r>
      </w:ins>
      <w:r>
        <w:rPr/>
        <w:t xml:space="preserve"> u svakodnevnoj, čestoj (samo)kontroli glikemije (4, 5, 6, 10).  </w:t>
      </w:r>
    </w:p>
    <w:p>
      <w:pPr>
        <w:pStyle w:val="Normal"/>
        <w:ind w:firstLine="708"/>
        <w:rPr/>
      </w:pPr>
      <w:r>
        <w:rPr/>
        <w:t>Razina</w:t>
      </w:r>
      <w:r>
        <w:rPr>
          <w:sz w:val="20"/>
        </w:rPr>
        <w:t xml:space="preserve"> GU</w:t>
      </w:r>
      <w:r>
        <w:rPr/>
        <w:t>K iz AM usporediva je s razinom iz jagodice prsta u više</w:t>
      </w:r>
      <w:r>
        <w:rPr>
          <w:sz w:val="20"/>
        </w:rPr>
        <w:t xml:space="preserve"> testiranih uvjeta (4, 15). Uočeno je da se rezultati izmjerenih razina GUK iz AM/ podlaktice i natkoljenice značajno razlikuju </w:t>
      </w:r>
      <w:ins w:id="295" w:author="Vlatka &amp; Mladen" w:date="2007-09-17T22:15:00Z">
        <w:r>
          <w:rPr/>
          <w:t>s obzirom</w:t>
        </w:r>
      </w:ins>
      <w:del w:id="296" w:author="Vlatka &amp; Mladen" w:date="2007-09-17T22:15:00Z">
        <w:r>
          <w:rPr/>
          <w:delText>u odnosu</w:delText>
        </w:r>
      </w:del>
      <w:r>
        <w:rPr/>
        <w:t xml:space="preserve"> na mjerenja iz jagodice prsta u postprandijalnom </w:t>
      </w:r>
      <w:del w:id="297" w:author="Vlatka &amp; Mladen" w:date="2007-09-17T22:15:00Z">
        <w:r>
          <w:rPr>
            <w:sz w:val="20"/>
          </w:rPr>
          <w:delText xml:space="preserve">periodu </w:delText>
        </w:r>
      </w:del>
      <w:ins w:id="298" w:author="Vlatka &amp; Mladen" w:date="2007-09-17T22:15:00Z">
        <w:r>
          <w:rPr/>
          <w:t xml:space="preserve">razdoblju </w:t>
        </w:r>
      </w:ins>
      <w:r>
        <w:rPr/>
        <w:t>te nakon tjelesnog napora (4, 5, 6, 7, 8, 9).</w:t>
      </w:r>
    </w:p>
    <w:p>
      <w:pPr>
        <w:pStyle w:val="Normal"/>
        <w:ind w:firstLine="708"/>
        <w:rPr/>
      </w:pPr>
      <w:r>
        <w:rPr>
          <w:sz w:val="20"/>
        </w:rPr>
        <w:t xml:space="preserve">Postprandijalni porast GUK je sporiji kad se mjerenja </w:t>
      </w:r>
      <w:del w:id="299" w:author="Vlatka &amp; Mladen" w:date="2007-09-17T22:15:00Z">
        <w:r>
          <w:rPr>
            <w:sz w:val="20"/>
          </w:rPr>
          <w:delText xml:space="preserve">vrše </w:delText>
        </w:r>
      </w:del>
      <w:ins w:id="300" w:author="Vlatka &amp; Mladen" w:date="2007-09-17T22:15:00Z">
        <w:r>
          <w:rPr/>
          <w:t xml:space="preserve">obavljaju </w:t>
        </w:r>
      </w:ins>
      <w:r>
        <w:rPr/>
        <w:t xml:space="preserve">iz AM/podlaktice i natkoljenice </w:t>
      </w:r>
      <w:ins w:id="301" w:author="Vlatka &amp; Mladen" w:date="2007-09-17T22:15:00Z">
        <w:r>
          <w:rPr/>
          <w:t>s obzirom</w:t>
        </w:r>
      </w:ins>
      <w:del w:id="302" w:author="Vlatka &amp; Mladen" w:date="2007-09-17T22:15:00Z">
        <w:r>
          <w:rPr/>
          <w:delText>u odnosu</w:delText>
        </w:r>
      </w:del>
      <w:r>
        <w:rPr/>
        <w:t xml:space="preserve"> na razine iz jagodice prsta (4, 5, 6, 7, 8). Različitosti rezultata u postprandijalnom </w:t>
      </w:r>
      <w:del w:id="303" w:author="Vlatka &amp; Mladen" w:date="2007-09-17T22:15:00Z">
        <w:r>
          <w:rPr>
            <w:sz w:val="20"/>
          </w:rPr>
          <w:delText xml:space="preserve">periodu </w:delText>
        </w:r>
      </w:del>
      <w:ins w:id="304" w:author="Vlatka &amp; Mladen" w:date="2007-09-17T22:15:00Z">
        <w:r>
          <w:rPr/>
          <w:t xml:space="preserve">razdoblju, </w:t>
        </w:r>
      </w:ins>
      <w:r>
        <w:rPr/>
        <w:t>kad dolazi do porasta</w:t>
      </w:r>
      <w:ins w:id="305" w:author="Vlatka &amp; Mladen" w:date="2007-09-17T22:15:00Z">
        <w:r>
          <w:rPr/>
          <w:t>,</w:t>
        </w:r>
      </w:ins>
      <w:r>
        <w:rPr/>
        <w:t xml:space="preserve"> </w:t>
      </w:r>
      <w:del w:id="306" w:author="Vlatka &amp; Mladen" w:date="2007-09-17T22:15:00Z">
        <w:r>
          <w:rPr/>
          <w:delText xml:space="preserve"> </w:delText>
        </w:r>
      </w:del>
      <w:r>
        <w:rPr>
          <w:sz w:val="20"/>
        </w:rPr>
        <w:t>i nakon tjelesne aktivnosti</w:t>
      </w:r>
      <w:ins w:id="307" w:author="Vlatka &amp; Mladen" w:date="2007-09-17T22:15:00Z">
        <w:r>
          <w:rPr/>
          <w:t>,</w:t>
        </w:r>
      </w:ins>
      <w:r>
        <w:rPr/>
        <w:t xml:space="preserve"> </w:t>
      </w:r>
      <w:del w:id="308" w:author="Vlatka &amp; Mladen" w:date="2007-09-17T22:15:00Z">
        <w:r>
          <w:rPr/>
          <w:delText xml:space="preserve"> </w:delText>
        </w:r>
      </w:del>
      <w:r>
        <w:rPr>
          <w:sz w:val="20"/>
        </w:rPr>
        <w:t>kad dolazi do pada GUK</w:t>
      </w:r>
      <w:ins w:id="309" w:author="Vlatka &amp; Mladen" w:date="2007-09-17T22:15:00Z">
        <w:r>
          <w:rPr/>
          <w:t>,</w:t>
        </w:r>
      </w:ins>
      <w:r>
        <w:rPr/>
        <w:t xml:space="preserve"> objašnjavaju se tzv</w:t>
      </w:r>
      <w:ins w:id="310" w:author="Vlatka &amp; Mladen" w:date="2007-09-17T22:15:00Z">
        <w:r>
          <w:rPr/>
          <w:t>.</w:t>
        </w:r>
      </w:ins>
      <w:r>
        <w:rPr/>
        <w:t xml:space="preserve"> vremenskom odgodom </w:t>
      </w:r>
      <w:r>
        <w:rPr>
          <w:i/>
          <w:iCs/>
        </w:rPr>
        <w:t>(engl. time lag</w:t>
      </w:r>
      <w:r>
        <w:rPr>
          <w:sz w:val="20"/>
        </w:rPr>
        <w:t xml:space="preserve">) </w:t>
      </w:r>
      <w:del w:id="311" w:author="Vlatka &amp; Mladen" w:date="2007-09-17T22:15:00Z">
        <w:r>
          <w:rPr>
            <w:sz w:val="20"/>
          </w:rPr>
          <w:delText xml:space="preserve"> </w:delText>
        </w:r>
      </w:del>
      <w:r>
        <w:rPr>
          <w:sz w:val="20"/>
        </w:rPr>
        <w:t xml:space="preserve">nastalom </w:t>
      </w:r>
      <w:del w:id="312" w:author="Vlatka &amp; Mladen" w:date="2007-09-17T22:15:00Z">
        <w:r>
          <w:rPr>
            <w:sz w:val="20"/>
          </w:rPr>
          <w:delText xml:space="preserve">radi </w:delText>
        </w:r>
      </w:del>
      <w:ins w:id="313" w:author="Vlatka &amp; Mladen" w:date="2007-09-17T22:15:00Z">
        <w:r>
          <w:rPr/>
          <w:t>z</w:t>
        </w:r>
      </w:ins>
      <w:ins w:id="314" w:author="VHorvat" w:date="2007-09-18T10:25:00Z">
        <w:r>
          <w:rPr/>
          <w:t>b</w:t>
        </w:r>
      </w:ins>
      <w:ins w:id="315" w:author="Vlatka &amp; Mladen" w:date="2007-09-17T22:15:00Z">
        <w:del w:id="316" w:author="VHorvat" w:date="2007-09-18T10:25:00Z">
          <w:r>
            <w:rPr/>
            <w:delText>v</w:delText>
          </w:r>
        </w:del>
      </w:ins>
      <w:ins w:id="317" w:author="Vlatka &amp; Mladen" w:date="2007-09-17T22:15:00Z">
        <w:r>
          <w:rPr/>
          <w:t xml:space="preserve">og </w:t>
        </w:r>
      </w:ins>
      <w:r>
        <w:rPr/>
        <w:t xml:space="preserve">slabije kapilarne prokrvljenosti AM. </w:t>
      </w:r>
    </w:p>
    <w:p>
      <w:pPr>
        <w:pStyle w:val="Normal"/>
        <w:ind w:firstLine="708"/>
        <w:rPr/>
      </w:pPr>
      <w:r>
        <w:rPr/>
        <w:t>Znači, (samo)kontrola GUK izvan</w:t>
      </w:r>
      <w:r>
        <w:rPr>
          <w:sz w:val="20"/>
        </w:rPr>
        <w:t xml:space="preserve"> područja jagodice prsta i dlana </w:t>
      </w:r>
      <w:del w:id="318" w:author="Vlatka &amp; Mladen" w:date="2007-09-17T22:16:00Z">
        <w:r>
          <w:rPr>
            <w:sz w:val="20"/>
          </w:rPr>
          <w:delText xml:space="preserve">se </w:delText>
        </w:r>
      </w:del>
      <w:r>
        <w:rPr>
          <w:sz w:val="20"/>
        </w:rPr>
        <w:t xml:space="preserve">ne preporučuju </w:t>
      </w:r>
      <w:ins w:id="319" w:author="Vlatka &amp; Mladen" w:date="2007-09-17T22:16:00Z">
        <w:r>
          <w:rPr/>
          <w:t xml:space="preserve">se </w:t>
        </w:r>
      </w:ins>
      <w:r>
        <w:rPr/>
        <w:t xml:space="preserve">u </w:t>
      </w:r>
      <w:del w:id="320" w:author="Vlatka &amp; Mladen" w:date="2007-09-17T22:16:00Z">
        <w:r>
          <w:rPr/>
          <w:delText xml:space="preserve">periodima </w:delText>
        </w:r>
      </w:del>
      <w:ins w:id="321" w:author="Vlatka &amp; Mladen" w:date="2007-09-17T22:16:00Z">
        <w:r>
          <w:rPr/>
          <w:t xml:space="preserve">razdobljima </w:t>
        </w:r>
      </w:ins>
      <w:r>
        <w:rPr/>
        <w:t>brzih promjena glikemije, u ranom postprandijalnom stanju niti tijekom/nakon tjelesnog napora.</w:t>
      </w:r>
    </w:p>
    <w:p>
      <w:pPr>
        <w:pStyle w:val="Normal"/>
        <w:ind w:firstLine="708"/>
        <w:rPr/>
      </w:pPr>
      <w:r>
        <w:rPr>
          <w:sz w:val="20"/>
        </w:rPr>
        <w:t xml:space="preserve">Od preporučenih AM za (samo)kontrolu GUK za studiju smo izabrali podlakticu. Nismo koristili druga AM kao što su unutrašnja strana dlana i natkoljenica </w:t>
      </w:r>
      <w:del w:id="322" w:author="Vlatka &amp; Mladen" w:date="2007-09-17T22:16:00Z">
        <w:r>
          <w:rPr>
            <w:sz w:val="20"/>
          </w:rPr>
          <w:delText xml:space="preserve">radi </w:delText>
        </w:r>
      </w:del>
      <w:ins w:id="323" w:author="Vlatka &amp; Mladen" w:date="2007-09-17T22:16:00Z">
        <w:r>
          <w:rPr/>
          <w:t xml:space="preserve">zbog </w:t>
        </w:r>
      </w:ins>
      <w:r>
        <w:rPr/>
        <w:t xml:space="preserve">osjećaja boli i </w:t>
      </w:r>
      <w:del w:id="324" w:author="VHorvat" w:date="2007-09-18T10:26:00Z">
        <w:r>
          <w:rPr>
            <w:sz w:val="20"/>
          </w:rPr>
          <w:delText xml:space="preserve"> </w:delText>
        </w:r>
      </w:del>
      <w:r>
        <w:rPr>
          <w:sz w:val="20"/>
        </w:rPr>
        <w:t xml:space="preserve">zajedničkog izbora ispitanika.   </w:t>
      </w:r>
    </w:p>
    <w:p>
      <w:pPr>
        <w:pStyle w:val="Normal"/>
        <w:ind w:firstLine="708"/>
        <w:rPr/>
      </w:pPr>
      <w:r>
        <w:rPr>
          <w:sz w:val="20"/>
        </w:rPr>
        <w:t>S namjerom povećanja uspješnosti mjerenja iz AM/podlaktica, članovi edukacijskog tima ispitani</w:t>
      </w:r>
      <w:ins w:id="325" w:author="Vlatka &amp; Mladen" w:date="2007-09-17T22:16:00Z">
        <w:r>
          <w:rPr/>
          <w:t>cima</w:t>
        </w:r>
      </w:ins>
      <w:del w:id="326" w:author="Vlatka &amp; Mladen" w:date="2007-09-17T22:16:00Z">
        <w:r>
          <w:rPr/>
          <w:delText>ke</w:delText>
        </w:r>
      </w:del>
      <w:r>
        <w:rPr/>
        <w:t xml:space="preserve"> su povremeno </w:t>
      </w:r>
      <w:ins w:id="327" w:author="Vlatka &amp; Mladen" w:date="2007-09-17T22:16:00Z">
        <w:r>
          <w:rPr/>
          <w:t xml:space="preserve">davali </w:t>
        </w:r>
      </w:ins>
      <w:r>
        <w:rPr/>
        <w:t>savjet</w:t>
      </w:r>
      <w:ins w:id="328" w:author="Vlatka &amp; Mladen" w:date="2007-09-17T22:16:00Z">
        <w:r>
          <w:rPr/>
          <w:t>e</w:t>
        </w:r>
      </w:ins>
      <w:del w:id="329" w:author="Vlatka &amp; Mladen" w:date="2007-09-17T22:16:00Z">
        <w:r>
          <w:rPr/>
          <w:delText>ovali</w:delText>
        </w:r>
      </w:del>
      <w:r>
        <w:rPr/>
        <w:t xml:space="preserve"> i pomagali im u </w:t>
      </w:r>
      <w:del w:id="330" w:author="Vlatka &amp; Mladen" w:date="2007-09-17T22:16:00Z">
        <w:r>
          <w:rPr>
            <w:sz w:val="20"/>
          </w:rPr>
          <w:delText xml:space="preserve">vršenju </w:delText>
        </w:r>
      </w:del>
      <w:r>
        <w:rPr>
          <w:sz w:val="20"/>
        </w:rPr>
        <w:t>mjerenj</w:t>
      </w:r>
      <w:del w:id="331" w:author="Vlatka &amp; Mladen" w:date="2007-09-17T22:16:00Z">
        <w:r>
          <w:rPr>
            <w:sz w:val="20"/>
          </w:rPr>
          <w:delText>a</w:delText>
        </w:r>
      </w:del>
      <w:ins w:id="332" w:author="Vlatka &amp; Mladen" w:date="2007-09-17T22:16:00Z">
        <w:r>
          <w:rPr/>
          <w:t>u</w:t>
        </w:r>
      </w:ins>
      <w:r>
        <w:rPr/>
        <w:t>. U našoj studiji standardni postupak trljanja mjesta uboda na podlaktici utjecao je na mogućnost dobi</w:t>
      </w:r>
      <w:ins w:id="333" w:author="Vlatka &amp; Mladen" w:date="2007-09-17T22:16:00Z">
        <w:r>
          <w:rPr/>
          <w:t>v</w:t>
        </w:r>
      </w:ins>
      <w:del w:id="334" w:author="Vlatka &amp; Mladen" w:date="2007-09-17T22:16:00Z">
        <w:r>
          <w:rPr/>
          <w:delText>j</w:delText>
        </w:r>
      </w:del>
      <w:r>
        <w:rPr/>
        <w:t>anja primjerene količine uzorka krvi. U studijama Bina i Jungheim intenzivno trljanje podlaktice prije mjerenja</w:t>
      </w:r>
      <w:r>
        <w:rPr>
          <w:sz w:val="20"/>
        </w:rPr>
        <w:t xml:space="preserve"> nije bitno utjecalo na dobi</w:t>
      </w:r>
      <w:ins w:id="335" w:author="Vlatka &amp; Mladen" w:date="2007-09-17T22:16:00Z">
        <w:r>
          <w:rPr/>
          <w:t>v</w:t>
        </w:r>
      </w:ins>
      <w:del w:id="336" w:author="Vlatka &amp; Mladen" w:date="2007-09-17T22:16:00Z">
        <w:r>
          <w:rPr/>
          <w:delText>j</w:delText>
        </w:r>
      </w:del>
      <w:r>
        <w:rPr/>
        <w:t>anje uzorka niti na smanjenje različitosti rezultata iz jagodice prsta i AM/podlaktice (7, 14).</w:t>
      </w:r>
    </w:p>
    <w:p>
      <w:pPr>
        <w:pStyle w:val="Normal"/>
        <w:ind w:firstLine="708"/>
        <w:rPr/>
      </w:pPr>
      <w:r>
        <w:rPr>
          <w:sz w:val="20"/>
        </w:rPr>
        <w:t xml:space="preserve">Izvršena je kvalitativna usporedba </w:t>
      </w:r>
      <w:del w:id="337" w:author="Vlatka &amp; Mladen" w:date="2007-09-17T22:17:00Z">
        <w:r>
          <w:rPr>
            <w:sz w:val="20"/>
          </w:rPr>
          <w:delText xml:space="preserve"> </w:delText>
        </w:r>
      </w:del>
      <w:r>
        <w:rPr>
          <w:sz w:val="20"/>
        </w:rPr>
        <w:t xml:space="preserve">mjerenja GUK iz AM/podlaktice </w:t>
      </w:r>
      <w:del w:id="338" w:author="Vlatka &amp; Mladen" w:date="2007-09-17T22:17:00Z">
        <w:r>
          <w:rPr>
            <w:sz w:val="20"/>
          </w:rPr>
          <w:delText xml:space="preserve"> </w:delText>
        </w:r>
      </w:del>
      <w:r>
        <w:rPr>
          <w:sz w:val="20"/>
        </w:rPr>
        <w:t xml:space="preserve">i jagodice prsta u naznačenim </w:t>
      </w:r>
      <w:del w:id="339" w:author="Vlatka &amp; Mladen" w:date="2007-09-17T22:17:00Z">
        <w:r>
          <w:rPr>
            <w:sz w:val="20"/>
          </w:rPr>
          <w:delText>periodima</w:delText>
        </w:r>
      </w:del>
      <w:ins w:id="340" w:author="Vlatka &amp; Mladen" w:date="2007-09-17T22:17:00Z">
        <w:r>
          <w:rPr/>
          <w:t>razdobljima</w:t>
        </w:r>
      </w:ins>
      <w:r>
        <w:rPr/>
        <w:t>. Opisane statističke metode linearne regresije i EG po Clarke</w:t>
      </w:r>
      <w:del w:id="341" w:author="Vlatka &amp; Mladen" w:date="2007-09-17T22:17:00Z">
        <w:r>
          <w:rPr>
            <w:sz w:val="20"/>
          </w:rPr>
          <w:delText>-</w:delText>
        </w:r>
      </w:del>
      <w:r>
        <w:rPr>
          <w:sz w:val="20"/>
        </w:rPr>
        <w:t>u i Parkes</w:t>
      </w:r>
      <w:del w:id="342" w:author="Vlatka &amp; Mladen" w:date="2007-09-17T22:17:00Z">
        <w:r>
          <w:rPr>
            <w:sz w:val="20"/>
          </w:rPr>
          <w:delText>-</w:delText>
        </w:r>
      </w:del>
      <w:r>
        <w:rPr>
          <w:sz w:val="20"/>
        </w:rPr>
        <w:t xml:space="preserve">u </w:t>
      </w:r>
      <w:del w:id="343" w:author="VHorvat" w:date="2007-09-18T10:26:00Z">
        <w:r>
          <w:rPr>
            <w:sz w:val="20"/>
          </w:rPr>
          <w:delText xml:space="preserve"> </w:delText>
        </w:r>
      </w:del>
      <w:r>
        <w:rPr>
          <w:sz w:val="20"/>
        </w:rPr>
        <w:t>u našoj studiji pokazuju dobru usporedbu izmjerenih razina. U jedinoj do sada nama znanoj studiji obavljenoj tijekom trajanja ljetnog kampa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u djece i adolescenata oboljelih od T1ŠB, na manjem broju ispitanika i manjem broju uzoraka krvi, </w:t>
      </w:r>
      <w:del w:id="344" w:author="Vlatka &amp; Mladen" w:date="2007-09-17T22:17:00Z">
        <w:r>
          <w:rPr>
            <w:sz w:val="20"/>
          </w:rPr>
          <w:delText xml:space="preserve"> </w:delText>
        </w:r>
      </w:del>
      <w:r>
        <w:rPr>
          <w:sz w:val="20"/>
        </w:rPr>
        <w:t>uočeni su slični rezultati usporedbe izmjerenih razin</w:t>
      </w:r>
      <w:ins w:id="345" w:author="VHorvat" w:date="2007-09-18T10:26:00Z">
        <w:r>
          <w:rPr/>
          <w:t>a</w:t>
        </w:r>
      </w:ins>
      <w:del w:id="346" w:author="VHorvat" w:date="2007-09-18T10:26:00Z">
        <w:r>
          <w:rPr/>
          <w:delText>e</w:delText>
        </w:r>
      </w:del>
      <w:r>
        <w:rPr/>
        <w:t xml:space="preserve"> (10). </w:t>
      </w:r>
    </w:p>
    <w:p>
      <w:pPr>
        <w:pStyle w:val="Normal"/>
        <w:ind w:firstLine="708"/>
        <w:rPr/>
      </w:pPr>
      <w:r>
        <w:rPr/>
        <w:t xml:space="preserve">Kvantitativna usporedba </w:t>
      </w:r>
      <w:del w:id="347" w:author="Vlatka &amp; Mladen" w:date="2007-09-17T22:17:00Z">
        <w:r>
          <w:rPr>
            <w:sz w:val="20"/>
          </w:rPr>
          <w:delText xml:space="preserve"> </w:delText>
        </w:r>
      </w:del>
      <w:r>
        <w:rPr>
          <w:sz w:val="20"/>
        </w:rPr>
        <w:t xml:space="preserve">mjerenja GUK iz AM/podlaktice </w:t>
      </w:r>
      <w:del w:id="348" w:author="Vlatka &amp; Mladen" w:date="2007-09-17T22:17:00Z">
        <w:r>
          <w:rPr>
            <w:sz w:val="20"/>
          </w:rPr>
          <w:delText xml:space="preserve"> </w:delText>
        </w:r>
      </w:del>
      <w:r>
        <w:rPr>
          <w:sz w:val="20"/>
        </w:rPr>
        <w:t xml:space="preserve">i jagodice prsta u djece i adolescenata oboljelih od T1ŠB izvršena je analizom odgovora na postavljena pitanja iz upitnika. </w:t>
      </w:r>
    </w:p>
    <w:p>
      <w:pPr>
        <w:pStyle w:val="Normal"/>
        <w:ind w:firstLine="708"/>
        <w:rPr/>
      </w:pPr>
      <w:r>
        <w:rPr>
          <w:sz w:val="20"/>
        </w:rPr>
        <w:t xml:space="preserve">Više od 1/3 ispitanika ima manji subjektivni osjećaj boli, dok gotovo polovica njih ne osjeća bol pri korištenju AM. Samo 1/4 ističe jednostavnost mjerenja pri korištenju AM. Manje od 1/3 ispitanika češće će koristiti AM u kućnim uvjetima u odnosu </w:t>
      </w:r>
      <w:del w:id="349" w:author="Vlatka &amp; Mladen" w:date="2007-09-17T22:18:00Z">
        <w:r>
          <w:rPr>
            <w:sz w:val="20"/>
          </w:rPr>
          <w:delText xml:space="preserve">na </w:delText>
        </w:r>
      </w:del>
      <w:ins w:id="350" w:author="Vlatka &amp; Mladen" w:date="2007-09-17T22:18:00Z">
        <w:r>
          <w:rPr/>
          <w:t xml:space="preserve">prema </w:t>
        </w:r>
      </w:ins>
      <w:r>
        <w:rPr/>
        <w:t>mjerenj</w:t>
      </w:r>
      <w:ins w:id="351" w:author="Vlatka &amp; Mladen" w:date="2007-09-17T22:18:00Z">
        <w:r>
          <w:rPr/>
          <w:t>im</w:t>
        </w:r>
      </w:ins>
      <w:r>
        <w:rPr/>
        <w:t>a u kampu</w:t>
      </w:r>
      <w:ins w:id="352" w:author="Vlatka &amp; Mladen" w:date="2007-09-17T22:18:00Z">
        <w:r>
          <w:rPr/>
          <w:t>,</w:t>
        </w:r>
      </w:ins>
      <w:r>
        <w:rPr/>
        <w:t xml:space="preserve"> a razlog je du</w:t>
      </w:r>
      <w:ins w:id="353" w:author="Vlatka &amp; Mladen" w:date="2007-09-17T22:18:00Z">
        <w:r>
          <w:rPr/>
          <w:t>lj</w:t>
        </w:r>
      </w:ins>
      <w:del w:id="354" w:author="Vlatka &amp; Mladen" w:date="2007-09-17T22:18:00Z">
        <w:r>
          <w:rPr/>
          <w:delText>ž</w:delText>
        </w:r>
      </w:del>
      <w:r>
        <w:rPr/>
        <w:t xml:space="preserve">e mjerenje i teže dobivanje krvi za mjerenje, odnosno </w:t>
      </w:r>
      <w:del w:id="355" w:author="Vlatka &amp; Mladen" w:date="2007-09-17T22:18:00Z">
        <w:r>
          <w:rPr>
            <w:sz w:val="20"/>
          </w:rPr>
          <w:delText xml:space="preserve">radi </w:delText>
        </w:r>
      </w:del>
      <w:ins w:id="356" w:author="Vlatka &amp; Mladen" w:date="2007-09-17T22:18:00Z">
        <w:r>
          <w:rPr/>
          <w:t xml:space="preserve">zbog </w:t>
        </w:r>
      </w:ins>
      <w:r>
        <w:rPr/>
        <w:t>vidljivih tragova uboda.</w:t>
      </w:r>
    </w:p>
    <w:p>
      <w:pPr>
        <w:pStyle w:val="Normal"/>
        <w:ind w:firstLine="708"/>
        <w:rPr/>
      </w:pPr>
      <w:r>
        <w:rPr>
          <w:sz w:val="20"/>
        </w:rPr>
        <w:t xml:space="preserve">Naša studija pokazuje da korištenje AM/podlaktice, nakon primjerene edukacije oboljelih </w:t>
      </w:r>
      <w:r>
        <w:rPr/>
        <w:t>od strane članova stručnog tima, donosi objektivne i sigurne rezultate GUK</w:t>
      </w:r>
      <w:ins w:id="357" w:author="Vlatka &amp; Mladen" w:date="2007-09-17T22:18:00Z">
        <w:r>
          <w:rPr/>
          <w:t>,</w:t>
        </w:r>
      </w:ins>
      <w:r>
        <w:rPr/>
        <w:t xml:space="preserve"> pa se može preporučiti za svakodnevnu uporabu. Potvrđuje do sada jednom iznesena saznanja o korištenju AM u djece i adolescenata s T1ŠB u </w:t>
      </w:r>
      <w:del w:id="358" w:author="Vlatka &amp; Mladen" w:date="2007-09-17T22:18:00Z">
        <w:r>
          <w:rPr/>
          <w:delText xml:space="preserve">periodima </w:delText>
        </w:r>
      </w:del>
      <w:ins w:id="359" w:author="Vlatka &amp; Mladen" w:date="2007-09-17T22:18:00Z">
        <w:r>
          <w:rPr/>
          <w:t xml:space="preserve">razdobljima </w:t>
        </w:r>
      </w:ins>
      <w:r>
        <w:rPr/>
        <w:t>najčešće (samo)kontrole, n</w:t>
      </w:r>
      <w:r>
        <w:rPr>
          <w:sz w:val="20"/>
        </w:rPr>
        <w:t xml:space="preserve">atašte i </w:t>
      </w:r>
      <w:del w:id="360" w:author="Vlatka &amp; Mladen" w:date="2007-09-17T22:18:00Z">
        <w:r>
          <w:rPr>
            <w:sz w:val="20"/>
          </w:rPr>
          <w:delText xml:space="preserve">2h </w:delText>
        </w:r>
      </w:del>
      <w:ins w:id="361" w:author="Vlatka &amp; Mladen" w:date="2007-09-17T22:18:00Z">
        <w:r>
          <w:rPr/>
          <w:t xml:space="preserve">dva sata </w:t>
        </w:r>
      </w:ins>
      <w:r>
        <w:rPr/>
        <w:t>nakon jela (10).</w:t>
      </w:r>
    </w:p>
    <w:p>
      <w:pPr>
        <w:pStyle w:val="Normal"/>
        <w:ind w:firstLine="708"/>
        <w:rPr/>
      </w:pPr>
      <w:r>
        <w:rPr>
          <w:sz w:val="20"/>
        </w:rPr>
        <w:t>Povremeno mjerenje GUK iz AM/podlaktice preporučujemo posebno osobama s T1ŠB koj</w:t>
      </w:r>
      <w:ins w:id="362" w:author="VHorvat" w:date="2007-09-18T10:27:00Z">
        <w:r>
          <w:rPr/>
          <w:t>e</w:t>
        </w:r>
      </w:ins>
      <w:del w:id="363" w:author="VHorvat" w:date="2007-09-18T10:27:00Z">
        <w:r>
          <w:rPr/>
          <w:delText>i</w:delText>
        </w:r>
      </w:del>
      <w:r>
        <w:rPr/>
        <w:t xml:space="preserve"> učestalo </w:t>
      </w:r>
      <w:del w:id="364" w:author="Vlatka &amp; Mladen" w:date="2007-09-17T22:18:00Z">
        <w:r>
          <w:rPr>
            <w:sz w:val="20"/>
          </w:rPr>
          <w:delText xml:space="preserve">vrše </w:delText>
        </w:r>
      </w:del>
      <w:ins w:id="365" w:author="Vlatka &amp; Mladen" w:date="2007-09-17T22:18:00Z">
        <w:r>
          <w:rPr/>
          <w:t xml:space="preserve">obavljaju </w:t>
        </w:r>
      </w:ins>
      <w:r>
        <w:rPr/>
        <w:t xml:space="preserve">nadzor glikemije, u </w:t>
      </w:r>
      <w:del w:id="366" w:author="Vlatka &amp; Mladen" w:date="2007-09-17T22:18:00Z">
        <w:r>
          <w:rPr>
            <w:sz w:val="20"/>
          </w:rPr>
          <w:delText xml:space="preserve">periodima </w:delText>
        </w:r>
      </w:del>
      <w:ins w:id="367" w:author="Vlatka &amp; Mladen" w:date="2007-09-17T22:18:00Z">
        <w:r>
          <w:rPr/>
          <w:t xml:space="preserve">razdobljima </w:t>
        </w:r>
      </w:ins>
      <w:r>
        <w:rPr/>
        <w:t>ujutro natašte i prije več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LITERATURA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The Diabetes Control and Complications Trial Research Group. The effect of intensive treatmant of diabetes on the development and progression of long-term complications of insulin-dependent diabetes mellitus. N Engl J Med 1993; 329:977-86. 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2. American Diabetes Association. Standards of medical care for patients with diabetes mellitus. Diabetes Care 1998 Suppl 1;21:523-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American Diabetes Association. Consensus statement on self-monitoring of blood glucose. Diabetes Care 1987;10:95-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. Peled N, Wong D, Gwalani SL. Comparison of glucose levels in capillary blood samples obtained from a variety of body sites. Diabetes Technol Ther 2002;4:35-44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. Ellison JM, Stegmann JM, Colner SL. Rapid changes in postprandial blood glucose produce concetration differences at finger, forearm, and thigh sampling sites. Diabetes Care 2002;25:81-6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 Jungheim K, Koschinsky T. Risk delay of hypoglycaemia by glucose monitoring at the ar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iabetes Care 2001;24:1303-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 Jungheim K, Koschinsky T. Glucose monitoring at the arm: risk delays of hypoglycaemia and hyperglycaemia detection. Diabetes Care 2002;25:956-6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 Lee DM, Weinert SE, Miller EE. A study of forearm versus finger stick glucose monitor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iabetes Technol Ther 2002;4:13-2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 Szuts EZ, Lock JP, Malomo KJ, Anagnotopoulos A. Blood glucose concetrations of arm and finger during dynamic glucose conditions. Diabetes Technol Ther 2002;4:3-1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 Vazeou A, Thymelli I, Alexiadis N. Alternative site testing can be utilized by children in a real – life camp testing.</w:t>
      </w:r>
      <w:r>
        <w:rPr>
          <w:bCs/>
          <w:i/>
          <w:iCs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>Diabetes Metab 2003 Supl 2;29:46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. Clarke WL, Cox DJ, Gonder-Frederick L, Carter W, Pohl SL. Evaluating the clinical accuracy of systems for self-monitoring of blood glucose. Diabetes Care 1987;10:622-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 Parkes J, Slatin S, Pardo S, Ginsberg B. A new consensus error grid to evaluate the clinical significance of inaccuracies in the measurement of blood glucose. Diabetes Care 2000;23:1143-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. Gough DA, Botvinick EL. Reservations on the use of error grid analysis for the validation of blood glucose assays. Diabetes Care 1997;20:1034-3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. Cox DJ, Gonder-Frederick L, Kowachev BP, Julian DM, Clarke WL. Understanding error grid analysis. Diabetes Care 1997;20:911-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. Bina DM, Anderson RL, Johnson ML, Bergenstal RM, Kendall DM. Clinical impact of prandial state, exercise, and site preparation on the equivalance of alternative-site blood glucose testing. Diabetes Care 2003;26:981-5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 w:val="false"/>
          <w:sz w:val="16"/>
          <w:szCs w:val="16"/>
        </w:rPr>
        <w:t>Tablica 1</w:t>
      </w:r>
      <w:del w:id="368" w:author="Vlatka &amp; Mladen" w:date="2007-09-17T22:19:00Z">
        <w:r>
          <w:rPr>
            <w:b w:val="false"/>
            <w:sz w:val="16"/>
            <w:szCs w:val="16"/>
          </w:rPr>
          <w:delText>.</w:delText>
        </w:r>
      </w:del>
      <w:del w:id="369" w:author="Vlatka &amp; Mladen" w:date="2007-09-17T22:19:00Z">
        <w:r>
          <w:rPr>
            <w:sz w:val="16"/>
            <w:szCs w:val="16"/>
          </w:rPr>
          <w:delText xml:space="preserve"> </w:delText>
        </w:r>
      </w:del>
      <w:r>
        <w:rPr>
          <w:sz w:val="16"/>
          <w:szCs w:val="16"/>
        </w:rPr>
        <w:t xml:space="preserve">. </w:t>
      </w:r>
      <w:r>
        <w:rPr>
          <w:i/>
          <w:sz w:val="16"/>
          <w:szCs w:val="16"/>
        </w:rPr>
        <w:t>Mrežna analiza greške po Clarke</w:t>
      </w:r>
      <w:del w:id="370" w:author="Vlatka &amp; Mladen" w:date="2007-09-17T22:19:00Z">
        <w:r>
          <w:rPr>
            <w:i/>
            <w:sz w:val="16"/>
            <w:szCs w:val="16"/>
          </w:rPr>
          <w:delText>-</w:delText>
        </w:r>
      </w:del>
      <w:r>
        <w:rPr>
          <w:i/>
          <w:sz w:val="16"/>
          <w:szCs w:val="16"/>
        </w:rPr>
        <w:t xml:space="preserve">u </w:t>
      </w:r>
      <w:del w:id="371" w:author="Vlatka &amp; Mladen" w:date="2007-09-17T22:19:00Z">
        <w:r>
          <w:rPr>
            <w:i/>
            <w:sz w:val="16"/>
            <w:szCs w:val="16"/>
          </w:rPr>
          <w:delText xml:space="preserve"> </w:delText>
        </w:r>
      </w:del>
      <w:r>
        <w:rPr>
          <w:i/>
          <w:sz w:val="16"/>
          <w:szCs w:val="16"/>
        </w:rPr>
        <w:t xml:space="preserve">skupnih rezultata izmjerenih razina glukoze u krvi iz jagodice prsta i alternativnih mjesta ujutro natašte prije doručka i </w:t>
      </w:r>
      <w:del w:id="372" w:author="Vlatka &amp; Mladen" w:date="2007-09-17T22:19:00Z">
        <w:r>
          <w:rPr>
            <w:i/>
            <w:sz w:val="16"/>
            <w:szCs w:val="16"/>
          </w:rPr>
          <w:delText xml:space="preserve"> </w:delText>
        </w:r>
      </w:del>
      <w:r>
        <w:rPr>
          <w:i/>
          <w:sz w:val="16"/>
          <w:szCs w:val="16"/>
        </w:rPr>
        <w:t>prije večernjeg</w:t>
      </w:r>
      <w:ins w:id="373" w:author="VHorvat" w:date="2007-09-18T10:27:00Z">
        <w:r>
          <w:rPr>
            <w:i/>
            <w:sz w:val="16"/>
            <w:szCs w:val="16"/>
          </w:rPr>
          <w:t>a</w:t>
        </w:r>
      </w:ins>
      <w:r>
        <w:rPr>
          <w:i/>
          <w:sz w:val="16"/>
          <w:szCs w:val="16"/>
        </w:rPr>
        <w:t xml:space="preserve"> glavnog obrok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  <w:lang w:val="en-GB"/>
        </w:rPr>
        <w:t xml:space="preserve">Table 1. </w:t>
      </w:r>
      <w:r>
        <w:rPr>
          <w:i/>
          <w:sz w:val="16"/>
          <w:szCs w:val="16"/>
        </w:rPr>
        <w:t>Clarke error grid analysis group results of blood glucose levels from fingertip and the alternative area in the morning, after fasting, before breakfast and before the main evening meal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67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3"/>
        <w:gridCol w:w="3182"/>
        <w:gridCol w:w="1249"/>
      </w:tblGrid>
      <w:tr>
        <w:trPr>
          <w:trHeight w:val="225" w:hRule="atLeas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Zone rizika/Zones of risk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Broj mjerenja/No. of measurement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stotak (%)/</w:t>
            </w:r>
          </w:p>
        </w:tc>
      </w:tr>
      <w:tr>
        <w:trPr>
          <w:trHeight w:val="225" w:hRule="atLeast"/>
        </w:trPr>
        <w:tc>
          <w:tcPr>
            <w:tcW w:w="23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95</w:t>
            </w:r>
          </w:p>
        </w:tc>
        <w:tc>
          <w:tcPr>
            <w:tcW w:w="12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89,9</w:t>
            </w:r>
          </w:p>
        </w:tc>
      </w:tr>
      <w:tr>
        <w:trPr>
          <w:trHeight w:val="225" w:hRule="atLeas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8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8,3</w:t>
            </w:r>
          </w:p>
        </w:tc>
      </w:tr>
      <w:tr>
        <w:trPr>
          <w:trHeight w:val="225" w:hRule="atLeas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4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,8</w:t>
            </w:r>
          </w:p>
        </w:tc>
      </w:tr>
      <w:tr>
        <w:trPr>
          <w:trHeight w:val="225" w:hRule="atLeast"/>
        </w:trPr>
        <w:tc>
          <w:tcPr>
            <w:tcW w:w="2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E</w:t>
            </w:r>
          </w:p>
        </w:tc>
        <w:tc>
          <w:tcPr>
            <w:tcW w:w="3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del w:id="374" w:author="Vlatka &amp; Mladen" w:date="2007-09-17T22:19:00Z">
        <w:r>
          <w:rPr/>
          <w:delText>.</w:delText>
        </w:r>
      </w:del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b w:val="false"/>
          <w:sz w:val="16"/>
          <w:szCs w:val="16"/>
        </w:rPr>
        <w:t>Tablica 2</w:t>
      </w:r>
      <w:del w:id="375" w:author="Vlatka &amp; Mladen" w:date="2007-09-17T22:19:00Z">
        <w:r>
          <w:rPr>
            <w:b w:val="false"/>
            <w:sz w:val="16"/>
            <w:szCs w:val="16"/>
          </w:rPr>
          <w:delText>.</w:delText>
        </w:r>
      </w:del>
      <w:del w:id="376" w:author="Vlatka &amp; Mladen" w:date="2007-09-17T22:19:00Z">
        <w:r>
          <w:rPr>
            <w:sz w:val="16"/>
            <w:szCs w:val="16"/>
          </w:rPr>
          <w:delText xml:space="preserve"> </w:delText>
        </w:r>
      </w:del>
      <w:r>
        <w:rPr>
          <w:sz w:val="16"/>
          <w:szCs w:val="16"/>
        </w:rPr>
        <w:t xml:space="preserve">. Mrežna </w:t>
      </w:r>
      <w:r>
        <w:rPr>
          <w:i/>
          <w:sz w:val="16"/>
          <w:szCs w:val="16"/>
        </w:rPr>
        <w:t>analiza greške po Parkes</w:t>
      </w:r>
      <w:del w:id="377" w:author="Vlatka &amp; Mladen" w:date="2007-09-17T22:19:00Z">
        <w:r>
          <w:rPr>
            <w:i/>
            <w:sz w:val="16"/>
            <w:szCs w:val="16"/>
          </w:rPr>
          <w:delText>-</w:delText>
        </w:r>
      </w:del>
      <w:r>
        <w:rPr>
          <w:i/>
          <w:sz w:val="16"/>
          <w:szCs w:val="16"/>
        </w:rPr>
        <w:t xml:space="preserve">u </w:t>
      </w:r>
      <w:del w:id="378" w:author="Vlatka &amp; Mladen" w:date="2007-09-17T22:19:00Z">
        <w:r>
          <w:rPr>
            <w:i/>
            <w:sz w:val="16"/>
            <w:szCs w:val="16"/>
          </w:rPr>
          <w:delText xml:space="preserve"> </w:delText>
        </w:r>
      </w:del>
      <w:r>
        <w:rPr>
          <w:i/>
          <w:sz w:val="16"/>
          <w:szCs w:val="16"/>
        </w:rPr>
        <w:t xml:space="preserve">skupnih rezultata izmjerenih razina glukoze u krvi iz jagodice prsta i alternativnih mjesta ujutro natašte prije doručka i </w:t>
      </w:r>
      <w:del w:id="379" w:author="Vlatka &amp; Mladen" w:date="2007-09-17T22:19:00Z">
        <w:r>
          <w:rPr>
            <w:i/>
            <w:sz w:val="16"/>
            <w:szCs w:val="16"/>
          </w:rPr>
          <w:delText xml:space="preserve"> </w:delText>
        </w:r>
      </w:del>
      <w:r>
        <w:rPr>
          <w:i/>
          <w:sz w:val="16"/>
          <w:szCs w:val="16"/>
        </w:rPr>
        <w:t>prije večernjeg</w:t>
      </w:r>
      <w:ins w:id="380" w:author="VHorvat" w:date="2007-09-18T10:27:00Z">
        <w:r>
          <w:rPr>
            <w:i/>
            <w:sz w:val="16"/>
            <w:szCs w:val="16"/>
          </w:rPr>
          <w:t>a</w:t>
        </w:r>
      </w:ins>
      <w:r>
        <w:rPr>
          <w:i/>
          <w:sz w:val="16"/>
          <w:szCs w:val="16"/>
        </w:rPr>
        <w:t xml:space="preserve"> glavnog obroka</w:t>
      </w:r>
      <w:del w:id="381" w:author="VHorvat" w:date="2007-09-18T10:27:00Z">
        <w:r>
          <w:rPr>
            <w:i/>
            <w:sz w:val="16"/>
            <w:szCs w:val="16"/>
          </w:rPr>
          <w:delText>.</w:delText>
        </w:r>
      </w:del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  <w:lang w:val="en-GB"/>
        </w:rPr>
        <w:t xml:space="preserve">Table 2. </w:t>
      </w:r>
      <w:r>
        <w:rPr>
          <w:i/>
          <w:sz w:val="16"/>
          <w:szCs w:val="16"/>
        </w:rPr>
        <w:t>Parkes Error Grid analysis group rezults blood glucose values from fingertip and alternative area/ forearm, fasting, before breakfast and before the main evening meal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u w:val="single"/>
          <w:lang w:val="en-GB"/>
        </w:rPr>
      </w:pPr>
      <w:r>
        <w:rPr>
          <w:i/>
          <w:sz w:val="16"/>
          <w:szCs w:val="16"/>
          <w:u w:val="single"/>
          <w:lang w:val="en-GB"/>
        </w:rPr>
      </w:r>
    </w:p>
    <w:tbl>
      <w:tblPr>
        <w:tblW w:w="72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2"/>
        <w:gridCol w:w="4219"/>
        <w:gridCol w:w="1656"/>
      </w:tblGrid>
      <w:tr>
        <w:trPr>
          <w:trHeight w:val="473" w:hRule="atLeast"/>
        </w:trPr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one rizika/Zones of risk 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Broj mjerenja/No. of measurement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stotak (%)/</w:t>
            </w:r>
          </w:p>
        </w:tc>
      </w:tr>
      <w:tr>
        <w:trPr>
          <w:trHeight w:val="473" w:hRule="atLeast"/>
        </w:trPr>
        <w:tc>
          <w:tcPr>
            <w:tcW w:w="13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4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1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0,3</w:t>
            </w:r>
          </w:p>
        </w:tc>
      </w:tr>
      <w:tr>
        <w:trPr>
          <w:trHeight w:val="473" w:hRule="atLeast"/>
        </w:trPr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</w:tr>
      <w:tr>
        <w:trPr>
          <w:trHeight w:val="473" w:hRule="atLeast"/>
        </w:trPr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490" w:leader="none"/>
          <w:tab w:val="left" w:pos="2955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57700</wp:posOffset>
                </wp:positionH>
                <wp:positionV relativeFrom="paragraph">
                  <wp:posOffset>635</wp:posOffset>
                </wp:positionV>
                <wp:extent cx="3543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82C00"/>
                                <w:sz w:val="24"/>
                                <w:szCs w:val="24"/>
                              </w:rPr>
                              <w:t>Podlaktica = 0.53 + 0.91 x Jagodica prs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82C00"/>
                                <w:sz w:val="24"/>
                                <w:szCs w:val="24"/>
                              </w:rPr>
                              <w:t>Forearm = 0.53 + 0.91 x Fingert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0pt;mso-position-vertical-relative:text;margin-left:-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82C00"/>
                          <w:sz w:val="24"/>
                          <w:szCs w:val="24"/>
                        </w:rPr>
                        <w:t>Podlaktica = 0.53 + 0.91 x Jagodica prs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582C00"/>
                          <w:sz w:val="24"/>
                          <w:szCs w:val="24"/>
                        </w:rPr>
                        <w:t>Forearm = 0.53 + 0.91 x Fingert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90" w:leader="none"/>
          <w:tab w:val="left" w:pos="2955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490" w:leader="none"/>
          <w:tab w:val="left" w:pos="2955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490" w:leader="none"/>
          <w:tab w:val="left" w:pos="2955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490" w:leader="none"/>
          <w:tab w:val="left" w:pos="2955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490" w:leader="none"/>
          <w:tab w:val="left" w:pos="2955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490" w:leader="none"/>
          <w:tab w:val="left" w:pos="2955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490" w:leader="none"/>
          <w:tab w:val="left" w:pos="2955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347980</wp:posOffset>
            </wp:positionV>
            <wp:extent cx="5257800" cy="4495800"/>
            <wp:effectExtent l="0" t="0" r="0" b="0"/>
            <wp:wrapTight wrapText="right">
              <wp:wrapPolygon edited="0">
                <wp:start x="-37" y="0"/>
                <wp:lineTo x="-37" y="21551"/>
                <wp:lineTo x="21599" y="21551"/>
                <wp:lineTo x="21599" y="0"/>
                <wp:lineTo x="-3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-4599940</wp:posOffset>
                </wp:positionV>
                <wp:extent cx="22860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6pt;margin-top:-362.2pt;width:17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535</wp:posOffset>
                </wp:positionH>
                <wp:positionV relativeFrom="paragraph">
                  <wp:posOffset>-3492500</wp:posOffset>
                </wp:positionV>
                <wp:extent cx="343535" cy="2340610"/>
                <wp:effectExtent l="0" t="11239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234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erenja iz podlaktice  (mmol/L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eter forearm values (mmol/L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7.05pt;margin-top:-275.05pt;width:27pt;height:184.2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>erenja iz podlaktice  (mmol/L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eter forearm values (mmol/L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 w:val="false"/>
          <w:sz w:val="16"/>
          <w:szCs w:val="16"/>
        </w:rPr>
        <w:t>Slika 1</w:t>
      </w:r>
      <w:del w:id="382" w:author="Vlatka &amp; Mladen" w:date="2007-09-17T22:20:00Z">
        <w:r>
          <w:rPr>
            <w:b w:val="false"/>
            <w:sz w:val="16"/>
            <w:szCs w:val="16"/>
          </w:rPr>
          <w:delText>.</w:delText>
        </w:r>
      </w:del>
      <w:r>
        <w:rPr>
          <w:sz w:val="16"/>
          <w:szCs w:val="16"/>
        </w:rPr>
        <w:t xml:space="preserve">. </w:t>
      </w:r>
      <w:r>
        <w:rPr>
          <w:i/>
          <w:sz w:val="16"/>
          <w:szCs w:val="16"/>
        </w:rPr>
        <w:t xml:space="preserve">Linearna regresija skupnih rezultata izmjerenih razina glukoza u krvi iz jagodice prsta i alternativnih mjesta (podlaktice) prije doručka i večere 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Figure 1. </w:t>
      </w:r>
      <w:r>
        <w:rPr>
          <w:i/>
          <w:sz w:val="16"/>
          <w:szCs w:val="16"/>
        </w:rPr>
        <w:t>Linear regression analysis of the blood glucose values measured at fingertips and alternative site/forearm) before first morning meal and evening dinner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0" w:dyaOrig="74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pt;height:367.5pt" filled="f" o:ole="">
            <v:imagedata r:id="rId5" o:title=""/>
          </v:shape>
          <o:OLEObject Type="Embed" ProgID="Excel.Sheet.12" ShapeID="ole_rId4" DrawAspect="Content" ObjectID="_123039694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lika 2.</w:t>
      </w:r>
      <w:del w:id="383" w:author="Vlatka &amp; Mladen" w:date="2007-09-17T22:20:00Z">
        <w:r>
          <w:rPr>
            <w:b w:val="false"/>
            <w:sz w:val="16"/>
            <w:szCs w:val="16"/>
          </w:rPr>
          <w:delText>.</w:delText>
        </w:r>
      </w:del>
      <w:del w:id="384" w:author="Vlatka &amp; Mladen" w:date="2007-09-17T22:20:00Z">
        <w:r>
          <w:rPr>
            <w:sz w:val="16"/>
            <w:szCs w:val="16"/>
          </w:rPr>
          <w:delText xml:space="preserve"> </w:delText>
        </w:r>
      </w:del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Mrežna analiza greške po Clarke</w:t>
      </w:r>
      <w:del w:id="385" w:author="Vlatka &amp; Mladen" w:date="2007-09-17T22:20:00Z">
        <w:r>
          <w:rPr>
            <w:i/>
            <w:sz w:val="16"/>
            <w:szCs w:val="16"/>
          </w:rPr>
          <w:delText>-</w:delText>
        </w:r>
      </w:del>
      <w:r>
        <w:rPr>
          <w:i/>
          <w:sz w:val="16"/>
          <w:szCs w:val="16"/>
        </w:rPr>
        <w:t xml:space="preserve">u </w:t>
      </w:r>
      <w:del w:id="386" w:author="Vlatka &amp; Mladen" w:date="2007-09-17T22:20:00Z">
        <w:r>
          <w:rPr>
            <w:i/>
            <w:sz w:val="16"/>
            <w:szCs w:val="16"/>
          </w:rPr>
          <w:delText xml:space="preserve"> </w:delText>
        </w:r>
      </w:del>
      <w:r>
        <w:rPr>
          <w:i/>
          <w:sz w:val="16"/>
          <w:szCs w:val="16"/>
        </w:rPr>
        <w:t>skupnih rezultata izmjerenih razina glukoze u krvi iz jagodice prsta (referentna vrijednost) i alternativnih mjesta/podlaktica ujutro natašte prije doručka i</w:t>
      </w:r>
      <w:del w:id="387" w:author="Vlatka &amp; Mladen" w:date="2007-09-17T22:20:00Z">
        <w:r>
          <w:rPr>
            <w:i/>
            <w:sz w:val="16"/>
            <w:szCs w:val="16"/>
          </w:rPr>
          <w:delText xml:space="preserve"> </w:delText>
        </w:r>
      </w:del>
      <w:r>
        <w:rPr>
          <w:i/>
          <w:sz w:val="16"/>
          <w:szCs w:val="16"/>
        </w:rPr>
        <w:t xml:space="preserve"> prije večernjeg</w:t>
      </w:r>
      <w:ins w:id="388" w:author="VHorvat" w:date="2007-09-18T10:28:00Z">
        <w:r>
          <w:rPr>
            <w:i/>
            <w:sz w:val="16"/>
            <w:szCs w:val="16"/>
          </w:rPr>
          <w:t>a</w:t>
        </w:r>
      </w:ins>
      <w:r>
        <w:rPr>
          <w:i/>
          <w:sz w:val="16"/>
          <w:szCs w:val="16"/>
        </w:rPr>
        <w:t xml:space="preserve"> glavnog obroka (u mmol/</w:t>
      </w:r>
      <w:ins w:id="389" w:author="VHorvat" w:date="2007-09-18T10:28:00Z">
        <w:r>
          <w:rPr>
            <w:i/>
            <w:sz w:val="16"/>
            <w:szCs w:val="16"/>
          </w:rPr>
          <w:t>l</w:t>
        </w:r>
      </w:ins>
      <w:del w:id="390" w:author="VHorvat" w:date="2007-09-18T10:28:00Z">
        <w:r>
          <w:rPr>
            <w:i/>
            <w:sz w:val="16"/>
            <w:szCs w:val="16"/>
          </w:rPr>
          <w:delText>L</w:delText>
        </w:r>
      </w:del>
      <w:r>
        <w:rPr>
          <w:i/>
          <w:sz w:val="16"/>
          <w:szCs w:val="16"/>
        </w:rPr>
        <w:t>)</w:t>
      </w:r>
    </w:p>
    <w:p>
      <w:pPr>
        <w:pStyle w:val="Normal"/>
        <w:rPr/>
      </w:pPr>
      <w:r>
        <w:rPr>
          <w:sz w:val="16"/>
          <w:szCs w:val="16"/>
        </w:rPr>
        <w:t xml:space="preserve">Figure 2. </w:t>
      </w:r>
      <w:r>
        <w:rPr>
          <w:i/>
          <w:sz w:val="16"/>
          <w:szCs w:val="16"/>
        </w:rPr>
        <w:t>Clarke Error Grid analysis is a result of blood glucose levels from fingertip (reference values) and alternative site/forearm in the morning, fasting,  before breakfast and before the main evening meal. (in mmol/L)</w:t>
      </w:r>
    </w:p>
    <w:p>
      <w:pPr>
        <w:pStyle w:val="Normal"/>
        <w:rPr>
          <w:sz w:val="20"/>
        </w:rPr>
      </w:pPr>
      <w:del w:id="391" w:author="Vlatka &amp; Mladen" w:date="2007-09-17T22:20:00Z">
        <w:r>
          <w:rPr>
            <w:sz w:val="20"/>
          </w:rPr>
          <w:delText>.</w:delText>
        </w:r>
      </w:del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248583720"/>
      <w:bookmarkStart w:id="1" w:name="_1248583656"/>
      <w:bookmarkStart w:id="2" w:name="_1248583561"/>
      <w:bookmarkStart w:id="3" w:name="_1248583189"/>
      <w:bookmarkStart w:id="4" w:name="_1248582868"/>
      <w:bookmarkStart w:id="5" w:name="_1248582803"/>
      <w:bookmarkStart w:id="6" w:name="_1221459013"/>
      <w:bookmarkStart w:id="7" w:name="_1220125149"/>
      <w:bookmarkStart w:id="8" w:name="_1220125089"/>
      <w:bookmarkStart w:id="9" w:name="_1220125068"/>
      <w:bookmarkStart w:id="10" w:name="_1220124978"/>
      <w:bookmarkStart w:id="11" w:name="_1220124944"/>
      <w:bookmarkStart w:id="12" w:name="_1220124940"/>
      <w:bookmarkStart w:id="13" w:name="_1220124853"/>
      <w:bookmarkStart w:id="14" w:name="_122012470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/>
        <w:object w:dxaOrig="9061" w:dyaOrig="62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9.85pt;height:359.7pt" filled="f" o:ole="">
            <v:imagedata r:id="rId7" o:title=""/>
          </v:shape>
          <o:OLEObject Type="Embed" ProgID="" ShapeID="ole_rId6" DrawAspect="Content" ObjectID="_1126048028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del w:id="401" w:author="Vlatka &amp; Mladen" w:date="2007-09-17T22:20:00Z"/>
        </w:rPr>
      </w:pPr>
      <w:r>
        <w:rPr>
          <w:b w:val="false"/>
          <w:sz w:val="16"/>
          <w:szCs w:val="16"/>
        </w:rPr>
        <w:t>Slika 3</w:t>
      </w:r>
      <w:del w:id="392" w:author="Vlatka &amp; Mladen" w:date="2007-09-17T22:20:00Z">
        <w:r>
          <w:rPr>
            <w:b w:val="false"/>
            <w:sz w:val="16"/>
            <w:szCs w:val="16"/>
          </w:rPr>
          <w:delText>.</w:delText>
        </w:r>
      </w:del>
      <w:del w:id="393" w:author="Vlatka &amp; Mladen" w:date="2007-09-17T22:20:00Z">
        <w:r>
          <w:rPr>
            <w:sz w:val="16"/>
            <w:szCs w:val="16"/>
          </w:rPr>
          <w:delText xml:space="preserve"> </w:delText>
        </w:r>
      </w:del>
      <w:r>
        <w:rPr>
          <w:sz w:val="16"/>
          <w:szCs w:val="16"/>
        </w:rPr>
        <w:t xml:space="preserve">. </w:t>
      </w:r>
      <w:r>
        <w:rPr>
          <w:i/>
          <w:sz w:val="16"/>
          <w:szCs w:val="16"/>
        </w:rPr>
        <w:t>Mrežna analiza greške po Parkes</w:t>
      </w:r>
      <w:del w:id="394" w:author="Vlatka &amp; Mladen" w:date="2007-09-17T22:20:00Z">
        <w:r>
          <w:rPr>
            <w:i/>
            <w:sz w:val="16"/>
            <w:szCs w:val="16"/>
          </w:rPr>
          <w:delText>-</w:delText>
        </w:r>
      </w:del>
      <w:r>
        <w:rPr>
          <w:i/>
          <w:sz w:val="16"/>
          <w:szCs w:val="16"/>
        </w:rPr>
        <w:t xml:space="preserve">u </w:t>
      </w:r>
      <w:del w:id="395" w:author="Vlatka &amp; Mladen" w:date="2007-09-17T22:20:00Z">
        <w:r>
          <w:rPr>
            <w:i/>
            <w:sz w:val="16"/>
            <w:szCs w:val="16"/>
          </w:rPr>
          <w:delText xml:space="preserve"> </w:delText>
        </w:r>
      </w:del>
      <w:r>
        <w:rPr>
          <w:i/>
          <w:sz w:val="16"/>
          <w:szCs w:val="16"/>
        </w:rPr>
        <w:t xml:space="preserve">skupnih rezultata izmjerenih razina glukoze u krvi iz jagodice prsta i alternativnih mjesta/podlaktica ujutro natašte prije doručka i </w:t>
      </w:r>
      <w:del w:id="396" w:author="Vlatka &amp; Mladen" w:date="2007-09-17T22:20:00Z">
        <w:r>
          <w:rPr>
            <w:i/>
            <w:sz w:val="16"/>
            <w:szCs w:val="16"/>
          </w:rPr>
          <w:delText xml:space="preserve"> </w:delText>
        </w:r>
      </w:del>
      <w:r>
        <w:rPr>
          <w:i/>
          <w:sz w:val="16"/>
          <w:szCs w:val="16"/>
        </w:rPr>
        <w:t>prije večernjeg</w:t>
      </w:r>
      <w:ins w:id="397" w:author="VHorvat" w:date="2007-09-18T10:28:00Z">
        <w:r>
          <w:rPr>
            <w:i/>
            <w:sz w:val="16"/>
            <w:szCs w:val="16"/>
          </w:rPr>
          <w:t>a</w:t>
        </w:r>
      </w:ins>
      <w:r>
        <w:rPr>
          <w:i/>
          <w:sz w:val="16"/>
          <w:szCs w:val="16"/>
        </w:rPr>
        <w:t xml:space="preserve"> glavnog obroka (u mmol/</w:t>
      </w:r>
      <w:ins w:id="398" w:author="VHorvat" w:date="2007-09-18T10:28:00Z">
        <w:r>
          <w:rPr>
            <w:i/>
            <w:sz w:val="16"/>
            <w:szCs w:val="16"/>
          </w:rPr>
          <w:t>l</w:t>
        </w:r>
      </w:ins>
      <w:del w:id="399" w:author="VHorvat" w:date="2007-09-18T10:28:00Z">
        <w:r>
          <w:rPr>
            <w:i/>
            <w:sz w:val="16"/>
            <w:szCs w:val="16"/>
          </w:rPr>
          <w:delText>L</w:delText>
        </w:r>
      </w:del>
      <w:r>
        <w:rPr>
          <w:i/>
          <w:sz w:val="16"/>
          <w:szCs w:val="16"/>
        </w:rPr>
        <w:t>)</w:t>
      </w:r>
      <w:del w:id="400" w:author="Vlatka &amp; Mladen" w:date="2007-09-17T22:20:00Z">
        <w:r>
          <w:rPr>
            <w:i/>
            <w:sz w:val="16"/>
            <w:szCs w:val="16"/>
          </w:rPr>
          <w:delText>.</w:delText>
        </w:r>
      </w:del>
    </w:p>
    <w:p>
      <w:pPr>
        <w:pStyle w:val="Normal"/>
        <w:widowControl/>
        <w:bidi w:val="0"/>
        <w:rPr>
          <w:i/>
          <w:i/>
          <w:sz w:val="16"/>
          <w:szCs w:val="16"/>
          <w:del w:id="403" w:author="Vlatka &amp; Mladen" w:date="2007-09-17T22:20:00Z"/>
        </w:rPr>
      </w:pPr>
      <w:del w:id="402" w:author="Vlatka &amp; Mladen" w:date="2007-09-17T22:20:00Z">
        <w:r>
          <w:rPr>
            <w:i/>
            <w:sz w:val="16"/>
            <w:szCs w:val="16"/>
          </w:rPr>
        </w:r>
      </w:del>
    </w:p>
    <w:p>
      <w:pPr>
        <w:pStyle w:val="Normal"/>
        <w:widowControl/>
        <w:bidi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en-GB"/>
        </w:rPr>
        <w:t xml:space="preserve">Figure 3. </w:t>
      </w:r>
      <w:r>
        <w:rPr>
          <w:i/>
          <w:sz w:val="16"/>
          <w:szCs w:val="16"/>
        </w:rPr>
        <w:t>Parkes Error Grid analysis group rezults blood glucose values from fingertip and alternative area/ forearm, fasting, before breakfast and before the main evening meal (in mmol/L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krabic@kbsplit.hr" TargetMode="External"/><Relationship Id="rId3" Type="http://schemas.openxmlformats.org/officeDocument/2006/relationships/image" Target="media/image1.jpe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0:13:00Z</dcterms:created>
  <dc:creator>Paediatria Croatica</dc:creator>
  <dc:description/>
  <dc:language>en-US</dc:language>
  <cp:lastModifiedBy>Paediatria Croatica</cp:lastModifiedBy>
  <dcterms:modified xsi:type="dcterms:W3CDTF">2007-12-13T10:13:00Z</dcterms:modified>
  <cp:revision>2</cp:revision>
  <dc:subject/>
  <dc:title>Paediatr Croat 2007;51:</dc:title>
</cp:coreProperties>
</file>