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 a ž e t a 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MIGRACIJA NEURONA I POREMEĆAJI KORTIKALNE MIGRACIJE</w:t>
      </w:r>
    </w:p>
    <w:p>
      <w:pPr>
        <w:pStyle w:val="Normal"/>
        <w:jc w:val="center"/>
        <w:rPr>
          <w:i/>
          <w:i/>
          <w:sz w:val="16"/>
          <w:szCs w:val="16"/>
          <w:lang w:val="sv-SE"/>
        </w:rPr>
      </w:pPr>
      <w:r>
        <w:rPr>
          <w:i/>
          <w:sz w:val="16"/>
          <w:szCs w:val="16"/>
          <w:lang w:val="sv-SE"/>
        </w:rPr>
        <w:t>I. Kostović, N. Jovanov-Milošević, Z. Petanjek</w:t>
      </w:r>
    </w:p>
    <w:p>
      <w:pPr>
        <w:pStyle w:val="Normal"/>
        <w:ind w:firstLine="720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 ovom radu pružili smo pregled spoznaja o neurobiološkoj osnovi poremećaja migracije koja je važna za njihovu klasifikaciju. Kortikalni neuroni rađaju se u ventrikularnoj i subventrikularnoj zoni te prolaze dugačak put do svojeg konačnog odredišta, rabeći dva osnovna mehanizma i puta migracije: (1) radijalnu migraciju, put uzduž radijalne glije i (2) tangencijalnu, najvjerojatnije “neurofilnu” migraciju. Tijek migracije je složen i može biti poremećen utjecajem različitih genetskih i vanjskih čimbenika. Poremećaj proliferacije u ventrikularnoj zoni dovodi do značajnih malformacija, kao što je shizencefalija, a poremećaj samog početka migracije uslijed genetskih abnormalnosti (mutacija FILAMIN1 gena) dovodi do periventrikularne nodularne heterotopije i strukturnih promjena vidljivih na slikovnim prikazima magnetskom rezonancijom (MRI). Tipični poremećaj migracije je lizencefalija tipa 1 koja se trenutno ubraja u spektar poremećaja agirija-pahigirija-„band“ heterotopija. Ova skupina poremećaja uzrokovana je mutacijama gena LIS1 i DCX (XLIS), a povezana je s Miller-Diekerovim, Lennox-Gastaut sindromom i epilepsijom. Poremećaji kasnijih faza migracije uzrokuju lizencefaliju tipa 2 (kompleks ”cobblestone”), koja je povezana s Walker-Warburgovim sindromom, makrocefalijom, malformacijom mrežnice, poremećajem mišić-oko-mozak i Fukuyama kongenitalnom mišićnom distrofijom. Zellwegerov sindrom je karakteriziran patomorfološki polimikrogirijom i biokemijski grješkom mithondrijskih putova desaturacije. Poremećaji kasne migracije pokazuju strukturne promjene vidljive MRI-om, koje su ograničene na moždanu koru. Drugi migracijski poremećaj, fokalna kortikalna displazija, često je prisutna kod rezistentnih oblika epilepsije, a kod dijagnostike je od posebne koristi MRI visoke rezolucije (3T). Genetski testovi zajedno s MRI-om otvaraju nove mogućnosti za ranu dijagnostiku i poboljšani pristup u liječenju poremećaja migracij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skriptor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Primljeno/Received: 15. 9. 2007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Prihvaćeno/Accepted: 15. 9. 2007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6:00Z</dcterms:created>
  <dc:creator>Paediatria Croatica</dc:creator>
  <dc:description/>
  <dc:language>en-US</dc:language>
  <cp:lastModifiedBy>Paediatria Croatica</cp:lastModifiedBy>
  <dcterms:modified xsi:type="dcterms:W3CDTF">2007-12-13T11:26:00Z</dcterms:modified>
  <cp:revision>1</cp:revision>
  <dc:subject/>
  <dc:title>S a ž e t a k</dc:title>
</cp:coreProperties>
</file>