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7;51:</w:t>
        <w:tab/>
        <w:tab/>
        <w:tab/>
        <w:tab/>
        <w:tab/>
        <w:tab/>
        <w:tab/>
        <w:tab/>
        <w:t xml:space="preserve">         </w:t>
      </w:r>
      <w:r>
        <w:rPr>
          <w:i/>
          <w:sz w:val="20"/>
          <w:szCs w:val="20"/>
        </w:rPr>
        <w:t>Znanstveni pregled</w:t>
      </w:r>
    </w:p>
    <w:p>
      <w:pPr>
        <w:pStyle w:val="Normal"/>
        <w:rPr>
          <w:i/>
          <w:i/>
          <w:sz w:val="20"/>
          <w:szCs w:val="20"/>
        </w:rPr>
      </w:pPr>
      <w:r>
        <w:rPr>
          <w:i/>
          <w:sz w:val="20"/>
          <w:szCs w:val="20"/>
        </w:rPr>
        <w:tab/>
        <w:tab/>
        <w:tab/>
        <w:tab/>
        <w:tab/>
        <w:tab/>
        <w:tab/>
        <w:tab/>
        <w:tab/>
        <w:tab/>
        <w:t xml:space="preserve">             Scientific review</w:t>
      </w:r>
    </w:p>
    <w:p>
      <w:pPr>
        <w:pStyle w:val="Normal"/>
        <w:rPr>
          <w:i/>
          <w:i/>
          <w:sz w:val="20"/>
          <w:szCs w:val="20"/>
        </w:rPr>
      </w:pPr>
      <w:r>
        <w:rPr>
          <w:i/>
          <w:sz w:val="20"/>
          <w:szCs w:val="20"/>
        </w:rPr>
      </w:r>
    </w:p>
    <w:p>
      <w:pPr>
        <w:pStyle w:val="Normal"/>
        <w:rPr>
          <w:sz w:val="16"/>
          <w:szCs w:val="16"/>
        </w:rPr>
      </w:pPr>
      <w:r>
        <w:rPr>
          <w:sz w:val="20"/>
          <w:szCs w:val="20"/>
        </w:rPr>
        <w:tab/>
        <w:tab/>
        <w:tab/>
        <w:tab/>
        <w:tab/>
        <w:tab/>
        <w:tab/>
        <w:tab/>
        <w:tab/>
        <w:t xml:space="preserve">                      </w:t>
      </w:r>
      <w:r>
        <w:rPr>
          <w:sz w:val="16"/>
          <w:szCs w:val="16"/>
        </w:rPr>
        <w:t>UDK 616.83; 616-053.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16"/>
          <w:szCs w:val="16"/>
        </w:rPr>
      </w:pPr>
      <w:r>
        <w:rPr>
          <w:b/>
          <w:sz w:val="26"/>
          <w:szCs w:val="26"/>
        </w:rPr>
        <w:t>NEKONVULZIVNI (NEEPILEPTIČKI) PAROKSIZMALNI POREMEĆAJI U NOVOROĐENČADI I DOJENČADI</w:t>
      </w:r>
    </w:p>
    <w:p>
      <w:pPr>
        <w:pStyle w:val="Normal"/>
        <w:jc w:val="center"/>
        <w:rPr>
          <w:sz w:val="16"/>
          <w:szCs w:val="16"/>
        </w:rPr>
      </w:pPr>
      <w:r>
        <w:rPr>
          <w:sz w:val="16"/>
          <w:szCs w:val="16"/>
        </w:rPr>
      </w:r>
    </w:p>
    <w:p>
      <w:pPr>
        <w:pStyle w:val="Normal"/>
        <w:jc w:val="center"/>
        <w:rPr>
          <w:sz w:val="16"/>
          <w:szCs w:val="16"/>
        </w:rPr>
      </w:pPr>
      <w:r>
        <w:rPr>
          <w:sz w:val="16"/>
          <w:szCs w:val="16"/>
        </w:rPr>
        <w:t>ZLATKO SABOL*</w:t>
      </w:r>
    </w:p>
    <w:p>
      <w:pPr>
        <w:pStyle w:val="Normal"/>
        <w:jc w:val="center"/>
        <w:rPr>
          <w:b/>
          <w:b/>
          <w:sz w:val="26"/>
          <w:szCs w:val="26"/>
        </w:rPr>
      </w:pPr>
      <w:r>
        <w:rPr>
          <w:b/>
          <w:sz w:val="26"/>
          <w:szCs w:val="26"/>
        </w:rPr>
      </w:r>
    </w:p>
    <w:p>
      <w:pPr>
        <w:pStyle w:val="Normal"/>
        <w:spacing w:lineRule="auto" w:line="480"/>
        <w:rPr>
          <w:b/>
          <w:b/>
          <w:sz w:val="26"/>
          <w:szCs w:val="26"/>
        </w:rPr>
      </w:pPr>
      <w:r>
        <w:rPr>
          <w:b/>
          <w:sz w:val="26"/>
          <w:szCs w:val="26"/>
        </w:rPr>
      </w:r>
    </w:p>
    <w:p>
      <w:pPr>
        <w:pStyle w:val="Normal"/>
        <w:spacing w:lineRule="auto" w:line="480"/>
        <w:rPr>
          <w:sz w:val="16"/>
          <w:szCs w:val="16"/>
        </w:rPr>
      </w:pPr>
      <w:r>
        <w:rPr>
          <w:sz w:val="16"/>
          <w:szCs w:val="16"/>
        </w:rPr>
        <w:t>* Poliklinika za dječje bolesti Dr. Sabol, Zagreb</w:t>
      </w:r>
    </w:p>
    <w:p>
      <w:pPr>
        <w:pStyle w:val="Normal"/>
        <w:spacing w:lineRule="auto" w:line="480"/>
        <w:rPr>
          <w:b/>
          <w:b/>
          <w:sz w:val="16"/>
          <w:szCs w:val="16"/>
        </w:rPr>
      </w:pPr>
      <w:r>
        <w:rPr>
          <w:b/>
          <w:sz w:val="16"/>
          <w:szCs w:val="16"/>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sz w:val="16"/>
          <w:szCs w:val="16"/>
        </w:rPr>
      </w:pPr>
      <w:r>
        <w:rPr>
          <w:sz w:val="16"/>
          <w:szCs w:val="16"/>
        </w:rPr>
        <w:t>Adresa za dopisivanje:</w:t>
      </w:r>
    </w:p>
    <w:p>
      <w:pPr>
        <w:pStyle w:val="Normal"/>
        <w:rPr>
          <w:sz w:val="16"/>
          <w:szCs w:val="16"/>
        </w:rPr>
      </w:pPr>
      <w:r>
        <w:rPr>
          <w:sz w:val="16"/>
          <w:szCs w:val="16"/>
        </w:rPr>
        <w:t>Prim. mr. sc. Zlatko Sabol, dr. med.</w:t>
      </w:r>
    </w:p>
    <w:p>
      <w:pPr>
        <w:pStyle w:val="Normal"/>
        <w:rPr/>
      </w:pPr>
      <w:r>
        <w:rPr>
          <w:sz w:val="16"/>
          <w:szCs w:val="16"/>
        </w:rPr>
        <w:t>Poliklinika za dječje bolesti Dr. Sabol</w:t>
      </w:r>
    </w:p>
    <w:p>
      <w:pPr>
        <w:pStyle w:val="Normal"/>
        <w:rPr/>
      </w:pPr>
      <w:r>
        <w:rPr>
          <w:sz w:val="16"/>
          <w:szCs w:val="16"/>
        </w:rPr>
        <w:t>10000 Zagreb, IV Cvjetno naselje 21</w:t>
      </w:r>
    </w:p>
    <w:p>
      <w:pPr>
        <w:pStyle w:val="Normal"/>
        <w:rPr>
          <w:sz w:val="16"/>
          <w:szCs w:val="16"/>
        </w:rPr>
      </w:pPr>
      <w:r>
        <w:rPr>
          <w:sz w:val="16"/>
          <w:szCs w:val="16"/>
        </w:rPr>
        <w:t>e-mail:poliklinika.sabol@zg.t-com.hr</w:t>
      </w:r>
    </w:p>
    <w:p>
      <w:pPr>
        <w:pStyle w:val="Normal"/>
        <w:spacing w:lineRule="auto" w:line="480"/>
        <w:rPr>
          <w:b/>
          <w:b/>
          <w:sz w:val="16"/>
          <w:szCs w:val="16"/>
        </w:rPr>
      </w:pPr>
      <w:r>
        <w:rPr>
          <w:b/>
          <w:sz w:val="16"/>
          <w:szCs w:val="16"/>
        </w:rPr>
      </w:r>
    </w:p>
    <w:p>
      <w:pPr>
        <w:pStyle w:val="Normal"/>
        <w:rPr>
          <w:b/>
          <w:b/>
          <w:sz w:val="26"/>
          <w:szCs w:val="26"/>
        </w:rPr>
      </w:pPr>
      <w:r>
        <w:rPr>
          <w:b/>
          <w:sz w:val="26"/>
          <w:szCs w:val="26"/>
        </w:rPr>
      </w:r>
    </w:p>
    <w:p>
      <w:pPr>
        <w:pStyle w:val="Normal"/>
        <w:rPr>
          <w:sz w:val="16"/>
          <w:szCs w:val="16"/>
        </w:rPr>
      </w:pPr>
      <w:r>
        <w:rPr>
          <w:sz w:val="16"/>
          <w:szCs w:val="16"/>
        </w:rPr>
        <w:t>Z. Sabol. Nekonvulzivni (neepileptički) paraksozimalni poremećaji u novorođenčadi i dojenčadi. Paediatr Croat 2007;5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i/>
          <w:i/>
          <w:sz w:val="20"/>
          <w:szCs w:val="20"/>
        </w:rPr>
      </w:pPr>
      <w:r>
        <w:rPr>
          <w:i/>
          <w:sz w:val="20"/>
          <w:szCs w:val="20"/>
        </w:rPr>
        <w:t xml:space="preserve">Paroksizmalni nekonvulzivni (neepileptički) poremećaji su česti u dječjoj populaciji (procjenjuju se na oko 10%). Oko 25-% djece s normalnim psihomotornim razvojem i čak 60% dojenčadi koja se upućuju na procjenu paroksizmalnih poremećaja imaju neepileptičke atake. One se javljaju kao iznenadni napadaji, brzi u kliničkom ispoljavanju, mogu često recidivirati, s gubitkom svijesti ili bez njega. Neepileptički napadaji imaju podrijetlo u cerebralnoj disfunkciji različitog uzroka, ali nikad u paroksizmalnom poremećaju bioelektrične kortikalne aktivnosti kao u epilepsiji. U novorođenčadi i dojenčadi oni uključuju paroksizmalne anoksičko/ishemičke poremećaje (cijanotične i blijede afektivne respiratorne cerebralne atake), napadaje u spavanju (benigni mioklonus novorođenčeta u spavanju), atake sa stereotipnim promjenama pokreta i položaja (benigni neepileptički infantilni spazmi, benigni paroksizmalni tortikolis, hiperekpleksija, atake njihanja glave, atake jeze/drhtanja) ili predstavljaju fiziološki oblik ponašanja (masturbacija). Iako su priroda i tijek napadaja dobri, neki od njih mogu biti i vrlo dramatični i dovesti do teških komplikacija pa i djetetove smrti </w:t>
      </w:r>
    </w:p>
    <w:p>
      <w:pPr>
        <w:pStyle w:val="Normal"/>
        <w:rPr>
          <w:i/>
          <w:i/>
          <w:sz w:val="20"/>
          <w:szCs w:val="20"/>
        </w:rPr>
      </w:pPr>
      <w:r>
        <w:rPr>
          <w:i/>
          <w:sz w:val="20"/>
          <w:szCs w:val="20"/>
        </w:rPr>
        <w:t xml:space="preserve"> </w:t>
      </w:r>
      <w:r>
        <w:rPr>
          <w:i/>
          <w:sz w:val="20"/>
          <w:szCs w:val="20"/>
        </w:rPr>
        <w:t>(teški oblik neonatalne hiperekpleksije npr.). Razlikovanje neepileptičkih od epileptičkih napadaja može biti  teško, osobito u djetetovoj ranoj dobi. U procesu dijagnosticiranja ovih poremećaja treba uzeti u obzir djetetovu dob, kliničku  sliku napadaja i rezultate pretraživanja (dijagnostička metoda izbora je video-EEG-poligrafija). Elektroencefalogrami (kako iktalni tako i interiktalni) su normalni. Pogrješna dijagnoza neepileptičkih napadaja kao epileptičkih može dovesti do zabrinutosti  roditelja, a dijete izložiti dugotrajnom uzimanju antiepileptičkih lijekova, koji mogu imati i štetne posljedic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t>Deskriptori:</w:t>
      </w:r>
      <w:r>
        <w:br w:type="page"/>
      </w:r>
    </w:p>
    <w:p>
      <w:pPr>
        <w:pStyle w:val="Normal"/>
        <w:rPr>
          <w:sz w:val="16"/>
          <w:szCs w:val="16"/>
        </w:rPr>
      </w:pPr>
      <w:r>
        <w:rPr>
          <w:sz w:val="16"/>
          <w:szCs w:val="16"/>
        </w:rPr>
        <w:t>UVOD</w:t>
      </w:r>
    </w:p>
    <w:p>
      <w:pPr>
        <w:pStyle w:val="Normal"/>
        <w:rPr>
          <w:b/>
          <w:b/>
          <w:sz w:val="20"/>
          <w:szCs w:val="20"/>
        </w:rPr>
      </w:pPr>
      <w:r>
        <w:rPr>
          <w:b/>
          <w:sz w:val="20"/>
          <w:szCs w:val="20"/>
        </w:rPr>
      </w:r>
    </w:p>
    <w:p>
      <w:pPr>
        <w:pStyle w:val="Normal"/>
        <w:ind w:firstLine="708"/>
        <w:rPr/>
      </w:pPr>
      <w:r>
        <w:rPr>
          <w:sz w:val="20"/>
          <w:szCs w:val="20"/>
        </w:rPr>
        <w:t>U djece se često javljaju atake s brojnim simptomima i kliničkim znacima koji nalikuju na konvulzije ("imitatori" epileptičkih napadaja). Ovi nekonvulzivni (neepileptički) paroksizmalni poremećaji mogu biti posljedica niza drugih medicinskih poremećaja (gastrointestinalni, kardiološki, psihijatrijski, spavanje). Promjene u motoričkom ponašanju i aktivnosti samozadovoljavanja također mogu oponašati epilepsiju. Zbog nepoznavanja prave prirode i mogućnosti pogrješne dijagnoze isključivo na temelju njihovog kliničkog ispoljavanja, djeca s takvim napadajima nerijetko, opravdano ili neopravdano, podvrgavaju se kliničkim pregledima i dijagnostičkim postupcima (EEG, neuroradiološke slikovne pretrage).</w:t>
      </w:r>
    </w:p>
    <w:p>
      <w:pPr>
        <w:pStyle w:val="Normal"/>
        <w:rPr/>
      </w:pPr>
      <w:r>
        <w:rPr>
          <w:sz w:val="20"/>
          <w:szCs w:val="20"/>
        </w:rPr>
        <w:t xml:space="preserve">     </w:t>
      </w:r>
      <w:r>
        <w:rPr>
          <w:sz w:val="20"/>
          <w:szCs w:val="20"/>
        </w:rPr>
        <w:tab/>
        <w:t xml:space="preserve">Razlikovanje epileptičkih od neepileptičkih napadaja osobito je teško u donošene, a pogotovo u prijevremeno rođene novorođenčadi, zbog načina kliničkog ispoljavanja koji su upadljivo različiti od onih u starije djece i odraslih. Neonatalne konvulzije mogu se sastojati od vrlo diskretnih, suptilnih znakova poput treptanja ili žmirkanja kapcima, fiksiranja bulbusa s otvorenim očima ("zurenje"), različitih oralno-bukalno-lingvalnih pokreta poput sisanja, žvakanja, zijevanja, cmokanja, slinjenja, stereotipnih pokreta ručica (poput boksanja, plivanja ili veslanja) te nožica (poput vožnje bicikla ili plesa - stepiranja) i apneje (1). Ovakva stereotipna ponašanja, međutim, mogu se vidjeti i u zdrave novorođenčadi ili su udružena s drugim funkcionalnim fiziološkim stanjima (abdominalne kolike, opstipacija, plač, npr.). Otežavajuće okolnosti u razlikovanju epileptičkih od neepileptičkih napadaja u djetetovoj najranijoj dobi su i otežana sposobnost procjenjivanja razine stanja svijesti, kao i određivanje jesu li prisutne preiktalne ili postiktalne manifestacije (2). Zbog toga su u dijagnosticiranju novorođenačkih cerebralnih napadaja (i ne samo njih, nego i onih u starije djece) od neprocijenjive vrijednosti EEG-poligrafija i video-EEG telemetrija. U istraživanju   S c h e r a   i   P a i n t e r a   (3) s video-EEG poligrafskim snimanjima u skupini 85-ero novorođenčadi s neobičnim stereotipnim pokretima utvrđena je visoka učestalost neepileptičkih napadaja – čak 90%. Apneja, čest problem u novorođenčadi,  rijetko se ispoljava kao jedini znak epileptičkog napadaja, posebno ako je praćena bradikardijom, a bez drugih popratnih motoričkih manifestacija.   W a t e m b e r g   i   s u r.   (4) nalaze dijagnostičku korist video praćenja uz EEG u 45% djece koja se upućuju na kliničku obradu zbog učestalih paroksizmalnih napadaja. Osobno iskustvo potvrđuje zapažanja i o korisnosti snimanja napadaja kućnim videom. Analiza snimljenih napadaja vrijedan je dodatak dobro uzetoj anamnezi (5). </w:t>
      </w:r>
    </w:p>
    <w:p>
      <w:pPr>
        <w:pStyle w:val="Normal"/>
        <w:rPr/>
      </w:pPr>
      <w:r>
        <w:rPr>
          <w:sz w:val="20"/>
          <w:szCs w:val="20"/>
        </w:rPr>
        <w:t xml:space="preserve">     </w:t>
      </w:r>
      <w:r>
        <w:rPr>
          <w:sz w:val="20"/>
          <w:szCs w:val="20"/>
        </w:rPr>
        <w:tab/>
        <w:t xml:space="preserve">Pogrješke u dijagnosticiranju takvih stanja imaju niz štetnih posljedica za dijete, a prije svih - nepotrebno višemjesečno ili višegodišnje uzimanje antiepileptičkih lijekova, koji mogu imati i štetne posljedice. Zabrinuti roditelji nerijetko će ograničavati svoje "dijete s epilepsijom" u brojnim aktivnostima i nepotrebno sputavati njegove stvarne sposobnosti i kreativnost. Stoga je vrlo važno, i sa stručnog medicinskog  aspekta,  u nesigurnim slučajevima kada dvojimo je  li riječ o epileptičkim ili neepileptičkim atakama, najpoštenije iste dijagnosticirati kao "nejasne-neklasificirane paroksizmalne napadaje". Kliničko praćenje i  ponovna klinička procjena nakon određenog vremena omogućit će nam ispravnu dijagnozu, a mi ćemo prevenirati ishitrenu i pogrješnu dijagnozu epilepsije (6). </w:t>
      </w:r>
    </w:p>
    <w:p>
      <w:pPr>
        <w:pStyle w:val="Normal"/>
        <w:rPr/>
      </w:pPr>
      <w:r>
        <w:rPr>
          <w:sz w:val="20"/>
          <w:szCs w:val="20"/>
        </w:rPr>
        <w:t xml:space="preserve">     </w:t>
      </w:r>
      <w:r>
        <w:rPr>
          <w:sz w:val="20"/>
          <w:szCs w:val="20"/>
        </w:rPr>
        <w:tab/>
        <w:t>Oko 10% djece u populaciji ima nekonvulzivne atake, višestruko češće od epileptičkih. Čak 20-25% psihoneurološki normalne djece i čak do 60% djece s mentalnom retardacijom koja se upućuju na procjenu paroksizmalnih poremećaja imaju neepileptičke atake (7, 8). Neka iskustva upućuju na to da je učestalost nekonvulzivnih napadaja u dojenčadi sa sumnjom na epileptičke  čak i viša – oko 60% (9).</w:t>
      </w:r>
    </w:p>
    <w:p>
      <w:pPr>
        <w:pStyle w:val="Normal"/>
        <w:rPr/>
      </w:pPr>
      <w:r>
        <w:rPr>
          <w:sz w:val="20"/>
          <w:szCs w:val="20"/>
        </w:rPr>
        <w:t xml:space="preserve">     </w:t>
      </w:r>
      <w:r>
        <w:rPr>
          <w:sz w:val="20"/>
          <w:szCs w:val="20"/>
        </w:rPr>
        <w:tab/>
        <w:t>Paroksizmalni nekonvulzivni ili neepileptički napadaji su klinički poremećaji koji se obično javljaju iznenada, brzi su u kliničkom događanju i imaju podrijetlo u cerebralnoj disfunkciji različitog uzroka, ali nikad u paroksizmalnom poremećaju biolektrične kortikalne aktivnosti. Oni uključuju anoksičko/hipoksičke paroksizmalne poremećaje, psihogene paroksizmalne napadaje, paroksizmalne napadaje u tijeku spavanja, atake sa stereotipnim promjenama motorike i druge. Javljaju se u bilo kojoj djetetovoj  dobi, od  novorođenačke do adolescentne.U ovom članku raspravlja se o paroksizmalnim neepileptičkim fenomenima koji se najčešće javljaju u novorođenčadi i dojenčadi i onima koji počinju u razdoblju dojenčeta a mogu se nastaviti u kasnijoj dobi malog djetet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Benigni miokloni trzajevi novorođenčeta u spavanju</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Mioklonizmi u novorođenčeta, u vidu pojedinačnih ili ponavljajućih ritmičkih trzajeva jednog ili skupine mišića, javljaju se isključivo u tijeku 1. i 2. stadija non-REM spavanja (10). Mogu se javiti od prvog dana novorođenačkog razdoblja. Miokloni trzajevi najčešće zahvaćaju ruke, ali i noge, lice, aksijalnu i abdominalnu muskulaturu. Mogu biti fokalni, bilateralni, multifokalni ili generalizirani, ritmični ili aritmični. Ponekad su toliko jaki da  novorođenče bude iz sna. Trzajevi se ne provociraju vanjskim podražajima, ali se često pojačavaju kod pokušaja sprječavanja nježnom ili umjerenom imobilizacijom ekstremiteta koji trza. Svaki mioklonizam traje nekoliko sekunda, ponavlja se obično u trajanju nekoliko minuta u serijama. Zabilježeni su i slučajevi u trajanju statusa (više od 20 minuta). U većini slučajeva atake se prekidaju spontano ili u tijeku razbuđivanja novorođenčeta. Interiktalni i iktalni EEG-i su normalni. Napadaji imaju dobru prognozu, obično spontano prestaju u tijeku naredna 3-4 mjeseca dojenačkog razdoblja kad se imenuju kao benigni dojenački mioklonus u spavanju. Rijetko se mogu nastaviti i u djetetovoj kasnijoj dobi. Psihomotorni razvoj djece je normalan (12-14). Etiologija benignih neonatalnih mioklonizama u spavanju je dvojbena. Smatra se da je podrjetlo ekscitacije u spinalnoj meduli ili moždanom deblu (14). Uočena je i njihova obiteljska pojava u više članova iste obitelji (15, 16).</w:t>
      </w:r>
    </w:p>
    <w:p>
      <w:pPr>
        <w:pStyle w:val="Normal"/>
        <w:ind w:firstLine="708"/>
        <w:rPr/>
      </w:pPr>
      <w:r>
        <w:rPr>
          <w:sz w:val="20"/>
          <w:szCs w:val="20"/>
        </w:rPr>
        <w:t>U diferencijalnoj dijagnozi ovih napadaja treba razmatrati neonatalne konvulzije (prije svega s generaliziranim, fokalnim ili fragmentarnim mioklonizmima) (1, 14) te benignu mioklonu epilepsiju dojenčeta (17). Prve imaju lošu prognozu jer mogu biti preteča infantilnih spazama (Westovog sindroma) u dojenačkoj dobi, dok je konačna prognoza drugog epileptičkog sindroma dobra. Ključni elementi za njihovo razlikovanje su pojava benignog mioklonusa novorođenčeta/dojenčeta isključivo u površnom spavanju, njegov prestanak  nakon buđenja, normalan neurološki status, normalan interiktalni i iktalni EEG.</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Refleksni tonički napadaji rane dojenačke dobi</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Ovaj paroksizmalni neepileptički poremećaj, nedavno opisan  od   V i g e v a n o a   i   L i s p i a   (19) javlja se u dojenčadi u prva tri mjeseca života. Klinički se manifestira generaliziranim toničkim grčem s ekstenzijom sva četiri ekstremiteta, apnejom i cijanozom, u trajanju 3-10 sekundi, bez poremećaja svijesti. Atake se javljaju isključivo u budnosti, kod držanja djeteta u uspravnom položaju od strane odrasle osobe, a provociraju se pokretom ili taktilnom stimulacijom. Iktalni i interiktalni EEG  djece je normalan. Prognoza napadaja je dobra, spontano nestaju u periodu dva mjesec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Benigni mioklonus dojenčeta ili benigni neepileptički infantilni spazmi </w:t>
      </w:r>
    </w:p>
    <w:p>
      <w:pPr>
        <w:pStyle w:val="Normal"/>
        <w:rPr>
          <w:b/>
          <w:b/>
          <w:sz w:val="20"/>
          <w:szCs w:val="20"/>
        </w:rPr>
      </w:pPr>
      <w:r>
        <w:rPr>
          <w:b/>
          <w:sz w:val="20"/>
          <w:szCs w:val="20"/>
        </w:rPr>
        <w:t xml:space="preserve"> </w:t>
      </w:r>
    </w:p>
    <w:p>
      <w:pPr>
        <w:pStyle w:val="Normal"/>
        <w:rPr/>
      </w:pPr>
      <w:r>
        <w:rPr>
          <w:sz w:val="20"/>
          <w:szCs w:val="20"/>
        </w:rPr>
        <w:t xml:space="preserve">     </w:t>
      </w:r>
      <w:r>
        <w:rPr>
          <w:sz w:val="20"/>
          <w:szCs w:val="20"/>
        </w:rPr>
        <w:tab/>
        <w:t>L o m b r o s o   i   F e j e r m a n   (20) opisali su 1977. godine sindrom koji  su nazvali "benigni mioklonus rane dječje dobi" a u njihovu čast imenuje se i  kao "Fejerman-Lombroso mioklonus".   D r a v e t   i   s u r.   (21) nazivaju ga "benigni neepileptički infantilni spazmi" (BNIS) zbog sličnosti u kliničkom ispoljavanju s infantilnim spazmima (IS) u Westovom sindromu. Javljaju se u dojenčadi i male djece od 3-15 mjeseci. Klinički se dosta jednoobrazno ispoljavaju, najčešće s iznenadnim, brzim i kratkotrajnim toničkim grčem aksijalne muskulature, češće kao fleksija nego ekstenzija, ili mješovito s fleksijom gornjih i ekstenzijom donjih ekstremiteta,  praćenih povremeno klimanjem glavice. U pravilu se javljaju u budnosti i uspravnom položaju, provocirani djetetovim uzbuđenjem. Atake se javljaju  u serijama koje se mogu ponavljati u tijeku dana (20-25). Napadaji se obično smanjuju u intenzitetu i učestalost oko tri mjeseca od početka, obično spontanu prestaju prije navršene druge godine (24).</w:t>
      </w:r>
    </w:p>
    <w:p>
      <w:pPr>
        <w:pStyle w:val="Normal"/>
        <w:ind w:firstLine="708"/>
        <w:rPr/>
      </w:pPr>
      <w:r>
        <w:rPr>
          <w:sz w:val="20"/>
          <w:szCs w:val="20"/>
        </w:rPr>
        <w:t>Etiologija napada je nepoznata, a uočena je mogućnost i hereditarnih utjecaja na njihovu patogenezu (25).</w:t>
      </w:r>
    </w:p>
    <w:p>
      <w:pPr>
        <w:pStyle w:val="Normal"/>
        <w:rPr/>
      </w:pPr>
      <w:r>
        <w:rPr>
          <w:sz w:val="20"/>
          <w:szCs w:val="20"/>
        </w:rPr>
        <w:t xml:space="preserve">     </w:t>
      </w:r>
      <w:r>
        <w:rPr>
          <w:sz w:val="20"/>
          <w:szCs w:val="20"/>
        </w:rPr>
        <w:tab/>
        <w:t>U diferencijalno dijagnostičkoj procjeni ove atake mogu biti pogrješno dijagnosticirane kao epileptički IS, drugi tipovi epilepsija ili neki drugi neepileptički poremećaji s mioklonizmima. Razlikovanje BNIS od IS samo na temelju kliničke slike je teško, iako se mogu uočiti određene osobitosti u njihom kliničkom ispoljavanju. Mioklonizmi u IS su intenzivniji, a manifestiraju se naglom, izrazitom fleksijom (ili ekstenzijom) cijelog tijela koji nikada nisu primijećeni u BNIS. Trajanje opetovanih mioklonizama u jednoj seriji u BNIS može biti "kratkog ili dugog trajanja" (20) odnosno od 10-60 minuta (21), a u IS  od 5-30 minuta (26, 27). Ima zapažanja da se pojedinačni BNIS javljaju u dužim vremenskim intervalima, 1-15 minuta (20, 21) od onih u IS, 1-7 sekundi (25) odnosno 25 sekundi (27). Ukupan broj spazama u jednoj seriji također je manji u BNIS, 3-10 (21) nego u IS, 5-100 (22). Gotovo svi napadi BNIS javljaju se u budnosti (21), a većina IS u budnosti ili neposredno nakon buđenja (28, 29). Uredan psihomotorni razvoj prije, u vrijeme početka, u tijeku i nakon prestanka napada u BNIS ne može biti od veće koristi u inicijalnoj procjeni uzročne dijagnoze napadaja jer zahtijeva vrijeme. Psihomotorni razvoj u IS, osobito u simptomatskim slučajevima s ranim -pre-, peri- i postnatalnim oštećenjem mozga obično je poremećen i prije nastupa prvih napada. Ključni element za razlikovanje dva sindroma je slika elektroencefalografske aktivnosti. Iako na početku IS u Westovom  sindromu interiktalni EEG može biti uredan ili nespecifično promijenjen, poremećaj elektrokortikalne aktivnosti u tijeku bolesti do kontinuirane ili diskontinuirane (fragmentarne) hipsaritmije, drugih abnormalnosti tipa fokalnih/multifokalnih ili paroksizmalnih generaliziranih disritmičkih promjena je obavezna (29). Interiktalni EEG u BNIS uvijek je normalan (20-25). U iktalnim poligrafskim snimanjima registrira se također normalna cerebralna aktivnost sa superponiranim potencijalima i interponiranim artefaktima micanja, a na miogramu refleksne toničke kontrakcije u trajanju 2-10 sekundi (21, 23).</w:t>
      </w:r>
    </w:p>
    <w:p>
      <w:pPr>
        <w:pStyle w:val="Normal"/>
        <w:rPr/>
      </w:pPr>
      <w:r>
        <w:rPr>
          <w:sz w:val="20"/>
          <w:szCs w:val="20"/>
        </w:rPr>
        <w:t xml:space="preserve">     </w:t>
      </w:r>
      <w:r>
        <w:rPr>
          <w:sz w:val="20"/>
          <w:szCs w:val="20"/>
        </w:rPr>
        <w:tab/>
        <w:t>Razlikovanje BNIS od mioklonih epilepsija rane dječje dobi temelji se na kliničkim značajkama ispoljavanja napadaja, tijeku bolesti i elektroencefalografskim promjenama.</w:t>
      </w:r>
    </w:p>
    <w:p>
      <w:pPr>
        <w:pStyle w:val="Normal"/>
        <w:ind w:firstLine="708"/>
        <w:rPr/>
      </w:pPr>
      <w:r>
        <w:rPr>
          <w:sz w:val="20"/>
          <w:szCs w:val="20"/>
        </w:rPr>
        <w:t xml:space="preserve">U benignoj mioklonoj epilepsiji rane dječje dobi mioklonizmi se mogu ponavljati u tijeku dana, ali su najčešće pojedinačni, rjeđe u kraćim serijama (nikad dužim od 5-10 sekundi). Iako interiktalni EEG može biti normalan, za vrijeme napadaja uvijek je promijenjen u vidu brzih paroksizmalnih generaliziranih izbijanja šiljak-valova ili polišiljak–valova frekvencije veće od 3Hz. Prognoza je dobra. Napadaji prestaju u većini slučajeva u periodu manjem od jedne godine od njihovog početka, a psihomotorni razvoj djece u većini slučajeva je normalan (30). </w:t>
      </w:r>
    </w:p>
    <w:p>
      <w:pPr>
        <w:pStyle w:val="Normal"/>
        <w:rPr/>
      </w:pPr>
      <w:r>
        <w:rPr>
          <w:sz w:val="20"/>
          <w:szCs w:val="20"/>
        </w:rPr>
        <w:t xml:space="preserve">     </w:t>
      </w:r>
      <w:r>
        <w:rPr>
          <w:sz w:val="20"/>
          <w:szCs w:val="20"/>
        </w:rPr>
        <w:tab/>
        <w:t>U</w:t>
      </w:r>
      <w:r>
        <w:rPr>
          <w:b/>
          <w:sz w:val="20"/>
          <w:szCs w:val="20"/>
        </w:rPr>
        <w:t xml:space="preserve"> </w:t>
      </w:r>
      <w:r>
        <w:rPr>
          <w:sz w:val="20"/>
          <w:szCs w:val="20"/>
        </w:rPr>
        <w:t>teškoj mioklonoj epilepsiji rane dječje dobi – Dravet, koja u pravilu uvijek počinje u dojenačkom periodu, prvi napadi često su povezani s febrilitetom. U kasnijem tijeku bolesti djeca mogu imati različite tipove napada: generalizirane toničko-kloničke, generalizirane kloničke ili naizmjence unilateralne kloničke, miokloničke, atipične apsanse, žarišne napade (jednostavne ili složene motorne napadaje sa  sekundarnom generalizacijom ili bez nje, izuzetno rijetko i toničke atake. Ovisno o tipu napada, interiktalni iktalni EEG-i uvijek su promijenjeni, osim na početku bolesti kada mogu biti i normalni. Dugoročna prognoza ovog epileptičkog sindroma je loša, sva djeca pokazuju različiti stupanj psihomotorne retardacije (31).</w:t>
      </w:r>
    </w:p>
    <w:p>
      <w:pPr>
        <w:pStyle w:val="Normal"/>
        <w:rPr>
          <w:sz w:val="20"/>
          <w:szCs w:val="20"/>
        </w:rPr>
      </w:pPr>
      <w:r>
        <w:rPr>
          <w:sz w:val="20"/>
          <w:szCs w:val="20"/>
        </w:rPr>
      </w:r>
    </w:p>
    <w:p>
      <w:pPr>
        <w:pStyle w:val="Normal"/>
        <w:rPr>
          <w:i/>
          <w:i/>
          <w:sz w:val="20"/>
          <w:szCs w:val="20"/>
        </w:rPr>
      </w:pPr>
      <w:r>
        <w:rPr>
          <w:i/>
          <w:sz w:val="20"/>
          <w:szCs w:val="20"/>
        </w:rPr>
        <w:t>Afektivni respiratorni cerebralni napadaji</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 xml:space="preserve">Afektivni respiratorni cerebralni napadaji (ARCN) česti su u dojenčadi i male djece, a mogu se javiti  od novorođenačke do predškolske dobi.   L o m b r o s o   i   L e r m a n   (32) našli su učestalost ARCN u 4,6% dojenčadi, a najveći broj ataka (76%) počeo je u dobi između 6 i 18 mjeseci. </w:t>
      </w:r>
    </w:p>
    <w:p>
      <w:pPr>
        <w:pStyle w:val="Normal"/>
        <w:rPr/>
      </w:pPr>
      <w:r>
        <w:rPr>
          <w:sz w:val="20"/>
          <w:szCs w:val="20"/>
        </w:rPr>
        <w:t xml:space="preserve">     </w:t>
      </w:r>
      <w:r>
        <w:rPr>
          <w:sz w:val="20"/>
          <w:szCs w:val="20"/>
        </w:rPr>
        <w:tab/>
        <w:t xml:space="preserve">U tipičnim atakama koje obično traju 10-20 sekundi, kojima neposredno prethodi strah, ljutnja, bijes ili bol, dijete zaplače, nekoliko puta grčevito udahne i prestane disati - zadrži dah u izdahu (engl. </w:t>
      </w:r>
      <w:r>
        <w:rPr>
          <w:i/>
          <w:sz w:val="20"/>
          <w:szCs w:val="20"/>
        </w:rPr>
        <w:t>breath-holding spells</w:t>
      </w:r>
      <w:r>
        <w:rPr>
          <w:sz w:val="20"/>
          <w:szCs w:val="20"/>
        </w:rPr>
        <w:t>). Nakon ekspiratorne apneje javlja se cijanoza različitog  stupnja (cijanotične atake), rjeđe bljedilo (blijede atake) i bradikardija. U slučaju trajanja atake više od desetak sekundi dijete omlohavi bez svijesti. Ako hipoksija dulje traje može se javiti opistotoničko izvijanje trupa ili pojedinačni toničko-klonički grčevi ekstremiteta. Izuzetno ataka može prijeći u prolongirani generalizirani konvulzivni napadaj (33). Učestalost napadaja je različita. Oko 10% djece ima  dva ili više, a oko 20% djece jedan ARCN dnevno.</w:t>
      </w:r>
    </w:p>
    <w:p>
      <w:pPr>
        <w:pStyle w:val="Normal"/>
        <w:rPr/>
      </w:pPr>
      <w:r>
        <w:rPr>
          <w:sz w:val="20"/>
          <w:szCs w:val="20"/>
        </w:rPr>
        <w:t xml:space="preserve">     </w:t>
      </w:r>
      <w:r>
        <w:rPr>
          <w:sz w:val="20"/>
          <w:szCs w:val="20"/>
        </w:rPr>
        <w:tab/>
        <w:t>Etiopatogeneza  niti cijanotičnih niti blijedih ARCN nije razjašnjena. Smatra se da su blijede krize posljedica promjena autonomnog živčanog sustava u smislu pojačanja vagalne stimulacije srčanog rada. Cijanotične krize imaju složeniju patogenezu s međudjelovanjem hiperventilacije, Valsalvinog manevra, ekspiratorne apneje i intrizičkih pulmonalnih mehanizama (32, 34). Blijede ARCN  mogu biti praćene izrazitom bradikardijom i asistolijom i do dvadesetak sekundi. Ova djeca su izrazito osjetiljiva na vagalnu stimulaciju koja se može izazvati u tijeku EEG-poligrafije s okularnom kompresijom koja inducira prolongiranu asistoliju i može dovesti do anoksičko-hipoksičkog napada s konvulzijama. Smatra se da je metoda korisna za razlikovanje djece s ARCN i sinkopama od onih s epileptičkim napadajima. Nalaz asistolije u trajanju od 2 sekunde upućuje na pojačan vagalni tonus i potvrđuje neepileptički napadaj. RR interval u EKG-u u tijeku okularne kompresije također je značajno produljen u bolesnika sa sinkopama nego s epilepsijom (35). U djece s prolongiranim asistolijama u ACRN preporučuje se ugradnja srčanog elekstrostimulatora (</w:t>
      </w:r>
      <w:r>
        <w:rPr>
          <w:i/>
          <w:sz w:val="20"/>
          <w:szCs w:val="20"/>
        </w:rPr>
        <w:t>pacemaker</w:t>
      </w:r>
      <w:r>
        <w:rPr>
          <w:sz w:val="20"/>
          <w:szCs w:val="20"/>
        </w:rPr>
        <w:t>) (36).</w:t>
      </w:r>
    </w:p>
    <w:p>
      <w:pPr>
        <w:pStyle w:val="Normal"/>
        <w:rPr/>
      </w:pPr>
      <w:r>
        <w:rPr>
          <w:sz w:val="20"/>
          <w:szCs w:val="20"/>
        </w:rPr>
        <w:t xml:space="preserve">     </w:t>
      </w:r>
      <w:r>
        <w:rPr>
          <w:sz w:val="20"/>
          <w:szCs w:val="20"/>
        </w:rPr>
        <w:tab/>
        <w:t>Postoje brojna zapažanja o povezanosti ARCN i sideropenije. Smatra se da nedostatak željeza, koje je sastavni dio enzima koji sudjeluju u razgradnji neurotransmitera u središnjem živčanom sustavu može imati utjecaj na poremećaj autonomnog živčanog sustava (37). Davanje pripravaka željeza značajno smanjuje broj ARCN, čak i u djece bez nedostatka željeza, ali ublažuje i disregulaciju autonomnog živčanog sustava, npr. povećava frekvenciju srčanih otkucaja u spavanju (38, 39). Velika uspješnost piracetama, cikličkog derivata GABAe u kontroli ARCN, objavljena od Donma (40) nije do sada potvrđena drugim ispitivanjima. U većini slučajeva bit će potrebno i psihološko savjetovanje roditelja u smislu otkrivanja mogućih poremećaja u psihosocijalnom odnosu roditelja i djeteta i načina kako ih ukloniti.</w:t>
      </w:r>
    </w:p>
    <w:p>
      <w:pPr>
        <w:pStyle w:val="Normal"/>
        <w:rPr/>
      </w:pPr>
      <w:r>
        <w:rPr>
          <w:sz w:val="20"/>
          <w:szCs w:val="20"/>
        </w:rPr>
        <w:t xml:space="preserve">     </w:t>
      </w:r>
      <w:r>
        <w:rPr>
          <w:sz w:val="20"/>
          <w:szCs w:val="20"/>
        </w:rPr>
        <w:tab/>
        <w:t>Bez obzira na benignu prirodu i dobar tijek ARCN, koji nestaju u rano dječje ili najkasnije u predškolsko doba i koji u pravilu ne zahtijevaju medikamentoznu terapiju, atake mogu biti po učestalosti i kliničkom ispoljavanju vrlo dramatične i traumatizirajuće kako za roditelja tako i za liječnika. U većini slučajeva ARCN mogu se dijagnosticirati i odijeliti od epileptičkih napadaja na temelju analize precipitirajućih faktora koji su doveli do plača djeteta i opisanog napadaja. Veću dijagnostičku dilemu prema epileptičkom sindromu stvorit će prolongirani ARCN s konvulzijama. Cijanoza u epileptičkom napadaju slijedi, a u ACRN prethodi gubitku svijesti (41). Konačno, interiktalni i iktalni EEG je uvijek normalan ili nespecifično promijenjen u djece s ARCN.</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Masturbacija u dojenčeta</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Masturbacija ili spolno samozadovoljavanje javlja se u svim dobnim skupinama, rijetko u male djece, još rjeđe u dojenčadi.   S t i l l   (42), britanski pedijatar definirao je masturbaciju kao oblik fiziološkog ponašanja još 1915. godine, u tada još puritanskoj Engleskoj kada se ova pojava smatrala poremećajem spolnosti.   B a k w i n   (43) je 1952. godine objavio prva tri slučaja masturbacije u tri ženska dojenčeta. Dvadesetak godina kasnije isti autor izvjestio je o rezultatima prospektivnog praćenja svoje dvije "bolesnice" u kojih je došlo do spontanog prestanka ataka masturbacije prije pete godine. Masturbaciju u dojenčeta opisuje kao trljanje bedara rukama ili trljanjem  tijela o neki predmet koje je praćeno stenjanjem, crvenilom u licu, a sve to dovodi do stanja koje bi moglo biti orgazam, nakon koje slijedi opće opuštanje, blijedilo, znojenje i ponekad dubok san (44). Na temelju osobnog iskustva 32 dojenčadi (samo dvoje muške) koja su počela masturbirati u dojenačko doba može se, osim naprijed navedenih zapaziti i niz drugih kliničkih karakteristika i pojava u tijeku same atake. To su fiksiranje ili devijacija pogleda u jednu točku, "staklast" pogled, odsutnost,  koitualni pokreti zdjelice,  preferiranje različitih položaja (ležeći, sjedeći, uspravni u krilu/naručju odrasle osobe). Neka djeca imaju napadaje masturbacije u određeno vrijeme (npr. prije spavanja), a druga  bez obzira na doba dana. Trajanje ataka varira do više minuta, a učestalost od pojedinačnih do nekoliko desetina dnevno. Poznavanje i prepoznavanje ovih čestih znakova od pedijatra u primarnoj zdravstvenoj zaštiti, ali i specijaliste-neuropedijatra kojem se takva djeca najčešće upućuju, pomoći će u pravilnom dijagnosticiranju i isključiti potrebu za opsežnim nepotrebnim kliničkim ispitivanjima (45).</w:t>
      </w:r>
    </w:p>
    <w:p>
      <w:pPr>
        <w:pStyle w:val="Normal"/>
        <w:rPr/>
      </w:pPr>
      <w:r>
        <w:rPr>
          <w:sz w:val="20"/>
          <w:szCs w:val="20"/>
        </w:rPr>
        <w:t xml:space="preserve">     </w:t>
      </w:r>
      <w:r>
        <w:rPr>
          <w:sz w:val="20"/>
          <w:szCs w:val="20"/>
        </w:rPr>
        <w:tab/>
        <w:t>Zadnjih tridesetak godina u literaturi nalazimo ne velik broj radova koji razmatraju diferencijalno-dijagnostičke nedoumice o masturbaciji kao neepileptičkim ili epileptičkim napadajima.   W u l l f   i   s u r.   (46) opisali su kliničke karakteristike ataka masturbacije u dvoje dojenčadi u dobi 5 odnosno 6 mjeseci za koje su vjerovali da su epileptičke prirode. Jedno dijete bilo je liječeno i antiepilepticima. Normalan elektroencefalogram u tijeku napada, perzistiranje ataka unatoč antiepileptičkoj terapiji i pažljivi pregled video-snimke napada potvrdili su masturbaciju kao neepileptički poremećaj. Napadaji sedmomjesečne djevojčice, opisani od   M e n d e l s o h n a   i   s u r.   (47) također su bili procijenjivani kao mogući epileptički na osnovi njihovog relativno iznenadnog nastupa, učestalosti (više puta u tijeku dana) i pozitivne obiteljske anamneze za epilepsiju i mentalnu retardaciju (bratić djevojčice je pretpio infantilne spazme). Autori navode da je ključni element za isključivanje epilepsije održano stanje svijesti u tijeku masturbacije koja se može prekinuti vanjskom stimulacijom ili promjenom položaja djeteta.   F l o r e s – D i n o r i n   i   s u r.   (48) prikazali su kliničke i elektroencefalografske karakteristike 11 djece, sve djevojčice, koje su počele masturbirati u dojenačko doba. Čak 10 djece na inicijalnom pregledu imala su dijagnozu epilepsije i bila liječena s jednim ili više antiepileptika. Neke liječnike masturbacija u dojenčeta i malog djeteta može podsjećati na ataku abdominalnih bolova (45).</w:t>
      </w:r>
    </w:p>
    <w:p>
      <w:pPr>
        <w:pStyle w:val="Normal"/>
        <w:rPr/>
      </w:pPr>
      <w:r>
        <w:rPr>
          <w:sz w:val="20"/>
          <w:szCs w:val="20"/>
        </w:rPr>
        <w:t xml:space="preserve">     </w:t>
      </w:r>
      <w:r>
        <w:rPr>
          <w:sz w:val="20"/>
          <w:szCs w:val="20"/>
        </w:rPr>
        <w:tab/>
        <w:t xml:space="preserve">Uzrok masturbiranja u dojenačeta je nejasan. Ističe se, pored raširenog mišljenja o psihosocijalnoj deprivaciji u takve djece i mogućnost poremećaja maturacijskih psihoneuroloških procesa u njihovoj etiopatogenezi (9). </w:t>
      </w:r>
    </w:p>
    <w:p>
      <w:pPr>
        <w:pStyle w:val="Normal"/>
        <w:rPr/>
      </w:pPr>
      <w:r>
        <w:rPr>
          <w:sz w:val="20"/>
          <w:szCs w:val="20"/>
        </w:rPr>
        <w:t xml:space="preserve">     </w:t>
      </w:r>
      <w:r>
        <w:rPr>
          <w:sz w:val="20"/>
          <w:szCs w:val="20"/>
        </w:rPr>
        <w:tab/>
        <w:t>Tek u nekoliko članaka napadaji masturbacije opisivani su kao klinička manifestacija epilepsije, prije svega parcijalne epilepsije sa složenom simptomatologijom (epilepsija temporalnog režnja) ili nakon neurokirurškog liječenja epilepsije, uglavnom u odraslih, rijetko u starije djece, nikada u dojenčadi (50-53).</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Benigni paroksizmalni tortikolis dojenčeta</w:t>
      </w:r>
    </w:p>
    <w:p>
      <w:pPr>
        <w:pStyle w:val="Normal"/>
        <w:rPr>
          <w:i/>
          <w:i/>
          <w:sz w:val="20"/>
          <w:szCs w:val="20"/>
        </w:rPr>
      </w:pPr>
      <w:r>
        <w:rPr>
          <w:i/>
          <w:sz w:val="20"/>
          <w:szCs w:val="20"/>
        </w:rPr>
      </w:r>
    </w:p>
    <w:p>
      <w:pPr>
        <w:pStyle w:val="Normal"/>
        <w:rPr/>
      </w:pPr>
      <w:r>
        <w:rPr>
          <w:sz w:val="20"/>
          <w:szCs w:val="20"/>
        </w:rPr>
        <w:t xml:space="preserve">     </w:t>
      </w:r>
      <w:r>
        <w:rPr>
          <w:sz w:val="20"/>
          <w:szCs w:val="20"/>
        </w:rPr>
        <w:tab/>
        <w:t xml:space="preserve">Benigni paroksizmalni tortikolis (BPT) u dojenčeta prvi je opisao   S n y d e r   1969. godine (54). Poremećaj se manifestira ponavljajućim epizodama abnormalne rotacije i naginjanja glave na jednu stranu, rijetko uvijek na istu (tortikolis). Atake uvijek počinju u dojenačkom periodu, traju od nekoliko sati do nekoliko dana (i do dva tjedna). Ponavljaju se u tjednim ili mjesečnim razmacima. Prognoza BPT je dobra, napadaji spontano prestaju do školske dobi. Povremeno je uz tortikolis prisutno i asimetrično držanje trupa (55, 56), savijanje trupa prema istoj strani  (tortipelvis) (57, 58), kontrakcija muskulature stražnje strane vrata (retrocolis) (57) ili generalizirana hipotonija (59). Atake se javljaju iznanada i bez specifičnih provocirajućih faktora. Obično se dijete ujutro budi s glavom nagnutom na jednu stranu. BPT je praćen nizom kliničkih promjena: pospanošću, kolutanjem ili devijacijom bulbusa na početku napadaja, agresivnošću, bolnim plačem, prostriranošću, pojačanim znojenjem, glavoboljom, vrtoglavicom, ataksijom, odbijanjem hodanja ili zanošenjem u hodu (54-64). </w:t>
      </w:r>
    </w:p>
    <w:p>
      <w:pPr>
        <w:pStyle w:val="Normal"/>
        <w:rPr/>
      </w:pPr>
      <w:r>
        <w:rPr>
          <w:sz w:val="20"/>
          <w:szCs w:val="20"/>
        </w:rPr>
        <w:t xml:space="preserve">     </w:t>
      </w:r>
      <w:r>
        <w:rPr>
          <w:sz w:val="20"/>
          <w:szCs w:val="20"/>
        </w:rPr>
        <w:tab/>
        <w:t>Psihomotorni razvoj djece a BPT je uredan. Iktalni i interiktalni EEG  i nalazi neuroradioloških pretraga su normalni. Elektromiografska ispitivanja u tijeku napadaja BPT pokazuju  kontinuirana električka  izbijanja preko sternokleidomastoidnog mišića na strani tortikolisa upućujući na distonički poremećaj (65). Izvještaji o nalazima audioloških i vestibularnih ispitivanja su kontadiktorni.   S n y d e r   (54) u većini svojih ispitanika (u 9/12), kako u dojenčadi tako i u djece starije dobi nalazi promijenjen vestibularni odgovor (nistagmus) u tijeku izvođenja kalorijskog testa, a u sedam ispitanika audiometrija je pokazivala "smanjen sluh". Drugi autori nisu našli dokaze za poremećaj vestibularne funkcije u djece s BPT, niti za vrijeme niti izvan ataka (55, 56, 60, 61,  66).</w:t>
      </w:r>
    </w:p>
    <w:p>
      <w:pPr>
        <w:pStyle w:val="Normal"/>
        <w:rPr/>
      </w:pPr>
      <w:r>
        <w:rPr>
          <w:sz w:val="20"/>
          <w:szCs w:val="20"/>
        </w:rPr>
        <w:t xml:space="preserve">     </w:t>
      </w:r>
      <w:r>
        <w:rPr>
          <w:sz w:val="20"/>
          <w:szCs w:val="20"/>
        </w:rPr>
        <w:tab/>
        <w:t>Etiopatogeneza BTP je nejasna. Neki autori (54, 67) su pretpostavljali da je BPT poremećaj perifernog vestibulanog sustava poput labirintitisa. Ovu hipotezu branili su simptomima poput nestabilnosti u hodu i  vrtoglavice koju signaliziraju starija djeca. Drugi smatraju da je osnovni poremećaj u centralnoj vestibularnoj regiji i/ili u vestibulo-cerebelarnim putovima (55, 56). Početak napadaja je u rano dojenačko doba u kojem su napadaji učestaliji i duljeg trajanja, a spontana regresija u rano dječje ili predškolsko doba  može upućivati na nezrelost odnosno poremećaj maturacije središnjeg živčanog sustava (68).</w:t>
      </w:r>
    </w:p>
    <w:p>
      <w:pPr>
        <w:pStyle w:val="Normal"/>
        <w:rPr/>
      </w:pPr>
      <w:r>
        <w:rPr>
          <w:sz w:val="20"/>
          <w:szCs w:val="20"/>
        </w:rPr>
        <w:t xml:space="preserve">     </w:t>
      </w:r>
      <w:r>
        <w:rPr>
          <w:sz w:val="20"/>
          <w:szCs w:val="20"/>
        </w:rPr>
        <w:tab/>
        <w:t>Uočena je povezanost BTP i migrene. Internacionalno društvo za glavobolje (69) utvrdilo je "sindrome u djece koji bi mogli biti preteča ili povezani s migrenom": abdominalna migrena, sindrom cikličkog povraćanja i benigni paroksizmalni vertigo. Iako među navedenima nema BPT, brojna izvješća potvrđuju opravdanost uvrštavanja i BTP među njih. Svi ovi poremećaji javljaju se paroksizmalno, imaju svoje trajanje, spontano prestaju, a između ataka bolesnici su zdravi. Kliničko ispoljavanje napadaja BPT ima niz simptoma koje bi se mogli okarakterizirati kao ekvivalenti migrene. Neka djeca i imaju po prestanku BPT u kasnijem djetinjstvu prave migrenske atake (56, 62, 70, 71) ili napadaje benignog paroksizmalnog vertiga koji se također smatra ekvivalentom migrene (72, 73).Također se može uočiti i familijarna pojava PBT ili sličnih paroksizmalnih neepileptičkih napadaja (55, 56, 58) ili migrene u više članova obitelji (56, 60, 62-74).</w:t>
      </w:r>
    </w:p>
    <w:p>
      <w:pPr>
        <w:pStyle w:val="Normal"/>
        <w:rPr/>
      </w:pPr>
      <w:r>
        <w:rPr>
          <w:sz w:val="20"/>
          <w:szCs w:val="20"/>
        </w:rPr>
        <w:t xml:space="preserve">    </w:t>
      </w:r>
      <w:r>
        <w:rPr>
          <w:sz w:val="20"/>
          <w:szCs w:val="20"/>
        </w:rPr>
        <w:tab/>
        <w:t>Ključni klinički znaci za razlikovanje napadaja BPT od epileptičkih su očuvana svijest, odsustvo toničkih i/ili toničko-kloničkih grčeva te normalan nalaz iktalnog i interiktalnog EEG-a. U diferencijalnoj dijagnozi mogu se razmatrati i drugi poremećaji kao što su sindrom distonije, Sandiferov sindrom, gastroezofagealni refluks dojenčeta, a u težim i prolongiranim napadajima i sindrom stražnje lubanjske jame. Distonija u djece je najčešće generalizirana ili ograničena na ekstremitete, a tortikolis kao jedini znak javlja se vrlo rijetko. U većini slučajeva klinička slika ovog dobroćudnog paroksizmalnog poremećaja u vidu ponavljajućih napadaja koji spontano prestaju bit će dovoljni za postavljanje ispravne dijagnoze i izbjegavanje nepotrebnih kliničkih pretraživanj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indrom gastroezofagealnog refluksa</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Gastroezofagealni refluks (GER) je poremećaj tonusa donjeg ezofagealnog sfinktera dojenčadi i male djece koji omogućava vraćanje želučanog sadržaja u jednjak. Klinički se najčeće ispoljava u vidu ponavljajućih ataka povraćanja, prelijevanja hrane bez mlaza. Djeca s GER-om u većini slučajeva upućuju se gastroenterologu, ali u težim slučajevima zbog pridodatih simptoma i neuropedijatru pod sumnjom na konvulzije ili sindrom izbjegnute smrti dojenčeta (75). U nekim slučajevima GER u dojenčadi može biti udružen s apnejom, najčešće opstruktivnog tipa. Uzročno-posljedična povezanost ova dva poremećaja je još nejasna, a do sada objavljene učestalosti GER-a u apneji su vrlo varijabilne, od niskih (76-79) do visokih (80). Apneja u dojenčeta, ovisno o trajanju može biti praćena cijanozom, distoničkim izvijanjima ekstremiteta ili trupa (opistotonus), devijacijom očiju, gubitkom  svijesti i konvulzijama (81). GER u dojenčeta u prvim mjesecima nerijetko je praćen prekomjernim "bezrazložnim plačem" (82, 83). Udruženost GER-a, hijatus hernije i tortikolisa čini Sandiferov sindrom, praćen i nizom drugih paroksizmalnih promjena: iritabilnost i atake toničkih distonih izvijanja tijela i ekstremiteta. Tortikolis, ali bez skraćenja sternokleidomastoidnog mišića u ovom sindromu  prisutan je već od rođenja  (84, 85). Navedene promjene mogu dovesti do pogrješnog dijagnosticiranja poremećaja kao distonije ili cerebralnih epileptičkih napadaja. Vremenska povezanost ataka s hranjenjem (obično unutar pola sata od obroka) udružena s učestalim bljuckanjem ili sumnjom na nepodnošljivost na kravlje mlijeko upućuju na dijagnozu GER-a i indiciraju gastroenterološku obradu.</w:t>
      </w:r>
    </w:p>
    <w:p>
      <w:pPr>
        <w:pStyle w:val="Normal"/>
        <w:rPr>
          <w:sz w:val="20"/>
          <w:szCs w:val="20"/>
        </w:rPr>
      </w:pPr>
      <w:r>
        <w:rPr>
          <w:sz w:val="20"/>
          <w:szCs w:val="20"/>
        </w:rPr>
      </w:r>
    </w:p>
    <w:p>
      <w:pPr>
        <w:pStyle w:val="Normal"/>
        <w:rPr>
          <w:b/>
          <w:b/>
          <w:sz w:val="20"/>
          <w:szCs w:val="20"/>
        </w:rPr>
      </w:pPr>
      <w:r>
        <w:rPr>
          <w:b/>
          <w:sz w:val="20"/>
          <w:szCs w:val="20"/>
        </w:rPr>
      </w:r>
    </w:p>
    <w:p>
      <w:pPr>
        <w:pStyle w:val="Normal"/>
        <w:rPr>
          <w:i/>
          <w:i/>
          <w:sz w:val="20"/>
          <w:szCs w:val="20"/>
        </w:rPr>
      </w:pPr>
      <w:r>
        <w:rPr>
          <w:i/>
          <w:sz w:val="20"/>
          <w:szCs w:val="20"/>
        </w:rPr>
        <w:t>Hiperekpleksija ili sindrom krutog dojenčeta (stiff baby syndrome)</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 xml:space="preserve">Hiperekpleksija je rijedak neurološki poremećaj karakteriziran ekscesivnom reakcijom na  neočekivane osjetne podražaje. Ovaj refleks, koji se smatra u većini slučajeva fiziološkim nevoljnim refleksom, u neke djece, ali i u odraslih javlja se u izrazito pojačanom obliku kao "refleks iznenađenja" (engl. </w:t>
      </w:r>
      <w:r>
        <w:rPr>
          <w:i/>
          <w:sz w:val="20"/>
          <w:szCs w:val="20"/>
        </w:rPr>
        <w:t>startle disease</w:t>
      </w:r>
      <w:r>
        <w:rPr>
          <w:sz w:val="20"/>
          <w:szCs w:val="20"/>
        </w:rPr>
        <w:t xml:space="preserve">). Bolest se javlja kao sporadička ili češće familijarna, obično autosomno dominantna nasljedna bolest, s potpunom penetrantnošću i varijabilnom kliničkom ekpresijom gena koji je lokaliziran na 5. kromosomu, na odsječku 5q33.2-q33.3. Genska promjene su u alfa1 podjedinici inhibitornih glicinskih receptora (86, 87). Poremećaj se može uočiti još intrauterino u vidu neobičnih fetalnih pokreta, u novorođenčadi, dojenčadi ili u veće djece i odraslih. </w:t>
      </w:r>
    </w:p>
    <w:p>
      <w:pPr>
        <w:pStyle w:val="Normal"/>
        <w:rPr/>
      </w:pPr>
      <w:r>
        <w:rPr>
          <w:sz w:val="20"/>
          <w:szCs w:val="20"/>
        </w:rPr>
        <w:t xml:space="preserve">     </w:t>
      </w:r>
      <w:r>
        <w:rPr>
          <w:sz w:val="20"/>
          <w:szCs w:val="20"/>
        </w:rPr>
        <w:tab/>
        <w:t xml:space="preserve">Prema težini kliničke slike razlikuju se dva oblika bolesti (88). U teškoj, nasljednoj  formi već se u novorođenčeta javlja, pored izrazite podražljivosti u vidu abnormalnih reakcija na neočekivane auditorne, vizualne i somatosenzorne podražaje (npr. tipično podraživanje tapkanjem vrha nosa) i niz drugih poremećaja. Prisutan je trajni hipertonus do rigiditeta koji u različitom stupnju može perzistirati tijekom dojenačkog perioda. Otuda naziv sindrom krutog dojenčeta (od engl. </w:t>
      </w:r>
      <w:r>
        <w:rPr>
          <w:i/>
          <w:sz w:val="20"/>
          <w:szCs w:val="20"/>
        </w:rPr>
        <w:t>stiff-baby syndrome</w:t>
      </w:r>
      <w:r>
        <w:rPr>
          <w:sz w:val="20"/>
          <w:szCs w:val="20"/>
        </w:rPr>
        <w:t>). Javljaju se učestale atake toničkih grčeva fleksora, hranjenjem inducirani poremećaji orofaringealnih pokreta sa smetnjama gutanja i disanja do razvoja aspiracije i cijanotičnih apneja. Tonički spazmi mogu klinički oponašati epileptičke generalizirane toničke napadaje, a praćeni prolongiranom apnejom dovesti i do iznenadne smrti dojenčeta (89, 90). Elektroencefalogram između  ataka spazama je normalan. Iktalni EEG  može pokazivati brze šiljke koje slijedi usporenje niskovoltažne osnovne cerebralne aktivnosti koja odgovara periodu apneje s bradikardijom i cijanozom (91). Neki autori (92) tumače brzu aktivnost u spazmu evociranim odgovorom na stimulus, a drugi (93) artefaktima micanja.</w:t>
      </w:r>
    </w:p>
    <w:p>
      <w:pPr>
        <w:pStyle w:val="Normal"/>
        <w:ind w:firstLine="708"/>
        <w:rPr/>
      </w:pPr>
      <w:r>
        <w:rPr>
          <w:sz w:val="20"/>
          <w:szCs w:val="20"/>
        </w:rPr>
        <w:t xml:space="preserve">     </w:t>
      </w:r>
      <w:r>
        <w:rPr>
          <w:sz w:val="20"/>
          <w:szCs w:val="20"/>
        </w:rPr>
        <w:t>U blagom, najčešće sporadičnom obliku koji se javlja u adolescenata i odraslih postoji samo pojačana refleksna podražljivost na iznenadne neočekivane podražaje, bez drugih popratnih poremećaja. Smatra se psihoneurotskim poremećajem (92). Klonazepam, agonist GABA receptora u niskim dozama je lijek izbora za smanjenje hipertonusa i smanjenje učestalosti apnoičkih ataka. Manji učinak može se postići i s fenobarbitalom i diazepamom (90, 94). Prognoza ovog poremećaja je dobra. Simptomi postupno slabe i nestaju poslije dojenačkog perioda, a psihomotorni razvoj takve djece je normalan. Vrlo je važna rana dijagnoza poremećaja na temelju kliničke slike i DNA genskih ispitivanja s mogućnošću i prenatalne dijagnoze u familijarnom obliku bolesti. Ona omogućuje rano liječenje i preveniranje komplikacija.</w:t>
      </w:r>
    </w:p>
    <w:p>
      <w:pPr>
        <w:pStyle w:val="Normal"/>
        <w:rPr/>
      </w:pPr>
      <w:r>
        <w:rPr>
          <w:sz w:val="20"/>
          <w:szCs w:val="20"/>
        </w:rPr>
        <w:t xml:space="preserve">     </w:t>
      </w:r>
      <w:r>
        <w:rPr>
          <w:sz w:val="20"/>
          <w:szCs w:val="20"/>
        </w:rPr>
        <w:tab/>
        <w:t xml:space="preserve">Od hiperekpleksije moramo razlikovati poseban tip epilepsije nazvane </w:t>
      </w:r>
      <w:r>
        <w:rPr>
          <w:i/>
          <w:sz w:val="20"/>
          <w:szCs w:val="20"/>
        </w:rPr>
        <w:t>startle</w:t>
      </w:r>
      <w:r>
        <w:rPr>
          <w:sz w:val="20"/>
          <w:szCs w:val="20"/>
        </w:rPr>
        <w:t xml:space="preserve"> epilepsija koju karakteriziraju fokalni ili generalizirani konvulzivni napadaji provocirani iznenadnim vanjskim podražajem. Javlja se u djece s teškim ranim oštećenjem mozga i s razvojem cerebralne dječje  kljenuti (hemiplegija, kvadriplegija) (95).</w:t>
      </w:r>
    </w:p>
    <w:p>
      <w:pPr>
        <w:pStyle w:val="Normal"/>
        <w:rPr>
          <w:b/>
          <w:b/>
          <w:sz w:val="20"/>
          <w:szCs w:val="20"/>
        </w:rPr>
      </w:pPr>
      <w:r>
        <w:rPr>
          <w:b/>
          <w:sz w:val="20"/>
          <w:szCs w:val="20"/>
        </w:rPr>
      </w:r>
    </w:p>
    <w:p>
      <w:pPr>
        <w:pStyle w:val="Normal"/>
        <w:rPr>
          <w:i/>
          <w:i/>
          <w:sz w:val="20"/>
          <w:szCs w:val="20"/>
        </w:rPr>
      </w:pPr>
      <w:r>
        <w:rPr>
          <w:i/>
          <w:sz w:val="20"/>
          <w:szCs w:val="20"/>
        </w:rPr>
        <w:t>Motoričke stereotipije i druge promjene motoričkog ponašanja dojenčadi</w:t>
      </w:r>
    </w:p>
    <w:p>
      <w:pPr>
        <w:pStyle w:val="Normal"/>
        <w:rPr>
          <w:b/>
          <w:b/>
          <w:i/>
          <w:i/>
          <w:sz w:val="20"/>
          <w:szCs w:val="20"/>
        </w:rPr>
      </w:pPr>
      <w:r>
        <w:rPr>
          <w:b/>
          <w:i/>
          <w:sz w:val="20"/>
          <w:szCs w:val="20"/>
        </w:rPr>
      </w:r>
    </w:p>
    <w:p>
      <w:pPr>
        <w:pStyle w:val="Normal"/>
        <w:rPr/>
      </w:pPr>
      <w:r>
        <w:rPr>
          <w:sz w:val="20"/>
          <w:szCs w:val="20"/>
        </w:rPr>
        <w:t xml:space="preserve"> </w:t>
      </w:r>
      <w:r>
        <w:rPr>
          <w:sz w:val="20"/>
          <w:szCs w:val="20"/>
        </w:rPr>
        <w:tab/>
        <w:t>Motoričke stereotipije javljaju se u svim dobnim skupinama djece i odraslih. Općenito se definiraju kao nehotimični, mehanički, koordinirani, ponavljajući, nerefleksni pokreti koji se javljaju uvijek na isti način u svakom ponavljanju. Još uvijek predstavljaju nedovoljno definirane kliničke fenomene. Njihova patofiziologija je nejasna, posljedice nepoznate, a liječenje često neefikasno. Mogu biti prolazne ili stalne,</w:t>
      </w:r>
      <w:r>
        <w:rPr>
          <w:b/>
          <w:sz w:val="20"/>
          <w:szCs w:val="20"/>
        </w:rPr>
        <w:t xml:space="preserve"> </w:t>
      </w:r>
      <w:r>
        <w:rPr>
          <w:sz w:val="20"/>
          <w:szCs w:val="20"/>
        </w:rPr>
        <w:t>zahvatiti različite dijelove tijela (glava, vrat, trup, ekstremiteti) ili cijelo tijelo. S etiološkog stanovišta dijele se na primarne (esencijalne, fiziološke) i sekundarne (simptomatske). Ove druge susreću se u djece s mentalnom retardacijom, pervazivnim razvojnim poremećajima (autizam, ADHD sindrom), psihijatrijskim, metaboličkim ili neurodegenerativnim poremećajima (96). Stereotipni pokreti često se javljaju u slijepe djece  poput ponavljajućih pokreta opipavanja predmeta ili osoba, pokrivanja očiju dlanovima, različitih stereotipnih pokreta ruku i prstiju, držanje i okretanja lica nadole, ritmičko ljuljanje ili njihanje, skakanje i dr. (97)</w:t>
      </w:r>
    </w:p>
    <w:p>
      <w:pPr>
        <w:pStyle w:val="Normal"/>
        <w:rPr/>
      </w:pPr>
      <w:r>
        <w:rPr>
          <w:sz w:val="20"/>
          <w:szCs w:val="20"/>
        </w:rPr>
        <w:t xml:space="preserve">     </w:t>
      </w:r>
      <w:r>
        <w:rPr>
          <w:sz w:val="20"/>
          <w:szCs w:val="20"/>
        </w:rPr>
        <w:tab/>
        <w:t>Ritmičke motoričke stereotipije u dojenačadi u većini slučajeva su primarne, fiziološke i mogu se smatrati normalnom pojavom. Njihovo etiopatogenetsko tumačenje je vrlo različito, od psiholoških utjecaja do poremećaja u sazrijevanju kortiko-strijatnih putova. Obično spontano nestaju sazrijevanjem motorike u doba malog djeteta. U slučajevima njihovog perzistiranja trebalo bi razmotriti razvoj trajnog poremećaja.</w:t>
      </w:r>
    </w:p>
    <w:p>
      <w:pPr>
        <w:pStyle w:val="Normal"/>
        <w:rPr/>
      </w:pPr>
      <w:r>
        <w:rPr>
          <w:sz w:val="20"/>
          <w:szCs w:val="20"/>
        </w:rPr>
        <w:t xml:space="preserve">     </w:t>
      </w:r>
      <w:r>
        <w:rPr>
          <w:sz w:val="20"/>
          <w:szCs w:val="20"/>
        </w:rPr>
        <w:tab/>
        <w:t>Fiziološke stereotipije mogu se podijelitu u tri skupine: 1. najčešće - ljuljanje tijela u smjeru naprijed-natrag, sisanje palca, griženje usana i obraza npr. 2. njihanje glave (i trupa); 3. složeni pokreti ramena i ruku (98). Dosadašnji podaci iz literature su oskudni glede njihovih kliničkih značajki, tijeka i pridruženih poremećaja. Spektar stereotipija čine više desetaka različitih oblika, između ostalih ritmičko udaranje nogama, mahanje rukama, grimasiranje, složene stereotipije pokreta ramena i ruku s različitim vrstama pokreta itd.(99-101). Uzbuđenje kao pokretač stereotipija nađeno je u oko 70% slučajeva. Gotovo sve atake mogu se prekinuti na zahtjev, naredbu ili skretanje pozornosti na drugi sadržaj. Nikada se ne javljaju u spavanju. Terapijske mogućnosti za stereotipije su ograničene (102).</w:t>
      </w:r>
    </w:p>
    <w:p>
      <w:pPr>
        <w:pStyle w:val="Normal"/>
        <w:rPr/>
      </w:pPr>
      <w:r>
        <w:rPr>
          <w:sz w:val="20"/>
          <w:szCs w:val="20"/>
        </w:rPr>
        <w:t xml:space="preserve">     </w:t>
      </w:r>
      <w:r>
        <w:rPr>
          <w:sz w:val="20"/>
          <w:szCs w:val="20"/>
        </w:rPr>
        <w:tab/>
        <w:t>Nema pedijatra koji se nije susreo s dojenčetom s atakama njihanja glave (</w:t>
      </w:r>
      <w:r>
        <w:rPr>
          <w:i/>
          <w:sz w:val="20"/>
          <w:szCs w:val="20"/>
        </w:rPr>
        <w:t>iactatio capitis</w:t>
      </w:r>
      <w:r>
        <w:rPr>
          <w:sz w:val="20"/>
          <w:szCs w:val="20"/>
        </w:rPr>
        <w:t>) ili tijela, obično kod uspavljivanja i s atakama jeze/drhtanja. Potonje se počinju  javljati od dobi 4-6 mjeseci, ali i kasnije u djetinjstvu. Manifestiraju se vrlo naglim tremorom koji zahvaća glavu, ruke, trup, čak i noge. Roditelji često opisuju ove atake "kao da je dijete poliveno vodom po leđima". U atakama se često viđa malpozicijski položaj: fleksija glave, laktova, trupa i koljena, s adukcijom ruku u laktovima i nogu u koljenima. Atake obično traju nekoliko sekundi, ali mogu biti učestale u tijeku dana. Ne javljaju se u spavanju. Patofiziološki predstavljaju  esencijalni tremor u nezrelom mozgu. Napadaji jeze s jačim tremorom mogu svoriti dijagnostičku  dvojbu prema konvulzijama (103-105).</w:t>
      </w:r>
    </w:p>
    <w:p>
      <w:pPr>
        <w:pStyle w:val="Normal"/>
        <w:rPr/>
      </w:pPr>
      <w:r>
        <w:rPr>
          <w:sz w:val="20"/>
          <w:szCs w:val="20"/>
        </w:rPr>
        <w:t xml:space="preserve">     </w:t>
      </w:r>
      <w:r>
        <w:rPr>
          <w:sz w:val="20"/>
          <w:szCs w:val="20"/>
        </w:rPr>
        <w:tab/>
        <w:t xml:space="preserve">Refleksno i  motoričko ponašanje novorođenčeta i dojenčeta još je dosta neistraženo. Najnovija istraživanja kolega   S a r a g e   i   s u r.   (106) otkrila su i definirala novi oblik stereotipnog pokreta "laktarenja" u novorođenčadi (od engl. </w:t>
      </w:r>
      <w:r>
        <w:rPr>
          <w:i/>
          <w:sz w:val="20"/>
          <w:szCs w:val="20"/>
        </w:rPr>
        <w:t>elbowing</w:t>
      </w:r>
      <w:r>
        <w:rPr>
          <w:sz w:val="20"/>
          <w:szCs w:val="20"/>
        </w:rPr>
        <w:t>). Ovaj stereotipni refleks izaziva se pritiskom na subkostalnu regiju, a sastoji se od tri faze: 1. brza adukcija ruku s fleksijom  u laktovima koji su postavljeni točno prema mjestu ekscitacije koje dotiču; 2. abdukcija i retrofleksija ruku s odmicanjem stimulusa laktovima; 3.ekstenzija i pronacija podlaktica</w:t>
      </w:r>
      <w:r>
        <w:rPr>
          <w:b/>
          <w:sz w:val="20"/>
          <w:szCs w:val="20"/>
        </w:rPr>
        <w:t xml:space="preserve">. </w:t>
      </w:r>
      <w:r>
        <w:rPr>
          <w:sz w:val="20"/>
          <w:szCs w:val="20"/>
        </w:rPr>
        <w:t xml:space="preserve">Prevalencija ovog stereotipnog refleksa je 64%. Spontano nestaje krajem novorođenačkog perioda. </w:t>
      </w:r>
    </w:p>
    <w:p>
      <w:pPr>
        <w:pStyle w:val="Normal"/>
        <w:rPr/>
      </w:pPr>
      <w:r>
        <w:rPr>
          <w:sz w:val="20"/>
          <w:szCs w:val="20"/>
        </w:rPr>
        <w:t xml:space="preserve">      </w:t>
      </w:r>
      <w:r>
        <w:rPr>
          <w:sz w:val="20"/>
          <w:szCs w:val="20"/>
        </w:rPr>
        <w:tab/>
        <w:t xml:space="preserve">Pojava motoričkih stereotipija u ponašanju djeteta, osobito dojenčadi izaziva pozornost i nerijetko zbunjenost kako roditelja tako i liječnika. Iako prema kliničkom ispoljavanju najčešće nemaju elemente  konvulzivnog  zbivanja mogu dovesti do pogrješne dijagnoze i dijete opteretiti nepotrebnim dijagnostičkim ispitivanjima ili čak potencijalno toksičnim antiepileptičkim lijekovima.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rPr/>
      </w:pPr>
      <w:r>
        <w:rPr>
          <w:sz w:val="16"/>
          <w:szCs w:val="16"/>
        </w:rPr>
        <w:t>1. Volpe JJ. Neonatal seizures. U:Volpe JJ. Neurology of the newborn. 2. izd. Philadelphia: W.B.Saunders; 1987;129-57.</w:t>
      </w:r>
    </w:p>
    <w:p>
      <w:pPr>
        <w:pStyle w:val="Normal"/>
        <w:rPr>
          <w:sz w:val="16"/>
          <w:szCs w:val="16"/>
        </w:rPr>
      </w:pPr>
      <w:r>
        <w:rPr>
          <w:sz w:val="16"/>
          <w:szCs w:val="16"/>
        </w:rPr>
        <w:t>2. Hamer HM, Wyllie E, Luders HO. Symptomatology of epileptic seizures in the first three years of life. Epilepsia 1999;40:837-44.</w:t>
      </w:r>
    </w:p>
    <w:p>
      <w:pPr>
        <w:pStyle w:val="Normal"/>
        <w:rPr>
          <w:sz w:val="16"/>
          <w:szCs w:val="16"/>
        </w:rPr>
      </w:pPr>
      <w:r>
        <w:rPr>
          <w:sz w:val="16"/>
          <w:szCs w:val="16"/>
        </w:rPr>
        <w:t>3. Scher M, Painter J. Controversies concerning neonatal seizures. Pediatr Clin North Am 1989;36:281-310.</w:t>
      </w:r>
    </w:p>
    <w:p>
      <w:pPr>
        <w:pStyle w:val="Normal"/>
        <w:rPr/>
      </w:pPr>
      <w:r>
        <w:rPr>
          <w:sz w:val="16"/>
          <w:szCs w:val="16"/>
        </w:rPr>
        <w:t>4. Watemberg N, Tziperman B, Dabby R i sur. Adding video recording increases the diagnostic yield of routine electroencephalograms in children with frequent paroxysmal events. Epilepsia 2005;46:716-9.</w:t>
      </w:r>
    </w:p>
    <w:p>
      <w:pPr>
        <w:pStyle w:val="Normal"/>
        <w:rPr/>
      </w:pPr>
      <w:r>
        <w:rPr>
          <w:sz w:val="16"/>
          <w:szCs w:val="16"/>
        </w:rPr>
        <w:t>5. Sheth RD, Bodensteiner JB. Effective utilization of home-video recordings for the evaluation of paroxysmal events in pediatrics. Clin Pediatr 1994;33:578-82.</w:t>
      </w:r>
    </w:p>
    <w:p>
      <w:pPr>
        <w:pStyle w:val="Normal"/>
        <w:rPr/>
      </w:pPr>
      <w:r>
        <w:rPr>
          <w:sz w:val="16"/>
          <w:szCs w:val="16"/>
        </w:rPr>
        <w:t>6. Beach R, Reading R. The importance of acknowledging clinical uncertainty in the diagnosis of epilepsy and non-epileptic events. Arch Dis Child 2005;90:1219-22.</w:t>
      </w:r>
    </w:p>
    <w:p>
      <w:pPr>
        <w:pStyle w:val="Normal"/>
        <w:rPr/>
      </w:pPr>
      <w:r>
        <w:rPr>
          <w:sz w:val="16"/>
          <w:szCs w:val="16"/>
        </w:rPr>
        <w:t>7.  Nieto-Barrera M. Paroxysmal disorders and episodic non-epileptic symptoms. Rev Neurol 1999;28:73-6.</w:t>
      </w:r>
    </w:p>
    <w:p>
      <w:pPr>
        <w:pStyle w:val="Normal"/>
        <w:rPr/>
      </w:pPr>
      <w:r>
        <w:rPr>
          <w:sz w:val="16"/>
          <w:szCs w:val="16"/>
        </w:rPr>
        <w:t>8.  Paolicchi JM. The spectrum of nonepileptic events in children. Epilepsia 2002;43 Suppl. 3:60-4.</w:t>
      </w:r>
    </w:p>
    <w:p>
      <w:pPr>
        <w:pStyle w:val="Normal"/>
        <w:rPr/>
      </w:pPr>
      <w:r>
        <w:rPr>
          <w:sz w:val="16"/>
          <w:szCs w:val="16"/>
        </w:rPr>
        <w:t>9.  Shuper A, Mimouni M. Problems of differentiation between epilepsy and non-epileptic paroxysmal events in the first year of life. Arch Dis Child 1995;73:342-4.</w:t>
      </w:r>
    </w:p>
    <w:p>
      <w:pPr>
        <w:pStyle w:val="Normal"/>
        <w:rPr/>
      </w:pPr>
      <w:r>
        <w:rPr>
          <w:sz w:val="16"/>
          <w:szCs w:val="16"/>
        </w:rPr>
        <w:t>10. Resnick TJ, Moshé SL, Perotta L, Chambers HJ.  Benign neonatal sleep myoclonus: relationship to sleep states. Arch Neurol 1986;43:266-8.</w:t>
      </w:r>
    </w:p>
    <w:p>
      <w:pPr>
        <w:pStyle w:val="Normal"/>
        <w:rPr/>
      </w:pPr>
      <w:r>
        <w:rPr>
          <w:sz w:val="16"/>
          <w:szCs w:val="16"/>
        </w:rPr>
        <w:t>11. Di Capua M, Fusco L, Ricci S i sur. Benign neonatal sleep myoclonus: clinical features and video-polygraphic recordings. Mov Disord 1993;8:191-4.</w:t>
      </w:r>
    </w:p>
    <w:p>
      <w:pPr>
        <w:pStyle w:val="Normal"/>
        <w:rPr/>
      </w:pPr>
      <w:r>
        <w:rPr>
          <w:sz w:val="16"/>
          <w:szCs w:val="16"/>
        </w:rPr>
        <w:t>12. Turanli G, Senbil N, Altunbaşak S, Topcu M. Benign neonatal sleep myoclonus mimicking status epilepticus. J Child Neurol 2004;19:62-3</w:t>
      </w:r>
    </w:p>
    <w:p>
      <w:pPr>
        <w:pStyle w:val="Normal"/>
        <w:rPr/>
      </w:pPr>
      <w:r>
        <w:rPr>
          <w:sz w:val="16"/>
          <w:szCs w:val="16"/>
        </w:rPr>
        <w:t>13. Paro-Panjan D, Neubauer D. Benign neonatal sleep myoclonus. Experience from the study of 38 infants. Europ J Paediatr Neurol 2007; in press</w:t>
      </w:r>
    </w:p>
    <w:p>
      <w:pPr>
        <w:pStyle w:val="Normal"/>
        <w:rPr/>
      </w:pPr>
      <w:r>
        <w:rPr>
          <w:sz w:val="16"/>
          <w:szCs w:val="16"/>
        </w:rPr>
        <w:t>14. Daoust-Roy J, Seshia SS. Benign neonatal sleep myoclonus. A differential diagnosis of neonatal seizures. Am J Dis Child 1992;146:1236-41.</w:t>
      </w:r>
    </w:p>
    <w:p>
      <w:pPr>
        <w:pStyle w:val="Normal"/>
        <w:rPr/>
      </w:pPr>
      <w:r>
        <w:rPr>
          <w:sz w:val="16"/>
          <w:szCs w:val="16"/>
        </w:rPr>
        <w:t>15. Vaccario ML, Valenti MA, Carullo A i sur. Benign neonatal sleep myooclonus: case report and follow-up of four members of an affected family. Clin Electroencephalogr 2003;34:15-7.</w:t>
      </w:r>
    </w:p>
    <w:p>
      <w:pPr>
        <w:pStyle w:val="Normal"/>
        <w:rPr/>
      </w:pPr>
      <w:r>
        <w:rPr>
          <w:sz w:val="16"/>
          <w:szCs w:val="16"/>
        </w:rPr>
        <w:t>16. Cohen R, Shuper A, Straussberg R. Familial benign neonatal sleep myoclonus. Pediatr Neurol 2007;36:334-7.</w:t>
      </w:r>
    </w:p>
    <w:p>
      <w:pPr>
        <w:pStyle w:val="Normal"/>
        <w:pBdr>
          <w:bottom w:val="single" w:sz="4" w:space="1" w:color="000000"/>
        </w:pBdr>
        <w:rPr/>
      </w:pPr>
      <w:r>
        <w:rPr>
          <w:sz w:val="16"/>
          <w:szCs w:val="16"/>
        </w:rPr>
        <w:t>17. Dravet C, Bureau M. Benign myoclonic epilepsy in infancy. U: Roger J i sur. Epileptic syndromes in infancy, childhood and adolescence. 3. izd. London: John Libbey; 2002: 67-79.</w:t>
      </w:r>
    </w:p>
    <w:p>
      <w:pPr>
        <w:pStyle w:val="Normal"/>
        <w:pBdr>
          <w:bottom w:val="single" w:sz="4" w:space="1" w:color="000000"/>
        </w:pBdr>
        <w:rPr/>
      </w:pPr>
      <w:r>
        <w:rPr>
          <w:sz w:val="16"/>
          <w:szCs w:val="16"/>
        </w:rPr>
        <w:t>18. Darra F, Fiorini E, Zoccante L i sur. Benign myoclonic epilepsy in infancy (BME): a longitudinal electroclinical study of 22 cases. Epilepsia 2006;47:31-5.</w:t>
      </w:r>
    </w:p>
    <w:p>
      <w:pPr>
        <w:pStyle w:val="Normal"/>
        <w:pBdr>
          <w:bottom w:val="single" w:sz="4" w:space="0" w:color="000000"/>
        </w:pBdr>
        <w:rPr/>
      </w:pPr>
      <w:r>
        <w:rPr>
          <w:sz w:val="16"/>
          <w:szCs w:val="16"/>
        </w:rPr>
        <w:t>19. Vigevano F, Lispi ML. Tonic reflex seizures of early infancy: an age-related non-epileptic paroxysmal disorder. Epileptic Disord 2001;3:133-6.</w:t>
      </w:r>
    </w:p>
    <w:p>
      <w:pPr>
        <w:pStyle w:val="Normal"/>
        <w:pBdr>
          <w:bottom w:val="single" w:sz="4" w:space="0" w:color="000000"/>
        </w:pBdr>
        <w:rPr/>
      </w:pPr>
      <w:r>
        <w:rPr>
          <w:sz w:val="16"/>
          <w:szCs w:val="16"/>
        </w:rPr>
        <w:t>20. Lombroso CT, Fejerman N. Benign myoclonus of early infancy. Ann Neurol 1977;1:138-43.</w:t>
      </w:r>
    </w:p>
    <w:p>
      <w:pPr>
        <w:pStyle w:val="Normal"/>
        <w:rPr/>
      </w:pPr>
      <w:r>
        <w:rPr>
          <w:sz w:val="16"/>
          <w:szCs w:val="16"/>
        </w:rPr>
        <w:t>21. Dravet C, Giraud N, Bureau M, Roger J. Benign myoclonus of early infancy or benign non-epileptic infantile spasm. Neuropediatrics 1986;17:33-8.</w:t>
      </w:r>
    </w:p>
    <w:p>
      <w:pPr>
        <w:pStyle w:val="Normal"/>
        <w:rPr/>
      </w:pPr>
      <w:r>
        <w:rPr>
          <w:sz w:val="16"/>
          <w:szCs w:val="16"/>
        </w:rPr>
        <w:t>22. Donat JF, Wright FS. Clinical imitators of infantile spasm. J Child Neurol 1992;7:395-9.</w:t>
      </w:r>
    </w:p>
    <w:p>
      <w:pPr>
        <w:pStyle w:val="Normal"/>
        <w:rPr>
          <w:sz w:val="16"/>
          <w:szCs w:val="16"/>
        </w:rPr>
      </w:pPr>
      <w:r>
        <w:rPr>
          <w:sz w:val="16"/>
          <w:szCs w:val="16"/>
        </w:rPr>
        <w:t>23. Pachatz C, Fusco L, Vigevano F. Benign myoclonus of early infancy. Epileptic Disorders 1999;1:57-61.</w:t>
      </w:r>
    </w:p>
    <w:p>
      <w:pPr>
        <w:pStyle w:val="Normal"/>
        <w:rPr/>
      </w:pPr>
      <w:r>
        <w:rPr>
          <w:sz w:val="16"/>
          <w:szCs w:val="16"/>
        </w:rPr>
        <w:t>24. Maydal BV, Berenson F, Rothner D, Wyllie E, Kotagal P. Benign myoclonus of early infancy: an imitator of West's syndrome. J Child Neurol 2001;16:109-12.</w:t>
      </w:r>
    </w:p>
    <w:p>
      <w:pPr>
        <w:pStyle w:val="Normal"/>
        <w:rPr/>
      </w:pPr>
      <w:r>
        <w:rPr>
          <w:sz w:val="16"/>
          <w:szCs w:val="16"/>
        </w:rPr>
        <w:t>25. Galletti F, Brinciotti M, Emanuelli O. Familial occurence of benign myoclonus of early infancy. Epilepsia 1989;30:579-81.</w:t>
      </w:r>
    </w:p>
    <w:p>
      <w:pPr>
        <w:pStyle w:val="Normal"/>
        <w:rPr/>
      </w:pPr>
      <w:r>
        <w:rPr>
          <w:sz w:val="16"/>
          <w:szCs w:val="16"/>
        </w:rPr>
        <w:t>26. Gastaut H, Roger J, Soulayrol R, Pinsard N. L'encéphalopathie myoclonique infantile avec hypsarythmie (syndrome de West). Paris: Masson et Cie, 1964.</w:t>
      </w:r>
    </w:p>
    <w:p>
      <w:pPr>
        <w:pStyle w:val="Normal"/>
        <w:rPr/>
      </w:pPr>
      <w:r>
        <w:rPr>
          <w:sz w:val="16"/>
          <w:szCs w:val="16"/>
        </w:rPr>
        <w:t>27. Frost JD, Hrachovy R, Kellaway P, Zion T. Quantitative analysis and characterization of infantile spasm. Epilepsia 1987;19:273-82.</w:t>
      </w:r>
    </w:p>
    <w:p>
      <w:pPr>
        <w:pStyle w:val="Normal"/>
        <w:rPr>
          <w:sz w:val="16"/>
          <w:szCs w:val="16"/>
        </w:rPr>
      </w:pPr>
      <w:r>
        <w:rPr>
          <w:sz w:val="16"/>
          <w:szCs w:val="16"/>
        </w:rPr>
        <w:t>28. Sorel L. 196 cases of infantile myoclonic encephalopathy with hypsarrhythmia (IMEH:West syndrome) treated with ACTH. Danger of synthetic ACTH. Electroencephalogr Clin Neurophysiol 1972;32:576.</w:t>
      </w:r>
    </w:p>
    <w:p>
      <w:pPr>
        <w:pStyle w:val="Normal"/>
        <w:rPr>
          <w:sz w:val="16"/>
          <w:szCs w:val="16"/>
        </w:rPr>
      </w:pPr>
      <w:r>
        <w:rPr>
          <w:sz w:val="16"/>
          <w:szCs w:val="16"/>
        </w:rPr>
        <w:t>29. Dulac O, Tuxhorn I. Infantile spasm and West syndrome. U: Roger J i sur. Epileptic syndromes in infancy, childhood and adolescence, 3. izd. London: John Libbey; 2002:47-63.</w:t>
      </w:r>
    </w:p>
    <w:p>
      <w:pPr>
        <w:pStyle w:val="Normal"/>
        <w:rPr>
          <w:sz w:val="16"/>
          <w:szCs w:val="16"/>
        </w:rPr>
      </w:pPr>
      <w:r>
        <w:rPr>
          <w:sz w:val="16"/>
          <w:szCs w:val="16"/>
        </w:rPr>
        <w:t>30. Dravet C, Bureau M. Benign myoclonic epilepsy in infancy. U: Roger J i sur. Epileptic syndromes in infancy, childhood and adolescence, 3. izd. London: John Libbey; 2002:69-79.</w:t>
      </w:r>
    </w:p>
    <w:p>
      <w:pPr>
        <w:pStyle w:val="Normal"/>
        <w:rPr/>
      </w:pPr>
      <w:r>
        <w:rPr>
          <w:sz w:val="16"/>
          <w:szCs w:val="16"/>
        </w:rPr>
        <w:t>31. Dravet C, Bureau M, Oguni H i sur. Severe myoclonic epilepsy in infancy (Dravet syndrome). U:Roger J i sur. Epileptic syndromes in infancy, childhood and adolescence, 3. izd. London: John Libbey; 2002:81-103.</w:t>
      </w:r>
    </w:p>
    <w:p>
      <w:pPr>
        <w:pStyle w:val="Normal"/>
        <w:rPr/>
      </w:pPr>
      <w:r>
        <w:rPr>
          <w:sz w:val="16"/>
          <w:szCs w:val="16"/>
        </w:rPr>
        <w:t>32. Lombroso CT, Lerman P. Breathholding spells (cyanotic and pallid infantile syncope). Pediatrics 1967;39:565-81.</w:t>
      </w:r>
    </w:p>
    <w:p>
      <w:pPr>
        <w:pStyle w:val="Normal"/>
        <w:rPr/>
      </w:pPr>
      <w:r>
        <w:rPr>
          <w:sz w:val="16"/>
          <w:szCs w:val="16"/>
        </w:rPr>
        <w:t>33. Kuhle S, Tiefenthaler M, Seidl R, Hauser E. Prolonged generalized epileptic seizures triggered by breath-holding spells. Pediatr Neurol 2000;23:271-3.</w:t>
      </w:r>
    </w:p>
    <w:p>
      <w:pPr>
        <w:pStyle w:val="Normal"/>
        <w:rPr/>
      </w:pPr>
      <w:r>
        <w:rPr>
          <w:sz w:val="16"/>
          <w:szCs w:val="16"/>
        </w:rPr>
        <w:t>34. Breningstall GN. Breath-holding spells. Pediatr Neurol 1996;14:91-7.</w:t>
      </w:r>
    </w:p>
    <w:p>
      <w:pPr>
        <w:pStyle w:val="Normal"/>
        <w:rPr/>
      </w:pPr>
      <w:r>
        <w:rPr>
          <w:sz w:val="16"/>
          <w:szCs w:val="16"/>
        </w:rPr>
        <w:t>35. Khurana DS, Valencia I, Kruthiventi S i sur. Usefulness of ocular compression during electroencephalography in distinguishing breath-holding spells and syncope from epileptic seizures. J Child Neurol 2006;21:907-10.</w:t>
      </w:r>
    </w:p>
    <w:p>
      <w:pPr>
        <w:pStyle w:val="Normal"/>
        <w:rPr/>
      </w:pPr>
      <w:r>
        <w:rPr>
          <w:sz w:val="16"/>
          <w:szCs w:val="16"/>
        </w:rPr>
        <w:t>36. Kelly AM, Porter CJ, McGoon MD i sur. Breath-holding spells associated with significant bradycardia: successful treatment with permanent pacemaker implantation. Pediatrics 2001;108:698-702.</w:t>
      </w:r>
    </w:p>
    <w:p>
      <w:pPr>
        <w:pStyle w:val="Normal"/>
        <w:rPr/>
      </w:pPr>
      <w:r>
        <w:rPr>
          <w:sz w:val="16"/>
          <w:szCs w:val="16"/>
        </w:rPr>
        <w:t>37. Kolkiran A, Tutar E, Atalay S i sur. Autonomic nervous system functions in children with breath-holding spells and effects of iron deficiency. Acta Paediatr 2005;94:1227-31.</w:t>
      </w:r>
    </w:p>
    <w:p>
      <w:pPr>
        <w:pStyle w:val="Normal"/>
        <w:rPr/>
      </w:pPr>
      <w:r>
        <w:rPr>
          <w:sz w:val="16"/>
          <w:szCs w:val="16"/>
        </w:rPr>
        <w:t>38. Mocan H, Yildiran A, Orhan F, Erduran E. Breath holding spells in 91 children and response to treatment with iron. Arch Dis Child 1999;81:261-2.</w:t>
      </w:r>
    </w:p>
    <w:p>
      <w:pPr>
        <w:pStyle w:val="Normal"/>
        <w:rPr/>
      </w:pPr>
      <w:r>
        <w:rPr>
          <w:sz w:val="16"/>
          <w:szCs w:val="16"/>
        </w:rPr>
        <w:t>39. Orii KE, Kato Z, Osamu F i sur. Changes of autonomic nervous system function in patients with breath-holding spells treated with iron. J Child Neurol 2002;17:337-40.</w:t>
      </w:r>
    </w:p>
    <w:p>
      <w:pPr>
        <w:pStyle w:val="Normal"/>
        <w:rPr/>
      </w:pPr>
      <w:r>
        <w:rPr>
          <w:sz w:val="16"/>
          <w:szCs w:val="16"/>
        </w:rPr>
        <w:t>40. Donma MM. Clinical efficacy of piracetam in treatment of breath-holding spells. Pediatr Neurol 1998;18:41-5.</w:t>
      </w:r>
    </w:p>
    <w:p>
      <w:pPr>
        <w:pStyle w:val="Normal"/>
        <w:rPr/>
      </w:pPr>
      <w:r>
        <w:rPr>
          <w:sz w:val="16"/>
          <w:szCs w:val="16"/>
        </w:rPr>
        <w:t>41. Livingston S. Breath-holding spells in children: diferentiation from epileptic attacs. J Am Med Assoc 1970;212:2231-5.</w:t>
      </w:r>
    </w:p>
    <w:p>
      <w:pPr>
        <w:pStyle w:val="Normal"/>
        <w:rPr>
          <w:sz w:val="16"/>
          <w:szCs w:val="16"/>
        </w:rPr>
      </w:pPr>
      <w:r>
        <w:rPr>
          <w:sz w:val="16"/>
          <w:szCs w:val="16"/>
        </w:rPr>
        <w:t>42. Still GF. Common disorders and disease of childhood. London: Oxford Medical Publications, 3.izd., 1915.</w:t>
      </w:r>
    </w:p>
    <w:p>
      <w:pPr>
        <w:pStyle w:val="Normal"/>
        <w:rPr/>
      </w:pPr>
      <w:r>
        <w:rPr>
          <w:sz w:val="16"/>
          <w:szCs w:val="16"/>
        </w:rPr>
        <w:t>43. Bakwin H. Masturbation in infants. J Pediatr 1952;40:675-8.</w:t>
      </w:r>
    </w:p>
    <w:p>
      <w:pPr>
        <w:pStyle w:val="Normal"/>
        <w:rPr/>
      </w:pPr>
      <w:r>
        <w:rPr>
          <w:sz w:val="16"/>
          <w:szCs w:val="16"/>
        </w:rPr>
        <w:t>44. Bakwin H. Erotic feelings in infants and young children. Am J Dis Child 1973;126:52-4.</w:t>
      </w:r>
    </w:p>
    <w:p>
      <w:pPr>
        <w:pStyle w:val="Normal"/>
        <w:rPr/>
      </w:pPr>
      <w:r>
        <w:rPr>
          <w:sz w:val="16"/>
          <w:szCs w:val="16"/>
        </w:rPr>
        <w:t>45. Yang ML, Fullwood E, Goldstein J, Mink JW. Masturbation in infancy and early childhood presenting as a movement disorder: 12 cases and a review of the literature. Pediatrics 2005;116:1427-32.</w:t>
      </w:r>
    </w:p>
    <w:p>
      <w:pPr>
        <w:pStyle w:val="Normal"/>
        <w:rPr/>
      </w:pPr>
      <w:r>
        <w:rPr>
          <w:sz w:val="16"/>
          <w:szCs w:val="16"/>
        </w:rPr>
        <w:t>46. Wulff CH, Ostergaard JR, Storm K. Epileptic fits or infantile masturbation? Seizure 1992;1:199-201.</w:t>
      </w:r>
    </w:p>
    <w:p>
      <w:pPr>
        <w:pStyle w:val="Normal"/>
        <w:rPr/>
      </w:pPr>
      <w:r>
        <w:rPr>
          <w:sz w:val="16"/>
          <w:szCs w:val="16"/>
        </w:rPr>
        <w:t>47. Mendelson H, Tirosh E, Berant M. Masturbation in infancy simulating convulsive disorder. Harefuah 1982;122:79-80.</w:t>
      </w:r>
    </w:p>
    <w:p>
      <w:pPr>
        <w:pStyle w:val="Normal"/>
        <w:rPr/>
      </w:pPr>
      <w:r>
        <w:rPr>
          <w:sz w:val="16"/>
          <w:szCs w:val="16"/>
        </w:rPr>
        <w:t>48. Flores-Dinorin, Luna-Lopez N. Masturbation in infants: its place in the chapter of nonepileptic events. Epilepsia 1996;37 (Suppl. 4):97.</w:t>
      </w:r>
    </w:p>
    <w:p>
      <w:pPr>
        <w:pStyle w:val="Normal"/>
        <w:rPr/>
      </w:pPr>
      <w:r>
        <w:rPr>
          <w:sz w:val="16"/>
          <w:szCs w:val="16"/>
        </w:rPr>
        <w:t>49. Fleisher DR, Morrison A. Masturbation mimicking abdominal pain or seizures in young girls. J Pediatr 1990;116:810-4.</w:t>
      </w:r>
    </w:p>
    <w:p>
      <w:pPr>
        <w:pStyle w:val="Normal"/>
        <w:rPr/>
      </w:pPr>
      <w:r>
        <w:rPr>
          <w:sz w:val="16"/>
          <w:szCs w:val="16"/>
        </w:rPr>
        <w:t>50. Stoffels C, Munari C, Bonis A i sur. Genital and sexual manifestations occuring in the course of partial seizures in man. Rev Electroencephalogr Neurophysiol Clin 1980;10:386-92.</w:t>
      </w:r>
    </w:p>
    <w:p>
      <w:pPr>
        <w:pStyle w:val="Normal"/>
        <w:rPr/>
      </w:pPr>
      <w:r>
        <w:rPr>
          <w:sz w:val="16"/>
          <w:szCs w:val="16"/>
        </w:rPr>
        <w:t>51. Baird AD, Wilson SJ, Bladin PF i sur. Sexual outcome after epilepsy surgery. Epilepsy Behav 2003;4:268-78.</w:t>
      </w:r>
    </w:p>
    <w:p>
      <w:pPr>
        <w:pStyle w:val="Normal"/>
        <w:rPr>
          <w:sz w:val="16"/>
          <w:szCs w:val="16"/>
        </w:rPr>
      </w:pPr>
      <w:r>
        <w:rPr>
          <w:sz w:val="16"/>
          <w:szCs w:val="16"/>
        </w:rPr>
        <w:t>52. Cherian MP. Excessive masturbation in a young girl: a rare presentation of temporal lobe epilepsy. Eur J Pediatr 1997;156:249.</w:t>
      </w:r>
    </w:p>
    <w:p>
      <w:pPr>
        <w:pStyle w:val="Normal"/>
        <w:rPr/>
      </w:pPr>
      <w:r>
        <w:rPr>
          <w:sz w:val="16"/>
          <w:szCs w:val="16"/>
        </w:rPr>
        <w:t>53. Ozmen M, Erdogan A, Duvenci S i sur. Excessive masturbation after epilepsy surgery. Epilepsy Behav 2004;5:133-6.</w:t>
      </w:r>
    </w:p>
    <w:p>
      <w:pPr>
        <w:pStyle w:val="Normal"/>
        <w:rPr/>
      </w:pPr>
      <w:r>
        <w:rPr>
          <w:sz w:val="16"/>
          <w:szCs w:val="16"/>
        </w:rPr>
        <w:t>54. Snyder CH. Paroxysmal torticollis in infancy. A possible form of labyrinthitis. Am J Dis Child 1969:;17:458-60.</w:t>
      </w:r>
    </w:p>
    <w:p>
      <w:pPr>
        <w:pStyle w:val="Normal"/>
        <w:rPr/>
      </w:pPr>
      <w:r>
        <w:rPr>
          <w:sz w:val="16"/>
          <w:szCs w:val="16"/>
        </w:rPr>
        <w:t>55. Sanner G, Bergstrőm B. Benign paroxysmal torticollis in infancy. Acta Paediatr Scand 1979;68:219-23.</w:t>
      </w:r>
    </w:p>
    <w:p>
      <w:pPr>
        <w:pStyle w:val="Normal"/>
        <w:rPr/>
      </w:pPr>
      <w:r>
        <w:rPr>
          <w:sz w:val="16"/>
          <w:szCs w:val="16"/>
        </w:rPr>
        <w:t>56. Deonna T, Martin D. Benign paroxysmal torticollis in infancy. Arch Dis Child 1981;56:956-8.</w:t>
      </w:r>
    </w:p>
    <w:p>
      <w:pPr>
        <w:pStyle w:val="Normal"/>
        <w:rPr/>
      </w:pPr>
      <w:r>
        <w:rPr>
          <w:sz w:val="16"/>
          <w:szCs w:val="16"/>
        </w:rPr>
        <w:t>57. Chutorian AM. Benign paroxysmal torticolis, tortipelvis and retrocolis in infancy. Neurology 1974;24:366-7.</w:t>
      </w:r>
    </w:p>
    <w:p>
      <w:pPr>
        <w:pStyle w:val="Normal"/>
        <w:rPr/>
      </w:pPr>
      <w:r>
        <w:rPr>
          <w:sz w:val="16"/>
          <w:szCs w:val="16"/>
        </w:rPr>
        <w:t>58. Roulet E, Deonna T. Benign paroxysmal torticollis in infancy. Dev Med Child Neurol 1988;30:409-10.</w:t>
      </w:r>
    </w:p>
    <w:p>
      <w:pPr>
        <w:pStyle w:val="Normal"/>
        <w:rPr/>
      </w:pPr>
      <w:r>
        <w:rPr>
          <w:sz w:val="16"/>
          <w:szCs w:val="16"/>
        </w:rPr>
        <w:t>59 Andermann F, Ohtahara S, Andermann E i sur. Infantile hypotonia and paroxismal dystonia – a variant of alternating hemiplegia of childhood. Movement Disorders 1994;9:227-9.</w:t>
      </w:r>
    </w:p>
    <w:p>
      <w:pPr>
        <w:pStyle w:val="Normal"/>
        <w:rPr/>
      </w:pPr>
      <w:r>
        <w:rPr>
          <w:sz w:val="16"/>
          <w:szCs w:val="16"/>
        </w:rPr>
        <w:t>60. Cohen HA, Nussinovitch M, Ashkenasi A i sur. Benign paroxysmal torticollis in infancy. Padiatr Neurol 1993;9:488-90.</w:t>
      </w:r>
    </w:p>
    <w:p>
      <w:pPr>
        <w:pStyle w:val="Normal"/>
        <w:rPr/>
      </w:pPr>
      <w:r>
        <w:rPr>
          <w:sz w:val="16"/>
          <w:szCs w:val="16"/>
        </w:rPr>
        <w:t>61. Chavez-Carballo E. Paroxysmal torticollis. Semin Pediatr Neurol 1996;3:255-6.</w:t>
      </w:r>
    </w:p>
    <w:p>
      <w:pPr>
        <w:pStyle w:val="Normal"/>
        <w:rPr/>
      </w:pPr>
      <w:r>
        <w:rPr>
          <w:sz w:val="16"/>
          <w:szCs w:val="16"/>
        </w:rPr>
        <w:t>62. Drigo P, Carli G, Laverda AM. Benign paroxysmal torticollis of infancy. Brain Development 2000;22:169-72.</w:t>
      </w:r>
    </w:p>
    <w:p>
      <w:pPr>
        <w:pStyle w:val="Normal"/>
        <w:rPr/>
      </w:pPr>
      <w:r>
        <w:rPr>
          <w:sz w:val="16"/>
          <w:szCs w:val="16"/>
        </w:rPr>
        <w:t>63. Giffin NJ, Goadsby PJ. Benign paroxysmal torticollis of infancy: four new cases and linkage to CACNA1A mutation. Dev Med Child Neurol  2002;44:490-5.</w:t>
      </w:r>
    </w:p>
    <w:p>
      <w:pPr>
        <w:pStyle w:val="Normal"/>
        <w:rPr/>
      </w:pPr>
      <w:r>
        <w:rPr>
          <w:sz w:val="16"/>
          <w:szCs w:val="16"/>
        </w:rPr>
        <w:t>64. Scagni P, Morello M, Pagliero R, Pecco P. Benign paroxysmal torticollis of infancy. A case report. Minerva Pediatr 2006;58:499-501.</w:t>
      </w:r>
    </w:p>
    <w:p>
      <w:pPr>
        <w:pStyle w:val="Normal"/>
        <w:rPr/>
      </w:pPr>
      <w:r>
        <w:rPr>
          <w:sz w:val="16"/>
          <w:szCs w:val="16"/>
        </w:rPr>
        <w:t>65. Kimura S, Nezu A. Electromyographic study in an infant with benign paroxysmal torticolis. Pediatr  Neurol 1998;19:236-8.</w:t>
      </w:r>
    </w:p>
    <w:p>
      <w:pPr>
        <w:pStyle w:val="Normal"/>
        <w:rPr/>
      </w:pPr>
      <w:r>
        <w:rPr>
          <w:sz w:val="16"/>
          <w:szCs w:val="16"/>
        </w:rPr>
        <w:t>66. Lipson EH, Robertson WC Jr. Paroxismal torticolis of infancy: familial occurrence. Am J Dis Child 1978;132:422-3.</w:t>
      </w:r>
    </w:p>
    <w:p>
      <w:pPr>
        <w:pStyle w:val="Normal"/>
        <w:rPr/>
      </w:pPr>
      <w:r>
        <w:rPr>
          <w:sz w:val="16"/>
          <w:szCs w:val="16"/>
        </w:rPr>
        <w:t>67. Eviatar L. Benign paroxysmal torticollis. Pediatr Neurol 1994;11:72.</w:t>
      </w:r>
    </w:p>
    <w:p>
      <w:pPr>
        <w:pStyle w:val="Normal"/>
        <w:rPr>
          <w:sz w:val="16"/>
          <w:szCs w:val="16"/>
        </w:rPr>
      </w:pPr>
      <w:r>
        <w:rPr>
          <w:sz w:val="16"/>
          <w:szCs w:val="16"/>
        </w:rPr>
        <w:t>68. Nikolić V, Banić M. Paroxysmal torticolis in the developmental age. Med Pregl 1989;42:99-101.</w:t>
      </w:r>
    </w:p>
    <w:p>
      <w:pPr>
        <w:pStyle w:val="Normal"/>
        <w:rPr>
          <w:sz w:val="16"/>
          <w:szCs w:val="16"/>
        </w:rPr>
      </w:pPr>
      <w:r>
        <w:rPr>
          <w:sz w:val="16"/>
          <w:szCs w:val="16"/>
        </w:rPr>
        <w:t>69. Headache Classification Committee of the International Headache Society. Classification and diagnosis criteria for headache disorders, cranial neuralgias, and facial pain. Cephalalgia 1988;8:1-93.</w:t>
      </w:r>
    </w:p>
    <w:p>
      <w:pPr>
        <w:pStyle w:val="Normal"/>
        <w:rPr>
          <w:sz w:val="16"/>
          <w:szCs w:val="16"/>
        </w:rPr>
      </w:pPr>
      <w:r>
        <w:rPr>
          <w:sz w:val="16"/>
          <w:szCs w:val="16"/>
        </w:rPr>
        <w:t>70. Cavazzuti GB, Ferrari P. Le sindromi periodichi infantilie la loro evoluzione a lungo termine. Pediatr Med Chir 1982;4:593-600.</w:t>
      </w:r>
    </w:p>
    <w:p>
      <w:pPr>
        <w:pStyle w:val="Normal"/>
        <w:rPr/>
      </w:pPr>
      <w:r>
        <w:rPr>
          <w:sz w:val="16"/>
          <w:szCs w:val="16"/>
        </w:rPr>
        <w:t>71. Menkes MM. Personality characteristic and family roles of children with migraine. Pediatrics 1974;53:560-4.</w:t>
      </w:r>
    </w:p>
    <w:p>
      <w:pPr>
        <w:pStyle w:val="Normal"/>
        <w:rPr/>
      </w:pPr>
      <w:r>
        <w:rPr>
          <w:sz w:val="16"/>
          <w:szCs w:val="16"/>
        </w:rPr>
        <w:t>72. Dalla Bernardina B, Colamaria V, Santoini P i sur. Vertigine parossistica benigna dell'infanzia. Boll Lega It Epil 1982;67:37-9.</w:t>
      </w:r>
    </w:p>
    <w:p>
      <w:pPr>
        <w:pStyle w:val="Normal"/>
        <w:rPr/>
      </w:pPr>
      <w:r>
        <w:rPr>
          <w:sz w:val="16"/>
          <w:szCs w:val="16"/>
        </w:rPr>
        <w:t>73. Dunn DW, Snyder CH. Benign paroxysmal vertigo of childhood. Am J Dis Child 1976;130:1099-100.</w:t>
      </w:r>
    </w:p>
    <w:p>
      <w:pPr>
        <w:pStyle w:val="Normal"/>
        <w:rPr/>
      </w:pPr>
      <w:r>
        <w:rPr>
          <w:sz w:val="16"/>
          <w:szCs w:val="16"/>
        </w:rPr>
        <w:t>74. Hanokoglu A, Somekh E, Fried D. Benign paroxysmal torticollis in infancy. Clin Pediatr 1984;23:272-4.</w:t>
      </w:r>
    </w:p>
    <w:p>
      <w:pPr>
        <w:pStyle w:val="Normal"/>
        <w:rPr/>
      </w:pPr>
      <w:r>
        <w:rPr>
          <w:sz w:val="16"/>
          <w:szCs w:val="16"/>
        </w:rPr>
        <w:t>75. Herbst JJ. Gastroesophageal reflux. J Pediatr 1981;98:859-70.</w:t>
      </w:r>
    </w:p>
    <w:p>
      <w:pPr>
        <w:pStyle w:val="Normal"/>
        <w:rPr>
          <w:sz w:val="16"/>
          <w:szCs w:val="16"/>
        </w:rPr>
      </w:pPr>
      <w:r>
        <w:rPr>
          <w:sz w:val="16"/>
          <w:szCs w:val="16"/>
        </w:rPr>
        <w:t>76. Tirosh E, Jaffe M. Apnea of infancy, seizures, and gastroesophageal reflux: an important but infrequent association. J Child Neurol 1996;11:98-100.</w:t>
      </w:r>
    </w:p>
    <w:p>
      <w:pPr>
        <w:pStyle w:val="Normal"/>
        <w:rPr/>
      </w:pPr>
      <w:r>
        <w:rPr>
          <w:sz w:val="16"/>
          <w:szCs w:val="16"/>
        </w:rPr>
        <w:t>77. Arad-Cohen N, Cohen A, Tirosh. The relationship between gastroesophageal reflux and apnea in infants. J Pediatr 2000;137:321-6.</w:t>
      </w:r>
    </w:p>
    <w:p>
      <w:pPr>
        <w:pStyle w:val="Normal"/>
        <w:rPr/>
      </w:pPr>
      <w:r>
        <w:rPr>
          <w:sz w:val="16"/>
          <w:szCs w:val="16"/>
        </w:rPr>
        <w:t>78. Mousa H, Woodley FW, Metheney M, Hayes J. Testing the association between gastroesophageal reflux and apnea in infants. J Pediatr Gastroenterol Nutr 2005;41:169-77.</w:t>
      </w:r>
    </w:p>
    <w:p>
      <w:pPr>
        <w:pStyle w:val="Normal"/>
        <w:rPr/>
      </w:pPr>
      <w:r>
        <w:rPr>
          <w:sz w:val="16"/>
          <w:szCs w:val="16"/>
        </w:rPr>
        <w:t>79. Slocum C, Hibbs AM, Martin RJ, Orenstein SR. Infant apnea and gastroesophageal reflux: a critical review and framevork for further investigation. Curr Gastroenterol Rep 2007;9:219-24.</w:t>
      </w:r>
    </w:p>
    <w:p>
      <w:pPr>
        <w:pStyle w:val="Normal"/>
        <w:rPr/>
      </w:pPr>
      <w:r>
        <w:rPr>
          <w:sz w:val="16"/>
          <w:szCs w:val="16"/>
        </w:rPr>
        <w:t>80. Sheikh S, Stephen TC, Sisson B. Prevalence of gastroesophageal reflux in infants with recurrent brief apneic episodes. Can Resp J 1999;6:201-404.</w:t>
      </w:r>
    </w:p>
    <w:p>
      <w:pPr>
        <w:pStyle w:val="Normal"/>
        <w:rPr>
          <w:sz w:val="16"/>
          <w:szCs w:val="16"/>
        </w:rPr>
      </w:pPr>
      <w:r>
        <w:rPr>
          <w:sz w:val="16"/>
          <w:szCs w:val="16"/>
        </w:rPr>
        <w:t>81. Pedley TA. Differential diagnosis of episodic symptoms. Epilepsia 1983;24:31-44.</w:t>
      </w:r>
    </w:p>
    <w:p>
      <w:pPr>
        <w:pStyle w:val="Normal"/>
        <w:rPr/>
      </w:pPr>
      <w:r>
        <w:rPr>
          <w:sz w:val="16"/>
          <w:szCs w:val="16"/>
        </w:rPr>
        <w:t>82. Hiscock J, Jordan M. Problem crying in infancy. Med J Aust 2004;181:507-12.</w:t>
      </w:r>
    </w:p>
    <w:p>
      <w:pPr>
        <w:pStyle w:val="Normal"/>
        <w:rPr/>
      </w:pPr>
      <w:r>
        <w:rPr>
          <w:sz w:val="16"/>
          <w:szCs w:val="16"/>
        </w:rPr>
        <w:t>83. Douglas PS. Excessive crying and gastro-esophageal reflux disease in infants: misalignment of biology and culture. Med Hypotheses 2005;64:887-98.</w:t>
      </w:r>
    </w:p>
    <w:p>
      <w:pPr>
        <w:pStyle w:val="Normal"/>
        <w:rPr/>
      </w:pPr>
      <w:r>
        <w:rPr>
          <w:sz w:val="16"/>
          <w:szCs w:val="16"/>
        </w:rPr>
        <w:t>84. Kinsbourne M. Hiatus hernia with contortions of the neck. Lancet 1964:1:1058-61.</w:t>
      </w:r>
    </w:p>
    <w:p>
      <w:pPr>
        <w:pStyle w:val="Normal"/>
        <w:rPr/>
      </w:pPr>
      <w:r>
        <w:rPr>
          <w:sz w:val="16"/>
          <w:szCs w:val="16"/>
        </w:rPr>
        <w:t>85. Kabakuş N, Kurt A. Sandifer syndrome: a continuing problem of misdiagnosis. Pediatr Int 2006;48:622-5.</w:t>
      </w:r>
    </w:p>
    <w:p>
      <w:pPr>
        <w:pStyle w:val="Normal"/>
        <w:rPr/>
      </w:pPr>
      <w:r>
        <w:rPr>
          <w:sz w:val="16"/>
          <w:szCs w:val="16"/>
        </w:rPr>
        <w:t>86. Ryan SG, Dixon MJ, Nigro MA i sur. Genetic and radiation hybrid mapping of the hyperekplexia region on chromosome 5q. Am J Hum Genet 1992;51:1334-43.</w:t>
      </w:r>
    </w:p>
    <w:p>
      <w:pPr>
        <w:pStyle w:val="Normal"/>
        <w:rPr/>
      </w:pPr>
      <w:r>
        <w:rPr>
          <w:sz w:val="16"/>
          <w:szCs w:val="16"/>
        </w:rPr>
        <w:t>87. Shiang R, Ryan SG, Zhu YZ i sur. Mutations in the alpha 1 subunit of the inhibitory glycine receptor cause the dominant neurologic disorder, hyperekplexia. Nat Genet 1993;5:351-8.</w:t>
      </w:r>
    </w:p>
    <w:p>
      <w:pPr>
        <w:pStyle w:val="Normal"/>
        <w:rPr/>
      </w:pPr>
      <w:r>
        <w:rPr>
          <w:sz w:val="16"/>
          <w:szCs w:val="16"/>
        </w:rPr>
        <w:t>88. Tijssen MA, Vergouwe MN, van Dijk JG i sur. Major and minor of hereditary hyperekplexia. Mov Disord 2002;17:826-30.</w:t>
      </w:r>
    </w:p>
    <w:p>
      <w:pPr>
        <w:pStyle w:val="Normal"/>
        <w:rPr/>
      </w:pPr>
      <w:r>
        <w:rPr>
          <w:sz w:val="16"/>
          <w:szCs w:val="16"/>
        </w:rPr>
        <w:t>89. Nigro MA, Lim HC. Hyperekplexia and sudden neonatal death. Pediatr Neurol 1992;8:221-5.</w:t>
      </w:r>
    </w:p>
    <w:p>
      <w:pPr>
        <w:pStyle w:val="Normal"/>
        <w:rPr/>
      </w:pPr>
      <w:r>
        <w:rPr>
          <w:sz w:val="16"/>
          <w:szCs w:val="16"/>
        </w:rPr>
        <w:t>90. Shahar E, Raviv R. Sporadic major hyperekplexia in neonates and infants: clinical manifestations and outcome. Pediatr Neurol 2004;31:30-4.</w:t>
      </w:r>
    </w:p>
    <w:p>
      <w:pPr>
        <w:pStyle w:val="Normal"/>
        <w:rPr/>
      </w:pPr>
      <w:r>
        <w:rPr>
          <w:sz w:val="16"/>
          <w:szCs w:val="16"/>
        </w:rPr>
        <w:t>91. Praveen V, Patole SK, Whitehall JS. Hyperekplexia in neonates. Postgrad Med J 2001;77:570-2.</w:t>
      </w:r>
    </w:p>
    <w:p>
      <w:pPr>
        <w:pStyle w:val="Normal"/>
        <w:rPr>
          <w:sz w:val="16"/>
          <w:szCs w:val="16"/>
        </w:rPr>
      </w:pPr>
      <w:r>
        <w:rPr>
          <w:sz w:val="16"/>
          <w:szCs w:val="16"/>
        </w:rPr>
        <w:t>92. Andermann F, Keene DL, Andermann E i sur. Startle disease or hyperekplexia: further delineation of the syndrome. Brain 1980;103:985-97.</w:t>
      </w:r>
    </w:p>
    <w:p>
      <w:pPr>
        <w:pStyle w:val="Normal"/>
        <w:rPr>
          <w:sz w:val="16"/>
          <w:szCs w:val="16"/>
        </w:rPr>
      </w:pPr>
      <w:r>
        <w:rPr>
          <w:sz w:val="16"/>
          <w:szCs w:val="16"/>
        </w:rPr>
        <w:t>93. Markand ON, Garg BP, Weaver DD. Familial startle disease (hyperexplexia): electrophisiologic studies. Arch Neurol 1984:41:71-4.</w:t>
      </w:r>
    </w:p>
    <w:p>
      <w:pPr>
        <w:pStyle w:val="Normal"/>
        <w:rPr/>
      </w:pPr>
      <w:r>
        <w:rPr>
          <w:sz w:val="16"/>
          <w:szCs w:val="16"/>
        </w:rPr>
        <w:t>94. Doria Lamba L, Giribaldi G, De Negri E i sur. A case of major form familial hyperekplexia: prenatal diagnosis and effective treatment with clonazepam. J Clin Neurol 2007;22:769-72.</w:t>
      </w:r>
    </w:p>
    <w:p>
      <w:pPr>
        <w:pStyle w:val="Normal"/>
        <w:rPr/>
      </w:pPr>
      <w:r>
        <w:rPr>
          <w:sz w:val="16"/>
          <w:szCs w:val="16"/>
        </w:rPr>
        <w:t>95. Chauvel P, Vignal JP, Liegeois-Chauvel C i sur. Startle epilepsy with infantile brain damage: the clinical and neurophysiological rationale surgical therapy. U: Wieser HG, Elger CE (ur.). Presurgical evaluation of epileptics: Berlin, Heildelberg: Springer 1987:306-7.</w:t>
      </w:r>
    </w:p>
    <w:p>
      <w:pPr>
        <w:pStyle w:val="Normal"/>
        <w:rPr/>
      </w:pPr>
      <w:r>
        <w:rPr>
          <w:sz w:val="16"/>
          <w:szCs w:val="16"/>
        </w:rPr>
        <w:t>96. Fernandez-Alvarez E. Stereotypies: general basis, definition, and classification. Neuropediatrics 2006;26(Suppl.):118.</w:t>
      </w:r>
    </w:p>
    <w:p>
      <w:pPr>
        <w:pStyle w:val="Normal"/>
        <w:rPr/>
      </w:pPr>
      <w:r>
        <w:rPr>
          <w:sz w:val="16"/>
          <w:szCs w:val="16"/>
        </w:rPr>
        <w:t>97. Fazzi E, Lanners J, Danova S i sur. Stereotyped behaviours in blind children. Brain Dev 1999;21:522-8.</w:t>
      </w:r>
    </w:p>
    <w:p>
      <w:pPr>
        <w:pStyle w:val="Normal"/>
        <w:rPr/>
      </w:pPr>
      <w:r>
        <w:rPr>
          <w:sz w:val="16"/>
          <w:szCs w:val="16"/>
        </w:rPr>
        <w:t>98. Singer HS. Primary (physiologic) stereotypies. Neuropediatrics 2006;26(Suppl.):118.</w:t>
      </w:r>
    </w:p>
    <w:p>
      <w:pPr>
        <w:pStyle w:val="Normal"/>
        <w:rPr>
          <w:sz w:val="16"/>
          <w:szCs w:val="16"/>
        </w:rPr>
      </w:pPr>
      <w:r>
        <w:rPr>
          <w:sz w:val="16"/>
          <w:szCs w:val="16"/>
        </w:rPr>
        <w:t>99. Thelen E. Rhytmical stereotypies in normal human infants. Anim Behav 1979;27:699-715.</w:t>
      </w:r>
    </w:p>
    <w:p>
      <w:pPr>
        <w:pStyle w:val="Normal"/>
        <w:rPr/>
      </w:pPr>
      <w:r>
        <w:rPr>
          <w:sz w:val="16"/>
          <w:szCs w:val="16"/>
        </w:rPr>
        <w:t>100. Thelen E. Kicking, rocking, and waving: contextual analysis of rhytmical stereotypies in normaln human infants. Anim Behav 1981;29:3-11.</w:t>
      </w:r>
    </w:p>
    <w:p>
      <w:pPr>
        <w:pStyle w:val="Normal"/>
        <w:rPr/>
      </w:pPr>
      <w:r>
        <w:rPr>
          <w:sz w:val="16"/>
          <w:szCs w:val="16"/>
        </w:rPr>
        <w:t>101. Berkson G. Repetitive stereotyped behaviors. Am J Ment Defic 1983;88:239-46.</w:t>
      </w:r>
    </w:p>
    <w:p>
      <w:pPr>
        <w:pStyle w:val="Normal"/>
        <w:rPr/>
      </w:pPr>
      <w:r>
        <w:rPr>
          <w:sz w:val="16"/>
          <w:szCs w:val="16"/>
        </w:rPr>
        <w:t>102. Mahone EM, Bridges D, Prahme C, Singer HS. Repetitive arm and hand movements (complex motor stereotypies) in children. J Pediatr 2004;145:391-5.</w:t>
      </w:r>
    </w:p>
    <w:p>
      <w:pPr>
        <w:pStyle w:val="Normal"/>
        <w:rPr/>
      </w:pPr>
      <w:r>
        <w:rPr>
          <w:sz w:val="16"/>
          <w:szCs w:val="16"/>
        </w:rPr>
        <w:t>103. Vanesse M, Bedard P, Anderman F. Shuddering attacks in children: an early clinical manifestation of essential tremor. Neurology 1976;26:1027-30.</w:t>
      </w:r>
    </w:p>
    <w:p>
      <w:pPr>
        <w:pStyle w:val="Normal"/>
        <w:rPr/>
      </w:pPr>
      <w:r>
        <w:rPr>
          <w:sz w:val="16"/>
          <w:szCs w:val="16"/>
        </w:rPr>
        <w:t>104. Holmes G, Russman B. Shuddering attacks: evaluation using electroencephalographic frequency modulation radiotelemetry and videotape monitoring. Am J Child Dis 1986;140:72-3.</w:t>
      </w:r>
    </w:p>
    <w:p>
      <w:pPr>
        <w:pStyle w:val="Normal"/>
        <w:rPr/>
      </w:pPr>
      <w:r>
        <w:rPr>
          <w:sz w:val="16"/>
          <w:szCs w:val="16"/>
        </w:rPr>
        <w:t>105. Kanazawa O. Shuddering attacks – report of four children. Pediatr Neurol 2000;23:421-4.</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sz w:val="16"/>
          <w:szCs w:val="16"/>
        </w:rPr>
      </w:pPr>
      <w:r>
        <w:rPr>
          <w:sz w:val="16"/>
          <w:szCs w:val="16"/>
        </w:rPr>
        <w:t>106. Saraga M, Rešić B, Krnić D i sur. A stereotypic «elbowing» movement, a possible new primitive reflex in newborns. Pediatr Neurol 2007;36:84-7.</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0:00Z</dcterms:created>
  <dc:creator>z</dc:creator>
  <dc:description/>
  <dc:language>en-US</dc:language>
  <cp:lastModifiedBy>Paediatria Croatica</cp:lastModifiedBy>
  <cp:lastPrinted>2007-08-04T17:19:00Z</cp:lastPrinted>
  <dcterms:modified xsi:type="dcterms:W3CDTF">2007-12-13T11:40:00Z</dcterms:modified>
  <cp:revision>2</cp:revision>
  <dc:subject/>
  <dc:title>                               NEKONVULZIVNI NAPADAJI U DOJENČE</dc:title>
</cp:coreProperties>
</file>