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Paediatr Croat 2007;51:</w:t>
        <w:tab/>
        <w:tab/>
        <w:tab/>
        <w:tab/>
        <w:tab/>
        <w:tab/>
        <w:t xml:space="preserve">       </w:t>
      </w:r>
      <w:r>
        <w:rPr>
          <w:i/>
          <w:sz w:val="20"/>
          <w:szCs w:val="20"/>
          <w:lang w:val="it-IT"/>
        </w:rPr>
        <w:t>SPONZORIRANI ČLANAK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UTJECAJ VLAGE NA ZDRAVLJE ZIM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TJEPKO ŠPOLJARIĆ*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 Ema d. o. o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dresa za dopisivanje: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tjepko Špoljarić, dipl. oec.</w:t>
      </w:r>
    </w:p>
    <w:p>
      <w:pPr>
        <w:pStyle w:val="EmailSignature"/>
        <w:jc w:val="both"/>
        <w:rPr>
          <w:sz w:val="16"/>
          <w:szCs w:val="16"/>
        </w:rPr>
      </w:pPr>
      <w:r>
        <w:rPr>
          <w:sz w:val="16"/>
          <w:szCs w:val="16"/>
        </w:rPr>
        <w:t>Martićeva 38, Zagreb</w:t>
      </w:r>
    </w:p>
    <w:p>
      <w:pPr>
        <w:pStyle w:val="EmailSignature"/>
        <w:jc w:val="both"/>
        <w:rPr/>
      </w:pPr>
      <w:r>
        <w:rPr>
          <w:sz w:val="16"/>
          <w:szCs w:val="16"/>
        </w:rPr>
        <w:t>Tel/fax: 01/ 455 27 07, 455 27 08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  <w:lang w:val="it-IT"/>
          </w:rPr>
          <w:t>stjepko@ema.hr</w:t>
        </w:r>
      </w:hyperlink>
    </w:p>
    <w:p>
      <w:pPr>
        <w:pStyle w:val="Normal"/>
        <w:jc w:val="both"/>
        <w:rPr>
          <w:sz w:val="16"/>
          <w:szCs w:val="16"/>
          <w:lang w:val="it-IT"/>
        </w:rPr>
      </w:pPr>
      <w:hyperlink r:id="rId3">
        <w:r>
          <w:rPr>
            <w:rStyle w:val="InternetLink"/>
            <w:color w:val="000000"/>
            <w:sz w:val="16"/>
            <w:szCs w:val="16"/>
            <w:lang w:val="it-IT"/>
          </w:rPr>
          <w:t>www.ema.hr</w:t>
        </w:r>
      </w:hyperlink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r doista tmurno zimsko vrijeme tako loše utječe na vaše raspoloženje? Ili je razlog možda u zimskom računanju vremena, pa zato pretkraj radnog dana potpuno iscrpljeni dolazite u topli dom? Prehlade, šmrcanje, kihanje, promuklost, suhoća kože i usta  sasvim su normalne zimske pojave, zar ne? Točan odgovor glasi: doista jesu!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o, poznavajući uzročnike navedenih tegoba, vrlo lako ih možete ukloniti i time vaš, ali i život vaše obitelji, učiniti zdravijim i ugodnijim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bCs/>
          <w:i/>
          <w:sz w:val="20"/>
          <w:szCs w:val="20"/>
          <w:lang w:val="hr-HR"/>
        </w:rPr>
        <w:t>Zašto se problemi javljaju zimi?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ima ima brojne čari i mnogima je najdraže godišnje doba. No, uz nju se često vežu već navedene tegobe. Uzrokuje ih suhi zrak kao posljedica zagrijavanja zatvorenih prostora, stambenih i uredskih. Naime, zagrijavanjem se zrak u zatvorenim prostorima suši i njegova se relativna vlažnost smanjuje na iznimno niski postotak. Pri zimskim, nižim vanjskim temperaturama pada i ispod 20%, što nije dobro za ljudsko zdravlje. Pritom su dišni organi najviše na udaru. Niska relativna vlažnost zraka uzrokuje sušenje sluzokože sinusa, nosa i ždrijela i, uz djelovanje drugih zagađivača u zraku, dodatno je oštećuje. Takva sluzokoža prestaje biti obrana od štetnih mikroorganizama i često je podložna upalama te pridonosi općem slabljenju organizma. To najneugodnije osjećamo ujutro, kad se probudimo suhih usta i grla, odnosno nakon dužeg boravka u prostoriji s niskom vlagom zra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đutim, veliki deficit vlage uzrokuje i druge probleme. Uništavaju se slike i druga umjetnička djela, rasušuju parketi i pokućstvo, tepisi, odjeća i druga tekstilna vlakna zbog suhoće zraka lako pucaju i stvaraju veće količine prašin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sjetilna temperatura, odnosno temperatura kod koje se ugodno osjećamo boraveći u nekom zatvorenom prostoru, u izravnoj je vezi s vlagom zraka. Naime, što je zrak suši, to je potrebnija viša temperatura u prostoru, kako bi osjećaj ugode bio jednak nižoj temperaturi, ali s višom vlagom zraka. Stoga je održavanje preporučenog, normalnog stanja relativne vlage od 45-50%, ekonomski vrlo isplativo kroz uštede u grijan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hr-HR"/>
        </w:rPr>
      </w:pPr>
      <w:r>
        <w:rPr>
          <w:bCs/>
          <w:i/>
          <w:sz w:val="20"/>
          <w:szCs w:val="20"/>
          <w:lang w:val="hr-HR"/>
        </w:rPr>
        <w:t>Kako otkloniti posljedice suhog zraka?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hr-HR"/>
        </w:rPr>
      </w:pPr>
      <w:r>
        <w:rPr>
          <w:b/>
          <w:bCs/>
          <w:i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sljedice suhog zraka  najbolje je ukloniti eliminirajući sam uzrok. Dakle, zrak je potrebno ovlažiti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hr-HR"/>
        </w:rPr>
        <w:t>Važno je naglasiti da često provjetravanje stambenih i uredskih prostorija zimi ne povećava vlagu u prostoru. Štoviše, vlažan vanjski zrak (često visoke rel. vlage od 80% i više) koji otvaranjem prozora uđe u prostor, zagrijavanjem se opet osuši na nezdravo nizak postotak relativne vlage. Stoga se time postiže baš suprotan učinak od željenog, uz dodatni gubitak toplinske energije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rak se može ovlažiti na dva načina: priručnim sredstvima i ovlaživačem zraka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ručna sredstva, kao stavljanje posudice s vodom ili mokrih ručnika na radijatore,  nepraktična su i vrlo slabog učinka, zbog malog kapaciteta ishlapljene vode. Najbolje rješenje je postavljanje ovlaživača zraka u stambeni i uredski prostor. Dakako i ovdje, kao i u brojnim drugim slučajevima, vrijedi pravilo da su skuplji uređaji u pravilu bolji i dugoročno isplativiji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likom izbora važno je obratiti pozornost na način kojim uređaj ovlažuje zrak. Pritom su na izboru 3 načela ovlaživanja: parni, ultrazvučni i ishlapljivački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od parnog načela zrak se ovlažuje sterilnom parom, a kao „manu“ možemo navesti veću potrošnju električne energije nego kod ostala dva načeja. Često takvi uređaji imaju i mogućnost aromaterapije, odnosno dodavanja eteričnih ulja na izlazu pare iz uređaja. Primjer takvih uređaja su modeli Paco i Phobos, talijanskog proizvođača Ardes. Mišljenje da su parni ovlaživači obično niže kvalitete opovrgava njihovo dvogodišnje jamstvo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ltrazvučnim načelom ovlažuje se znatno racionalnije i problema ne bi trebalo biti ako  se upotrebljava demineralizirana ili destilirana voda. No,ako se rabi obična (tvrda) voda iz vodovoda, dolazi do nezgodnog i nezdravog taloženja kamenca na pokućstvu i ostalim predmetima u prostoru, ali i na plućima osoba koje borave u prostoriji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vlaživanje ishlapljivanjem vode najekonomičnije je načelo ovlaživanja, pri čemu se kamenac taloži na filteru unutar uređaja s kojeg se voda ishlapljuje. Zbog potrebne površine ishlapljivačkog filtera ovi uređaji su nešto većih dimenzija, ali često i vrlo dobro pročišćavaju zrak, zahvaljujući dodatnim filterima za zrak. Primjer takvog uređaja je AxAir PH7, vodećeg svjetskog proizvođača ovlaživača zraka, švicarske tvrtke AxAir – Defensor. Osim privlačnog, suvremenog izgleda, odlikuje ga vrlo kvalitetno pročišćavanje zraka, troslojnim filterom i filterom od aktivnog ugljena, te vrlo ekonomično i higijensko ovlaživanje vodom iz vodovoda. Zbog iznimno dobre kvalitete pročišćavanja ovaj uređaj služi alergičarima i asmatičarima cijele godine za uklanjanje raznih alergena i drugih zagađivala iz zraka.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z ovlaživanje, svakako je iznimno bitna i ionizacija zraka, koja omogućuje stvaranje prirodne, zdrave atmosfere obogaćene negativnim ionima kisika. 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Više o postizanje kvalitetne mikroklime pogledajte na </w:t>
      </w:r>
      <w:r>
        <w:rPr>
          <w:b/>
          <w:sz w:val="20"/>
          <w:szCs w:val="20"/>
          <w:lang w:val="hr-HR"/>
        </w:rPr>
        <w:t>www.ema.hr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4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hr-HR"/>
      </w:rPr>
    </w:pPr>
    <w:r>
      <w:rPr>
        <w:sz w:val="16"/>
        <w:szCs w:val="16"/>
        <w:lang w:val="hr-HR"/>
      </w:rPr>
      <w:t>Sponzorirani član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qFormat/>
    <w:pPr/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jepko@ema.hr" TargetMode="External"/><Relationship Id="rId3" Type="http://schemas.openxmlformats.org/officeDocument/2006/relationships/hyperlink" Target="http://www.ema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9:00Z</dcterms:created>
  <dc:creator>Stjepko</dc:creator>
  <dc:description/>
  <dc:language>en-US</dc:language>
  <cp:lastModifiedBy>Paediatria Croatica</cp:lastModifiedBy>
  <cp:lastPrinted>2006-09-19T14:34:00Z</cp:lastPrinted>
  <dcterms:modified xsi:type="dcterms:W3CDTF">2007-11-08T10:58:00Z</dcterms:modified>
  <cp:revision>3</cp:revision>
  <dc:subject/>
  <dc:title>Najnoviji uređaj za ovlaživanje i pročišćavanje zraka</dc:title>
</cp:coreProperties>
</file>