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lang w:val="en-GB"/>
        </w:rPr>
      </w:pPr>
      <w:r>
        <w:rPr>
          <w:lang w:val="en-GB"/>
        </w:rPr>
        <w:t>Editorial</w:t>
      </w:r>
    </w:p>
    <w:p>
      <w:pPr>
        <w:pStyle w:val="Normal"/>
        <w:spacing w:lineRule="auto" w:line="360" w:before="120" w:after="0"/>
        <w:jc w:val="both"/>
        <w:rPr/>
      </w:pPr>
      <w:r>
        <w:rPr>
          <w:lang w:val="en-GB"/>
        </w:rPr>
        <w:t>There are still great doubts in Croatia, but also insufficient knowledge and even a completely wrong perception of what NATO represents in the world today and what is happening with the states which have become its full members. This is what makes Croatia different from almost all new NATO members, as well as candidates for full membership. At the political level, there is a consensus on whether Croatia should join NATO as soon as possible. All parliamentary parties agree on this completely. There is a disagreement on whether there should be a referendum or not. The Constitution, namely, considers accession to an international organisation different from accession to an international integration. While the EU is an international integration and the Constitution envisages a referendum in this instance, this is not the case with NATO, since NATO is not an international integration, but merely an alliance. Comparing the development of these two accession processes, one can notice that politicians and even some analysts are to blame for the existing confusion. From the very beginning of gaining international sovereignty, Croatian politicians at the time inexperienced in foreign policy treated both these factors in a pair; hence they coined a completely inadequate phrase „Euro-Atlantic Integration“, which was later colloquially accepted in everyday discussions on this topic. Nevertheless, some parties think that there should be a referendum on NATO accession, because this will enhance democracy, while some consider it to be unnecessary. The public mainly insists on a referendum which is also seen in repeated statements of NGOs, who are generally against Croatia's accession, and even against the very existence of NATO.</w:t>
      </w:r>
    </w:p>
    <w:p>
      <w:pPr>
        <w:pStyle w:val="Normal"/>
        <w:spacing w:lineRule="auto" w:line="360" w:before="120" w:after="0"/>
        <w:jc w:val="both"/>
        <w:rPr/>
      </w:pPr>
      <w:r>
        <w:rPr>
          <w:lang w:val="en-GB"/>
        </w:rPr>
        <w:t>These organisations are most often engaged in spreading wrong perceptions, from the ones that “NATO seeks only new contingences of cannon fodder from its new members” to those that “Croatia will have to open NATO base in its most beautiful areas, especially at the sea which will imperil greatest Croatian resources, these being the relatively preserved environment and increasingly profitable tourism”. In addition, there is an argument that joining NATO will make Croatia a target of international terrorism.</w:t>
      </w:r>
    </w:p>
    <w:p>
      <w:pPr>
        <w:pStyle w:val="Normal"/>
        <w:spacing w:lineRule="auto" w:line="360" w:before="120" w:after="0"/>
        <w:jc w:val="both"/>
        <w:rPr/>
      </w:pPr>
      <w:r>
        <w:rPr>
          <w:lang w:val="en-GB"/>
        </w:rPr>
        <w:t>In order to give the general public real information and address false perceptions, some calculations have been published on the cost of modernisation of the Croatian Army by 2015 which would be two and a half billion euros higher if Croatia was not a NATO member by then. Moreover, on various other occasions it was denied that NATO was demanding opening of new military bases at the Adriatic and, following the approval of the Parliament, that only professional soldiers, i.e. special forces, who already sit in lines for such assignments because of good financial reimbursements for the participation in those missions,  will be sent on peace-keeping missions.</w:t>
      </w:r>
    </w:p>
    <w:p>
      <w:pPr>
        <w:pStyle w:val="Normal"/>
        <w:spacing w:lineRule="auto" w:line="360" w:before="120" w:after="0"/>
        <w:jc w:val="both"/>
        <w:rPr/>
      </w:pPr>
      <w:r>
        <w:rPr>
          <w:lang w:val="en-GB"/>
        </w:rPr>
        <w:t xml:space="preserve">Apart from the need for recruiting the contingencies of special forces for peace-keeping missions, which is also NATO's interest when accepting other members, NATO is interested in accepting Croatia for geo-strategic and security reasons. Croatia will probably be admitted together with two other parties of the Adriatic Charter, i.e. Albania and Macedonia with whom it will constitute a so called security triangle for maintaining stability in the still insecure region of South East Europe, where many issues still remain unsolved, like for example the status of Kosovo, constitutional position of Bosnia and Herzegovina, etc.  And due to Croatia's specific position on the left coast of the Adriatic Sea, as well as so called “Balkan Route” of smuggling various non-conventional threats from the East towards the West, NATO is interested in the development of efficient Croatian Coast Guards, who could control the area in their light, but fast vessels. Therefore, there is a mutual interest and it can be expected that at the next NATO Summit in Bucharest in 2008, Croatia will receive an invitation for full membership, on the condition that prior to that it solves the problem of the still insufficient support of its citizens for that process. </w:t>
      </w:r>
    </w:p>
    <w:p>
      <w:pPr>
        <w:pStyle w:val="Normal"/>
        <w:spacing w:lineRule="auto" w:line="360" w:before="120" w:after="0"/>
        <w:jc w:val="both"/>
        <w:rPr/>
      </w:pPr>
      <w:r>
        <w:rPr>
          <w:lang w:val="en-GB"/>
        </w:rPr>
        <w:t xml:space="preserve">Although the official Croatian Government gave some arguments in order to increase the support of the public to NATO, even established the Committee for NATO and allocated certain resources for its activities, still the detailed and credible assessment of cost and benefit of Croatia’s accession to NATO has not been made. The only thing that has been made is the assessment of costs of the modernisation of the Croatian Army, as mentioned above. Some say that it is enough, while the others think that it is only the calculation of “apples and pears”, it all depends on the point of view to the problem. What is missing is the development of the methodology which would take into consideration all direct and indirect costs, at least those that can be quantified. Some costs and especially some benefits cannot be quantified, but the experience of other countries which were in a similar position to Croatia when accessing to NATO will help better understanding of the overall problems. </w:t>
      </w:r>
    </w:p>
    <w:p>
      <w:pPr>
        <w:pStyle w:val="Normal"/>
        <w:spacing w:lineRule="auto" w:line="360" w:before="120" w:after="0"/>
        <w:jc w:val="both"/>
        <w:rPr/>
      </w:pPr>
      <w:r>
        <w:rPr>
          <w:lang w:val="en-GB"/>
        </w:rPr>
        <w:t xml:space="preserve">There are several important elements of this analysis. One of them is the comparison of costs and benefits of the transformation from conscript army to professional army, then the assessment of benefits for Croatian companies due to the participation of the country in the collective security system which would make Croatian market safer and more attractive to foreign investors, as well as the issues whether the membership in NATO will result in the increased or decreased contribution of tourism to Croatian economy, whether the members of NATO are possible terrorist targets, and whether the costs of non-alliance with NATO should be calculated. To achieve this goal it is essential to analyse the experience of other states, such as Bulgaria, Slovakia or Slovenia. </w:t>
      </w:r>
    </w:p>
    <w:p>
      <w:pPr>
        <w:pStyle w:val="Normal"/>
        <w:spacing w:lineRule="auto" w:line="360" w:before="120" w:after="0"/>
        <w:jc w:val="both"/>
        <w:rPr/>
      </w:pPr>
      <w:r>
        <w:rPr>
          <w:lang w:val="en-GB"/>
        </w:rPr>
        <w:t>In the Dossier of this issue we are publishing several considerations on the role of academic community and its contribution. The IMO, with the two other independent institutes from the countries of the so called Adriatic Charter – Albania and the FYROM – has formed the organisation called Civil Alliance 08, which would logically and expertly help policy decision-makers in respective countries with the process of becoming a NATO member. It is expected that all three Adriatic Charter countries will be invited to the NATO Summit in Bucharest in 2008, and the support of the academic community will have a significant role. These three countries are in different positions. While it is considered that Albania and Romania still have much to do in interoperability with NATO armed forces, it is considered that Croatia is in that sense better prepared, but is lacking the support of the public. As regarding the support of the public, the other two countries are in a better position because the support is between 80 and 90 percent.</w:t>
      </w:r>
    </w:p>
    <w:p>
      <w:pPr>
        <w:pStyle w:val="Normal"/>
        <w:spacing w:lineRule="auto" w:line="360" w:before="120" w:after="0"/>
        <w:jc w:val="both"/>
        <w:rPr/>
      </w:pPr>
      <w:r>
        <w:rPr>
          <w:lang w:val="en-GB"/>
        </w:rPr>
        <w:t>Moreover, the accession of these three countries to NATO is important from the perspective of security in the entire region, especially regarding the decision on future status of Kosovo. Albania is the country with Albanian population, while in the FYROM there is very strong and active Albanian minority participating in executive and legislative power. Therefore, Croatia is considered to be the most stable country in the region and is very close to accessing the EU. Thus, all three countries together can, in the collective security system in the scope of NATO, act stabilising to the entire region, regardless of the decision on the status of Kosovo.</w:t>
      </w:r>
    </w:p>
    <w:p>
      <w:pPr>
        <w:pStyle w:val="Normal"/>
        <w:spacing w:lineRule="auto" w:line="360" w:before="120" w:after="0"/>
        <w:jc w:val="both"/>
        <w:rPr/>
      </w:pPr>
      <w:r>
        <w:rPr>
          <w:lang w:val="en-GB"/>
        </w:rPr>
        <w:t>I would like to recommend the readers to analyse this Dossier. Furthermore, I recommend other sections, such as Chronology, Events and Book Reviews, as well as other interesting contributions in this issue.</w:t>
      </w:r>
    </w:p>
    <w:p>
      <w:pPr>
        <w:pStyle w:val="Normal"/>
        <w:spacing w:lineRule="auto" w:line="360" w:before="120" w:after="0"/>
        <w:jc w:val="both"/>
        <w:rPr>
          <w:lang w:val="en-GB"/>
        </w:rPr>
      </w:pPr>
      <w:r>
        <w:rPr>
          <w:lang w:val="en-GB"/>
        </w:rPr>
      </w:r>
    </w:p>
    <w:p>
      <w:pPr>
        <w:pStyle w:val="Normal"/>
        <w:spacing w:lineRule="auto" w:line="360" w:before="120" w:after="0"/>
        <w:jc w:val="both"/>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31:00Z</dcterms:created>
  <dc:creator>USER 6666</dc:creator>
  <dc:description/>
  <cp:keywords/>
  <dc:language>en-US</dc:language>
  <cp:lastModifiedBy>DEMONJA</cp:lastModifiedBy>
  <cp:lastPrinted>2007-10-25T14:51:00Z</cp:lastPrinted>
  <dcterms:modified xsi:type="dcterms:W3CDTF">2007-12-19T12:31:00Z</dcterms:modified>
  <cp:revision>2</cp:revision>
  <dc:subject/>
  <dc:title>Editorial</dc:title>
</cp:coreProperties>
</file>