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Kristina Urbanc</w:t>
      </w:r>
    </w:p>
    <w:p>
      <w:pPr>
        <w:pStyle w:val="Normal"/>
        <w:rPr>
          <w:rFonts w:ascii="Times New Roman" w:hAnsi="Times New Roman" w:cs="Times New Roman"/>
          <w:b/>
          <w:b/>
          <w:sz w:val="28"/>
          <w:szCs w:val="28"/>
        </w:rPr>
      </w:pPr>
      <w:r>
        <w:rPr>
          <w:rFonts w:cs="Times New Roman" w:ascii="Times New Roman" w:hAnsi="Times New Roman"/>
          <w:b/>
          <w:sz w:val="28"/>
          <w:szCs w:val="28"/>
        </w:rPr>
        <w:t>Sveučilište u Zagrebu</w:t>
      </w:r>
    </w:p>
    <w:p>
      <w:pPr>
        <w:pStyle w:val="Normal"/>
        <w:rPr>
          <w:rFonts w:ascii="Times New Roman" w:hAnsi="Times New Roman" w:cs="Times New Roman"/>
          <w:b/>
          <w:b/>
          <w:sz w:val="28"/>
          <w:szCs w:val="28"/>
        </w:rPr>
      </w:pPr>
      <w:r>
        <w:rPr>
          <w:rFonts w:cs="Times New Roman" w:ascii="Times New Roman" w:hAnsi="Times New Roman"/>
          <w:b/>
          <w:sz w:val="28"/>
          <w:szCs w:val="28"/>
        </w:rPr>
        <w:t>Pravni fakulte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tudijski centar socijalnog rada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MEDICINSKI, SOCIJALNI ILI NEOMEDICINSKI PRISTUP SKRBI ZA OSOBE S INVALIDITETOM</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Cs w:val="24"/>
        </w:rPr>
      </w:pPr>
      <w:r>
        <w:rPr>
          <w:rFonts w:cs="Times New Roman" w:ascii="Times New Roman" w:hAnsi="Times New Roman"/>
          <w:b/>
          <w:szCs w:val="24"/>
        </w:rPr>
        <w:t>Pregledni rad</w:t>
      </w:r>
    </w:p>
    <w:p>
      <w:pPr>
        <w:pStyle w:val="Normal"/>
        <w:jc w:val="both"/>
        <w:rPr>
          <w:rFonts w:ascii="Times New Roman" w:hAnsi="Times New Roman" w:cs="Times New Roman"/>
          <w:szCs w:val="24"/>
        </w:rPr>
      </w:pPr>
      <w:r>
        <w:rPr>
          <w:rFonts w:cs="Times New Roman" w:ascii="Times New Roman" w:hAnsi="Times New Roman"/>
          <w:szCs w:val="24"/>
        </w:rPr>
        <w:t>Primljeno: listopad, 2005.</w:t>
      </w:r>
    </w:p>
    <w:p>
      <w:pPr>
        <w:pStyle w:val="Normal"/>
        <w:jc w:val="both"/>
        <w:rPr>
          <w:rFonts w:ascii="Times New Roman" w:hAnsi="Times New Roman" w:cs="Times New Roman"/>
          <w:b/>
          <w:b/>
          <w:szCs w:val="24"/>
        </w:rPr>
      </w:pPr>
      <w:r>
        <w:rPr>
          <w:rFonts w:cs="Times New Roman" w:ascii="Times New Roman" w:hAnsi="Times New Roman"/>
          <w:b/>
          <w:szCs w:val="24"/>
        </w:rPr>
        <w:t>UDK 61:364.65-056.26</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i/>
          <w:i/>
          <w:sz w:val="28"/>
          <w:szCs w:val="28"/>
        </w:rPr>
      </w:pPr>
      <w:r>
        <w:rPr>
          <w:rFonts w:cs="Times New Roman" w:ascii="Times New Roman" w:hAnsi="Times New Roman"/>
          <w:b/>
          <w:i/>
          <w:sz w:val="28"/>
          <w:szCs w:val="28"/>
        </w:rPr>
        <w:t>SAŽETAK</w:t>
      </w:r>
    </w:p>
    <w:p>
      <w:pPr>
        <w:pStyle w:val="Normal"/>
        <w:ind w:firstLine="720"/>
        <w:jc w:val="both"/>
        <w:rPr>
          <w:rFonts w:ascii="Times New Roman" w:hAnsi="Times New Roman" w:cs="Times New Roman"/>
          <w:b/>
          <w:b/>
          <w:i/>
          <w:i/>
        </w:rPr>
      </w:pPr>
      <w:r>
        <w:rPr>
          <w:rFonts w:cs="Times New Roman" w:ascii="Times New Roman" w:hAnsi="Times New Roman"/>
          <w:b/>
          <w:i/>
        </w:rPr>
        <w:t xml:space="preserve">Unatoč tome što socijalni pristup u okviru hrvatske psihosocijalne prakse nije novost, konkretna djelovanja za poboljšanje položaja i poštivanje prava korisnika još su uvijek velikim dijelom u skladu s medicinskim pristupom, barem kada je riječ o osobama s invaliditetom. To ukratko znači da se oko 9,7% stanovnika RH, koliko iznosi udio osoba s invaliditetom, s ovim poteškoćama nosi velikim dijelom na način «osobne tragedije» njih i njihovih obitelji (što je jedno od obilježja medicinskog pristupa), a manje na način sustavnog, usklađenog, suvremenog profesionalnog pristupa u smjeru izjednačavanja mogućnosti za te osobe. S tim u skladu je i činjenica da je svaki novi zakon o socijalnoj skrbi sve restriktivniji, što znači da je sve manji broj onih kojima će pomoć priskrbiti država ukoliko si ne mogu pomoći sami, a da je sve veća odgovornost na pojedincu i njegovoj obitelji. Sadašnji sustav u velikoj se mjeri temelji na "tretmanu pojedinca" bez uvažavanja okruženja u kojem on živi. Stoga je važno temeljiti aktualne promjene u zakonodavstvu na sistemskom, obiteljskom pristupu. Ako očekujemo od obitelji da preuzme sve veću odgovornost za one svoje članove koji iz različitih razloga ne mogu samostalno zadovoljavati sve svoje potrebe, onda je vrijeme da predvidimo sustavno djelovanje socijalne skrbi kao i obiteljski pristup, ne zanemarujući međusobne utjecaje okoline i pojedinca. </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Ključne riječi: </w:t>
      </w:r>
      <w:r>
        <w:rPr>
          <w:rFonts w:cs="Times New Roman" w:ascii="Times New Roman" w:hAnsi="Times New Roman"/>
        </w:rPr>
        <w:t>socijalni model, medicinski model, osobe s invaliditetom, sistemski pristup</w:t>
      </w:r>
      <w:r>
        <w:rPr>
          <w:rFonts w:cs="Times New Roman" w:ascii="Times New Roman" w:hAnsi="Times New Roman"/>
          <w:b/>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UVOD</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redinom 50-ih godina 20. stoljeća, kada se pojavio tzv. medicinski pristup invaliditetu (ili medicinski model), svojim je teorijskim i praktičnim dostignućima predstavljao značajan pomak u odnosu na osobe s invaliditetom. Ovaj je pristup uključivao ideju pomoći i zaštite te reduciranja rizičnih činitelja u okruženju korisnika na najmanju moguću mjeru, što je samo po sebi predstavljalo pozitivan korak. S aspekta današnjeg iskustva možemo reći da se radilo tek o jednoj od karika u razvoju odnosa prema invaliditetu i osobama s invaliditetom. Danas, imajući u vidu praktična i teorijska dostignuća 21. stoljeća (ekološku teoriju, sistemski pristup, korisničku perspektivu), možemo reći da je medicinski pristup ili model bio je okrenut nedostacima, "onome što pojedinac ne može"; polazilo se od toga da s "pojedincem nešto nije u redu" te da je riječ o trajno bolesnoj osobi, (a ne npr. o osobi koja na određenim područjima života i rada funkcionira drugačije ili živi s posljedicama neke bolesti, iako sama bolest više nije prisutna). Pri tome se na pojedinu poteškoću izazvanu invaliditetom gledalo kao na medicinski, genetski ili kognitivno-psihološki problem, a poteškoće osoba s invaliditetom su se shvaćale kao osobna tragedija s kojom se pojedinac morao nositi i koje ga onesposobljavaju. </w:t>
      </w:r>
    </w:p>
    <w:p>
      <w:pPr>
        <w:pStyle w:val="Normal"/>
        <w:spacing w:lineRule="auto" w:line="360"/>
        <w:ind w:firstLine="720"/>
        <w:jc w:val="both"/>
        <w:rPr/>
      </w:pPr>
      <w:r>
        <w:rPr>
          <w:rFonts w:cs="Times New Roman" w:ascii="Times New Roman" w:hAnsi="Times New Roman"/>
        </w:rPr>
        <w:t>U takvom modelu djelovanje profesionalaca sastojalo se u pružanju zaštite, skrbi i izbjegavanja rizika. Takav zadatak, dakako, sam po sebi nema negativno značenje sve dok uvažava korisnikovo pravo da odlučuje o svom životu te da preuzme na sebe posljedice tih odluka. Odnosno, takav model daje mu «pravo na život, a ne na instituciju» unatoč povećanom riziku koji to pravo podrazumijeva, (Zaviršek, 2000.) No, posljedice nekih postupaka temeljenih na ovim idejama počele su se osjećati u vidu neuvažavanja korisničke perspektive i vrlo neravnomjerne distribucije moći u odnosu eksperata i korisnika (Urbanc, 2002.). Čak se i osnovni cilj rehabilitacije u tom kontekstu svodio na promjenu osobe s invaliditetom; željelo se postići da se uklopi u društvo, postane što "normalnija", što "sličnija većini". Zadatak društva u okviru medicinskog modela bio je organizirati određene specijalne službe i postupke kojima bi se ublažile posljedice oštećenja, a ako to nije moguće, osoba bi se izdvajala iz svoje prirodne okoline te je slijedila institucionalizacija. O negativnim učincima institucionalizacije danas znamo mnogo na temelju rezultata istraživanja i na temelju prakse. Posljedice institucionalizacije, kao i svih drugih oblika segregacije, mogu biti dalekosežne i poražavajuće za pojedinca, ali i za čitavu zajednicu, budući da snažno utječu na formiranje stavova u javnosti prema osobama s invaliditetom.</w:t>
      </w:r>
    </w:p>
    <w:p>
      <w:pPr>
        <w:pStyle w:val="Normal"/>
        <w:tabs>
          <w:tab w:val="clear" w:pos="720"/>
          <w:tab w:val="left" w:pos="-284" w:leader="none"/>
        </w:tabs>
        <w:spacing w:lineRule="auto" w:line="360"/>
        <w:jc w:val="both"/>
        <w:rPr/>
      </w:pPr>
      <w:r>
        <w:rPr>
          <w:rFonts w:cs="Times New Roman" w:ascii="Times New Roman" w:hAnsi="Times New Roman"/>
        </w:rPr>
        <w:tab/>
        <w:t>Tijekom 70-ih godina 20. stoljeća na području zaštite mentalnog zdravlja pojavljuje se tzv. "antipsihijatrijski pokret", u okviru kojeg se medicinski pristup pokušava zamijeniti tzv. socijalnim pristupom ili modelom (Flaker, 1998.). Taj pomak omogućio je novi, drugačiji uvid u potrebe korisnika i na drugim područjima - ne samo medicine, već i socijalnog rada i ostalih pomažućih profesija.</w:t>
      </w:r>
      <w:r>
        <w:rPr/>
        <w:t xml:space="preserve"> </w:t>
      </w:r>
      <w:r>
        <w:rPr>
          <w:rFonts w:cs="Times New Roman" w:ascii="Times New Roman" w:hAnsi="Times New Roman"/>
        </w:rPr>
        <w:t>Značajnu promjenu u načinu razmišljanja, naročito u odnosu na osobe s invaliditetom, predstavlja pojava ideje o inkluziji, gdje je osnovna poruka da zajednica nije potpuna sve dok u njoj nisu svi dobrodošli, a osnovna načela se odnose na uvažavanje prava pripadnosti zajednici bez obzira na različitost (ali ne negirajući tu različitost), prepoznavanje vlastitih potreba i uvažavanje tuđih, stvaranje mogućnosti za sve i pružanje podrške onima kojima je potrebno. U socijalnom modelu riječ imaju korisnici, koji imaju pravo i ne složiti se sa stručnjacima, a naglasak je na dijalogu između korisnika i stručnjaka te zajedničkom problematiziranju.</w:t>
      </w:r>
    </w:p>
    <w:p>
      <w:pPr>
        <w:pStyle w:val="Normal"/>
        <w:spacing w:lineRule="auto" w:line="360"/>
        <w:ind w:firstLine="720"/>
        <w:jc w:val="both"/>
        <w:rPr>
          <w:rFonts w:ascii="Times New Roman" w:hAnsi="Times New Roman" w:cs="Times New Roman"/>
        </w:rPr>
      </w:pPr>
      <w:r>
        <w:rPr>
          <w:rFonts w:cs="Times New Roman" w:ascii="Times New Roman" w:hAnsi="Times New Roman"/>
        </w:rPr>
        <w:t>U tom smislu nova paradigma predstavlja veliki izazov za koncepciju neovisnosti koju je u okviru socijalnog modela bilo potrebno redefinirati i reevaluirati. Tako neovisnost više ne označava osobu koja može sama zadovoljavati svoje potrebe, već osobu koja djelotvorno preuzima kontrolu nad svojim životom i odabire kako će taj život izgledati (Morris, 1991., Brisenden, 1986., prema Urbanc, 200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8"/>
          <w:szCs w:val="28"/>
        </w:rPr>
        <w:t>AKTUALNO STANJE U HRVATSKOJ</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rPr>
      </w:pPr>
      <w:r>
        <w:rPr>
          <w:rFonts w:cs="Times New Roman" w:ascii="Times New Roman" w:hAnsi="Times New Roman"/>
        </w:rPr>
        <w:t>Unatoč tim spoznajama aktualne promjene u Hrvatskoj još su uvijek u mnogočemu u okvirima medicinskog pristupa. Izazovi na području psihosocijalnog rada s osobama s invaliditetom brojni su i složeni, a suočavanje s njima dodatno otežavaju siromaštvo i socijalna izolacija (još uvijek) velikog broja korisnika. Prisutnost medicinskog modela i odgovarajućeg načina razmišljanja o razlikama i različitosti još je uvijek itekako vidljiva usvajanjem zakona kojima se osobama s invaliditetom osiguravaju određena prava na temelju "onoga što one ne mogu", a ne na temelju onoga što bi, u skladu sa suvremenim shvaćanjem osnovnih ljudskih prava, mogle, željele i trebal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rava osoba s invaliditetom u Hrvatskoj regulirana su zakonskim propisima u okviru zdravstva, obrazovanja i sporta, zapošljavanja i rada, mirovinskog i invalidskog osiguranja, socijalne skrbi, prostornog uređenja, stanovanja i mobilnosti te zaštite žrtava i sudionika rata. Uz to na položaj osoba s invaliditetom djeluju i ustavne odredbe Ustava RH te međunarodni dokumenti Organizacije ujedinjenih naroda i drugih međunarodnih organizacija (npr. Opća deklaracija o pravima čovjeka, Deklaracija o pravima invalida, Rezolucija o sprečavanju invalidnosti i rehabilitaciji invalida, itd.). </w:t>
      </w:r>
    </w:p>
    <w:p>
      <w:pPr>
        <w:pStyle w:val="Normal"/>
        <w:spacing w:lineRule="auto" w:line="360"/>
        <w:ind w:firstLine="720"/>
        <w:jc w:val="both"/>
        <w:rPr/>
      </w:pPr>
      <w:r>
        <w:rPr>
          <w:rFonts w:cs="Times New Roman" w:ascii="Times New Roman" w:hAnsi="Times New Roman"/>
        </w:rPr>
        <w:t>Broj osoba s invaliditetom u Hrvatskoj procjenjivao se do 2001. na oko 400.000, budući da do tada osobe s invaliditetom nisu bile posebno registrirane u okviru popisa stanovništva. Tek novim popisom stanovništva iz 2001. godine, koje obuhvaća nekoliko posebnih pitanja za osobe s invaliditetom bilo je moguće utvrditi točan broj, te danas znamo da u Hrvatskoj živi 429.421 osoba s invaliditetom (9,7%). Ta brojka se, međutim, ne podudara s brojem osoba s invaliditetom koje su korisnici različitih vidova prava u socijalnoj skrbi. Prema podacima iz 1997. godine tek je 31. 245 osoba s invaliditetom ostvarivalo različita prava unutar sustava socijalne skrbi (doplatak za pomoć i njegu, pomoć i njegu u kući, osobnu invalidninu, osposobljavanje za samostalan život, dopust roditelja do 7. godine života djeteta, rad do polovice radnog vremena, smještaj u neku ustanovu ili udomiteljsku obitelj). Prema izvješću Ministarstva rada i socijalne skrbi za razdoblje od 2000. do 2003. u sustavu socijalne skrbi evidentirano je 56.699 osoba s invaliditetom, odnosno 13,9%. Takvo stanje ukazuje na veliki nesrazmjer između zakonskih prava i njihovih ostvarivanja.</w:t>
      </w:r>
    </w:p>
    <w:p>
      <w:pPr>
        <w:pStyle w:val="Normal"/>
        <w:spacing w:lineRule="auto" w:line="360"/>
        <w:ind w:firstLine="720"/>
        <w:jc w:val="both"/>
        <w:rPr>
          <w:rFonts w:ascii="Times New Roman" w:hAnsi="Times New Roman" w:cs="Times New Roman"/>
        </w:rPr>
      </w:pPr>
      <w:r>
        <w:rPr>
          <w:rFonts w:cs="Times New Roman" w:ascii="Times New Roman" w:hAnsi="Times New Roman"/>
        </w:rPr>
        <w:t>Sve do 80-ih godina sustav socijalne skrbi djelovao je potpuno odvojeno od sustava namijenjenog općoj populaciji što je otežavalo međusobne interakcije "populacije invalida i ne-invalida". Tek 80-ih godina u praksi dolazi do postupnog približavanja tih dvaju sustava, naročito na području odgoja i obrazovanja, što rezultira djelomičnom integracijom djece i mladih s invaliditetom. No, i ta se djelomična integracija odnosila samo na one čiji je invaliditet bio "manje izražen", dok su "teži invalidi" i dalje bili segregirani u posebnim ustanovama</w:t>
      </w:r>
    </w:p>
    <w:p>
      <w:pPr>
        <w:pStyle w:val="Normal"/>
        <w:spacing w:lineRule="auto" w:line="360"/>
        <w:ind w:firstLine="720"/>
        <w:jc w:val="both"/>
        <w:rPr>
          <w:rFonts w:ascii="Times New Roman" w:hAnsi="Times New Roman" w:cs="Times New Roman"/>
        </w:rPr>
      </w:pPr>
      <w:r>
        <w:rPr>
          <w:rFonts w:cs="Times New Roman" w:ascii="Times New Roman" w:hAnsi="Times New Roman"/>
        </w:rPr>
        <w:t>Dvojni, segregacijski sustav predstavljao je javnosti osobe s invaliditetom kao nekoga tko treba "specijalni tretman", "tko je jadan" i bez dostojanstva. Izgradnja "specijalnih" škola i drugih "specijalnih" ustanova također nije pridonijela uključivanju osoba s teškoćama u svakodnevni život zajednice iz više razloga: 1.osobe koje su pohađale "specijalne" ustanove su živjele "životom geta"</w:t>
      </w:r>
    </w:p>
    <w:p>
      <w:pPr>
        <w:pStyle w:val="Normal"/>
        <w:spacing w:lineRule="auto" w:line="360"/>
        <w:jc w:val="both"/>
        <w:rPr>
          <w:rFonts w:ascii="Times New Roman" w:hAnsi="Times New Roman" w:cs="Times New Roman"/>
        </w:rPr>
      </w:pPr>
      <w:r>
        <w:rPr>
          <w:rFonts w:cs="Times New Roman" w:ascii="Times New Roman" w:hAnsi="Times New Roman"/>
        </w:rPr>
        <w:t xml:space="preserve">2. imale su manje prilika uspostavljati socijalne kontakte i razmjenjivati iskustva </w:t>
      </w:r>
    </w:p>
    <w:p>
      <w:pPr>
        <w:pStyle w:val="Normal"/>
        <w:spacing w:lineRule="auto" w:line="360"/>
        <w:jc w:val="both"/>
        <w:rPr/>
      </w:pPr>
      <w:r>
        <w:rPr>
          <w:rFonts w:cs="Times New Roman" w:ascii="Times New Roman" w:hAnsi="Times New Roman"/>
        </w:rPr>
        <w:t xml:space="preserve">3. udaljenost tih ustanova od mjesta boravka obitelji često je bila prevelika da bi osobe održale redoviti kontakt s obiteljima. Stoga je čest slučaj bio da dijete s poteškoćama u razvoju, da bi ostvarilo svoje pravo na školovanje (koje je bilo moguće samo u npr. specijaliziranoj ustanovi u nekom udaljenom županijskom središtu), mora žrtvovati svoje pravo na život u krugu obitelji.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 Zbog dugog trajanja segregacijskog sustava proces inkluzije je dugo ostao samo na razini ideje, budući da je od stručnjaka zahtijevao sasvim drugi način razmišljanja i ponašanja (razvijanje osjetljivosti za različite vrijednosne sustave i različite socijalne interakcije te usvajanje nekih novih vještina i znanja).</w:t>
      </w:r>
    </w:p>
    <w:p>
      <w:pPr>
        <w:pStyle w:val="Normal"/>
        <w:spacing w:lineRule="auto" w:line="360"/>
        <w:ind w:firstLine="720"/>
        <w:jc w:val="both"/>
        <w:rPr/>
      </w:pPr>
      <w:r>
        <w:rPr>
          <w:rFonts w:cs="Times New Roman" w:ascii="Times New Roman" w:hAnsi="Times New Roman"/>
        </w:rPr>
        <w:t xml:space="preserve">Glede zaposlenosti treba reći da se osobe s invaliditetom samo izuzetno rijetko zapošljavaju unutar redovnih uvjeta, te je stopa nezaposlenosti u njih nekoliko puta veća nego kod redovne populacije. Iako postoje određene mjere stimuliranja poslodavaca da na posao prime osobu s invaliditetom i određena radna mjesta na kojima osobe s invaliditetom imaju prioritet kod zapošljavanja, to se još uvijek rijetko događa. Tako je, na primjer, prema podacima Hrvatskog zavoda za zapošljavanje u 1997. godini ukupno bilo evidentirano 8.165 nezaposlenih osoba s invaliditetom, od čega je njih 1.929 bilo nekvalificirano, 2.786 kvalificirano, 2.784 visokokvalificirano, 814 njih je imalo srednju stručnu spremu, 78 višu, a 108 visoku stručnu spremu. </w:t>
      </w:r>
    </w:p>
    <w:p>
      <w:pPr>
        <w:pStyle w:val="Normal"/>
        <w:spacing w:lineRule="auto" w:line="360"/>
        <w:ind w:firstLine="720"/>
        <w:jc w:val="both"/>
        <w:rPr/>
      </w:pPr>
      <w:r>
        <w:rPr>
          <w:rFonts w:cs="Times New Roman" w:ascii="Times New Roman" w:hAnsi="Times New Roman"/>
        </w:rPr>
        <w:t>Ove pojave rezultirale su preranim umirovljenjem velikog broja osoba s invaliditetom u dobi između 16 i 17 godina. Osim tih ograničenja postoje još i ograničenja na planu međuljudskih odnosa: terminologije, stigmatizacije te nepoštivanja ljudskih prava.</w:t>
      </w:r>
    </w:p>
    <w:p>
      <w:pPr>
        <w:pStyle w:val="Normal"/>
        <w:spacing w:lineRule="auto" w:line="360"/>
        <w:ind w:firstLine="720"/>
        <w:jc w:val="both"/>
        <w:rPr>
          <w:rFonts w:ascii="Times New Roman" w:hAnsi="Times New Roman" w:cs="Times New Roman"/>
          <w:b/>
          <w:b/>
        </w:rPr>
      </w:pPr>
      <w:r>
        <w:rPr>
          <w:rFonts w:cs="Times New Roman" w:ascii="Times New Roman" w:hAnsi="Times New Roman"/>
        </w:rPr>
        <w:t>Trenutno je Hrvatska u jeku velikih reformi sustava socijalne skrbi kojima se nastoje prevladati postojeće poteškoće. Jedan od osnovnih zadataka je deinstitucionalizacija postojećeg sustava (iako bi pravilnije bilo reći prevladavanje institucija). Međutim, planirane promjene još se uvijek temelje na ostacima "medicinskog načina razmišljanja". Iako se osobe s poteškoćama u razvoju sele iz velikih ustanova u manje stambene zajednice, posljedice izoliranosti za njih se nastavljaju, budući da se ne potiče osobna inkluzija (preuzimanje socijalnih uloga, zapošljavanje, jačanje osjećaja pripadnosti nekoj zajednici...).</w:t>
      </w:r>
      <w:r>
        <w:rPr>
          <w:rFonts w:cs="Times New Roman" w:ascii="Times New Roman" w:hAnsi="Times New Roman"/>
          <w:b/>
        </w:rPr>
        <w:t xml:space="preserve"> </w:t>
      </w:r>
      <w:r>
        <w:rPr>
          <w:rFonts w:cs="Times New Roman" w:ascii="Times New Roman" w:hAnsi="Times New Roman"/>
        </w:rPr>
        <w:t>Takve promjene zapravo ne podrazumijevaju aktivno sudjelovanje osoba s invaliditetom u procesu donošenja odluka, već predstavljaju produžetak medicinskog modela.</w:t>
      </w:r>
    </w:p>
    <w:p>
      <w:pPr>
        <w:pStyle w:val="Normal"/>
        <w:spacing w:lineRule="auto" w:line="360"/>
        <w:ind w:firstLine="720"/>
        <w:jc w:val="both"/>
        <w:rPr>
          <w:rFonts w:ascii="Times New Roman" w:hAnsi="Times New Roman" w:cs="Times New Roman"/>
          <w:i/>
          <w:i/>
        </w:rPr>
      </w:pPr>
      <w:r>
        <w:rPr>
          <w:rFonts w:cs="Times New Roman" w:ascii="Times New Roman" w:hAnsi="Times New Roman"/>
        </w:rPr>
        <w:t xml:space="preserve">Za veliki dio stručnjaka zaposlenih u sustavu socijalne skrbi socijalni model predstavlja vjerojatno "kaos i nesnalaženje" u praktičnom ako ne i u teorijskom pristupu već i samim time što je korisnik često naprosto fizički onemogućen da u potpunosti participira u životu zajednice. S druge strane, držanje za medicinski model predstavlja nešto poznato i donekle sigurno, iako nezadovoljavajuć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VALIDITET KAO „KULTUROLOŠKA ZARAZ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rPr>
        <w:t>Značenje “nesposobnosti” mijenja se i određuje s obzirom na način organiziranja života,</w:t>
      </w:r>
      <w:r>
        <w:rPr>
          <w:rFonts w:cs="Times New Roman" w:ascii="Times New Roman" w:hAnsi="Times New Roman"/>
          <w:b/>
        </w:rPr>
        <w:t xml:space="preserve"> </w:t>
      </w:r>
      <w:r>
        <w:rPr>
          <w:rFonts w:cs="Times New Roman" w:ascii="Times New Roman" w:hAnsi="Times New Roman"/>
        </w:rPr>
        <w:t>odnosno s obzirom na način na koji ljudi mogu pridonositi blagostanju tog društva (Gomm, 1999.). Danas znamo da sve dok postoji izdvajanje iz zajednice i "dvojnost" sustava, nema jednakih mogućnosti za sve i samo neki mogu participirati u društvu. Izostanak osoba s invaliditetom u svakodnevnom životu zajednice ostavlja dojam da "je to normalno" i da tako treba biti. To jača prisutnost predrasuda, stigme i diskriminacije. Međutim, nastanak tih predrasuda djelomično je vezan i uz sam socijalizacijski proces putem kojeg prenosimo vrijednosti našeg društva s generacije na generaciju. Tako su i danas stavovi društva prema osobama s invaliditetom povezani s uzrocima s kojima društvo povezuje nastanak invaliditeta (npr. Božja volja, reinkarnacija, vražja posla). Tome svakako pridonosi i jezik kao dio kulturološkog nasljeđa - osobe s invaliditetom opisuju se kao obogaljene, retardirane, deformirane, osakaćene.... Tako su neki stigmatizirajući termini (kao npr. "mentalno hendikepirana osoba") katkada još uvijek "omiljeniji" čak i među stručnjacima u Hrvatskoj, jer oni vjeruju da im to olakšava rad. Termin "osoba s teškoćama u učenju" manje je stigmatizirajući, ali manje jasan stručnjacima. Iskustva su pokazala da se i sami korisnici (i njihovi roditelji i staratelji) boje da bi uopćavanje termina moglo dovesti do smanjivanja prava na socijalnu pomoć</w:t>
      </w:r>
      <w:r>
        <w:rPr>
          <w:rFonts w:cs="Times New Roman" w:ascii="Times New Roman" w:hAnsi="Times New Roman"/>
          <w:i/>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a taj način se iz generacije u generaciju prenose mitovi o osobama s invaliditetom u vidu različitih simbola: slikovnih, jezičnih, religijskih. Pri tome nerijetko dolazi do poistovjećivanja i tumačenja onesposobljenosti kao bolesti, potrebe za dodatnom pomoći kao bespomoćnosti i potrebe za zagovaranjem kao potrebe za patroniziranjem. Tako se, na primjer, već od najranijeg djetinjstva djeci kroz bajke prikazuju negativni likovi u vidu zlih vještica, vilenjaka i čarobnjaka koji imaju neka vidljiva tjelesna oštećenja (na primjer, grbe, osakaćene udove, izobličeno lice) i predstavljaju oličenje svega zla na ovom svijetu. Istovremeno su pozitivni likovi obilježeni besprijekornom tjelesnom ljepotom, inteligencijom i dobrotom, a samo privremeno mogu dobiti neku tjelesnu onesposobljenost jer su "ukleti" ili bivaju začarani. Tako se u našu svijest postupno ugrađuje strah i netrpeljivost prema svima koji su fizički ili psihički drugačij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ijekom povijesti religija je također imala određenog utjecaja na razvoj takvih stavova prema invaliditetu, počevši od tumačenja invaliditeta kao oblika Božje kazne pa do patronizirajućeg, karitativnog odnosa prema «nemoćnima». Patronizirajući odnos često povlači za sobom pridodavanje aseksualnih i djetinjastih karakteristika osobi koju "se patronizira", a "zaštita" koju takav odnos podrazumijeva često ide "pod ruku" sa sažaljenjem, odnosno inferiornošću. Time se zapravo niječe intrinzični kapacitet za odgovornost, donošenje vlastitih odluka, mogućnost izbora pojedinca. </w:t>
      </w:r>
    </w:p>
    <w:p>
      <w:pPr>
        <w:pStyle w:val="Normal"/>
        <w:spacing w:lineRule="auto" w:line="360"/>
        <w:ind w:firstLine="720"/>
        <w:jc w:val="both"/>
        <w:rPr>
          <w:rFonts w:ascii="Times New Roman" w:hAnsi="Times New Roman" w:cs="Times New Roman"/>
        </w:rPr>
      </w:pPr>
      <w:r>
        <w:rPr>
          <w:rFonts w:cs="Times New Roman" w:ascii="Times New Roman" w:hAnsi="Times New Roman"/>
        </w:rPr>
        <w:t>Nerijetko nakon što premine osoba ili dijete s invaliditetom obitelj može od okoline čuti utjehu koju otprilike možemo svesti na sljedeće: "...možda je ovako bolje, jer takav život nije bio život i predstavljao je breme za sve». Takva reakcija odražava način razmišljanja svojstven medicinskom modelu: ometenost je u osobi samoj, a ne u njenoj okolini (koja nije dovoljno prilagođena za participaciju svih njenih članova) ni u široj zajednici (u koju su očito dobrodošli samo oni koji se uklapaju u "normalu" većinske, dominantne kulture).</w:t>
      </w:r>
    </w:p>
    <w:p>
      <w:pPr>
        <w:pStyle w:val="Normal"/>
        <w:spacing w:lineRule="auto" w:line="360"/>
        <w:ind w:firstLine="720"/>
        <w:jc w:val="both"/>
        <w:rPr/>
      </w:pPr>
      <w:r>
        <w:rPr>
          <w:rFonts w:cs="Times New Roman" w:ascii="Times New Roman" w:hAnsi="Times New Roman"/>
        </w:rPr>
        <w:t>Medijska predodžba o osobama s invaliditetom također u velikoj mjeri odražava strategiju koju Dominelli (1997.) naziva politikom pretjerivanja, a odlikuje se sviješću o postojanju diskriminacije u svakodnevnom životu kao i nužnosti da se "nešto učini po tom pitanju". To obično uključuje uveličavanje i najminimalnijih koraka u pokušaju suprotstavljanja diskriminaciji (naročito u doba političkih izbornih kampanja). Primjer takve strategije su bombastični naslovi u novinama poput "Zubarska ambulanta za invalide", "Invalidi kod ginekologa!" te prikazivanje osoba s invaliditetom koje su npr. osnovale obitelj ili se zaposlile kao "čuda neviđenog" i sl. "Medijska prašina" također se nerijetko uskovitla kada je riječ o nekim nepoželjnim oblicima ponašanja koja je počinila osoba s invaliditetom. Tako se, na primjer, pijanstvo, obiteljski sukobi ili rastava braka kada je u pitanju osoba s invaliditetom često prosuđuju drugačijim mjerilima nego kad je riječ o "zdravoj osobi". Očekuje se, naime, od osobe s invaliditetom da bude što "nevidljivija", a kada već predstavlja «breme za društvo zbog svog invaliditeta, da se još ne drzne praviti dodatni nered i imati osim svega još i partnerske probleme».</w:t>
      </w:r>
    </w:p>
    <w:p>
      <w:pPr>
        <w:pStyle w:val="Normal"/>
        <w:spacing w:lineRule="auto" w:line="360"/>
        <w:ind w:firstLine="720"/>
        <w:jc w:val="both"/>
        <w:rPr>
          <w:rFonts w:ascii="Times New Roman" w:hAnsi="Times New Roman" w:cs="Times New Roman"/>
        </w:rPr>
      </w:pPr>
      <w:r>
        <w:rPr>
          <w:rFonts w:cs="Times New Roman" w:ascii="Times New Roman" w:hAnsi="Times New Roman"/>
        </w:rPr>
        <w:t>Tekovine medicinskog modela u okviru sustava socijalne skrbi često su veoma prisutne kroz ideju da će korisnici promjenom nekih osobnih značajki promijeniti i nepovoljne okolnosti u kojima žive, te da će, samo "ako imaju čvrstu volju, naučiti strategije samopomoći" bez obzira na različitu distribuciju moći u odnosima, zakonitosti tržišta i trenutne "trendove" pružanja pomoći (Sidanius i Pratto, 1999.).</w:t>
      </w:r>
    </w:p>
    <w:p>
      <w:pPr>
        <w:pStyle w:val="Normal"/>
        <w:spacing w:lineRule="auto" w:line="360"/>
        <w:ind w:firstLine="720"/>
        <w:jc w:val="both"/>
        <w:rPr>
          <w:rFonts w:ascii="Times New Roman" w:hAnsi="Times New Roman" w:cs="Times New Roman"/>
        </w:rPr>
      </w:pPr>
      <w:r>
        <w:rPr>
          <w:rFonts w:cs="Times New Roman" w:ascii="Times New Roman" w:hAnsi="Times New Roman"/>
        </w:rPr>
        <w:t>Sustav zdravstvene skrbi također se još u velikoj mjeri oslanja na pokroviteljske ideje pomaganja: ako osoba s invaliditetom želi "normalan" život koji uključuje samostalnost, život izvan ustanove, partnerstvo, spolnost i roditeljstvo sa svime što uz to ide, mora itekako dokazati da je ona "normalna", sposobna biti roditelj, da nije opasna za okolinu, da ima predvidljiv život i da zadovoljava standarde koji se ne zahtijevaju ni od jednog drugog roditelja. Glede same medicinske pomoći i rehabilitacije, sustav je do te mjere birokratiziran da je stjecanje prava vezanih uz invaliditet veoma složen i za mnoge nedostižan proces. Tako, na primjer, osoba s invaliditetom, da bi zadržala svoje pravo na fizioterapiju, mora u redovitim vremenskim razmacima obnavljati svu svoju medicinsku dokumentaciju, čekati na ponovljene pretrage i svaki puta iznova dokazivati da njezin invaliditet još uvijek postoji. Jedna korisnica koja je imala cerebralnu paralizu te je svake godine imala pravo na dvotjedni posjet toplicama ispričala je sljedeće: "Posljednji puta kad sam bila na pregledu moj mi je liječnik uskratio odlazak u toplice, budući da se radi o trajnoj dijagnozi te me odlazak u toplice ionako neće izliječiti pa me stoga nema smisla slati u toplice"!!!</w:t>
      </w:r>
    </w:p>
    <w:p>
      <w:pPr>
        <w:pStyle w:val="Normal"/>
        <w:spacing w:lineRule="auto" w:line="360"/>
        <w:ind w:firstLine="720"/>
        <w:jc w:val="both"/>
        <w:rPr>
          <w:rFonts w:ascii="Times New Roman" w:hAnsi="Times New Roman" w:cs="Times New Roman"/>
        </w:rPr>
      </w:pPr>
      <w:r>
        <w:rPr>
          <w:rFonts w:cs="Times New Roman" w:ascii="Times New Roman" w:hAnsi="Times New Roman"/>
        </w:rPr>
        <w:t>Tako na različite načine medicinski, kulturološki i medijski mehanizmi «pomaganja» podupiru jedan drugoga i štite poredak u kojem «dobri, lijepi i pametni» ostaju u središtu moći te se to kulturološko nasljeđe prenosi putem jezika, priča, predanja i poslovica (u smislu «Tko ne radi, ne treba niti jesti» ili, «prevedeno» u kontekst 21. stoljeća, «Tko nije u mogućnosti podrediti sebe zahtjevima posla, ne treba ni očekivati da će živjeti punim životom."). U tom smislu za mnoge osobe s invaliditetom novonastale promjene u politici, zakonodavstvu i gospodarstvu nisu donijele i promjenu u ostvarivanju njihovih prava. Time se, poput zaraze, transgenracijski prenose negativni stavovi o invaliditetu unutar zajednice te invaliditet postaje ne samo zarazna već i "opasna nasljedna boles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USTAVNA DISKRIMINACIJA OSOBA S INVALIDITETO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rPr>
      </w:pPr>
      <w:r>
        <w:rPr>
          <w:rFonts w:cs="Times New Roman" w:ascii="Times New Roman" w:hAnsi="Times New Roman"/>
        </w:rPr>
        <w:t>Iako su različiti protudiskriminacijski pokreti kroz sve aktivnije djelovanje nevladinih organizacija znatno pridonijeli kritici paternalizma (kao metafore diskriminirajućeg stava prema svim članovima društva koji se razlikuju od dominirajuće skupine, pa su, dakle, "manje normalni" ili "nenormalni"), još je uvijek snažan ideološki sustav koji se manifestira i u filozofiji obrazovanja i zapošljavanja osoba s invaliditetom (dvojni, segregacijski sustavi školovanja, nemogućnost inkluzije djece i s invaliditetom u ustanove predškolskog odgoja, odsutnost osoba s invaliditetom na području visokoškolskog obrazovanja zbog neprilagođenosti nastavnog procesa i nepristupačnosti ustanova itd.).</w:t>
      </w:r>
    </w:p>
    <w:p>
      <w:pPr>
        <w:pStyle w:val="Normal"/>
        <w:spacing w:lineRule="auto" w:line="360"/>
        <w:ind w:firstLine="720"/>
        <w:jc w:val="both"/>
        <w:rPr>
          <w:rFonts w:ascii="Times New Roman" w:hAnsi="Times New Roman" w:cs="Times New Roman"/>
        </w:rPr>
      </w:pPr>
      <w:r>
        <w:rPr>
          <w:rFonts w:cs="Times New Roman" w:ascii="Times New Roman" w:hAnsi="Times New Roman"/>
        </w:rPr>
        <w:t>Paradoks koji je, nažalost, i naša realnost danas je da je osobama s invaliditetom izbor mogućih zanimanja znatno sužen i da nerijetko nije usklađen s postojećim potrebama na tržištu (Charlton, 2000.). Tako se događa da roditelji srednjoškolca s tjelesnim invaliditetom inzistiraju kod djetetovog liječnika da radije procijeni da je mlada osoba «nesposobna za rad», (što mu omogućuje barem dodjelu osobne invalidnine), nego da beznadežno provede ostatak života čekajući zapošljavanje u nepostojećem zanimanju, koje je odavno nestalo s tržišta (kao npr. ručna izrada pojedinih dijelova za cipele ili ručnih satova). Mlade osobe s invaliditetom koje imaju "tu sreću" da pohađaju srednju školu vjerojatno su jedini maturanti u Hrvatskoj koji se ne vesele završetku škole kao svi njihovi vršnjaci širom svijeta, jer ih nakon škole ne očekuje ništa. Zapravo, to je razdoblje "socijalnog vakuuma", kada se većina njih vraća u roditeljske domove bez mogućnosti daljnjeg nastavka školovanja, zapošljavanja, održavanja kontakata s vršnjacima ili zadovoljavanja bilo kakvih drugih potreba koje su svojstvene mladima u toj dobi, a koje bi prethodile partnerskim odnosima i stvaranju vlastite obitelji.</w:t>
      </w:r>
    </w:p>
    <w:p>
      <w:pPr>
        <w:pStyle w:val="Normal"/>
        <w:spacing w:lineRule="auto" w:line="360"/>
        <w:ind w:firstLine="720"/>
        <w:jc w:val="both"/>
        <w:rPr>
          <w:rFonts w:ascii="Times New Roman" w:hAnsi="Times New Roman" w:cs="Times New Roman"/>
        </w:rPr>
      </w:pPr>
      <w:r>
        <w:rPr>
          <w:rFonts w:cs="Times New Roman" w:ascii="Times New Roman" w:hAnsi="Times New Roman"/>
        </w:rPr>
        <w:t>Jedno od ključnih pitanja je i kakav odnos prema obrazovanju imaju same osobe s invaliditetom, te bi svakako bilo dobro neka buduća istraživanja usmjeriti u tom pravcu (Priestly, 2003.). Čini se, naime, paradoksalnim govoriti o praksi osnaživanja osoba s invaliditetom da bi im se nakon osnovnog školovanja uskratila gotovo svaka mogućnost kontrole nad vlastitim životom, donošenja vlastitih odluka i realiziranja tih izbora. U najmanju ruku je upitna etička opravdanost takve prakse. Možemo se zapitati čemu uopće ulagati u obrazovanje osoba s invaliditetom ako čitav sustav nije fleksibilan i podložan promjenama. One rijetke osobe s invaliditetom koje su uspjele steći željeno obrazovanje i zaposliti se, zahvaljujući vlastitim naporima na tržištu gube prava koja bi inače imala na temelju svojih posebnih potreba (kao da samim zapošljavanjem nestaju sve one poteškoće oko zadovoljenja tih potreb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adalje, sustav obrazovanja je centraliziran, što znači da se velik broj djece na završetku svoje predškolske dobi prisiljen odvojiti od roditelja, obitelji i poznate sredine i uključiti se u život i rad ustanove u nekom od županijskih središta, koja su često vrlo udaljena od njihovog doma. Ukoliko obitelj nema mogućnosti da ih češće posjećuje, i djeca i roditelji prisiljeni su se suočiti s gubitkom bliskosti i međusobne podrške, te se početak školovanja gotovo izjednačuje s gubitkom života u obitelji. Možemo, dakle, zaključiti da se ovakvim pristupom ugrožavaju osnovna dječja prava na život i podršku u vlastitoj obitelji, dok se istovremeno razvijaju neželjene institucionalizacijske popratne pojave i nepovoljno utječe na dinamiku čitave obitelji.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EOMEDICINSKI MODE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rPr>
        <w:t xml:space="preserve">Nove ideje o </w:t>
      </w:r>
      <w:r>
        <w:rPr>
          <w:rFonts w:cs="Times New Roman" w:ascii="Times New Roman" w:hAnsi="Times New Roman"/>
          <w:i/>
        </w:rPr>
        <w:t>workfare state</w:t>
      </w:r>
      <w:r>
        <w:rPr>
          <w:rFonts w:cs="Times New Roman" w:ascii="Times New Roman" w:hAnsi="Times New Roman"/>
        </w:rPr>
        <w:t xml:space="preserve"> (država usmjerena na rad) za razliku od </w:t>
      </w:r>
      <w:r>
        <w:rPr>
          <w:rFonts w:cs="Times New Roman" w:ascii="Times New Roman" w:hAnsi="Times New Roman"/>
          <w:i/>
        </w:rPr>
        <w:t xml:space="preserve">welfare state </w:t>
      </w:r>
      <w:r>
        <w:rPr>
          <w:rFonts w:cs="Times New Roman" w:ascii="Times New Roman" w:hAnsi="Times New Roman"/>
        </w:rPr>
        <w:t>(država usmjerena na pomaganje) danas dijele društvo sve više na one koji su radno sposobni i one koji to nisu (Zaviršek, 2000.). Radna sposobnost, način života i brzina kojom se odvijaju procesi promjene povezani su s činjenicom da određeni broj pripadnika društva iz različitih razloga nije u stanju slijediti taj tempo i zadovoljiti rastuće zahtjeve «države u kojoj vlada diktat rada» (npr. teško se zapošljavaju osobe nakon 50. godine života, majke s malom djecom, osobe s invaliditetom). Dakle, s jedne se strane povećava potreba države da reducira broj radno onesposobljenih, odnosno onih koji trebaju neki oblik socijalne pomoći i predstavljaju u tom smislu breme, dok se s druge strane povećava broj onih koji su hendikepirani jer ne udovoljavaju sve oštrijim zahtjevima «normalnog funkcioniranj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aradoks koji iz toga proizlazi je da društvo ulaže u školovanje i rehabilitaciju osoba s invaliditetom, ali istovremeno ne kreira mogućnosti za zapošljavanje tih osoba. Osobi s invaliditetom je s jedne strane priznata nesposobnost za rad (zbog koje ima prava na određenu pomoć), a s druge je upravo to obilježje koje ju deprivira od nekih drugih prava (pravo da radi posao koji može, da bude uključena u svakodnevne aktivnosti, itd.). Ukratko, u kontekstu takvog oblika pomoći, s aspekta medicinskog modela čini se proturječnim vidjeti osobu s tjelesnim invaliditetom kako živi i radi samostalno. Samostalnost, zadovoljstvo i rad kao da ne pripadaju predodžbi o identitetu osobe s invaliditetom. </w:t>
      </w:r>
    </w:p>
    <w:p>
      <w:pPr>
        <w:pStyle w:val="Normal"/>
        <w:spacing w:lineRule="auto" w:line="360"/>
        <w:ind w:firstLine="720"/>
        <w:jc w:val="both"/>
        <w:rPr>
          <w:rFonts w:ascii="Times New Roman" w:hAnsi="Times New Roman" w:cs="Times New Roman"/>
        </w:rPr>
      </w:pPr>
      <w:r>
        <w:rPr>
          <w:rFonts w:cs="Times New Roman" w:ascii="Times New Roman" w:hAnsi="Times New Roman"/>
        </w:rPr>
        <w:t>S druge strane, sporadični pokušaji zapošljavanja osoba s invaliditetom trebali bi pridonijeti slici o tolerantnosti koja ostavlja dojam da osobe s invaliditetom rade kao i svi drugi, te da se proces njihovog uključivanja u društvo odvija nesmetano. Da tome ipak nije tako, svjedoče burne diskusije naših sugrađana svaki puta kada je neka od mjera uključivanja osoba s invaliditetom u svakodnevni život zajednice po njihovom «preradikalna» (Zaviršek, 2000., Fawcet, 2000.). Tako, na primjer, nerijetko čujemo bojazan da će uključenost djece s invaliditetom u redovne škole i vrtiće ometati proces učenja i socijalizacije druge djece da će uključivanje osoba s invaliditetom u svakodnevni sustav prometa ometati vozni red autobusa ili tramvaja ili da će osoba s invaliditetom na svom radnom mjestu ometati radni proces jer će joj kolege morati pomagati pri ulasku ili odlasku. Zapravo se radi o bojazni da će «normalnost» promijeniti svoj izgled.</w:t>
      </w:r>
    </w:p>
    <w:p>
      <w:pPr>
        <w:pStyle w:val="Normal"/>
        <w:spacing w:lineRule="auto" w:line="360"/>
        <w:ind w:firstLine="720"/>
        <w:jc w:val="both"/>
        <w:rPr>
          <w:rFonts w:ascii="Times New Roman" w:hAnsi="Times New Roman" w:cs="Times New Roman"/>
        </w:rPr>
      </w:pPr>
      <w:r>
        <w:rPr>
          <w:rFonts w:cs="Times New Roman" w:ascii="Times New Roman" w:hAnsi="Times New Roman"/>
        </w:rPr>
        <w:t>Današnji realitet još je uvijek duboko ogrezao u medicinski koncept «osobne tragedije pojedinca» koji se ne uklapa u standarde, te se poslodavci pitaju koliki su ekonomski rizici zapošljavanja osobe s invaliditetom, a roditelji takve djece strahuju da će ona ostati bez prava na tzv. invalidninu ako ih liječnik proglasi «sposobnima za rad». Dobiti status osobe s invaliditetom ukratko znači imati određenu socijalnu sigurnost. Ta ista socijalna sigurnost istovremeno onemogućava osobi da se uključi u ekonomske procese i dobije plaćeno radno mjesto za posao koji može obavljati. S druge strane, ako joj nekim čudom uspije da se uključi u «bojno polje» globalne ekonomije, ostaje bez prava putem kojih inače zadovoljava svoje posebne potrebe.</w:t>
      </w:r>
    </w:p>
    <w:p>
      <w:pPr>
        <w:pStyle w:val="Normal"/>
        <w:spacing w:lineRule="auto" w:line="360"/>
        <w:ind w:firstLine="720"/>
        <w:jc w:val="both"/>
        <w:rPr>
          <w:rFonts w:ascii="Times New Roman" w:hAnsi="Times New Roman" w:cs="Times New Roman"/>
        </w:rPr>
      </w:pPr>
      <w:r>
        <w:rPr>
          <w:rFonts w:cs="Times New Roman" w:ascii="Times New Roman" w:hAnsi="Times New Roman"/>
        </w:rPr>
        <w:t>S tog aspekta globalizacija nije vrijednosno neutralan proces, a definitivno nije proces povećavanja mogućnosti za svakoga. Prema dosadašnjim iskustvima se čini da u tom procesu opstaju samo oni koji su u stanju podrediti sve i prilagoditi se sve zahtjevnijim imperativima rada. Osobna odgovornost pojedinca za svoju «vlastitu nevolju» (bilo da se radi o invaliditetu, kroničnoj bolesti, siromaštvu, nezbrinutosti djece ili starosti) pri takvoj diktaturi rada raste. Raste i broj onih koji ne mogu udovoljavati zahtjevima te diktature, što je vidljivo po rastućem broju nezaposlenih. S tim u skladu rastu i potrebe društva da sa sebe skine ekonomski teret koji čine «ovisni i za rad nesposobni», što, pak, ukratko znači da je na pojedincu i obitelji sve veća odgovornost za skrb o tim članovima. Time se krug zatvara, te se čini da smo opet na početku medicinskog modela (ili možda neomedicinskog modela?) i ideje o «osobnoj tragediji», gdje pojedinac mora sam skrbiti za to kako će se i hoće li se uopće uklopiti u sve brži i sve zahtjevniji ritam života u zajednici. S time u skladu je i činjenica da je svaki novi zakon o socijalnoj skrbi sve rezidualniji i sve restriktivniji, što znači da je sve manji broj onih kojima će pomoć priskrbiti država ukoliko si ne mogu pomoći sami, a da je sve veća odgovornost na pojedincu i njegovoj obitel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ERSPEKTIVE BUDUĆNOST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manjivanje državne odgovornosti, povećavanje odgovornosti pojedinca i obitelji u skrbi za osobu s invaliditetom te općenito ekonomska deprivacija samo su neki od popratnih učinaka globalizacije. Nasuprot tome, javljaju se sve organiziraniji pokreti korisnika i stručnjaka za deinstitucionalizacijom. U praksi socijalnog rada i drugih pomažućih profesija javlja se ideja o participaciji korisnika, praksi koja se temelji na znanstveno evaluiranim rezultatima. Ishodište tu postaje iskaz korisnika, što općenito dovodi do promjene u paradigmi i etici pomaganja. Tako ideju o profesionalnoj etici zamjenjuje ideja o etici sudjelovanja, a stručnjaci više nemaju neprikosnovenu moć odlučivanja. </w:t>
      </w:r>
    </w:p>
    <w:p>
      <w:pPr>
        <w:pStyle w:val="Normal"/>
        <w:spacing w:lineRule="auto" w:line="360"/>
        <w:ind w:firstLine="720"/>
        <w:jc w:val="both"/>
        <w:rPr/>
      </w:pPr>
      <w:r>
        <w:rPr>
          <w:rFonts w:cs="Times New Roman" w:ascii="Times New Roman" w:hAnsi="Times New Roman"/>
        </w:rPr>
        <w:t>Danas je stručnjak zapravo sve više posrednik između</w:t>
      </w:r>
      <w:r>
        <w:rPr>
          <w:rFonts w:cs="Times New Roman" w:ascii="Times New Roman" w:hAnsi="Times New Roman"/>
          <w:i/>
        </w:rPr>
        <w:t xml:space="preserve"> </w:t>
      </w:r>
      <w:r>
        <w:rPr>
          <w:rFonts w:cs="Times New Roman" w:ascii="Times New Roman" w:hAnsi="Times New Roman"/>
        </w:rPr>
        <w:t xml:space="preserve">korisnika i ustanove koja pruža uslugu, odnosno između različitih socijalnih skupina. Važno je što, s obzirom na svoje potrebe, korisnik zapravo može praktično i konkretno dobiti unutar zajednice u kojoj živi bez obzira na to je li izvor njegovih problema u njegovoj osobnosti ili nepovoljnim socijalnim okolnostima. To je u velikoj mjeri oprečno dosadašnjim shvaćanjima uloge profesionalaca u sustavu socijalne skrbi, gdje je "stručnjačka moć" proizlazila iz njihove ekspertize ili pak iz njihovog položaja. </w:t>
      </w:r>
    </w:p>
    <w:p>
      <w:pPr>
        <w:pStyle w:val="Normal"/>
        <w:spacing w:lineRule="auto" w:line="360"/>
        <w:ind w:firstLine="720"/>
        <w:jc w:val="both"/>
        <w:rPr>
          <w:rFonts w:ascii="Times New Roman" w:hAnsi="Times New Roman" w:cs="Times New Roman"/>
        </w:rPr>
      </w:pPr>
      <w:r>
        <w:rPr>
          <w:rFonts w:cs="Times New Roman" w:ascii="Times New Roman" w:hAnsi="Times New Roman"/>
        </w:rPr>
        <w:t>Sadašnji sustav u velikoj se mjeri temelji na "tretmanu pojedinca" (bilo putem institucionalizacije ili nekih drugih izdvajanja iz obitelji) bez uvažavanja okruženja u kojem on živi. Stoga je važno aktualne promjene u zakonodavstvu temeljiti na sistemskom, obiteljskom pristupu. Ako očekujemo od obitelji da preuzme sve veću odgovornost za one svoje članove koji iz različitih razloga ne mogu samostalno zadovoljavati sve svoje potrebe, onda je vrijeme da predvidimo sustavno djelovanje socijalne skrbi kao i obiteljski pristup, ne zanemarujući međusobne utjecaje okoline i pojedinca. Današnji su sustavi (zdravstveni, obrazovani, socijalni) uvelike birokratizirani, što znači da su mnoga prava za korisnike teško razumljiva i teško ostvariva. Stručnjaci se još uvijek bore s dilemama između ostvarivanja dobrobiti korisnika i očuvanja pravila ustanove koja ih zapošljava, pri čemu gotovo redovito pobjeđuje "jači", dok sami korisnici ostaju razočarani i nepovjerljivi prema sustavu. Ne provodi se ni evaluacija usluga od strane korisnika, što onemogućuje razvoj prakse na temelju rezultata evaluacijskih istraživanja (nasuprot uvjerenju pojedinog stručnjaka o tome što je za kojeg korisnika dobro, a što n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 tim u skladu nužno je uvesti određene promjene i u obrazovanje socijalnih radnika i drugih pomažućih profesija koje sudjeluju u radu i kreiranju sustava socijalne skrbi. Stoga suvremeni programi obrazovanja trebaju u što većoj mjeri osposobljavati stručnjake za osnaživanje i oslobađanje korisnika da se bore za svoja prava i postignu svoju dobrobit, za promicanje socijalnih promjena, a u skladu s tim i za promjenu stavova prema osobama s invaliditetom. </w:t>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Literatura</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before="120" w:after="0"/>
        <w:ind w:left="357" w:hanging="357"/>
        <w:jc w:val="both"/>
        <w:rPr/>
      </w:pPr>
      <w:r>
        <w:rPr>
          <w:rFonts w:cs="Times New Roman" w:ascii="Times New Roman" w:hAnsi="Times New Roman"/>
          <w:szCs w:val="24"/>
        </w:rPr>
        <w:t xml:space="preserve">Charlton, J. I. (2000.) </w:t>
      </w:r>
      <w:r>
        <w:rPr>
          <w:rFonts w:cs="Times New Roman" w:ascii="Times New Roman" w:hAnsi="Times New Roman"/>
          <w:b/>
          <w:szCs w:val="24"/>
        </w:rPr>
        <w:t xml:space="preserve">Nothing about us without us. </w:t>
      </w:r>
      <w:r>
        <w:rPr>
          <w:rFonts w:cs="Times New Roman" w:ascii="Times New Roman" w:hAnsi="Times New Roman"/>
          <w:szCs w:val="24"/>
        </w:rPr>
        <w:t>Berkley: University of California Press.</w:t>
      </w:r>
    </w:p>
    <w:p>
      <w:pPr>
        <w:pStyle w:val="Normal"/>
        <w:numPr>
          <w:ilvl w:val="0"/>
          <w:numId w:val="1"/>
        </w:numPr>
        <w:spacing w:lineRule="auto" w:line="360" w:before="120" w:after="0"/>
        <w:ind w:left="357" w:hanging="357"/>
        <w:jc w:val="both"/>
        <w:rPr/>
      </w:pPr>
      <w:r>
        <w:rPr>
          <w:rFonts w:cs="Times New Roman" w:ascii="Times New Roman" w:hAnsi="Times New Roman"/>
          <w:szCs w:val="24"/>
        </w:rPr>
        <w:t xml:space="preserve">Dominelli, L. (1997.) </w:t>
      </w:r>
      <w:r>
        <w:rPr>
          <w:rFonts w:cs="Times New Roman" w:ascii="Times New Roman" w:hAnsi="Times New Roman"/>
          <w:b/>
          <w:szCs w:val="24"/>
        </w:rPr>
        <w:t>Anti-racist Social Work.</w:t>
      </w:r>
      <w:r>
        <w:rPr>
          <w:rFonts w:cs="Times New Roman" w:ascii="Times New Roman" w:hAnsi="Times New Roman"/>
          <w:szCs w:val="24"/>
        </w:rPr>
        <w:t xml:space="preserve"> London: BASW.</w:t>
      </w:r>
    </w:p>
    <w:p>
      <w:pPr>
        <w:pStyle w:val="Footer"/>
        <w:numPr>
          <w:ilvl w:val="0"/>
          <w:numId w:val="1"/>
        </w:numPr>
        <w:tabs>
          <w:tab w:val="clear" w:pos="4153"/>
          <w:tab w:val="clear" w:pos="8306"/>
        </w:tabs>
        <w:spacing w:lineRule="auto" w:line="360" w:before="120" w:after="0"/>
        <w:ind w:left="357" w:hanging="357"/>
        <w:jc w:val="both"/>
        <w:rPr/>
      </w:pPr>
      <w:r>
        <w:rPr>
          <w:rFonts w:cs="Times New Roman" w:ascii="Times New Roman" w:hAnsi="Times New Roman"/>
          <w:szCs w:val="24"/>
        </w:rPr>
        <w:t>Fawcet, B (2000.)</w:t>
      </w:r>
      <w:r>
        <w:rPr>
          <w:rFonts w:cs="Times New Roman" w:ascii="Times New Roman" w:hAnsi="Times New Roman"/>
          <w:b/>
          <w:szCs w:val="24"/>
        </w:rPr>
        <w:t xml:space="preserve"> Feminist perspectives on disability.</w:t>
      </w:r>
      <w:r>
        <w:rPr>
          <w:rFonts w:cs="Times New Roman" w:ascii="Times New Roman" w:hAnsi="Times New Roman"/>
          <w:szCs w:val="24"/>
        </w:rPr>
        <w:t xml:space="preserve"> London: Prentice Hall.</w:t>
      </w:r>
    </w:p>
    <w:p>
      <w:pPr>
        <w:pStyle w:val="Normal"/>
        <w:numPr>
          <w:ilvl w:val="0"/>
          <w:numId w:val="1"/>
        </w:numPr>
        <w:spacing w:lineRule="auto" w:line="360" w:before="120" w:after="240"/>
        <w:ind w:left="357" w:hanging="357"/>
        <w:jc w:val="both"/>
        <w:rPr>
          <w:rFonts w:ascii="Times New Roman" w:hAnsi="Times New Roman" w:cs="Times New Roman"/>
          <w:color w:val="000000"/>
          <w:szCs w:val="24"/>
          <w:lang w:val="en-AU"/>
        </w:rPr>
      </w:pPr>
      <w:r>
        <w:rPr>
          <w:rFonts w:cs="Times New Roman" w:ascii="Times New Roman" w:hAnsi="Times New Roman"/>
          <w:szCs w:val="24"/>
          <w:lang w:val="en-AU"/>
        </w:rPr>
        <w:t xml:space="preserve">Flaker, V. (1998.) </w:t>
      </w:r>
      <w:r>
        <w:rPr>
          <w:rFonts w:cs="Times New Roman" w:ascii="Times New Roman" w:hAnsi="Times New Roman"/>
          <w:b/>
          <w:szCs w:val="24"/>
          <w:lang w:val="en-AU"/>
        </w:rPr>
        <w:t>Odpiranje norosti.</w:t>
      </w:r>
      <w:r>
        <w:rPr>
          <w:rFonts w:cs="Times New Roman" w:ascii="Times New Roman" w:hAnsi="Times New Roman"/>
          <w:szCs w:val="24"/>
          <w:lang w:val="en-AU"/>
        </w:rPr>
        <w:t xml:space="preserve"> Ljubljana: Založba .</w:t>
      </w:r>
    </w:p>
    <w:p>
      <w:pPr>
        <w:pStyle w:val="Normal"/>
        <w:numPr>
          <w:ilvl w:val="0"/>
          <w:numId w:val="1"/>
        </w:numPr>
        <w:spacing w:lineRule="auto" w:line="360" w:before="120" w:after="0"/>
        <w:ind w:left="357" w:hanging="357"/>
        <w:jc w:val="both"/>
        <w:rPr/>
      </w:pPr>
      <w:r>
        <w:rPr>
          <w:rFonts w:cs="Times New Roman" w:ascii="Times New Roman" w:hAnsi="Times New Roman"/>
          <w:szCs w:val="24"/>
        </w:rPr>
        <w:t xml:space="preserve">Gomm, R. (1999.) Issues of power in health and welfare. U: Walmsley, J. Reynolds, P. i Shakespeare, R. Woolfe (ur.); </w:t>
      </w:r>
      <w:r>
        <w:rPr>
          <w:rFonts w:cs="Times New Roman" w:ascii="Times New Roman" w:hAnsi="Times New Roman"/>
          <w:b/>
          <w:szCs w:val="24"/>
        </w:rPr>
        <w:t>Health, welfare and practice.</w:t>
      </w:r>
      <w:r>
        <w:rPr>
          <w:rFonts w:cs="Times New Roman" w:ascii="Times New Roman" w:hAnsi="Times New Roman"/>
          <w:szCs w:val="24"/>
        </w:rPr>
        <w:t xml:space="preserve"> London: Sage Publications.</w:t>
      </w:r>
    </w:p>
    <w:p>
      <w:pPr>
        <w:pStyle w:val="Normal"/>
        <w:numPr>
          <w:ilvl w:val="0"/>
          <w:numId w:val="1"/>
        </w:numPr>
        <w:spacing w:lineRule="auto" w:line="360" w:before="120" w:after="0"/>
        <w:ind w:left="357" w:hanging="357"/>
        <w:jc w:val="both"/>
        <w:rPr/>
      </w:pPr>
      <w:r>
        <w:rPr>
          <w:rFonts w:cs="Times New Roman" w:ascii="Times New Roman" w:hAnsi="Times New Roman"/>
          <w:b/>
          <w:szCs w:val="24"/>
        </w:rPr>
        <w:t>Ministarstvo rada i socijalne skrbi RH</w:t>
      </w:r>
      <w:r>
        <w:rPr>
          <w:rFonts w:cs="Times New Roman" w:ascii="Times New Roman" w:hAnsi="Times New Roman"/>
          <w:szCs w:val="24"/>
        </w:rPr>
        <w:t xml:space="preserve"> (2003.) Izvješće o radu za razdoblje od 2000. – 2003. </w:t>
      </w:r>
    </w:p>
    <w:p>
      <w:pPr>
        <w:pStyle w:val="Footer"/>
        <w:numPr>
          <w:ilvl w:val="0"/>
          <w:numId w:val="1"/>
        </w:numPr>
        <w:tabs>
          <w:tab w:val="clear" w:pos="4153"/>
          <w:tab w:val="clear" w:pos="8306"/>
        </w:tabs>
        <w:spacing w:lineRule="auto" w:line="360" w:before="120" w:after="0"/>
        <w:ind w:left="357" w:hanging="357"/>
        <w:jc w:val="both"/>
        <w:rPr/>
      </w:pPr>
      <w:r>
        <w:rPr>
          <w:rFonts w:cs="Times New Roman" w:ascii="Times New Roman" w:hAnsi="Times New Roman"/>
          <w:szCs w:val="24"/>
        </w:rPr>
        <w:t xml:space="preserve">Priestly, M. (2003.) </w:t>
      </w:r>
      <w:r>
        <w:rPr>
          <w:rFonts w:cs="Times New Roman" w:ascii="Times New Roman" w:hAnsi="Times New Roman"/>
          <w:b/>
          <w:szCs w:val="24"/>
        </w:rPr>
        <w:t>Disability – A life course approach.</w:t>
      </w:r>
      <w:r>
        <w:rPr>
          <w:rFonts w:cs="Times New Roman" w:ascii="Times New Roman" w:hAnsi="Times New Roman"/>
          <w:szCs w:val="24"/>
        </w:rPr>
        <w:t xml:space="preserve"> Cambridge: Polity Press.</w:t>
      </w:r>
    </w:p>
    <w:p>
      <w:pPr>
        <w:pStyle w:val="Normal"/>
        <w:numPr>
          <w:ilvl w:val="0"/>
          <w:numId w:val="1"/>
        </w:numPr>
        <w:tabs>
          <w:tab w:val="clear" w:pos="720"/>
          <w:tab w:val="left" w:pos="1410" w:leader="none"/>
        </w:tabs>
        <w:spacing w:lineRule="auto" w:line="360" w:before="120" w:after="0"/>
        <w:ind w:left="357" w:hanging="357"/>
        <w:jc w:val="both"/>
        <w:rPr/>
      </w:pPr>
      <w:r>
        <w:rPr>
          <w:rFonts w:cs="Times New Roman" w:ascii="Times New Roman" w:hAnsi="Times New Roman"/>
          <w:szCs w:val="24"/>
        </w:rPr>
        <w:t xml:space="preserve">Sidanius, J. i Pratto, F.(1999.) </w:t>
      </w:r>
      <w:r>
        <w:rPr>
          <w:rFonts w:cs="Times New Roman" w:ascii="Times New Roman" w:hAnsi="Times New Roman"/>
          <w:b/>
          <w:szCs w:val="24"/>
        </w:rPr>
        <w:t>Social dominance.</w:t>
      </w:r>
      <w:r>
        <w:rPr>
          <w:rFonts w:cs="Times New Roman" w:ascii="Times New Roman" w:hAnsi="Times New Roman"/>
          <w:szCs w:val="24"/>
        </w:rPr>
        <w:t xml:space="preserve"> London: Cambridge University Press. </w:t>
      </w:r>
    </w:p>
    <w:p>
      <w:pPr>
        <w:pStyle w:val="Normal"/>
        <w:numPr>
          <w:ilvl w:val="0"/>
          <w:numId w:val="1"/>
        </w:numPr>
        <w:spacing w:lineRule="auto" w:line="360" w:before="120" w:after="240"/>
        <w:ind w:left="357" w:hanging="357"/>
        <w:jc w:val="both"/>
        <w:rPr/>
      </w:pPr>
      <w:r>
        <w:rPr>
          <w:rFonts w:cs="Times New Roman" w:ascii="Times New Roman" w:hAnsi="Times New Roman"/>
          <w:color w:val="000000"/>
          <w:szCs w:val="24"/>
          <w:lang w:val="en-AU"/>
        </w:rPr>
        <w:t xml:space="preserve">Urbanc, K. (2002.) Neki aspekti procesa osnaživanja u radu s osobama s invaliditetom. </w:t>
      </w:r>
      <w:r>
        <w:rPr>
          <w:rFonts w:cs="Times New Roman" w:ascii="Times New Roman" w:hAnsi="Times New Roman"/>
          <w:b/>
          <w:color w:val="000000"/>
          <w:szCs w:val="24"/>
          <w:lang w:val="en-AU"/>
        </w:rPr>
        <w:t>Zbornik radova Simpozija o značaju interdisciplinarnog pristupa tretmanu cerebralne paralize,</w:t>
      </w:r>
      <w:r>
        <w:rPr>
          <w:rFonts w:cs="Times New Roman" w:ascii="Times New Roman" w:hAnsi="Times New Roman"/>
          <w:color w:val="000000"/>
          <w:szCs w:val="24"/>
          <w:lang w:val="en-AU"/>
        </w:rPr>
        <w:t xml:space="preserve"> Lovran 4-6. studeni 2002., 149-157. </w:t>
      </w:r>
    </w:p>
    <w:p>
      <w:pPr>
        <w:pStyle w:val="Footer"/>
        <w:numPr>
          <w:ilvl w:val="0"/>
          <w:numId w:val="1"/>
        </w:numPr>
        <w:tabs>
          <w:tab w:val="clear" w:pos="4153"/>
          <w:tab w:val="clear" w:pos="8306"/>
        </w:tabs>
        <w:spacing w:lineRule="auto" w:line="360" w:before="120" w:after="0"/>
        <w:ind w:left="357" w:hanging="357"/>
        <w:jc w:val="both"/>
        <w:rPr/>
      </w:pPr>
      <w:r>
        <w:rPr>
          <w:rFonts w:cs="Times New Roman" w:ascii="Times New Roman" w:hAnsi="Times New Roman"/>
          <w:szCs w:val="24"/>
        </w:rPr>
        <w:t xml:space="preserve">Zaviršek, D. (2000.) </w:t>
      </w:r>
      <w:r>
        <w:rPr>
          <w:rFonts w:cs="Times New Roman" w:ascii="Times New Roman" w:hAnsi="Times New Roman"/>
          <w:b/>
          <w:szCs w:val="24"/>
        </w:rPr>
        <w:t>Hendikep kot kulturna travma</w:t>
      </w:r>
      <w:r>
        <w:rPr>
          <w:rFonts w:cs="Times New Roman" w:ascii="Times New Roman" w:hAnsi="Times New Roman"/>
          <w:szCs w:val="24"/>
        </w:rPr>
        <w:t>. Ljubljana: Založba.</w:t>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 w:val="28"/>
          <w:szCs w:val="28"/>
        </w:rPr>
      </w:pPr>
      <w:r>
        <w:rPr>
          <w:rFonts w:cs="Times New Roman"/>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Kristina Urbanc</w:t>
      </w:r>
    </w:p>
    <w:p>
      <w:pPr>
        <w:pStyle w:val="TextBody"/>
        <w:rPr>
          <w:b/>
          <w:b/>
          <w:sz w:val="28"/>
          <w:szCs w:val="28"/>
        </w:rPr>
      </w:pPr>
      <w:r>
        <w:rPr>
          <w:b/>
          <w:sz w:val="28"/>
          <w:szCs w:val="28"/>
        </w:rPr>
        <w:t>University of Zagreb</w:t>
      </w:r>
    </w:p>
    <w:p>
      <w:pPr>
        <w:pStyle w:val="TextBody"/>
        <w:rPr>
          <w:b/>
          <w:b/>
          <w:sz w:val="28"/>
          <w:szCs w:val="28"/>
        </w:rPr>
      </w:pPr>
      <w:r>
        <w:rPr>
          <w:b/>
          <w:sz w:val="28"/>
          <w:szCs w:val="28"/>
        </w:rPr>
        <w:t>Faculty of Law</w:t>
      </w:r>
    </w:p>
    <w:p>
      <w:pPr>
        <w:pStyle w:val="TextBody"/>
        <w:rPr>
          <w:b/>
          <w:b/>
          <w:sz w:val="28"/>
          <w:szCs w:val="28"/>
        </w:rPr>
      </w:pPr>
      <w:r>
        <w:rPr>
          <w:b/>
          <w:sz w:val="28"/>
          <w:szCs w:val="28"/>
        </w:rPr>
        <w:t>Department of Social Work</w:t>
      </w:r>
    </w:p>
    <w:p>
      <w:pPr>
        <w:pStyle w:val="TextBody"/>
        <w:rPr>
          <w:b/>
          <w:b/>
          <w:sz w:val="28"/>
          <w:szCs w:val="28"/>
        </w:rPr>
      </w:pPr>
      <w:r>
        <w:rPr>
          <w:b/>
          <w:sz w:val="28"/>
          <w:szCs w:val="28"/>
        </w:rPr>
      </w:r>
    </w:p>
    <w:p>
      <w:pPr>
        <w:pStyle w:val="TextBody"/>
        <w:rPr/>
      </w:pPr>
      <w:r>
        <w:rPr/>
      </w:r>
    </w:p>
    <w:p>
      <w:pPr>
        <w:pStyle w:val="TextBody"/>
        <w:rPr/>
      </w:pPr>
      <w:r>
        <w:rPr/>
      </w:r>
    </w:p>
    <w:p>
      <w:pPr>
        <w:pStyle w:val="TextBody"/>
        <w:rPr>
          <w:b/>
          <w:b/>
          <w:bCs/>
          <w:sz w:val="32"/>
          <w:szCs w:val="32"/>
        </w:rPr>
      </w:pPr>
      <w:r>
        <w:rPr>
          <w:b/>
          <w:bCs/>
          <w:sz w:val="32"/>
          <w:szCs w:val="32"/>
        </w:rPr>
        <w:t>MEDICAL, SOCIAL OR NEOMEDICAL APPROACH TO THE CARE FOR THE DISABLED</w:t>
      </w:r>
    </w:p>
    <w:p>
      <w:pPr>
        <w:pStyle w:val="TextBody"/>
        <w:rPr>
          <w:b/>
          <w:b/>
          <w:bCs/>
          <w:sz w:val="32"/>
          <w:szCs w:val="32"/>
        </w:rPr>
      </w:pPr>
      <w:r>
        <w:rPr>
          <w:b/>
          <w:bCs/>
          <w:sz w:val="32"/>
          <w:szCs w:val="32"/>
        </w:rPr>
      </w:r>
    </w:p>
    <w:p>
      <w:pPr>
        <w:pStyle w:val="TextBody"/>
        <w:rPr/>
      </w:pPr>
      <w:r>
        <w:rPr/>
      </w:r>
    </w:p>
    <w:p>
      <w:pPr>
        <w:pStyle w:val="TextBody"/>
        <w:rPr>
          <w:b/>
          <w:b/>
          <w:sz w:val="28"/>
          <w:szCs w:val="28"/>
        </w:rPr>
      </w:pPr>
      <w:r>
        <w:rPr>
          <w:b/>
          <w:sz w:val="28"/>
          <w:szCs w:val="28"/>
        </w:rPr>
        <w:t>Summary</w:t>
      </w:r>
    </w:p>
    <w:p>
      <w:pPr>
        <w:pStyle w:val="TextBody"/>
        <w:rPr>
          <w:b/>
          <w:b/>
          <w:sz w:val="28"/>
          <w:szCs w:val="28"/>
        </w:rPr>
      </w:pPr>
      <w:r>
        <w:rPr>
          <w:b/>
          <w:sz w:val="28"/>
          <w:szCs w:val="28"/>
        </w:rPr>
      </w:r>
    </w:p>
    <w:p>
      <w:pPr>
        <w:pStyle w:val="TextBody"/>
        <w:rPr/>
      </w:pPr>
      <w:r>
        <w:rPr/>
      </w:r>
    </w:p>
    <w:p>
      <w:pPr>
        <w:pStyle w:val="TextBody"/>
        <w:ind w:firstLine="720"/>
        <w:rPr>
          <w:b/>
          <w:b/>
          <w:i/>
          <w:i/>
        </w:rPr>
      </w:pPr>
      <w:r>
        <w:rPr>
          <w:b/>
          <w:i/>
        </w:rPr>
        <w:t>In spite of the fact that the social approach within the framework of the Croatian psycho-social practice is not a novelty, concrete actions to improve the position of the users and the respect for their rights are still largely in accordance with the medical approach, at least in the case of the disabled. Briefly put, that means that approximately 9.7 percent of the citizens of the Republic of Croatia, which is the share of the disabled, mostly handle those difficulties as 'personal tragedies' suffered by themselves and their families, and less through a systematic, adjusted and modern professional approach aimed at standardization of possibilities for the disabled. The fact that every new law on social welfare is more and more restructive is in accordance with that, which means that the number of those who will be helped by the state, if they are not able to help themselves, is being reduced, and the responsibility placed on the individual and his family is being increased. The contemporary system is largely based on the 'treatment of the individual', without the recognition of the environment he or she lives in. Therefore, it is important to base the current changes in the legislation on a systematic family approach. If we expect the family to undertake increased responsibility for the family members who cannot satisfy all their needs independently out of various reasons, then it is hight ime to predict a systematic operation of social welfare as a family approach as well, without neglecting the interaction between the individual and his or her environment.</w:t>
      </w:r>
    </w:p>
    <w:p>
      <w:pPr>
        <w:pStyle w:val="TextBody"/>
        <w:rPr>
          <w:b/>
          <w:b/>
          <w:i/>
          <w:i/>
        </w:rPr>
      </w:pPr>
      <w:r>
        <w:rPr>
          <w:b/>
          <w:i/>
        </w:rPr>
      </w:r>
    </w:p>
    <w:p>
      <w:pPr>
        <w:pStyle w:val="TextBody"/>
        <w:rPr/>
      </w:pPr>
      <w:r>
        <w:rPr>
          <w:b/>
        </w:rPr>
        <w:t>Key words</w:t>
      </w:r>
      <w:r>
        <w:rPr/>
        <w:t>: social model, medical model, people with disability, sistemic approach</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5:00Z</dcterms:created>
  <dc:creator>aaa</dc:creator>
  <dc:description/>
  <cp:keywords/>
  <dc:language>en-US</dc:language>
  <cp:lastModifiedBy>Luce</cp:lastModifiedBy>
  <cp:lastPrinted>2005-12-15T12:21:00Z</cp:lastPrinted>
  <dcterms:modified xsi:type="dcterms:W3CDTF">2006-04-27T15:45:00Z</dcterms:modified>
  <cp:revision>2</cp:revision>
  <dc:subject/>
  <dc:title>Kristina Urba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188966</vt:r8>
  </property>
  <property fmtid="{D5CDD505-2E9C-101B-9397-08002B2CF9AE}" pid="3" name="_AuthorEmail">
    <vt:lpwstr>kristina.urbanc@zg.htnet.hr</vt:lpwstr>
  </property>
  <property fmtid="{D5CDD505-2E9C-101B-9397-08002B2CF9AE}" pid="4" name="_AuthorEmailDisplayName">
    <vt:lpwstr>Kristina</vt:lpwstr>
  </property>
  <property fmtid="{D5CDD505-2E9C-101B-9397-08002B2CF9AE}" pid="5" name="_EmailSubject">
    <vt:lpwstr>recenzirani rad za ljetopis</vt:lpwstr>
  </property>
  <property fmtid="{D5CDD505-2E9C-101B-9397-08002B2CF9AE}" pid="6" name="_ReviewingToolsShownOnce">
    <vt:lpwstr/>
  </property>
</Properties>
</file>