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skustva iz prak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lga Pet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ar za socijalnu skrb Zagre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ružni ured Črnomer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  <w:sz w:val="32"/>
        </w:rPr>
      </w:pPr>
      <w:r>
        <w:rPr>
          <w:b/>
          <w:bCs/>
          <w:caps/>
          <w:sz w:val="32"/>
        </w:rPr>
        <w:t>PSIHOLOZI U SOCIJALNOJ SKRBI</w:t>
      </w:r>
      <w:r>
        <w:rPr>
          <w:rStyle w:val="FootnoteCharacters"/>
          <w:rStyle w:val="FootnoteAnchor"/>
          <w:b/>
          <w:bCs/>
          <w:caps/>
          <w:sz w:val="32"/>
        </w:rPr>
        <w:footnoteReference w:id="2"/>
      </w:r>
    </w:p>
    <w:p>
      <w:pPr>
        <w:pStyle w:val="Normal"/>
        <w:widowControl w:val="false"/>
        <w:autoSpaceDE w:val="false"/>
        <w:rPr>
          <w:b/>
          <w:b/>
          <w:bCs/>
          <w:smallCaps/>
          <w:sz w:val="32"/>
          <w:szCs w:val="22"/>
        </w:rPr>
      </w:pPr>
      <w:r>
        <w:rPr>
          <w:b/>
          <w:bCs/>
          <w:smallCaps/>
          <w:sz w:val="32"/>
          <w:szCs w:val="22"/>
        </w:rPr>
      </w:r>
    </w:p>
    <w:p>
      <w:pPr>
        <w:pStyle w:val="Normal"/>
        <w:widowControl w:val="false"/>
        <w:autoSpaceDE w:val="false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BodyText3"/>
        <w:rPr>
          <w:caps/>
        </w:rPr>
      </w:pPr>
      <w:r>
        <w:rPr/>
        <w:t>TEMELJNE ZNAČAJKE SOCIJALNE SKRBI – KONTEKST U KOJEM DJELUJE PSIHOLOG</w:t>
      </w:r>
    </w:p>
    <w:p>
      <w:pPr>
        <w:pStyle w:val="Normal"/>
        <w:widowControl w:val="false"/>
        <w:autoSpaceDE w:val="false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TextBody"/>
        <w:ind w:firstLine="708"/>
        <w:rPr/>
      </w:pPr>
      <w:r>
        <w:rPr>
          <w:szCs w:val="22"/>
        </w:rPr>
        <w:t>Psihologija je znanost i struka koja proučava, objašnjava i nastoji predvidjeti osjećaje, ponašanje, reakcije, prilagodbu i druge sastavnice psihičkog života ljudi te im pomaže u njihovom rastu i razvoju i/ili kada se nađu u nevolji. Psiholozi se u radu rukovode činjenicom da ljudi posjeduju sposobnosti, snagu i potencijal, pa i kulturni i društveni kapital i onda kada ih, zbog različitih razloga, nedovoljno koriste i trebaju psihološku pomoć i podršku. Zbog toga, a poglavito zbog naravi problema klijenata socijalne skrbi, psihologija zauzima značajno i nezaobilazno mjesto, a psiholozi su punopravni, u stanovitim problemima i ključni članovi timova zajedno sa socijalnim radnicima, defektolozima, pedagozima, pravnicima, odgajateljima, profesorima, nastavnicima i dr. Djelovanje psihologa u socijalnoj skrbi spada u područje psihosocijalnog rad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2"/>
        </w:rPr>
        <w:t>Klijenti socijalne skrbi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su pojedinci, obitelji i grupe u krizi ili nevolji, odnosno za čije su socijalno okruženje, osobnosti i živote znakoviti rizici različite vrste i stupnja. Oni su opterećeni osobnim problemima, problemima u obitelji, nerijetko marginalizirani i stigmatizirani, ponekad odbačeni od okoline i društva. Radi se o poremećenim odnosima i zlostavljanju u obitelji, razvodima brakova, zlostavljanju i zanemarivanju djece, problematičnim, asocijalnim i delinkventnim ponašanjima mladih, nezaposlenosti, siromaštvu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, duševno bolesnim i tjelesno hendikepiranim osobama, osobama kriminalnog ponašanja i dr. Takva stanja smanjuju životne šanse pojedinaca, narušavaju odnose u obitelji, potiču međugeneracijske sukobe, probleme u odgoju i ponašanju djece, i dr. U osobnom, dakle, psihičkom životu i ponašanju to se može očitovati kao narušena samosvijest i samopouzdanje, razdražljivost, agresivnost, nesnalaženje u životnim teškoćama, neznanje ili nesposobnost za rješavanje situacija koje ih opterećuju ili ugrožavaju, izbjegavanje socijalnih kontakata, tjeskoba i depresija, psihosomatske smetnje ili drugi znakovi koji upućuju na problem ili patnju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Temeljna je namjera i zadaća psihosocijalnog rada u socijalnoj skrbi omogućiti kompenzaciju posljedica, ako već ne i djelovanja rizičnih činilaca osobne prirode te onih socijalnog i obiteljskog okruženja. U psihosocijalnom radu, sukladno prirodi i intenzitetu problema klijenata, profesionalno djelovanje psihologa može pokrivati relativno ograničen dio složenih osobnih, obiteljskih i socijalnih situacija klijenata i to specifični aspekt životne situacije, ali i totalnu životnu situaciju. Podrazumijeva se pomoć i podrška ugroženog pojedinca, obitelji i grupe – klijenata socijalne skrbi na emocionalnoj i psihičkoj, te egzistencijalnoj i socijalnoj razini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U psihosocijalnom radu psiholozi, uzimajući u obzir unutarnju i vanjsku stvarnost klijenta, teže ka ostvarenju njegove psihičke i socijalne dobrobiti, stvaranju mogućnosti za klijentov osobni razvoj i uvećanje životnih šansi. Tretman je ponajprije proces psihičkog i socijalnog osnaživanja, prilagodbe i promjena ponašanja klijenta kako bi stekao uporište i načine da pobudi i razvije vlastite potencijale za prevladavanje krize, te iz stanja ugroženosti i nemoći postupnom izgradnjom dosegne psihički i socijalno punovrijedan način života bez štetnih posljedica po sebe i druge. Tijekom tog procesa psiholog pomaže i pruža podršku klijentu u različitim aspektima životne situacije osnažujući ga za aktivan odnos (ako je moguće i izravno sudjelovanje) u ostvarivanju vlastite dobrobiti i/ili dobrobiti svoje obitelji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Psihosocijalni rad obuhvaća rad s pojedincem, obitelji, rad s grupama za podršku, itd. To uključuje brojne usluge i aktivnosti, od materijalne potpore i pomoći u ostvarivanju određenih prava (izvorno poslovi socijalnog radnika), proširivanja spoznaja i poticanja klijenta na samouvid do drugih specijaliziranih intervencija kao što su psihologijsko savjetovanje, psihoterapija, rad s obitelji i obiteljska terapija, grupni rad i grupna terapija i druge izvorne zadaće psiholog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BodyText3"/>
        <w:rPr>
          <w:szCs w:val="22"/>
        </w:rPr>
      </w:pPr>
      <w:r>
        <w:rPr>
          <w:szCs w:val="22"/>
        </w:rPr>
      </w:r>
    </w:p>
    <w:p>
      <w:pPr>
        <w:pStyle w:val="BodyText3"/>
        <w:rPr/>
      </w:pPr>
      <w:r>
        <w:rPr/>
        <w:t>ZADAĆE PSIHOLOGA U PSIHOSOCIJALNOM RADU (SOCIJALNOJ SKRBI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Naglašena </w:t>
      </w:r>
      <w:r>
        <w:rPr>
          <w:bCs/>
          <w:iCs/>
          <w:szCs w:val="22"/>
        </w:rPr>
        <w:t>socijalna i humana dimenzija svakog slučaja u socijalnoj skrbi</w:t>
      </w:r>
      <w:r>
        <w:rPr>
          <w:szCs w:val="22"/>
        </w:rPr>
        <w:t xml:space="preserve"> nalaže poduzimanje visoko specijaliziranih intervencija u najintimnija i najsloženija područja života pojedinca i obitelji. Zbog naravi i težine problema kojima se bavi psiholog je zasut brojnim pitanjima i dvojbama: kada (točnije: koju) obitelj i kako valja «spašavati ili ne spašavati»; koji je stupanj nebrige i zanemarivanja (čak i zlostavljanja) moguće tolerirati ne izdvajajući djecu iz obitelji, jer bi izdvajanje, zbog dječje osobnosti i drugih okolnosti, moglo biti pogubnije; kako postići da dijete bez težih posljedica prihvati činjenicu da je oduzimanje roditeljskog prava rješenje za njega; što učiniti s maloljetnim delinkventom čije poteškoće nisu dostupne tretmanu u instituciji, a ne postoji druga institucija primjerena njegovim problemima; kako pomoći tjeskobnom i depresivnom djetetu u dječjem domu; što učiniti s djetetom čije je ponašanje toliko poremećeno da razara njegove životne šanse; kako pomoći djetetu koje eksperimentira s marihuanom ili je ovisnik o drogama; koji oblik podrške pružiti mladoj, teško invalidnoj osobi, osposobljenoj za posao kojeg neće dobiti; koje spoznaje i saznanja iz razvojne psihologije ili oblike odgojnog utjecaja primijeniti u radu s djecom u institucijama; kako pomoći maloljetnom delinkventu koji se identificirano sa skupinom besprizornih; što učiniti s djecom koju obrazovni sustav isključuje (izbacuje) dajući im do znanja kako su loši, nesposobni i nepoželjni; kako pomoći roditeljima «izgubljenim» u zahtjevima koje nameće odrastanje djece, itd. Sva se ta pitanja i dvojbe postavljaju onda kada su drugi članovi institucionalne mreže koja je prethodno brinula o tim osobama i procijenila kako su nedostupni tretmanu. Ako je za njih psiholog u socijalnoj skrbi posljednja šansa, kakva je njegova odgovornost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Zadaće psihologa dodatno otežavaju javne ovlasti propisane zakonima i drugim propisima,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 xml:space="preserve"> imanentne socijalnoj skrbi, koje na specifičan način proširuju odgovornost psihologa (i drugih stručnjaka u socijalnoj skrbi) obvezujući ih na rad s klijentima i onda kada su druge relevantne službe, institucije ili stručnjaci procijenili kako ne postoje stručne indikacije za tretman. Psiholog u socijalnoj skrbi mora nastaviti tretman. Drugim riječima, zbog javnih ovlasti svojstvenih socijalnoj skrbi indikacije tretmana razlikuju se od onih u drugim sustavima ili djelatnostima, u zdravstvenim ustanovama, školama, udrugama, u psihologa-privatnika i dr. U psihosocijalnom radu psiholog ne može reći «moje zadaće kao psihologa su završene». Nadalje, profesionalno djelovanje u socijalnoj skrbi isprepliće se, kao ni u jednoj drugoj djelatnosti, s mnogo institucija, profesija i različitih stručnjaka te njihovih međusobnih odnosa, različito strukturiranih s obzirom na vrijeme, mjesto i trajanje tretmana, stručnjake različitih profila, intenzitet njihove uključenosti, broj zadaća, vrstu intervencija i dr.</w:t>
      </w:r>
    </w:p>
    <w:p>
      <w:pPr>
        <w:pStyle w:val="TextBody"/>
        <w:widowControl/>
        <w:autoSpaceDE w:val="true"/>
        <w:ind w:firstLine="708"/>
        <w:rPr>
          <w:szCs w:val="22"/>
        </w:rPr>
      </w:pPr>
      <w:r>
        <w:rPr>
          <w:szCs w:val="22"/>
        </w:rPr>
        <w:t>Dakle, priroda socijalne skrbi proširuje odgovornosti psihologa, te umnaža njegove profesionalne i ljudske zahtjeve i na naročit se način iskazuje na različitim razinama saniranja raznovrsnih socijalnih te osobnih i obiteljskih problema klijenata, a psihosocijalni rad zahtijeva široki teorijski i iskustveni referentni okvir, ali i produbljena specijalna znanja unutar užih područ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Učinkovit rad stručnjaka zahtijeva širok dijapazon i stalno produbljivanje znanja iz različitih znanstvenih područja i disciplina kako bi stekli onu </w:t>
      </w:r>
      <w:r>
        <w:rPr>
          <w:bCs/>
          <w:iCs/>
          <w:szCs w:val="22"/>
        </w:rPr>
        <w:t>razinu profesionalnog umijeća i etičnosti</w:t>
      </w:r>
      <w:r>
        <w:rPr>
          <w:szCs w:val="22"/>
        </w:rPr>
        <w:t xml:space="preserve"> (meritornosti u značenju pojma </w:t>
      </w:r>
      <w:r>
        <w:rPr>
          <w:i/>
          <w:szCs w:val="22"/>
        </w:rPr>
        <w:t>state-of-art</w:t>
      </w:r>
      <w:r>
        <w:rPr>
          <w:szCs w:val="22"/>
        </w:rPr>
        <w:t xml:space="preserve"> u američkoj literaturi), koja ih čini </w:t>
      </w:r>
      <w:r>
        <w:rPr>
          <w:bCs/>
          <w:iCs/>
          <w:szCs w:val="22"/>
        </w:rPr>
        <w:t>stručno i etički kompetentnim</w:t>
      </w:r>
      <w:r>
        <w:rPr>
          <w:szCs w:val="22"/>
        </w:rPr>
        <w:t xml:space="preserve"> za ovaj rijetko zahtjevan splet profesionalno i ljudski naročito složenih i delikatnih poslova. Čak i onda kada isključivo djeluje u višečlanom timu što još uvijek, iako se radi o jednom od temeljnih preduvjeta učinkovitosti i kvalitete rada, nažalost nije cjelovito realizirana pretpostavka. To nalaže</w:t>
      </w:r>
      <w:r>
        <w:rPr>
          <w:b/>
          <w:bCs/>
          <w:szCs w:val="22"/>
        </w:rPr>
        <w:t xml:space="preserve"> permanentnu superviziju, cjeloživotno obrazovanje i permanentno usavršavanje</w:t>
      </w:r>
      <w:r>
        <w:rPr>
          <w:szCs w:val="22"/>
        </w:rPr>
        <w:t>: uz stalan rad na sebi i vlastite napore u stjecanju i proširivanju znanja, uključivanje u raznovrsne specifične oblike edukacije te osmišljeno postdiplomsko obrazovanje iz područja odgoja, razvojne i socijalne psihologije, savjetovanja, integralnog psihoterapijskog pristupa, sociologije obitelji, sociologije marginalnih grupa i dr. Posebice jer u nekim vrstama problema psiholog pruža osnove za ili čak i sam donosi odluke za klijenta, a u drugima djeluje samostaln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LICI RADA PSIHOLOGA</w:t>
      </w:r>
    </w:p>
    <w:p>
      <w:pPr>
        <w:pStyle w:val="TextBody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firstLine="708"/>
        <w:rPr/>
      </w:pPr>
      <w:r>
        <w:rPr>
          <w:szCs w:val="22"/>
        </w:rPr>
        <w:t>Vrsta uzroka i posljedica, narav, složenost i težina problema klijenata socijalne skrbi, a time i psihosocijalnog rada, osobito ističe značaj i ulogu profesionalnog angažmana psihologa kao stručnjaka razmjerno širokog teorijskog i primijenjeno-praktičnog profila sa specijaliziranim znanjima iz pojedinih užih područja kojima se bavi. U socijalnoj skrbi psiholog je dužan uvažiti «različite stvarnosti i različite svjetove», razumjeti i pomagati osobama preplavljenim viševrsnim i kumulativnim problemima, što nerijetko prelaze granice uobičajenog ljudskog iskustva, koje zakazuju u različitim ulogama (roditeljskim, partnerskim, profesionalnim i dr.) zbog hendikepiranosti i bolesti, siromaštva, teških životnih okolnosti, pogrešnih odluka, psihičkih i tjelesnih ograničenja i dr. Svoje probleme ne znaju ili ne mogu riješiti. Osim što su ugroženi često su i marginalizirani, moralno pa i kazneno osuđivani. Pomagati im znači zajedno s njima raditi na njihovoj dobrobiti i podržati ih na psihičkoj, egzistencijalnoj i socijalnoj razini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Zadaće psihologa u psihosocijalnom radu vezane su uz svakodnevne životne situacije, ali i planiranje budućeg života klijenta, njegov osobni rast i razvoj, položaj u obitelji i širim grupama, odnose s članovima obitelji, prijateljima, itd., dakle, različitim aspektima u procesu preobrazbe dijela ili totalne životne situacije osobe u nevolji, njegove osobnosti i ponašanja.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S obzirom na kontekst u kojem djeluje psiholog u socijalnoj skrbi njegove profesionalne zadaće mogu se svrstati u tri osnovne grupe. To su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prikupljanje podataka o klijentu i psihodijagnostika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psihologijsko savjetovanje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stručno-analitički rad.</w:t>
      </w:r>
    </w:p>
    <w:p>
      <w:pPr>
        <w:pStyle w:val="TextBody"/>
        <w:jc w:val="left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kupljanje podataka o klijentu i psihodijagnostika</w:t>
      </w:r>
    </w:p>
    <w:p>
      <w:pPr>
        <w:pStyle w:val="TextBody"/>
        <w:ind w:left="708" w:hanging="0"/>
        <w:jc w:val="left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  <w:t>Podaci o klijentu služe kao osnova za dijagnozu te donošenje odluka i planiranje tretmana. Izvori podataka su sljedeć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Analiza dokumentacije</w:t>
      </w:r>
    </w:p>
    <w:p>
      <w:pPr>
        <w:pStyle w:val="TextBody"/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Dokumentacija o klijentu (socijalna anamneza, pisana zapažanja psihologa, liječnika, učitelja i dr.) govori o nekim objektivnim činjenicama vezanim uz život klijenta, njegovim osobinama, ponašanju, problemima, obitelji te događajima i osobama iz klijentova okruženja, sadrži zapažanja drugih stručnjaka o obiteljskoj situaciji, prethodnim kontaktima s drugim službama, opis prijašnjih intervencija i dr. Uvid u te dokumente pridonosi boljem upoznavanju klijenta i olakšava fokusirano vođenje početnog razgovor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Mjerenje i procjenjivanje psihičkih karakteristika klijenta (psihodijagnostika)</w:t>
      </w:r>
    </w:p>
    <w:p>
      <w:pPr>
        <w:pStyle w:val="TextBody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Psihodijagnostika uključuje primjenu testova inteligencije, testova i tehnika za ispitivanje ličnosti te tehnika za ispitivanje specifičnih sposobnosti i vještina. Rezultati psihodijagnostičkih ispitivanja imaju naročitu vrijednost pri procjenjivanju poteškoća, osobina i mogućnosti klijenta što je ključno za planiranje primjerenog tretman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Cs/>
          <w:szCs w:val="22"/>
        </w:rPr>
        <w:t>Intervju (individualni, obiteljski, grupni</w:t>
      </w:r>
      <w:r>
        <w:rPr>
          <w:b/>
          <w:bCs/>
          <w:i/>
          <w:szCs w:val="22"/>
        </w:rPr>
        <w:t>)</w:t>
      </w:r>
    </w:p>
    <w:p>
      <w:pPr>
        <w:pStyle w:val="TextBody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Intervju se provodi u svrhu uvida u osobne probleme klijenta, procjene njegovih iskustava i ponašanja, saznanja o njegovim osobinama poput komunikativnosti, reakcija u konfliktnim situacijama, stavova i vrijednosne orijentacije, uvida u odnose u obitelji i položaja klijenta u širem okruženju i dr.</w:t>
      </w:r>
    </w:p>
    <w:p>
      <w:pPr>
        <w:pStyle w:val="TextBody"/>
        <w:jc w:val="left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Cs/>
          <w:smallCaps/>
          <w:szCs w:val="22"/>
        </w:rPr>
      </w:pPr>
      <w:r>
        <w:rPr>
          <w:b/>
          <w:bCs/>
          <w:iCs/>
          <w:szCs w:val="22"/>
        </w:rPr>
        <w:t>Opažanje (opservacija)</w:t>
      </w:r>
      <w:r>
        <w:rPr>
          <w:b/>
          <w:bCs/>
          <w:iCs/>
          <w:smallCaps/>
          <w:szCs w:val="22"/>
        </w:rPr>
        <w:t xml:space="preserve"> </w:t>
      </w:r>
      <w:r>
        <w:rPr>
          <w:b/>
          <w:bCs/>
          <w:iCs/>
          <w:szCs w:val="22"/>
        </w:rPr>
        <w:t>ponašanja i reakcija</w:t>
      </w:r>
    </w:p>
    <w:p>
      <w:pPr>
        <w:pStyle w:val="TextBody"/>
        <w:jc w:val="left"/>
        <w:rPr>
          <w:b/>
          <w:b/>
          <w:bCs/>
          <w:iCs/>
          <w:smallCaps/>
          <w:szCs w:val="22"/>
        </w:rPr>
      </w:pPr>
      <w:r>
        <w:rPr>
          <w:b/>
          <w:bCs/>
          <w:iCs/>
          <w:smallCaps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Opažanje se provodi tijekom susreta u centru za socijalnu skrb ili ustanovi socijalne skrbi, obilaska klijenta u obitelji, boravka u grupi te u drugim situacijama kada se zaključuje o psihičkim procesima koji prate određena ponašanja ili neke osobine ličnosti kao što su samopouzdanje, samosvijest, sklonost dominaciji ili submisivnosti, kooperativnost i komunikativnost, agresivnost i dr. Pri tome se uz verbalno opaža i neverbalno ponašanje, što može pomoći u procjenjivanju emocionalnog stanja klijenta, odnosa prema problemu i dr., kao i ponašanje klijenta u odnosima s drugim ljudima (u obitelji, na radnom mjestu, igraonici, učionici, s prijateljima i dr.), što može dati niz podataka o socijalnom funkcioniranju oso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Savjetodavni intervju</w:t>
      </w:r>
    </w:p>
    <w:p>
      <w:pPr>
        <w:pStyle w:val="TextBody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Savjetodavni intervju nije «davanje savjeta», nego primjena različitih metoda i tehnika psihološkog savjetovanja sukladno ili primjereno prirodi i intenzitetu problema klijenta, a provodi se u svrhu definiranja problema i poteškoća klijenta te analize mogućih načina rješavanja problema, poteškoća i kriznih situacija.</w:t>
      </w:r>
    </w:p>
    <w:p>
      <w:pPr>
        <w:pStyle w:val="TextBody"/>
        <w:ind w:firstLine="720"/>
        <w:rPr>
          <w:rFonts w:eastAsia="Arial Unicode MS"/>
          <w:b/>
          <w:b/>
          <w:bCs/>
          <w:szCs w:val="22"/>
        </w:rPr>
      </w:pPr>
      <w:r>
        <w:rPr>
          <w:rFonts w:eastAsia="Arial Unicode MS"/>
          <w:b/>
          <w:bCs/>
          <w:szCs w:val="22"/>
        </w:rPr>
        <w:t>U kontekstu cjeloživotnog obrazovanja i permanentnog usavršavanja, stalan rad na sebi i vlastite napore u stjecanju i proširivanju znanja, uključivanje u neke specifične oblike edukacije i poslijediplomske studije, ovisno o interesima, osobnim mogućnostima i mogućnostima institucije u kojoj je psiholog zaposlen, dodatne edukacije ne treba ih posebno propisati.</w:t>
      </w:r>
    </w:p>
    <w:p>
      <w:pPr>
        <w:pStyle w:val="TextBody"/>
        <w:jc w:val="left"/>
        <w:rPr>
          <w:rFonts w:eastAsia="Arial Unicode MS"/>
          <w:b/>
          <w:b/>
          <w:bCs/>
          <w:smallCaps/>
          <w:szCs w:val="22"/>
        </w:rPr>
      </w:pPr>
      <w:r>
        <w:rPr>
          <w:rFonts w:eastAsia="Arial Unicode MS"/>
          <w:b/>
          <w:bCs/>
          <w:smallCaps/>
          <w:szCs w:val="22"/>
        </w:rPr>
      </w:r>
    </w:p>
    <w:p>
      <w:pPr>
        <w:pStyle w:val="TextBody"/>
        <w:jc w:val="left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hologijsko savjetovanje</w:t>
      </w:r>
    </w:p>
    <w:p>
      <w:pPr>
        <w:pStyle w:val="TextBody"/>
        <w:jc w:val="left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Zakonom o socijalnoj skrbi savjetovanju je, među raznovrsnim oblicima rada i pravima građana, određeno prioritetno mjesto, a opisuje se na ovaj način:</w:t>
      </w:r>
    </w:p>
    <w:p>
      <w:pPr>
        <w:pStyle w:val="TextBody"/>
        <w:ind w:firstLine="708"/>
        <w:rPr>
          <w:rFonts w:eastAsia="Arial Unicode MS"/>
          <w:b/>
          <w:b/>
          <w:bCs/>
          <w:iCs/>
          <w:szCs w:val="22"/>
        </w:rPr>
      </w:pPr>
      <w:r>
        <w:rPr>
          <w:rFonts w:eastAsia="Arial Unicode MS"/>
          <w:b/>
          <w:bCs/>
          <w:iCs/>
          <w:szCs w:val="22"/>
        </w:rPr>
        <w:t>Savjetovanje je sustavna i programirana pomoć kojoj je svrha uspješnije prevladavanje nedaća i teškoća, stvaranje uvjeta za očuvanje i razvoj osobnih mogućnosti te odgovornog odnosa pojedinca prema samome sebi, obitelji i društvu.</w:t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Psihologijsko savjetovanje odvija se u rasponu od savjetodavnog intervjua koji ima psihoterapijske učinke do psihoterapije. U psihologijskom savjetovanju radi se o životnim situacijama u kojima se, bilo zbog pritiska okoline ili vlastitih problema, klijent otežano snalazi. Naglašava se psihološka pomoć i podrška u kriznim situacijama i problemima osobne prilagodbe, edukacija i poticanje, te učenje samopomoći (podučavanje klijenata kako bi si sami pomogli). Psiholog-savjetovatelj bavi se cjelovitom osobom, njezinim kognitivnim i emocionalnim problemima i kapacitetima (osobnim resursima) kao i različitim područjima života – obiteljskim odnosima, odgojem, brakom, razvodom, slobodnim vremenom, školovanjem i dr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Psihologijskim savjetovanjem smjera se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poticanju rasta i razvoja klijenta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klijentovu boljem sagledavanju vlastitih problema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promjeni ili smanjivanju djelovanja činitelja koji ometaju kvalitetan život klijenta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razvoju socijalnih vještina klijenta i formiranju dobrih odnosa s obitelji i drugim ljudima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klijentovu prepoznavanju vlastitih potencijala i resursa u obitelji i širem okruženju te uspostavi kontrole nad vlastitim životom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pomoći klijentu u uspostavljanju socijalne kontrole i samokontrole</w:t>
      </w:r>
    </w:p>
    <w:p>
      <w:pPr>
        <w:pStyle w:val="TextBody"/>
        <w:numPr>
          <w:ilvl w:val="0"/>
          <w:numId w:val="5"/>
        </w:numPr>
        <w:rPr>
          <w:szCs w:val="22"/>
        </w:rPr>
      </w:pPr>
      <w:r>
        <w:rPr>
          <w:szCs w:val="22"/>
        </w:rPr>
        <w:t>boljem funkcioniranje klijenta u određenim životnim ulogam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 kontekstu cijeloživotnog obrazovanja i permanentnog usavršavanja, stalan rad na sebi i vlastite napore u stjecanju i proširivanju znanja, uključivanje u specifične oblike edukacije i poslijediplomske studije, ovisno o interesima, osobnim mogućnostima i mogućnostima institucije u kojoj je zaposlen, dodatne edukacije ne treba posebno propisati. Međutim, valja precizirati psihoterapijske pravce primjerene značajkama socijalne skrbi koje će primjenjivati psiholozi u socijalnoj skrbi odnosno članovi udruga i privatnici temeljem prethodno verificiranih programa od strane institucija odgovornih za funkcioniranje i unapređenje sustava socijalne skrb. Za neke klijente, npr. traumatiziranu djecu, muškarce-zlostavljače, zlostavljane žene, i dr.čiji je tretman, šire gledajući, dio psihologijskog savjetovanja, valja precizirati programe dodatne edukacije primjerene naravi problema i specifičnim potrebama tih skupina klijenata 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o-analitički rad</w:t>
      </w:r>
    </w:p>
    <w:p>
      <w:pPr>
        <w:pStyle w:val="TextBody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Stručno-analitički rad u socijalnoj skrbi psiholog provodi u svrhu unapređenja klijenata u najširem smislu riječi ili stručne obrade skupina klijenata prema vrstama problema, kao i u svrhu evaluacije vlastita rada.</w:t>
      </w:r>
    </w:p>
    <w:p>
      <w:pPr>
        <w:pStyle w:val="TextBody"/>
        <w:ind w:firstLine="708"/>
        <w:rPr>
          <w:b/>
          <w:b/>
          <w:bCs/>
          <w:szCs w:val="22"/>
        </w:rPr>
      </w:pPr>
      <w:r>
        <w:rPr>
          <w:b/>
          <w:bCs/>
          <w:szCs w:val="22"/>
        </w:rPr>
        <w:t>S obzirom na prirodu zadaća psihologa u socijalnoj skrbi i osposobljenost psihologa nije potrebno propisati posebne edukacijske programe. Naravno, poželjna su dodatna znanja relevantna za područje socijalne skrbi</w:t>
      </w:r>
    </w:p>
    <w:p>
      <w:pPr>
        <w:pStyle w:val="TextBody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aj tekst je nastao kao dio priprema za uspostavljanje Stručnog razreda psihologa u socijalnoj skrbi u okviru Hrvatske psihološke komore. S obzirom na konceptualni značaj ovog teksta za sve psihologe u socijalnoj skrbi te s obzirom na to da omogućava i ostalim stručnjacima u sustavu socijalne skrbi da na novi i sustavni način sagledaju uloga psihologa, Uredništvo je zamolilo autoricu da se ovaj značajni tekst tiska u </w:t>
      </w:r>
      <w:r>
        <w:rPr>
          <w:i/>
          <w:iCs/>
        </w:rPr>
        <w:t>Ljetopisu Studijskog centra socijalnog rada</w:t>
      </w:r>
      <w:r>
        <w:rPr/>
        <w:t>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ocijalnoj skrbi psiholozi se zapošljavaju u centrima za socijalnu skrb, dječjim domovima, ustanovama za djecu i madež s poremećajima u ponašanju i ustanovama za osobe s različitim vrstama invaliditet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Značajan dio problema u socijalnoj skrbi </w:t>
      </w:r>
      <w:r>
        <w:rPr>
          <w:b/>
          <w:i/>
          <w:sz w:val="20"/>
        </w:rPr>
        <w:t>preplavljen je i prekriven siromaštvom</w:t>
      </w:r>
      <w:r>
        <w:rPr>
          <w:sz w:val="20"/>
        </w:rPr>
        <w:t>. Iako je siromaštvo iznimno visok rizik, ključna područja rada nisu materijalna potpora, nego ponajprije utjecaj siromaštva na osobnost klijenta, odnose u obitelji te ukupno smanjene izglede za ostvarenje kvalitetnog života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socijalnoj skrbi, Obiteljski zakon, Zakon o sudovima za mladež, Zakon o zaštiti od nasilja u obitelji, Zakon o kaznenim sankcijama, Zakon o prekršajima, Zakon o psihosocijalnom radu i d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smallCaps/>
      <w:sz w:val="28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43:00Z</dcterms:created>
  <dc:creator>CSS</dc:creator>
  <dc:description/>
  <cp:keywords/>
  <dc:language>en-US</dc:language>
  <cp:lastModifiedBy>Luce</cp:lastModifiedBy>
  <cp:lastPrinted>2005-11-29T16:17:00Z</cp:lastPrinted>
  <dcterms:modified xsi:type="dcterms:W3CDTF">2006-04-27T15:43:00Z</dcterms:modified>
  <cp:revision>2</cp:revision>
  <dc:subject/>
  <dc:title>Psiholozi u socijalnoj skrbi – psihosocijalnom radu</dc:title>
</cp:coreProperties>
</file>