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8"/>
          <w:szCs w:val="28"/>
        </w:rPr>
      </w:pPr>
      <w:r>
        <w:rPr>
          <w:b/>
          <w:bCs/>
          <w:sz w:val="28"/>
          <w:szCs w:val="28"/>
        </w:rPr>
        <w:t>Prikaz skupa</w:t>
      </w:r>
    </w:p>
    <w:p>
      <w:pPr>
        <w:pStyle w:val="Normal"/>
        <w:spacing w:lineRule="auto" w:line="360"/>
        <w:rPr>
          <w:b/>
          <w:b/>
          <w:bCs/>
          <w:sz w:val="28"/>
          <w:szCs w:val="28"/>
        </w:rPr>
      </w:pPr>
      <w:r>
        <w:rPr>
          <w:b/>
          <w:bCs/>
          <w:sz w:val="28"/>
          <w:szCs w:val="28"/>
        </w:rPr>
      </w:r>
    </w:p>
    <w:p>
      <w:pPr>
        <w:pStyle w:val="Normal"/>
        <w:jc w:val="both"/>
        <w:rPr>
          <w:b/>
          <w:b/>
          <w:bCs/>
          <w:sz w:val="32"/>
          <w:szCs w:val="32"/>
        </w:rPr>
      </w:pPr>
      <w:r>
        <w:rPr>
          <w:b/>
          <w:bCs/>
          <w:sz w:val="32"/>
          <w:szCs w:val="32"/>
        </w:rPr>
        <w:t>BORBA PROTIV OVISNOSTI – BORBA ZA ZDRAVU OBITELJ</w:t>
      </w:r>
    </w:p>
    <w:p>
      <w:pPr>
        <w:pStyle w:val="Normal"/>
        <w:jc w:val="both"/>
        <w:rPr>
          <w:b/>
          <w:b/>
          <w:bCs/>
        </w:rPr>
      </w:pPr>
      <w:r>
        <w:rPr>
          <w:b/>
          <w:bCs/>
        </w:rPr>
        <w:t>Stručna konferencija s međunarodnim sudjelovanjem</w:t>
      </w:r>
    </w:p>
    <w:p>
      <w:pPr>
        <w:pStyle w:val="Normal"/>
        <w:jc w:val="both"/>
        <w:rPr>
          <w:b/>
          <w:b/>
          <w:bCs/>
          <w:sz w:val="32"/>
          <w:szCs w:val="32"/>
        </w:rPr>
      </w:pPr>
      <w:r>
        <w:rPr>
          <w:b/>
          <w:bCs/>
          <w:sz w:val="32"/>
          <w:szCs w:val="32"/>
        </w:rPr>
      </w:r>
    </w:p>
    <w:p>
      <w:pPr>
        <w:pStyle w:val="Normal"/>
        <w:spacing w:lineRule="auto" w:line="360"/>
        <w:jc w:val="both"/>
        <w:rPr/>
      </w:pPr>
      <w:r>
        <w:rPr>
          <w:b/>
          <w:bCs/>
        </w:rPr>
        <w:t>Pula, 19. do 22. rujan 2004.</w:t>
      </w:r>
    </w:p>
    <w:p>
      <w:pPr>
        <w:pStyle w:val="Normal"/>
        <w:spacing w:lineRule="auto" w:line="360"/>
        <w:jc w:val="center"/>
        <w:rPr>
          <w:b/>
          <w:b/>
          <w:bCs/>
        </w:rPr>
      </w:pPr>
      <w:r>
        <w:rPr>
          <w:b/>
          <w:bCs/>
        </w:rPr>
      </w:r>
    </w:p>
    <w:p>
      <w:pPr>
        <w:pStyle w:val="Normal"/>
        <w:spacing w:lineRule="auto" w:line="360"/>
        <w:ind w:firstLine="708"/>
        <w:jc w:val="both"/>
        <w:rPr/>
      </w:pPr>
      <w:r>
        <w:rPr/>
        <w:t xml:space="preserve"> </w:t>
      </w:r>
      <w:r>
        <w:rPr/>
        <w:t xml:space="preserve">Stručna konferencija s međunarodnim sudjelovanjem pod nazivom «Borba protiv ovisnosti – borba za zdravu obitelj» omogućila je susret domaćih i stranih stručnjaka iz područja prevencije i kurative ovisnosti o drogama. </w:t>
      </w:r>
    </w:p>
    <w:p>
      <w:pPr>
        <w:pStyle w:val="Normal"/>
        <w:spacing w:lineRule="auto" w:line="360"/>
        <w:ind w:firstLine="708"/>
        <w:jc w:val="both"/>
        <w:rPr/>
      </w:pPr>
      <w:r>
        <w:rPr/>
        <w:t>Osnovni ciljevi Konferencije bili su usmjereni na prikaz problematike ovisnosti i njenog utjecaja na obitelj, prezentaciju stanja zlouporabe droga u Republici Hrvatskoj te na institucionalnu i vaninstitucionalnu organiziranost sustava za borbu protiv zlouporabe droga i liječenja ovisnosti o drogama. U posljednjih nekoliko godina zabilježena je visoka stopa raširenosti zlouporabe droga i kriminala koji je vezan uz nju, što dovodi u krizu obitelj ovisnika, ali i razara zdravo društvo. Stoga je još jedan od ciljeva Konferencije bio povezivanje iskustava i prijedloga rješenja problema pojedinih aktivnih državnih tijela i NGO-a koji djeluju na tom području u različitim lokalnim zajednicama u Republici Hrvatskoj.</w:t>
      </w:r>
    </w:p>
    <w:p>
      <w:pPr>
        <w:pStyle w:val="TextBody"/>
        <w:ind w:firstLine="708"/>
        <w:rPr/>
      </w:pPr>
      <w:r>
        <w:rPr/>
        <w:t xml:space="preserve">Predstojnica Ureda za suzbijanje zloupotrebe opojnih droga Vlade RH mr. sc. Bernardica Juretić je na samom početku Konferencije prezentirala Izvješće o provedbi nacionalne strategije suzbijanja zlouporabe opojnih droga u Republici Hrvatskoj za razdoblje 2002./2003. godinu. Iz Izvješća je vidljivo da je zabilježen porast ovisnika u 2002. godini za 9,2 % u odnosu na 2001. godinu. Također je prikazan podatak da je godišnje zabilježeno 2000 novih ovisnika koji su registrirani u sustavu za bolnički i ambulantni tretman, a istodobno je zabilježen i porast broja osoba koji umire zbog posljedica zlouporabe droga. </w:t>
      </w:r>
    </w:p>
    <w:p>
      <w:pPr>
        <w:pStyle w:val="TextBody"/>
        <w:ind w:firstLine="708"/>
        <w:rPr/>
      </w:pPr>
      <w:r>
        <w:rPr/>
        <w:t xml:space="preserve">Chris van der Burgh iz Ureda za droge i kriminal UN-a je u sklopu plenarnog predavanja naglasio važnost uloge obitelji u preventivnom djelovanju u borbi protiv zlouporabe droga naglašavajući važnost njenog zdravog opstanka radi budućnosti novih naraštaja i njihovih obitelji. </w:t>
      </w:r>
    </w:p>
    <w:p>
      <w:pPr>
        <w:pStyle w:val="TextBody"/>
        <w:ind w:firstLine="708"/>
        <w:rPr/>
      </w:pPr>
      <w:r>
        <w:rPr/>
        <w:t xml:space="preserve">Tijekom Konferencije brojni domaći i strani stručnjaci iz područja prevencije i liječenja zlouporabe sredstava ovisnosti prikazali su postignuta programska iskustva koja su provedena u okviru pojedinih institucija i NGO-a te moguća rješenja za razvoj tih programa. Ovdje će biti izdvojeni tek neki od izloženih rezultata i mogućih ideja za djelotvorniji sustav borbe protiv ovisnosti. </w:t>
      </w:r>
    </w:p>
    <w:p>
      <w:pPr>
        <w:pStyle w:val="TextBody"/>
        <w:ind w:firstLine="708"/>
        <w:rPr/>
      </w:pPr>
      <w:r>
        <w:rPr/>
        <w:t xml:space="preserve">Tadašnji pomoćnik ministra zdravstva i socijalne skrbi doc. dr. sc. Neven Ljubičić prezentirao je djelatnost tog resora na području preventivnih aktivnosti koje se provode sustavnim djelovanjem centara za prevenciju ovisnosti o drogama. Osim toga, ovaj sektor se bavi izvanbolničkim liječenjem ovisnika, sekundarnom prevencijom, rehabilitacijom i tretmanima u okviru stacionara s «detoks» programima. Zavod za javno zdravstvo je do sada registrirao 18.476 ovisnika, od kojih je najveći broj liječen zbog heroinske ovisnosti (72%) i zlouporabe marihuane (22%). Najmlađa osoba kojoj je trebao medicinski tretman imala je 13, a najmlađa osoba kod koje je registrirano uzimanje psihoaktivnog sredstva je imala 9 godina.  </w:t>
      </w:r>
    </w:p>
    <w:p>
      <w:pPr>
        <w:pStyle w:val="TextBody"/>
        <w:ind w:firstLine="708"/>
        <w:rPr/>
      </w:pPr>
      <w:r>
        <w:rPr/>
        <w:t xml:space="preserve">Područje djelatnosti Ministarstva unutarnjih poslova koje je vezano uz zloupotrebu i krijumčarenje opojnih droga ima izuzetan značaj zbog otkrivanja i uništavanja narko tržišta. Načelnik odjela krijumčarenja droga mr. krim. Darko Dundović je istaknuo da je u našoj zemlji, ali i u mnogim drugim europskim zemljama, na ilegalnom tržištu droga prisutna sve agresivnija ponuda svih opojnih droga, osobito onih sintetičkog porijekla. Budući da je geografski položaj Republike Hrvatske takav da čini sponu između zapadnog i istočnog dijela Europe, ona je na jednom od smjerova «Balkanske rute» kojom se najviše krijumčari heroin, što potencira jačanje narko tržišta protiv kojeg se MUP bori u okviru Nacionalne strategije i Akcijskog plana suzbijanja zlouporabe opojnih droga. </w:t>
      </w:r>
    </w:p>
    <w:p>
      <w:pPr>
        <w:pStyle w:val="TextBody"/>
        <w:ind w:firstLine="708"/>
        <w:rPr/>
      </w:pPr>
      <w:r>
        <w:rPr/>
        <w:t xml:space="preserve">Znatan postotak konzumenata opojnih droga provede određeno vrijeme unutar penalnog sustava. Pomoćnik ministrice pravosuđa mr. sc. Ivan Damjanović je naglasio da najveći angažman stručnih djelatnika u tom sustavu zahtijevaju maloljetnici radi potrebe za primjenom odgojnog tretmana. Maloljetnici kao i stariji ovisnici uključeni su u odgovarajuće vrste tretmana, od edukacije i odgojnih sadržaja do detoksikacije metadonom i terapijskih zajednica. </w:t>
      </w:r>
    </w:p>
    <w:p>
      <w:pPr>
        <w:pStyle w:val="TextBody"/>
        <w:ind w:firstLine="708"/>
        <w:rPr>
          <w:b/>
          <w:b/>
          <w:bCs/>
        </w:rPr>
      </w:pPr>
      <w:r>
        <w:rPr/>
        <w:t xml:space="preserve">Jedna od važnih karika u sustavu djelovanja protiv ovisnosti su centri za socijalnu skrb čiju je funkciju u tom području približila mr. sc. Olga Petak, psiholog Centra za socijalnu skrb Zagreb. Centri imaju zadatak djelovati preventivno, ali i kurativno, odnosno pomoći mladim konzumentima te djelovati u skladu s Kaznenim zakonom i Zakonom o sudovima za mladež. Osim toga, stručnjaci centara moraju intervenirati na temelju dojave policije i državnog odvjetništva te provoditi mjere koje je izrekao sud, a u okviru kojih je jedna od važnih smjernica promjena stava ovisnika prema psihoaktivnim tvarima; zadatak im je i pomoći u stvaranju novog – kvalitetnijeg stila života. U okviru Nacionalnog programa za prevenciju ovisnosti otvoreno je Savjetovalište za prevenciju ovisnosti, koje je započelo raditi 2003. godine. Kontinuirani rad Savjetovališta vode djelatnici iz policije, medicine, Crvenog križa, te centara za socijalnu skrb, koji edukacijom učenika osnovne škole, mladeži i njihovih roditelja pružaju informacije o razvoju i posljedicama ovisnosti. </w:t>
      </w:r>
    </w:p>
    <w:p>
      <w:pPr>
        <w:pStyle w:val="TextBody"/>
        <w:ind w:firstLine="708"/>
        <w:rPr/>
      </w:pPr>
      <w:r>
        <w:rPr/>
        <w:t xml:space="preserve">Obitelj je jedan od osnovnih činitelja u prevenciji i borbi protiv zlouporabe opojnih droga kao i u socijalizaciji mladih, bivših ovisnika. Ona svojim potencijalima mladom čovjeku već od njegove najranije dobi može dati zaštitne resurse kako ne bi ušao u rizično područje konzumiranja droge. Funkcionalna obitelj i učinkovito roditeljstvo najbolji su izvori samozaštite djeteta i njegovog adekvatnog ponašanja ako se nađe u kontaktu s rizičnom situacijom. Prof. dr. sc. Vito Flaker s Fakulteta za socijalni rad u Ljubljani u svom plenarnom predavanju obrazlaže obiteljsku dinamiku koju izaziva član obitelji koji je ovisnik. Obiteljska drama započinje otkrivanjem ovisnika – od paničnog sumnjanja do potrage za dokazima. Panika kulminira u trenutku traženja izlaza iz situacije te stvaranja osjećaja krivnje kod ovisnika i ostalih članova obitelji. Rješenje se na kraju traži u demonizaciji vršnjaka i liječenju. Stigma koju obitelj nosi je još jedna od otežavajućih okolnosti u ovoj situaciji, te je zato potrebno u tretman uz ovisnika uključiti članove obitelji. Međutim, roditelje valja uključiti i u preventivne programe jer upravo oni svojim stavom, vrijednosnim orijentacijama te modelom ponašanja mogu smanjiti i ukloniti mogućnosti rizičnog ponašanja djece. </w:t>
      </w:r>
    </w:p>
    <w:p>
      <w:pPr>
        <w:pStyle w:val="TextBody"/>
        <w:ind w:firstLine="708"/>
        <w:rPr/>
      </w:pPr>
      <w:r>
        <w:rPr/>
        <w:t>Prim. dr. sc. Marina Kuzman je ispred Hrvatskog zavoda za javno zdravstvo prikazala rezultate istraživanja (ESPAD) o kretanju proširenosti pušenja, pijenja alkohola i uzimanja psihoaktivnih sredstava provedenog u razdoblju od 1995. do 2003. godine na uzorku učenika prvih razreda srednjih škola u RH. Podaci su pokazali da na rizična ponašanja djece utječu smanjen roditeljski nadzor, nepostojanje roditeljskih pravila ponašanja, specifična tolerantnost roditelja prema pojedinim sredstvima ovisnosti (pušenje roditelja) te financijska situacija i obrazovanje roditelja. Izuzetno je važan utjecaj prijatelja koji uzimaju drogu te neprepoznavanje rizika koje nose pušenje, pijenje alkohola, uzimanje (lakih) droga. Psihosocijalni čimbenici koji su karakteristični za djecu koja su konzumenti alkohola i psihoaktivnih sredstava se odnose na nisko samopoštovanje, znakove depresije kod ženskih konzumenata, na antisocijalno i delinkventno ponašanje.</w:t>
      </w:r>
    </w:p>
    <w:p>
      <w:pPr>
        <w:pStyle w:val="TextBody"/>
        <w:ind w:firstLine="708"/>
        <w:rPr/>
      </w:pPr>
      <w:r>
        <w:rPr/>
        <w:t xml:space="preserve">Zbog sve zahtjevnijeg i iscrpljujućeg načina života roditelji ponekad, kao i ukupna obitelj, nemaju dovoljno unutarnjih resursa za pružanje djetetu i mladom čovjeku pravovremene i adekvatne zaštitne snage. Zato je sve važnija uloga države i njenih instituta poput škole, kao i uloga NGO-a koji mogu pružiti svojim pozitivno usmjeravajućim djelovanjem kvalitetnu primarnu prevenciju. Na Konferenciji je prikazan rad nekoliko udruga («Umijeće življenja», «Poticaj», «Novi život», «Stijena», »Most», «Projekt čovjek-nada») koje imaju dugogodišnje iskustvo uspješnog rada s djecom predškolske i školske dobi, mladima i njihovim roditeljima u okviru preventivnog, ali i sustavnog terapijskog djelovanja s ciljem osnaživanja roditeljske kompetencije, poticanja potencijala djece i mladih za njihov budući, zdrav rast i razvoj. </w:t>
      </w:r>
    </w:p>
    <w:p>
      <w:pPr>
        <w:pStyle w:val="TextBody"/>
        <w:ind w:firstLine="708"/>
        <w:rPr/>
      </w:pPr>
      <w:r>
        <w:rPr/>
        <w:t xml:space="preserve">Tijekom konferencije prikazani su rezultati nekih istraživanja koja su se bavila utjecajem obiteljske dinamike i prisustva rizičnih faktora u obitelji na pojavu zlouporabe droga. Jandre Šarić (Odjel tretmana zatvorenika i maloljetnika) je prikazao podatke koji govore u prilog velike povezanosti dobi ovisnika, alkoholizma u obitelji i početka njegove aktivne konzumacije psihoaktivnih tvari dok varijable vezane za obiteljsku strukturu i kvalitetu obiteljskih odnosa nisu pokazale značajan utjecaj na tu pojavu. Dobru nadopunu ovim podacima dala je mr. sc. Mirjana Radetić-Paić (Centar za socijalnu skrb Pula) prikazujući rezultate istraživanja povezanosti zlouporabe droga i rizičnih čimbenika u obiteljima djece koja su u tretmanu Centra (100 maloljetnika i mlađih punoljetnika s poremećajima u ponašanju). Pokazalo se da u navedenom uzorku postoji povezanost između pojave ovisnosti i kaznenih djela kod djeteta te pojedinih karakteristika njihovih roditelja kao što su: nekooperativni roditelji, neprimjereni odgojni postupci i nemoć u kontroli maloljetnikova ponašanja te roditelj kao ovisnik. </w:t>
      </w:r>
    </w:p>
    <w:p>
      <w:pPr>
        <w:pStyle w:val="TextBody"/>
        <w:ind w:firstLine="708"/>
        <w:rPr/>
      </w:pPr>
      <w:r>
        <w:rPr/>
        <w:t>U skladu s tim potrebno je što aktivnije raditi na preventivnim aktivnostima koje su upućene prema obitelji i za obitelj u cjelini – valja jačati kompetencije roditelja, njegove odgojne potencijale te i time omogućiti zdrav razvoj djece bez ulaska u zamke. O važnosti prevencije i konkretnim sadržajima kojima se bavi Pompidou grupa na razini Vijeća Europe govorio je dr. Anguel Ruiz de Valbuena, a o slovenskom Nacionalnom planu o drogama te preventivnim aktivnostima u obitelji dr. Milan Krek.</w:t>
      </w:r>
    </w:p>
    <w:p>
      <w:pPr>
        <w:pStyle w:val="TextBody"/>
        <w:rPr/>
      </w:pPr>
      <w:r>
        <w:rPr/>
        <w:t xml:space="preserve"> </w:t>
      </w:r>
      <w:r>
        <w:rPr/>
        <w:tab/>
        <w:t xml:space="preserve">Potrebne aktivnosti na globalnoj razini je na temelju podataka istraživanja (ESPAD) i epidemiološke analize sustava za tretman predložio prof. dr. sc. Slavko Sakoman. Podaci pokazuju značajan rast umrlih osoba od predoziranja i porast određenog oblika kriminaliteta, osobito pljački i razbojstava u posljednje 4 godine. Kako bi država i obitelj zajedničkim potencijalima uspješno mogle djelovati u cilju suzbijanja zlouporabe droge, potrebno je unaprijediti nekoliko segmenata na razini društva i obitelji, a to su: a) kvaliteta života, odgoja i obrazovanja djece i mladih u procesu odrastanja, b) stavljanje pod stručni nadzor konzumente droga i ovisnika u sklopu sustava za tretman jer su upravo oni opasnost za još uvijek «zdrave» članove mlade populacije, c) učinkovitiji rad represivnog aparata radi smanjenja velike ponude i lake dostupnosti droge i d) na lokalnoj razini važno je rano prepoznavanje rizične skupine djece i mladih te pružanje zaštite u okviru različitih preventivnih programa.   </w:t>
      </w:r>
    </w:p>
    <w:p>
      <w:pPr>
        <w:pStyle w:val="TextBody"/>
        <w:ind w:firstLine="708"/>
        <w:rPr/>
      </w:pPr>
      <w:r>
        <w:rPr/>
        <w:t xml:space="preserve">Uz osnaživanje obitelji i njegovanje visokih moralnih vrijednosti izdvojeni su osnovni zaključci Konferencije, a to su: a) preventivnu djelatnost valja pojačano usmjeriti na djecu u što ranijoj dobi, b) kod djece i mladih izgraditi pozitivan stav prema sebi i drugima c) pomoći im da usvoje kognitivne i socijalne vještine za uspješno suočavanje s rizičnim faktorima iz uže i šire okoline d) osnažiti roditelje u njihovom roditeljstvu, ojačati njihovu kompetenciju i aktivnije ih uključiti u programe prevencije ovisnosti e) učinkovitim djelovanjem izgraditi povjerenje građana u sustav policije i pravosuđa, f) ukloniti nedostatke u zdravstvenoj i socijalnoj zaštiti ovisnika, g) aktivnije preventivno djelovati na lokalnoj razini putem različitih modela programa i njihovih aktivnosti. </w:t>
      </w:r>
    </w:p>
    <w:p>
      <w:pPr>
        <w:pStyle w:val="TextBody"/>
        <w:rPr/>
      </w:pPr>
      <w:r>
        <w:rPr/>
        <w:t>Suzbijanje zlouporabe droga zahtijeva pravovremeni angažman društva na globalnoj i lokalnoj razini – od pojedinca u obitelji do državnih tijela na najvišoj razini koji mora biti utemeljen na znanstvenim i stručnim spoznajama. Djelotvorna i koordinirana suradnja institucija, izvaninstucionalnog sektora te članova zajednice predstavlja siguran put do razvoja učinkovitog sustava u borbi protiv ovisnosti o drogama.</w:t>
      </w:r>
    </w:p>
    <w:p>
      <w:pPr>
        <w:pStyle w:val="Normal"/>
        <w:spacing w:lineRule="auto" w:line="360"/>
        <w:jc w:val="both"/>
        <w:rPr/>
      </w:pPr>
      <w:r>
        <w:rPr/>
        <w:t xml:space="preserve"> </w:t>
      </w:r>
      <w:r>
        <w:rPr/>
        <w:tab/>
        <w:tab/>
        <w:tab/>
        <w:tab/>
        <w:tab/>
        <w:tab/>
        <w:tab/>
        <w:tab/>
        <w:tab/>
      </w:r>
      <w:r>
        <w:rPr>
          <w:b/>
        </w:rPr>
        <w:t>Priredila: Gordana Berc</w:t>
      </w:r>
    </w:p>
    <w:p>
      <w:pPr>
        <w:pStyle w:val="Normal"/>
        <w:spacing w:lineRule="auto" w:line="360"/>
        <w:rPr>
          <w:b/>
          <w:b/>
        </w:rPr>
      </w:pPr>
      <w:r>
        <w:rPr>
          <w:b/>
        </w:rPr>
      </w:r>
    </w:p>
    <w:sectPr>
      <w:footerReference w:type="default" r:id="rId2"/>
      <w:type w:val="nextPage"/>
      <w:pgSz w:w="11906" w:h="16838"/>
      <w:pgMar w:left="1080" w:right="926" w:gutter="0" w:header="0" w:top="89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5:46:00Z</dcterms:created>
  <dc:creator>Gordana</dc:creator>
  <dc:description/>
  <cp:keywords/>
  <dc:language>en-US</dc:language>
  <cp:lastModifiedBy>Luce</cp:lastModifiedBy>
  <dcterms:modified xsi:type="dcterms:W3CDTF">2006-04-27T15:46:00Z</dcterms:modified>
  <cp:revision>2</cp:revision>
  <dc:subject/>
  <dc:title>«BORBA PROTIV OVISNOSTI – BORBA ZA ZDRAVU OBITELJ»</dc:title>
</cp:coreProperties>
</file>