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kaz skupa</w:t>
      </w:r>
    </w:p>
    <w:p>
      <w:pPr>
        <w:pStyle w:val="Normal"/>
        <w:rPr/>
      </w:pPr>
      <w:r>
        <w:rPr/>
      </w:r>
    </w:p>
    <w:p>
      <w:pPr>
        <w:pStyle w:val="Normal"/>
        <w:jc w:val="both"/>
        <w:rPr>
          <w:b/>
          <w:b/>
          <w:bCs/>
          <w:sz w:val="32"/>
        </w:rPr>
      </w:pPr>
      <w:r>
        <w:rPr>
          <w:b/>
          <w:bCs/>
          <w:sz w:val="32"/>
        </w:rPr>
        <w:t>2. KONGRES SOCIJALNOG RADA: TRADICIJA – PRIJELOMNI TRENUCI – VIZIJE</w:t>
      </w:r>
    </w:p>
    <w:p>
      <w:pPr>
        <w:pStyle w:val="Normal"/>
        <w:rPr>
          <w:b/>
          <w:b/>
          <w:bCs/>
          <w:sz w:val="32"/>
        </w:rPr>
      </w:pPr>
      <w:r>
        <w:rPr>
          <w:b/>
          <w:bCs/>
          <w:sz w:val="32"/>
        </w:rPr>
      </w:r>
    </w:p>
    <w:p>
      <w:pPr>
        <w:pStyle w:val="Normal"/>
        <w:rPr>
          <w:b/>
          <w:b/>
          <w:bCs/>
        </w:rPr>
      </w:pPr>
      <w:r>
        <w:rPr>
          <w:b/>
          <w:bCs/>
        </w:rPr>
        <w:t>Portorož, 21. do 23. rujna 2005.</w:t>
      </w:r>
    </w:p>
    <w:p>
      <w:pPr>
        <w:pStyle w:val="Footer"/>
        <w:tabs>
          <w:tab w:val="clear" w:pos="4536"/>
          <w:tab w:val="clear" w:pos="9072"/>
        </w:tabs>
        <w:rPr>
          <w:b/>
          <w:b/>
          <w:bCs/>
        </w:rPr>
      </w:pPr>
      <w:r>
        <w:rPr>
          <w:b/>
          <w:bCs/>
        </w:rPr>
      </w:r>
    </w:p>
    <w:p>
      <w:pPr>
        <w:pStyle w:val="Normal"/>
        <w:spacing w:lineRule="auto" w:line="360"/>
        <w:jc w:val="both"/>
        <w:rPr/>
      </w:pPr>
      <w:r>
        <w:rPr/>
      </w:r>
    </w:p>
    <w:p>
      <w:pPr>
        <w:pStyle w:val="Normal"/>
        <w:spacing w:lineRule="auto" w:line="360"/>
        <w:ind w:firstLine="540"/>
        <w:jc w:val="both"/>
        <w:rPr/>
      </w:pPr>
      <w:r>
        <w:rPr>
          <w:b/>
          <w:bCs/>
        </w:rPr>
        <w:t xml:space="preserve">2. kongres socijalnog rada: Tradicija - prijelomni trenuci – vizije </w:t>
      </w:r>
      <w:r>
        <w:rPr/>
        <w:t xml:space="preserve">održao se u  Portorožu od 21. do 23. rujna 2005. godine u organizaciji Fakulteta za socijalni rad Sveučilišta u Ljubljani i Udruženja socijalnih radnica i radnika Slovenije.  Ovim kongresom se također obilježilo 50 godina obrazovanja za socijalni rad u Sloveniji. Ta činjenica je značajno utjecala na sadržaj kongresa na kojime su se ispreplitale teme iz povijesti, sadašnjosti i budućnosti socijalnog rada u Sloveniji. Uz značajne državne dužnosnika koji su govorili na otvaranju, te predsjednicu Udruženja socijalnih radnica i radnika Slovenije, Kongres je otvorio dekan Fakulteta za socijalni rad profesor Vito Flaker, koji je nadahnuto povezao pedesetogodišnji razvoj obrazovanja za socijalni rad u Sloveniji s najnovijim promjenama u razvoju profesije socijalnog rada u svijetu i Europi uključujući </w:t>
      </w:r>
      <w:r>
        <w:rPr>
          <w:b/>
          <w:bCs/>
          <w:i/>
          <w:iCs/>
        </w:rPr>
        <w:t>Globalne standarde za obrazovanje i obuku u socijalnom radu</w:t>
      </w:r>
      <w:r>
        <w:rPr/>
        <w:t>.</w:t>
      </w:r>
    </w:p>
    <w:p>
      <w:pPr>
        <w:pStyle w:val="Normal"/>
        <w:spacing w:lineRule="auto" w:line="360"/>
        <w:ind w:firstLine="540"/>
        <w:jc w:val="both"/>
        <w:rPr/>
      </w:pPr>
      <w:r>
        <w:rPr/>
        <w:t xml:space="preserve">Rad kongresa se odvijao u 8 plenarnih predavanja, 13 pozvanih predavanja, 13 tematskih sekcija sa ukupno 91 izlaganjem, 13 okruglih stolova, 7 radionica i 18 poster prezentacija. Opseg prezentacija sam po sebi govori o činjenici da socijalni rad u Sloveniji zaista ima što ponuditi profesionalnoj javnosti. Rad kongresa su označili i vrhunskih stručnjaci i profesori socijalnog rada iz Velike Britanije, koji su došli uz financijsku potporu </w:t>
      </w:r>
      <w:r>
        <w:rPr>
          <w:lang w:val="en-US"/>
        </w:rPr>
        <w:t>British Councila</w:t>
      </w:r>
      <w:r>
        <w:rPr/>
        <w:t>. S obzirom na činjenicu da su se mnoge aktivnosti odvijale paralelno, u ovom prikazu prvenstveno ću se osvrnuti na plenarna i pozvana predavanja te na Kongres u cjelini.</w:t>
      </w:r>
    </w:p>
    <w:p>
      <w:pPr>
        <w:pStyle w:val="BodyTextIndent2"/>
        <w:rPr/>
      </w:pPr>
      <w:r>
        <w:rPr/>
        <w:t xml:space="preserve">Započeo je plenarnim predavanjem Iana Fergusona sa Sveučilišta u Stirlingu, Škotska, pod nazivom "Drugačiji svijet je moguć: Radikalni socijalni rad u 21. stoljeću". U izlaganju je problematizirana uloga socijalnog rada u suvremenom društvu koje je ekonomski podijeljeno na bogate i siromašne, na one koji imaju i nemaju pristup različitim mogućnostima.  Upozorio je na položaj potlačenih u kontekstu neoliberalizma i na opasnost usluga socijalnog rada koje se sve više nude kao </w:t>
      </w:r>
      <w:r>
        <w:rPr>
          <w:i/>
        </w:rPr>
        <w:t>bussines</w:t>
      </w:r>
      <w:r>
        <w:rPr/>
        <w:t xml:space="preserve">. U tom kontekstu radikalni socijalni rad koji se zalaže za pravdu i poštovanje u odnosu pojedinac – društvo predstavlja značajan socijalni pokret protiv negativnih aspekta globalizacije. </w:t>
      </w:r>
    </w:p>
    <w:p>
      <w:pPr>
        <w:pStyle w:val="Normal"/>
        <w:spacing w:lineRule="auto" w:line="360"/>
        <w:jc w:val="both"/>
        <w:rPr/>
      </w:pPr>
      <w:r>
        <w:rPr/>
      </w:r>
    </w:p>
    <w:p>
      <w:pPr>
        <w:pStyle w:val="TextBody"/>
        <w:spacing w:lineRule="auto" w:line="360"/>
        <w:ind w:firstLine="540"/>
        <w:rPr/>
      </w:pPr>
      <w:r>
        <w:rPr/>
        <w:t xml:space="preserve">Slijedilo je plenarno izlaganje Darje Zaviršek, profesorice na Fakultetu za socijalni rad Sveučilišta u Ljubljani i predsjednice Programskog odbora kongresa. U izlaganju je govorila  o počecima obrazovanja za socijalni rada u Sloveniji i o ulozi tri značajne žene u tom razdoblju: Katji Vodopivec, Niki Arko i Mariji Jančar.  Tom povijesnom pogledu izuzetan doprinos je dalo prisustvo Nike Arko, prve direktorice Škole za socijalni rada u Ljubljani koja je započela raditi 7. studenog 1955. godine. Značajan doprinos tom plenarnom izlaganju je dala i Ela Zupančić, direktorica prvog centra za socijalni rada u Sloveniji i jedan od prvih studentica. Uključivanje neposrednih sudionika zbivanja od prije 50 godina u plenarno predavanja o povijesti obrazovanja za socijalni rad poslalo je snažnu poruku o značaju poštovanja vlastite tradicije i poštovanju uloge pojedinaca u tom razvoju. </w:t>
      </w:r>
    </w:p>
    <w:p>
      <w:pPr>
        <w:pStyle w:val="BodyTextIndent2"/>
        <w:rPr/>
      </w:pPr>
      <w:r>
        <w:rPr/>
        <w:t xml:space="preserve">Slijedila su još tri pozvana predavanja o povijesti socijalnog rada. Jože Ramovš s Instituta «Anton Trstenjak» za gerontologiju i međugeneracijsku solidarnost je nadahnuto govorio o liku i djelu Janeza Kreka, kojeg opravdano naziva "socijalnim genijem" koji je dao izuzetan doprinos socijalnom radu u zajednici krajem 19. i početkom 20. stoljeća. Ključna poruka izlaganja je bila i da je i prije formalnog obrazovanja u Sloveniji postojao i razvijao se socijalni rad kao djelatnost. </w:t>
      </w:r>
    </w:p>
    <w:p>
      <w:pPr>
        <w:pStyle w:val="BodyTextIndent2"/>
        <w:rPr/>
      </w:pPr>
      <w:r>
        <w:rPr/>
        <w:t>U ovom uvodnom dijelu Kongresa imala sam priliku govoriti o povijesti socijalnog rada u Hrvatskoj koju sam oslikala kroz tri vremenska razdoblja i kroz djelovanje triju značajnih žena. Razdoblje od 1900. do 1941. godine i utjecaj ženskih organizacija, ženskog pokreta i emancipacije žena na razvoj socijalnog rada ilustrirala sam djelovanjem Milice Bogdanović, predsjednice društva «Zaštitnice djevojaka» u razdoblju od 1927. do 1936, godine i prve žene koja je doktorirala na Sveučilištu u Zagrebu. Razdoblje od 1941. do 1945. godine i uloga žena u zbrinjavanju stradalnika rata, prvenstveno djece, te njihov utjecaj na profesionalizaciju socijalnog rada oslikala sam kroz rad Diane Budisavljević, koja je od 1941. do 1945. godine spasila, zbrinula i evidentirala 12.000 djece stradalnika rata. Razdoblje od 1945. do 1952. godine i ulogu žena u osnivanju Škole za socijalne radnike, ilustrirao je rad Tatjane Marinić. Treće predavanje u uvodnom dijelu Kongresa usmjerenom na prošlost je priredila Gabi Čačinovič Vogrinčič, profesorica na Fakultetu za socijalni rad Sveučilišta u Ljubljani, koja je govorila o razvoju doktrine socijalnog rada s obitelji.</w:t>
      </w:r>
    </w:p>
    <w:p>
      <w:pPr>
        <w:pStyle w:val="Normal"/>
        <w:spacing w:lineRule="auto" w:line="360"/>
        <w:ind w:firstLine="540"/>
        <w:jc w:val="both"/>
        <w:rPr/>
      </w:pPr>
      <w:r>
        <w:rPr/>
        <w:t xml:space="preserve">Plenarna i pozvana predavanja koja su slijedila bila su usmjerena prema različitim vizijama i izazovima u razvoju socijalnog rada. Izuzetno zanimljivo predavanje pod nazivom "Socijalni rad ima prošlost: Ima li budućnost" priredila je Shulamit Ramon, profesorica s </w:t>
      </w:r>
      <w:r>
        <w:rPr>
          <w:lang w:val="en-US"/>
        </w:rPr>
        <w:t>Anglia Polytechnic University iz Cambridge</w:t>
      </w:r>
      <w:r>
        <w:rPr/>
        <w:t xml:space="preserve">a, Velika Britanija. Po njenom mišljenju najvažnije nasljeđe prošlosti socijalnog rada je: 1) ideja države blagostanja, 2) razvoj socijalnog rada s pojedincem, grupom i zajednicom, 3) razvoj socijalne politike, 4) profesionalizacija socijalnog rada (izobrazba, specijalizacija, supervizija … 5) zanemarenost razvoja solidnog teorijskog i metodološkog utemeljenja,  6) reagiranje na potrebe koje su se pojavljivale (npr. nasilje u obitelji), 7) pružanje usluga socijalnog rada kroz udruge civilnog društva, 8) smanjivanje siromaštva i solidarnost … Kao nasljeđe sadašnjosti navodi 1) rad unutar "birokracije dobrobiti", 2) globalizaciju i njezin učinak na socijalni rad, 3) gubitak grupnog rada i rada na razvoju zajednice iz područja socijalnog rada, 4) nedostatak usmjerenosti na odnos socijalnog rada i političkih sukoba, 5) sindrom sagorijevanje u socijalnom radu, 6) multidisciplinski rad kao prijetnja i prednost socijalnog rada, 7) razvoj autentičnog partnerstva korisnika i davatelja usluga, 8) razvoj koncepta reflektirajućeg praktičara, 9) nedostatna usmjerenost ka strukturalnim temama kao što je na primjer učinak neoliberalizma na strukturalno siromaštvo kao individualni rizik i 10) nedovoljno proširivanje repertoara intervencija. </w:t>
      </w:r>
    </w:p>
    <w:p>
      <w:pPr>
        <w:pStyle w:val="Normal"/>
        <w:spacing w:lineRule="auto" w:line="360"/>
        <w:ind w:firstLine="540"/>
        <w:jc w:val="both"/>
        <w:rPr/>
      </w:pPr>
      <w:r>
        <w:rPr/>
        <w:t>Posebna pozornost je bila posvećena odnosu socijalnog rada i globalizacije uključujući neoliberalizam. Po mišljenju profesorice Shulamit Ramon, neoliberalizam je doveo do privatizacije skrbi i usmjerenosti na ishod, a ne na proces (tzv. menadžerijalizma). Naglašava da je praksa utemeljena na dokazima (</w:t>
      </w:r>
      <w:r>
        <w:rPr>
          <w:i/>
          <w:iCs/>
          <w:lang w:val="en-US"/>
        </w:rPr>
        <w:t>evidence based practice</w:t>
      </w:r>
      <w:r>
        <w:rPr/>
        <w:t>) nužna, no da se opravdano može postaviti pitanje što je to dobar dokaz. Dodatno je problematizirala odnos socijalnog rada i nasilnih političkih sukoba, uključujući terorizam, koji dovode do sve većeg broja prognanika, izbjeglica, azilanata … Univerzalno gledajući, suočeni smo sa sve većim emocionalnim, ekonomskim i moralnim stradanjima klijenata, ali i socijalnih radnika. Profesorica Ramon smatra da je potrebno ponovo razmotriti značaj pretpostavljenih granica između osobnog, profesionalnog i političkog. Svoje izlaganje je završila predstavljanjem svoga manifesta budućnosti socijalnog rada čije su ključne odrednice: 1) solidarnost, refleksivnost i etičnost, 2) usmjerenost ka strukturalnim temama, 3) prihvaćanje potrebe političkog angažmana kao izazova otuđenosti i poziva socijalne pravde, 4) cjeloživotno učenje kao zajednička odgovornost pojedinaca i njihovih poslodavaca (kako naglašava "ne treba čekati da te poslodavac pošalje na usvaršavanje"), 5) autentično partnerstvo s drugim profesijama, 6) proširenje raspona intervencija i učenje iz najbolje prakse drugih područja kao što je na primjere kognitivno-bihevioralna terapija, neuroznanosti, 7)  integrirano mjesto socijalne politike i razvoja zajednice u socijalnom radu, 8) usmjerenost na osnaživanje. Postavila je i niz zanimljivih pitanja kao na primjer: "Kako koristiti globalizaciju kao podršku ideja socijalnog rada?" ili "Kako uspostaviti i podržati promjene?" Pri tome nudi svoju vizije socijalnog rada kao agent socijalne promjene, profesije koja se treba zalagati za sudjelovanje korisnika i biti proaktivna.  Njezina razmišljanja o ulozi socijalnog rada u suvremenom društvu možemo najbolje oslikati jednom njezinom rečenicom: «TREBA ZAUZETI STAV, NE PRIHVATITI DIKTAT DRUGIH».</w:t>
      </w:r>
    </w:p>
    <w:p>
      <w:pPr>
        <w:pStyle w:val="BodyTextIndent2"/>
        <w:rPr/>
      </w:pPr>
      <w:r>
        <w:rPr/>
        <w:t>Pod vidom reforme socijalne skrbi u Hrvatskoj posebno mi je bilo zanimljivo plenarno predavanje koje je održala Zinka Kolarič, sociologinja i profesorica na Fakultetu za društvene znanosti Sveučilišta u Ljubljani. Kritički je predstavila slovenski socijalni model, koji je dualni i temelji se na elementima konzervativno-korporativističkog i socijalno-demokratskog socijalnog modela. Između ostalog smatra da promjene koje su bile uvođene posljednjih deset godina nisu bile paradigmatske, niti je kroz te promjene slovenski socijalni model više konvergirao europskom socijalnom modelu. U izlaganju je problematizirala odnos javnog i civilnog sektora. Polazi od teze da je moćni javni sektor pretpostavka komplementarnog odnosa javnog i civilnog sektora. Naglašava da civilni (NGO) sektor ne može biti "producent" socijalnih usluga, već da to može biti samo javni sektor. Ipak sve je prisutnija tendencija da se zbog ograničenog razvoja javnog sektora otvara prostor djelovanja civilnom sektoru koji on ne može ostvariti, jer se stavlja pred nemogući zadatak samostalnog i neovisnog pronalaženja sredstva za usluge koje bi trebala organizirati ili/i osigurati država.  Opravdano navodi da NGO sektor nije u ovom trenutku u stanju nositi breme traženja financija i osiguranja kvalitete usluga.</w:t>
      </w:r>
    </w:p>
    <w:p>
      <w:pPr>
        <w:pStyle w:val="BodyTextIndent2"/>
        <w:rPr/>
      </w:pPr>
      <w:r>
        <w:rPr/>
        <w:t xml:space="preserve">Polazeći od rada poznate mađarske sociologinje Ž. Ferge, Zinka Kolarič navodi da u većini bivših socijalističkih država pod utjecajem savjetnika iz transnacionalnih institucija transformiraju socijalni modeli u smjeru liberalnog socijalnog modela. Kao prioriteti se nameću privatizacija i komercijalizacija javnog sektora i smanjivanje javnih izdataka.  Ti procesi se mogu odvijati zbog podrške lokalne politike, a sve veći teret se stavlja na pojedinca koji postaje sam odgovoran za svoju dobrobit. Istodobno, pojedinci su suočeni s krizom društvenih instrumenata koji trebaju osigurati socijalnu sigurnosti, instrumenta socijalne pomoći i krize civilnog sektora.  Kao pouku njezinog izlaganja izdvojila bih rečenicu:  «SLOBODU NE REDUCIRATI NA SLOBODU IZBORA, SOLIDARNOST NE REDUCIRATI NA DOBROČINSTVO». </w:t>
      </w:r>
    </w:p>
    <w:p>
      <w:pPr>
        <w:pStyle w:val="TextBodyIndent"/>
        <w:ind w:firstLine="540"/>
        <w:rPr/>
      </w:pPr>
      <w:r>
        <w:rPr/>
        <w:t>U skupini pozvanih predavača zanimljivo predavanje o odnosu socijalnog rada i prava održali Suzy Braye sa Sveučilišta u Sussexu  i Michael Preston-Shoot sa Sveučilišta u Lutonu. U svom izlaganju pod nazivom "Pravo, ljudska prava i socijalna pravda: Može li ih obrazovanje za socijalni rad povezati?" polaze od prava kao značajnog okvira socijalnog rada, no postavljaju pitanje koja je svrha pravnih znanja za socijalne radnike. Je li to prvenstveno da budu dobri izvršitelji ili im pravna znanja trebaju osigurati kritičku perspektivu? Naime, ako socijalni radnik ne zna potrebne zakonske norme i kako ih primijeniti, to može imati ozbiljne posljedice po korisnike, stručnjake i njihove rukovoditelje. No istodobno socijalni radnici trebaju biti u stanju propitivati postupke, socijalne učinke prava, biti kritični mislioci kao i vješti tehničari. Postavljaju sljedeća ključna pitanja odnosa prva i socijalnog rada:</w:t>
      </w:r>
    </w:p>
    <w:p>
      <w:pPr>
        <w:pStyle w:val="Normal"/>
        <w:numPr>
          <w:ilvl w:val="0"/>
          <w:numId w:val="2"/>
        </w:numPr>
        <w:spacing w:lineRule="auto" w:line="360"/>
        <w:jc w:val="both"/>
        <w:rPr/>
      </w:pPr>
      <w:r>
        <w:rPr/>
        <w:t>Tko definira i vodi djelovanje? Pravo ili etika?</w:t>
      </w:r>
    </w:p>
    <w:p>
      <w:pPr>
        <w:pStyle w:val="Normal"/>
        <w:numPr>
          <w:ilvl w:val="0"/>
          <w:numId w:val="2"/>
        </w:numPr>
        <w:spacing w:lineRule="auto" w:line="360"/>
        <w:jc w:val="both"/>
        <w:rPr/>
      </w:pPr>
      <w:r>
        <w:rPr/>
        <w:t>Kakvo znanje studenti trebaju imati? Tehničko ili kritičko?</w:t>
      </w:r>
    </w:p>
    <w:p>
      <w:pPr>
        <w:pStyle w:val="Normal"/>
        <w:numPr>
          <w:ilvl w:val="0"/>
          <w:numId w:val="2"/>
        </w:numPr>
        <w:spacing w:lineRule="auto" w:line="360"/>
        <w:jc w:val="both"/>
        <w:rPr/>
      </w:pPr>
      <w:r>
        <w:rPr/>
        <w:t>Koji pravni okvir se poučava? Potrebe pojedinca za zaštitom ili kolektivna prava i pravda.</w:t>
      </w:r>
    </w:p>
    <w:p>
      <w:pPr>
        <w:pStyle w:val="Normal"/>
        <w:spacing w:lineRule="auto" w:line="360"/>
        <w:jc w:val="both"/>
        <w:rPr/>
      </w:pPr>
      <w:r>
        <w:rPr/>
      </w:r>
    </w:p>
    <w:p>
      <w:pPr>
        <w:pStyle w:val="BodyTextIndent2"/>
        <w:rPr/>
      </w:pPr>
      <w:r>
        <w:rPr/>
        <w:t xml:space="preserve">Već iz ovih pitanja možemo vidjeti da se radi o složenom odnosu, pri čemu je pravo čvrsti temelj socijalnih intervencija u promicanju dobrobiti.  Razlikuju tri moguća pristupa pravu u socijalnom radu: 1) Racionalno – tehnički pristup. Pravo predstavlja niz pravila koje treba primijeniti. Naglasak je na praksi koja je proceduralno ispravna. 2) Moralno – etički pristup. Pravo je dio profesionalnog "alata", a praksa treba biti rukovođena etičkim načelima. Praktičari trebaju pronaći pravo mjesto prava unutra svog profesionalnog morala. Naglasak je na uspostavljanju ravnoteže između "raditi prave stvari" i "raditi stvari na propisani način". 3) Strukturalni, ljudskim pravima orijentirani pristup. Pravo se doživljava kao resurs korisnika. Naglasak je na praksi koja je rukovođena potragom za socijalnom pravdom, a pravo pri tome može pomoći u konfrontaciji s isključivanjem, potlačenosti, nepravdom. </w:t>
      </w:r>
    </w:p>
    <w:p>
      <w:pPr>
        <w:pStyle w:val="Normal"/>
        <w:spacing w:lineRule="auto" w:line="360"/>
        <w:ind w:firstLine="540"/>
        <w:jc w:val="both"/>
        <w:rPr/>
      </w:pPr>
      <w:r>
        <w:rPr/>
        <w:t xml:space="preserve">U izlaganju su također predstavili udruženje </w:t>
      </w:r>
      <w:r>
        <w:rPr>
          <w:b/>
          <w:bCs/>
          <w:i/>
          <w:iCs/>
        </w:rPr>
        <w:t xml:space="preserve">SCIE – </w:t>
      </w:r>
      <w:r>
        <w:rPr>
          <w:b/>
          <w:bCs/>
          <w:i/>
          <w:iCs/>
          <w:lang w:val="en-US"/>
        </w:rPr>
        <w:t xml:space="preserve">Social care institute for excellence </w:t>
      </w:r>
      <w:r>
        <w:rPr/>
        <w:t xml:space="preserve">i njihove aktivnosti na poučavanju i procjenjivanju prava u obrazovanju socijalnih radnika. </w:t>
      </w:r>
    </w:p>
    <w:p>
      <w:pPr>
        <w:pStyle w:val="Normal"/>
        <w:spacing w:lineRule="auto" w:line="360"/>
        <w:ind w:firstLine="540"/>
        <w:jc w:val="both"/>
        <w:rPr/>
      </w:pPr>
      <w:r>
        <w:rPr/>
        <w:t xml:space="preserve">Izlaganje Toma Schmida iz Austrije je bilo usmjereno na definiranje što to predstavlja kvalitetu u socijalnom radu i što to predstavlja dobar socijalni rad. Kvaliteta je definirana kao ostvarenje očekivanja uključenih. Na primjeru deinstitucionalizacije je naglasio kako ne treba diskutirati samo o njenom ishodu (cilju) već i o procesu. I on treba biti kvalitetan. Naglašava da deinstitucionalizacija treba puno javnog novca i da pretpostavlja puno aktivnosti tzv. trećeg sektora – stambenih zajednica, aktivnosti u zajednici kao što je poludnevni tretman i slično. Pri tome je bitna korisnička perspektiva. O deinstitucionalizaciji u Sloveniji na primjeru institucije Hrastovac govorio je Josip Lukač. Naglasio je partnerstvo s djelatnicima fakulteta kao značajnim nositeljima radikale promjene u procesu deinstitucionalizacije. </w:t>
      </w:r>
    </w:p>
    <w:p>
      <w:pPr>
        <w:pStyle w:val="Normal"/>
        <w:spacing w:lineRule="auto" w:line="360"/>
        <w:jc w:val="both"/>
        <w:rPr/>
      </w:pPr>
      <w:r>
        <w:rPr/>
      </w:r>
    </w:p>
    <w:p>
      <w:pPr>
        <w:pStyle w:val="Normal"/>
        <w:spacing w:lineRule="auto" w:line="360"/>
        <w:ind w:firstLine="540"/>
        <w:jc w:val="both"/>
        <w:rPr/>
      </w:pPr>
      <w:r>
        <w:rPr/>
        <w:t>Sven Hessle, sa Sveučilišta u Stockholmu, održao je predavanje o održivom razvoju u socijalnom radu i kritički se osvrnuo na moderni pojma održivosti. U izlaganje je uključio i načela suvremenog europskog konteksta – partnerstvo, pluralizam, supsidijarnost, uključivanje. Nažalost, neka zanimljiva plenarna predavanja, kao što je npr. izlaganje Vite Flakera "Kako radi socijalni rad", nisam bila u mogućnost slušati.</w:t>
      </w:r>
    </w:p>
    <w:p>
      <w:pPr>
        <w:pStyle w:val="Normal"/>
        <w:spacing w:lineRule="auto" w:line="360"/>
        <w:ind w:firstLine="540"/>
        <w:jc w:val="both"/>
        <w:rPr/>
      </w:pPr>
      <w:r>
        <w:rPr/>
        <w:t>Kao što sam već spomenula, rad se odvijao i u 13 zanimljivih sekcija s tematskim izlaganjima. To su bile: 1) Povijest razvoja socijalnih djelatnosti, ustanova i metoda, 2) Previđene situacije i ljudi, 3)  Djelovanje sustava i ostvarivanje prava, 4) Koordinacija u zajednici, 5) Sa ljudima, 6) Koncepti i istraživanja, 7) Dobrovoljni sektor kao pokretač razvoja, 8) Raznolikost socijalnog rada, 9) Novi procesi, nove uloge, 10) Inovacije, 11) Dobrovoljci u socijalnom radu, 12) Izazovi profesije i 13) Novi profili.  Sve sekcije su bile izuzetno dobro i problemski postavljene.</w:t>
      </w:r>
    </w:p>
    <w:p>
      <w:pPr>
        <w:pStyle w:val="Normal"/>
        <w:spacing w:lineRule="auto" w:line="360"/>
        <w:ind w:firstLine="540"/>
        <w:jc w:val="both"/>
        <w:rPr/>
      </w:pPr>
      <w:r>
        <w:rPr/>
        <w:t xml:space="preserve">U okviru 2. kongresa socijalnog rada održana je i promocija znanstvenog zbornika povodom 50 godina obrazovanja za socijalni rad u Sloveniji, koji je uredila Darja Zaviršek, profesorica na Fakultetu za socijalni rad. Uz nju su u izradi ove monografije sudjelovali i Vito Flaker, profesor i dekan na Fakultetu za socijalni rada te Pavla Rapoša Tajnšek. No najznačajnije je da su u stvaranju ove knjige sudjelovali brojni sudionici ovog pedesetogodišnjeg razvoja koji su svojim iskazima, fotografijama i sjećanjima živo oslikali povijest obrazovanja za socijalni rada u Sloveniji. Predstavljene su još dvije značajne knjige u ediciji "Katalog socialnega dela", čiji je izdavač Fakultet za socijalni rad Sveučilišta u Ljubljani. To je knjiga Gabi Čačinović Vogrinčić i suradnika </w:t>
      </w:r>
      <w:r>
        <w:rPr>
          <w:i/>
        </w:rPr>
        <w:t>Vzpostavljanje delovnega</w:t>
      </w:r>
      <w:r>
        <w:rPr/>
        <w:t xml:space="preserve"> </w:t>
      </w:r>
      <w:r>
        <w:rPr>
          <w:i/>
        </w:rPr>
        <w:t>odonosa in osebnega stika</w:t>
      </w:r>
      <w:r>
        <w:rPr/>
        <w:t xml:space="preserve"> te knjiga grupe autora predvođena Srečom Dragošom </w:t>
      </w:r>
      <w:r>
        <w:rPr>
          <w:i/>
        </w:rPr>
        <w:t>Krepitevi moči.</w:t>
      </w:r>
    </w:p>
    <w:p>
      <w:pPr>
        <w:pStyle w:val="Normal"/>
        <w:spacing w:lineRule="auto" w:line="360"/>
        <w:ind w:firstLine="540"/>
        <w:jc w:val="both"/>
        <w:rPr/>
      </w:pPr>
      <w:r>
        <w:rPr/>
        <w:t>U cjelini, 2. kongres socijalnog rada Slovenije je za mene bio izuzetno značajan i poticajan profesionalni događaj. Velika je šteta da više nitko iz Hrvatske nije sudjelovao u njegovom radu jer bi svatko, neovisno dolazi li iz akademske zajednice ili iz prakse socijalnog rada, mnogo naučio.</w:t>
      </w:r>
    </w:p>
    <w:p>
      <w:pPr>
        <w:pStyle w:val="Normal"/>
        <w:spacing w:lineRule="auto" w:line="360"/>
        <w:jc w:val="both"/>
        <w:rPr/>
      </w:pPr>
      <w:r>
        <w:rPr/>
      </w:r>
    </w:p>
    <w:p>
      <w:pPr>
        <w:pStyle w:val="Normal"/>
        <w:spacing w:lineRule="auto" w:line="360"/>
        <w:jc w:val="both"/>
        <w:rPr/>
      </w:pPr>
      <w:r>
        <w:rPr/>
      </w:r>
    </w:p>
    <w:p>
      <w:pPr>
        <w:pStyle w:val="Heading2"/>
        <w:ind w:left="4320" w:hanging="0"/>
        <w:rPr/>
      </w:pPr>
      <w:r>
        <w:rPr/>
        <w:t>Priredila: Marina Ajdu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left="4320"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2:00Z</dcterms:created>
  <dc:creator>Marina Ajdukovic</dc:creator>
  <dc:description/>
  <cp:keywords/>
  <dc:language>en-US</dc:language>
  <cp:lastModifiedBy>Luce</cp:lastModifiedBy>
  <cp:lastPrinted>2005-10-03T10:19:00Z</cp:lastPrinted>
  <dcterms:modified xsi:type="dcterms:W3CDTF">2006-04-27T15:42:00Z</dcterms:modified>
  <cp:revision>2</cp:revision>
  <dc:subject/>
  <dc:title>2</dc:title>
</cp:coreProperties>
</file>