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kaz knj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UBITAK, TUGOVANJE, PODRŠ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ednica: Lidija Arambašić, Naklada Slap, Jastrebarsko, 2005., 516 st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 Zagrebu je u lipnju ove godine u izdanju „Naklade Slap“ tiskan i promoviran sveučilišni udžbenik </w:t>
      </w:r>
      <w:r>
        <w:rPr>
          <w:i/>
        </w:rPr>
        <w:t>Gubitak, tugovanje, podrška</w:t>
      </w:r>
      <w:r>
        <w:rPr/>
        <w:t xml:space="preserve"> autorice dr. sc. Lidije Arambašić, izvanredne profesorice na Odsjeku za psihologiju Filozofskog fakulteta Sveučilišta u Zgrebu. Radi se o vrlo opsežnom djelu koje je fokusirano na dubinsku, teorijsko-znanstvenu i stručno-praktičnu proradu fenomena gubitka i tugovanja. Odgovarajući u predgovoru na pitanje zašto je odlučila napisati knjigu o tim univerzalnim, svakodnevnim, a ipak tako delikatnim fenomenima, autorica navodi cijeli niz razloga među kojima za ovu priliku posebice izdvajam nedostatak literature na hrvatskom jeziku, a posebice nedostatak udžbeničkog gradi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džbenik je strukturiran u četiri logično poredana poglavlja, a sva ona imaju sličnu strukturu. Započinju definiranjem pitanja na koja se u tom poglavlju odgovara, potom slijedi elaboriranje teorijskih i stručno-praktičnih spoznaja. Elaboriranje je u svim poglavljima usklađeno s unutrašnjom logikom fenomena koji se obrađuje i utemeljeno na recentnoj stručnoj literaturi, empirijskim istraživanjima, autoričinim iskustvima u radu s tugujućim ljudima te izvorima iz svakodnevnog života. Posebnu vrijednost povezivanju teorijskih i praktičnih spoznaja „na licu mjesta“ daju okviri s primjerima u prva tri poglavlja. Zadaci za vježbu nalaze se na kraju svakog poglavlja. </w:t>
      </w:r>
      <w:r>
        <w:rPr>
          <w:bCs/>
        </w:rPr>
        <w:t xml:space="preserve">Udžbenik ima kazalo autora i kazalo pojmo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vo poglavlje pod nazivom </w:t>
      </w:r>
      <w:r>
        <w:rPr>
          <w:b/>
        </w:rPr>
        <w:t>„Gubitak“</w:t>
      </w:r>
      <w:r>
        <w:rPr/>
        <w:t xml:space="preserve"> posvećeno je definiranju i višerazinskom opisivanju tog fenomena. Detaljno su opisana obilježja različitih vrsta gubitaka. Značajan broj stranica posvećen je „filozofiji“ životnih gubitaka kroz pronalaženje odgovora na pitanje zašto su gubici teški i u čemu je njihov smisao. Predstavljene su i reakcije na gubitak te specifične vrste gubitaka kao što su primjerice gubitak djeteta i gubitak roditelja, te gubici u djetinjstvu i mladosti. Razmotrene su razlike i sličnosti među pojmovima trauma, gubitak, tugovanj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ugo poglavlje pod nazivom </w:t>
      </w:r>
      <w:r>
        <w:rPr>
          <w:b/>
        </w:rPr>
        <w:t>„Tugovanje</w:t>
      </w:r>
      <w:r>
        <w:rPr/>
        <w:t>“ posvećeno je određenju pojma i procesa tugovanja te razmatranju svih značajnih obilježja tog procesa. Tradicionalni model tugovanja predstavljen je kroz model „prorade gubitaka“ i fazni model tugovanja, dok je suvremeni modela tugovanja opisan kroz integrativni model, rekonstrukciju smisla i neke druge modele. Opisano je trajanje tugovanja i činitelji koji djeluju u tom procesu te utječu na njegov ishod. Autorica je pokušala odgovoriti i na pitanje kad je tugovanje završeno. Teškoćama u procesu tugovanja, kompliciranom tugovanju i osobitostima procesa tugovanja djece i mladih posvećena su posebna potpoglavl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utar trećeg poglavlja, koje ima naslov „</w:t>
      </w:r>
      <w:r>
        <w:rPr>
          <w:b/>
        </w:rPr>
        <w:t>Podrška u procesu tugovanja“,</w:t>
      </w:r>
      <w:r>
        <w:rPr/>
        <w:t xml:space="preserve"> autorica predstavlja, razmatra i problematizira izvore, sadržaje, načela i učinke pružanja podrške tugujućim osobama. Poglavlje započinje pitanjem imamo li dovoljno znanja o gubicima, tugovanju i pružanju podrške tugujućima? Kao kriterij za predstavljanje temeljnih načela pružanja podrške tugujućima autorica je koristila kriterij djelotvornosti postupaka. To ju je logično odvelo do pitanja kompetencija za pružanje pomoći i podrške tugujućima, čemu su posvećena dva opsežna potpoglavlja. Na kraju trećeg poglavlja autorica se zapitala „Smije li ljudima koji pružaju podršku tugujućima biti teško zbog tog posla“? i traženju odgovora na to delikatno pitanje posvetila također značajan broj stran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Četvrto poglavlje pod nazivom </w:t>
      </w:r>
      <w:r>
        <w:rPr>
          <w:b/>
        </w:rPr>
        <w:t>„Istraživanja u području gubitka i tugovanja“</w:t>
      </w:r>
      <w:r>
        <w:rPr/>
        <w:t xml:space="preserve"> posvećeno je širokom spektru pitanja vezanih uz istraživanje gubitka i tugovanja te podrške. Predstavljena su brojna neriješena pitanja u znanstvenom proučavanju tih fenomena. Središnje mjesto u ovom poglavlju zauzima pitanje je li sudjelovanje u istraživanjima o gubicima i tugovanju štetno ili možda ima terapijske učinke. Posebna potpoglavlja posvećena su brojnim etičkim pitanjima istraživanja gubitka i tugovanja i temama budućih istraživanja na tom području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nekim je temama lako pisati ili, bolje rečeno, za pisanje nekih tema stil nije presudan. Gubitak i tugovanje je svakodnevna, ali i vrlo delikatna tema. Stoga je u ovom prikazu par riječi potrebno posvetiti stilu, odnosno metodičkoj strani djela. Osim sadržajno udžbenik je i metodički izvrstan. To s jedne strane proizlazi iz dobro promišljene strukture svih poglavlja koja, kao što je već naznačeno, započinju pitanjima na koja će se u poglavlju odgovarati, a završavaju pitanjima na koja je čitatelj kompetentan odgovoriti nakon što je poglavlje proradio. S druge strane, to proizlazi iz stila pisanja kojim se brižno uravnotežuje objektivna i neutralna riječ teorije i znanosti s osobno obojenom toplom riječi praktičnog i životnog iskustva. Takav stil proizlazi iz autoričine vlastite refleksivnosti i kompetencije da ju stavi u funkciju teorija koje razlaže. Stoga je ovaj udžbenik više od pisane riječi; on je interakcija na način da omogućava razgovor čitatelja sa samim sobom i s različitim drugima, uključujući i autoricu teksta. Pritom je poziv na razgovor, na proradu vlastitih iskustava vezanih uz gubitak i tugovanje izravan, ali ipak privatan i neugrožavajući. Tako se stječe dojam naizmjeničnog čitanja pisane i usmene riječi, pa čitatelj ima osjećaj ne samo da tekst čita nego i da autorica baš s njim razgovara. U metodičkom smislu takva je komunikacija krucijalna u edukaciji budućih pomagača. Teško se postiže na udžbeničkoj razni pa tim prije autoričina hrabrost i inovativnost zaslužuju priznanj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vaj udžbenik osim obrazovne ima i kulturološku misiju. Obrazovnu ispunjava u potpunosti jer omogućava strukturirano višerazinsko obrazovanje (informativno i formativno, osnovno i specijalističko), poziva na i omogućava aktivno i interaktivno učenje te zrači snagom kreativnog autorskog pristupa. Njegova kulturološka misija je u tome što je, progovarajući o univerzalnoj temi, omogućio, kao što sama autorica kaže, „običnim“ ljudima da nešto nauče o jednom važnom aspektu mentalnog zdravlja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redila: Antonija Žiž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39:00Z</dcterms:created>
  <dc:creator>zizic</dc:creator>
  <dc:description/>
  <cp:keywords/>
  <dc:language>en-US</dc:language>
  <cp:lastModifiedBy>Luce</cp:lastModifiedBy>
  <dcterms:modified xsi:type="dcterms:W3CDTF">2006-04-27T15:39:00Z</dcterms:modified>
  <cp:revision>2</cp:revision>
  <dc:subject/>
  <dc:title>Prikaz knjige</dc:title>
</cp:coreProperties>
</file>