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kaz knj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NJIGA ZA RODITEL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onka Filipović, Hrvatska udruga socijalnih radnika, Zagreb, 2005., 188 st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je slučajno što se prvo djelo u izdanju Hrvatske udruge socijalnih radnika bavi ulogom roditeljstva, jer se socijalni radnici u svom posrednom i neposrednom radu s ovom problematikom često susreću. Zdravi, odnosno dobri odnosi roditelja i djece su temelj svih drugih odnosa i stoga je važno znati kako roditeljima pomoći u najčešćim pitanjima oko odgoja djece. No, ovo nije prvo djelo Ilonke Filipović. Naime, njena su prethodna djela, pa i ovo, plod dugogodišnjeg rada s roditeljima i djecom. </w:t>
      </w:r>
      <w:r>
        <w:rPr>
          <w:i/>
          <w:iCs/>
        </w:rPr>
        <w:t>Knjiga za roditelje</w:t>
      </w:r>
      <w:r>
        <w:rPr/>
        <w:t xml:space="preserve"> upravo radi toga ima svoju praktičnu primjenu. Pisana vrlo jasnim i jednostavnim jezikom, ova će knjiga privući svakog roditelja koji želi poboljšati odnose sa svojom djecom i potaknuti ga ne samo na misaoni proces nego i na praktične vježbe provjere poboljšanja tog odnos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oditelji bi se svakako trebali zapitati što za njih znači roditeljstvo!? Jesu li svjesni značenja i težine ove riječi? Jesu li svjesni odgovornosti koju nosi u sebi? Jesu li svjesni ljepote izazova u prolazu kroz nepoznate ali zanimljive pejzaže svog i života svoje djece? Jesu li, zapravo, svjesni da je roditeljstvo dar koji su dobili na poklon, a trebaju ga ukrasiti duginim bojama zajedničke suradnje njih i njihove djece? Ne sumnjam da je za djecu ovo izazov i da su spremna za učenje! No, jesmo li spremni mi, roditelji, otkrivati dugine boje i učiti slikarske tehnike sa svojom djecom? I koje tehnike, vještine, pomažu da slike, tj. odnosi, budu topli, a ne hladni, šareni, a ne crno-bijeli, mekani, a ne kruti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avo na ova  pitanja daje odgovor Ilonka Filipović u svojoj knjizi </w:t>
      </w:r>
      <w:r>
        <w:rPr>
          <w:i/>
          <w:iCs/>
        </w:rPr>
        <w:t>Knjiga za</w:t>
      </w:r>
      <w:r>
        <w:rPr/>
        <w:t xml:space="preserve"> </w:t>
      </w:r>
      <w:r>
        <w:rPr>
          <w:i/>
          <w:iCs/>
        </w:rPr>
        <w:t>roditelje</w:t>
      </w:r>
      <w:r>
        <w:rPr/>
        <w:t xml:space="preserve">. Kao potka kroz cijelu knjigu  provlači se </w:t>
      </w:r>
      <w:r>
        <w:rPr>
          <w:i/>
          <w:iCs/>
        </w:rPr>
        <w:t xml:space="preserve">teorija izbora </w:t>
      </w:r>
      <w:r>
        <w:rPr/>
        <w:t xml:space="preserve">Williama Glassera, koja ima za cilj ukazati da sve što radimo zato što smo iznutra motivirani, a ne zato što nam to netko izvana naređuje. Iako još uvijek i u razvijenom svijetu postoji mišljenje da možemo vanjskim faktorima kontrolirati ljudsko ponašanje. Možemo, ali u tom slučaju pojedinac gubi jednu od najvećih ljudskih vrednota - slobodu, i uz nju jednako važnu - odgovornost. No, još je jedan problem u takvom gledanju – nema ravnopravnosti u odnosu, a onda nema ljubavi. A je li moguće živjeti bez ljubavi?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jveća vrijednost ove knjige je u činjenici što autorica na kraju svakog poglavlja potiče čitatelja (prije svega roditelja) da razmisli o onome što je pročitao i pokuša to primijeniti u vlastitom životu. Naime, mnoge odluke su tisuću puta bile donesene, ali samo na razini misli, no nikada nisu bile provedene u djelo. Upravo na ovu novu, </w:t>
      </w:r>
      <w:r>
        <w:rPr>
          <w:i/>
          <w:iCs/>
        </w:rPr>
        <w:t>djelatnu dimenziju,</w:t>
      </w:r>
      <w:r>
        <w:rPr/>
        <w:t xml:space="preserve"> autorica s mnogo pažnje potiče čitatelja, dajući primjere iz vlastitog rada s roditeljima kao i iz literature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 prvom dijelu knjige autorica nas uvodi u svijet psiholoških potreba, upućuje nas na djelotvorne odgojne postupke – one koji izgrađuju odnos, a zatim na vrlo jednostavan način ukazuje kako sami sebi možemo pomoći, ne samo da budemo bolji roditelji, nego da evaluiramo naša životna ponašanje. Ta jednostavna tehnika u teoriji izbora, odnosno realitetnoj terapiji poznata je kao ŽREP metoda (želja, radnja, evaluacija, plan), a može se sažeti u četiri ključna pitanja: Što želim?, Što radim da to dobijem?, Pomaže li mi to što radim u ostvarenju želje? Ako ne pomaže, trebam promijeniti to što radim. U roditeljstvu je vrlo jasno što želimo – dobre odnose sa svojom djecom. Ali način na koji to pokušavamo postići često je nesretno rješenje i razara, a ne gradi odnos roditelj.- dijet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 drugom dijelu knjige autorica govori o samopoštovanju, tj. našoj percepciji i procjeni sebe kao bazi svih naših postupaka. Upravo radi niskog samopoštovanja često upadamo u «stupice» loših  odnosa. Dugoročni loši odnosi u nama stvaraju plodno tlo za strah, depresiju, ljutnju i agresiju. Kako izaći na kraj s ovim emocijama, kako ih prepoznati i  kako se osloboditi napetosti - dodatni je razlog za čitanje ove knjige! A što ćemo onda učiniti sa silnom dječjom energijom, kako djecu   motivirati, potaknuti da uče, ukazati im na pravila kao neophodne znakove na putu kroz život? Jednostavno – dopustiti im da  zajedno s nama kreiraju, promišljaju, mijenjaju i dogovaraju te  dopustiti sebi i njima pogrešk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 zadnjem poglavlju “TV i odgoj” autorica ukazuje na opasnost da TV postane djeci «drugi roditelj» jer je to nama (odraslima), umornima i prezaposlenima, najjednostavnije rješenje. Na kraju, iako i sama autorica kaže da može biti i na početku i u sredini – ne smijemo zaboraviti važnost partnerskih odnosa! Govoriti djeci jedno, a vlastitim primjerom pokazivati  drugo – najgori je put u odgoju djece. Možda bi zato  prije svega trebali pročitati, a onda i usvojiti neka znanja i vještine sami roditelji – </w:t>
      </w:r>
      <w:r>
        <w:rPr>
          <w:i/>
          <w:iCs/>
        </w:rPr>
        <w:t>zajedno</w:t>
      </w:r>
      <w:r>
        <w:rPr/>
        <w:t>, kako bi njihovi postupci bili ujednačen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Čitajući </w:t>
      </w:r>
      <w:r>
        <w:rPr>
          <w:i/>
          <w:iCs/>
        </w:rPr>
        <w:t>Knjigu za roditelje</w:t>
      </w:r>
      <w:r>
        <w:rPr/>
        <w:t xml:space="preserve"> Ilonke  Filipović, nisam se mogla oteti dojmu da je to knjiga koju su  napisala  djeca svojim roditeljima. Naime, autorica na jednostavan i suptilan način ulazi u ulogu djeteta, pa roditelja i u zajedničkom dijalogu upućuje na sljedeću poruku: Roditeljstvo je šansa gdje možemo u ravnopravnom odnosu istovremeno  biti učitelj i učenik, odnosno gdje uloge možemo izmjenjivati sa svojim djetetom, a da za režiju životne (roditeljske)  priče ipak odgovornost imaju roditelj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Ovo je  prvenstveno knjiga o izgradnji dobrih odnosa, prije svega sa samim sobom, zatim partnerskih i prijateljskih, a onda i odnosi  prema djeci. Ovo je, usudila bih se reći, knjiga o odnosu prema životu jer uključuje našu </w:t>
      </w:r>
      <w:r>
        <w:rPr>
          <w:i/>
          <w:iCs/>
        </w:rPr>
        <w:t>slobodu izbora</w:t>
      </w:r>
      <w:r>
        <w:rPr/>
        <w:t xml:space="preserve"> i našu </w:t>
      </w:r>
      <w:r>
        <w:rPr>
          <w:i/>
          <w:iCs/>
        </w:rPr>
        <w:t>odgovornost</w:t>
      </w:r>
      <w:r>
        <w:rPr/>
        <w:t xml:space="preserve"> za taj izbor. Stoga birajmo! To je najljepša i najvrjednija kvaliteta nas, ljudi! Usudimo se birati dobrotu, ljubav, nježnost umjesto kontrole, zabrane, podcjenjivanja. Učimo ljubav, a ne moć! Jer kad čovjek voli, ne žudi za moći, jer ima ljubav. A tko ima ljubav, ima i moć. Obrnuti redoslijed možda može funkcionirati kratko i možemo imati privid «dobrog» odnos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njigu preporučujem prvenstveno roditeljima, a onda svima koji rade u odgoju, obrazovanju, savjetovanju ili na bilo koji način pomažu bilo roditeljima ili djeci. Knjiga će poslužiti i svakome tko želi unaprijediti svoj odnos sa sebi važnom osobom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iredila: Ana Štambu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43:00Z</dcterms:created>
  <dc:creator>Ana Štambuk</dc:creator>
  <dc:description/>
  <cp:keywords/>
  <dc:language>en-US</dc:language>
  <cp:lastModifiedBy>Luce</cp:lastModifiedBy>
  <dcterms:modified xsi:type="dcterms:W3CDTF">2006-04-27T15:43:00Z</dcterms:modified>
  <cp:revision>2</cp:revision>
  <dc:subject/>
  <dc:title>1</dc:title>
</cp:coreProperties>
</file>